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s negociaciones en la Mesa Sectorial de Educación,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Couso Chamarro, Parlamentario Foral adscrito al Grupo Podemos-Ahal Dugu, al amparo de lo dispuesto en el Reglamento de esta Cámara presenta la siguiente pregunta, a fin de que sea respondida de forma oral en el Pleno por parte de la Consejera de Educación. </w:t>
      </w:r>
    </w:p>
    <w:p>
      <w:pPr>
        <w:pStyle w:val="Normal"/>
        <w:rPr/>
      </w:pPr>
      <w:r>
        <w:rPr>
          <w:rStyle w:val="Normal1"/>
          <w:lang w:val="es-ES_tradnl"/>
        </w:rPr>
        <w:t xml:space="preserve">Según el comunicado hecho público de forma conjunta por los sindicatos de enseñanza STEILAS y ELA el Departamento de Educación del Gobierno de Navarra habría incumplido el calendario de negociación acordado con la representación sindical en la correspondiente Mesa Sectorial. </w:t>
      </w:r>
    </w:p>
    <w:p>
      <w:pPr>
        <w:pStyle w:val="Normal"/>
        <w:rPr/>
      </w:pPr>
      <w:r>
        <w:rPr>
          <w:rStyle w:val="Normal1"/>
          <w:lang w:val="es-ES_tradnl"/>
        </w:rPr>
        <w:t xml:space="preserve">Recuerdan ambas organizaciones que desde el año 2011 no se da en Navarra un pacto en Educación, y que en marzo del presente año se retomaron las negociaciones habiendo presentado la parte sindical todas sus propuestas y adquiriendo el Departamento el compromiso de presentar las suyas en el mes de junio, cosa que no ha ocurrido hasta la fecha cuando ya han pasado cuatro meses. </w:t>
      </w:r>
    </w:p>
    <w:p>
      <w:pPr>
        <w:pStyle w:val="Normal"/>
        <w:rPr/>
      </w:pPr>
      <w:r>
        <w:rPr>
          <w:rStyle w:val="Normal1"/>
          <w:lang w:val="es-ES_tradnl"/>
        </w:rPr>
        <w:t xml:space="preserve">Desde Podemos Ahal-Dugu preguntamos a la Consejera de Educación sobre esta cuestión para que nos haga saber los puntos de vista del Departamento y en caso de ser ciertas las afirmaciones sindicales que hemos relatado, ¿cuáles son los motivos para el incumplimiento de los plazos acordados que mantienen paralizadas las negociaciones en la Mesa Sectorial de Educación? </w:t>
      </w:r>
    </w:p>
    <w:p>
      <w:pPr>
        <w:pStyle w:val="Normal"/>
        <w:rPr/>
      </w:pPr>
      <w:r>
        <w:rPr>
          <w:rStyle w:val="Normal1"/>
          <w:lang w:val="es-ES_tradnl"/>
        </w:rPr>
        <w:t xml:space="preserve">En Pamplona-Iruñea, a 20 de septiembre de 2017 </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