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robación de la Ley de Policías,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respuesta oral en el Pleno a la presidenta del Gobierno de Navarra a la siguiente pregunta: </w:t>
      </w:r>
    </w:p>
    <w:p>
      <w:pPr>
        <w:pStyle w:val="Normal"/>
        <w:rPr/>
      </w:pPr>
      <w:r>
        <w:rPr>
          <w:rStyle w:val="Normal1"/>
          <w:lang w:val="es-ES_tradnl"/>
        </w:rPr>
        <w:t xml:space="preserve">- Tras las afirmaciones realizadas por la consejera de Interior en la respuesta al punto 14 de la sesión plenaria del día 21 de septiembre del Parlamento de Navarra, ¿asume usted la responsabilidad de la aprobación de la Ley de Policías? </w:t>
      </w:r>
    </w:p>
    <w:p>
      <w:pPr>
        <w:pStyle w:val="Normal"/>
        <w:rPr/>
      </w:pPr>
      <w:r>
        <w:rPr>
          <w:rStyle w:val="Normal1"/>
          <w:lang w:val="es-ES_tradnl"/>
        </w:rPr>
        <w:t xml:space="preserve">Pamplona, a 1 de septiembre de 2017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