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plicar las medidas contenidas en el Plan de Choque que contenga el Pacto por la Dependencia, presentada por la Ilma. Sra. D.ª Maribel García Mal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ibel García Malo, miembro del Grupo Parlamentario de Unión del Pueblo Navarro (UPN), de conformidad con lo establecido en el Reglamento de la Cámara, presenta la siguiente moción para su debate y vo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En Navarra, a fecha 31 de julio, y según los datos del IMSERSO, hay 15.055 personas valoradas como personas dependientes. </w:t>
      </w:r>
    </w:p>
    <w:p>
      <w:pPr>
        <w:pStyle w:val="Normal"/>
        <w:rPr/>
      </w:pPr>
      <w:r>
        <w:rPr>
          <w:rStyle w:val="Normal1"/>
          <w:lang w:val="es-ES_tradnl"/>
        </w:rPr>
        <w:t xml:space="preserve">El perfil de las personas dependientes, según también los datos del IMSERSO, es el de una mujer mayor de 80 años. De hecho, del total de personas que solicitan la valoración de la dependencia, el 75% son mayores de 65 años y el 55% del total, mayores de 80 años. El 25% son personas con discapacidad: </w:t>
      </w:r>
    </w:p>
    <w:p>
      <w:pPr>
        <w:pStyle w:val="Normal"/>
        <w:rPr/>
      </w:pPr>
      <w:r>
        <w:rPr>
          <w:rStyle w:val="Normal1"/>
          <w:lang w:val="es-ES_tradnl"/>
        </w:rPr>
        <w:t xml:space="preserve">Desde el Grupo Parlamentario de Unión del Pueblo Navarro consideramos que el nivel de evolución de una sociedad se mide en gran manera por el trato que ofrece a sus mayores, que llevan toda la vida trabajando para sacar adelante Navarra y que, al final de su vida, necesitan que la sociedad les devuelva lo que han aportado a nuestro bienestar: </w:t>
      </w:r>
    </w:p>
    <w:p>
      <w:pPr>
        <w:pStyle w:val="Normal"/>
        <w:rPr/>
      </w:pPr>
      <w:r>
        <w:rPr>
          <w:rStyle w:val="Normal1"/>
          <w:lang w:val="es-ES_tradnl"/>
        </w:rPr>
        <w:t xml:space="preserve">También se mide por el trato que ofrece a las personas más vulnerables, entre las que se encuentran las personas con discapacidad. </w:t>
      </w:r>
    </w:p>
    <w:p>
      <w:pPr>
        <w:pStyle w:val="Normal"/>
        <w:rPr/>
      </w:pPr>
      <w:r>
        <w:rPr>
          <w:rStyle w:val="Normal1"/>
          <w:lang w:val="es-ES_tradnl"/>
        </w:rPr>
        <w:t xml:space="preserve">Todas estas personas merecen que Navarra les ofrezca un sistema de atención puntero y de calidad, como lo ha venido ofreciendo. </w:t>
      </w:r>
    </w:p>
    <w:p>
      <w:pPr>
        <w:pStyle w:val="Normal"/>
        <w:rPr/>
      </w:pPr>
      <w:r>
        <w:rPr>
          <w:rStyle w:val="Normal1"/>
          <w:lang w:val="es-ES_tradnl"/>
        </w:rPr>
        <w:t xml:space="preserve">En los últimos años, la atención a la dependencia en Navarra se ha deteriorado por la situación de crisis, por la entrada de los moderados al sistema, que ha ampliado los plazos de respuesta, pero también por la incapacidad del Gobierno para dar una respuesta adecuada a las necesidades planteadas. </w:t>
      </w:r>
    </w:p>
    <w:p>
      <w:pPr>
        <w:pStyle w:val="Normal"/>
        <w:rPr/>
      </w:pPr>
      <w:r>
        <w:rPr>
          <w:rStyle w:val="Normal1"/>
          <w:lang w:val="es-ES_tradnl"/>
        </w:rPr>
        <w:t xml:space="preserve">El deterioro se concreta en datos como los siguientes: </w:t>
      </w:r>
    </w:p>
    <w:p>
      <w:pPr>
        <w:pStyle w:val="Normal"/>
        <w:rPr/>
      </w:pPr>
      <w:r>
        <w:rPr>
          <w:rStyle w:val="Normal1"/>
          <w:lang w:val="es-ES_tradnl"/>
        </w:rPr>
        <w:t xml:space="preserve">1.- La lista de espera ha aumentado en estos dos años considerablemente. </w:t>
      </w:r>
    </w:p>
    <w:p>
      <w:pPr>
        <w:pStyle w:val="Normal"/>
        <w:rPr/>
      </w:pPr>
      <w:r>
        <w:rPr>
          <w:rStyle w:val="Normal1"/>
          <w:lang w:val="es-ES_tradnl"/>
        </w:rPr>
        <w:t xml:space="preserve">Según los datos del propio Gobierno de Navarra, a fecha 31 de mayo de 2017, una persona dependiente espera 10 meses de media para recibir una prestación. En marzo del año 2015 esa espera media era de 7,5 meses. Además, si opta por recibir la ayuda para cuidados en el entorno familiar la espera es de 13,25 meses de media. En marzo del año 2015 era de 8,05 meses. </w:t>
      </w:r>
    </w:p>
    <w:p>
      <w:pPr>
        <w:pStyle w:val="Normal"/>
        <w:rPr/>
      </w:pPr>
      <w:r>
        <w:rPr>
          <w:rStyle w:val="Normal1"/>
          <w:lang w:val="es-ES_tradnl"/>
        </w:rPr>
        <w:t xml:space="preserve">Con relación a esta lista de espera, ciertamente en julio de 2015 se produjo la entrada de las personas con dependencia moderada al sistema, lo que implicó un considerable aumento del número de personas a atender. Somos conscientes de ello, y es justo reconocer que el Gobierno de Navarra se ha esforzado en los últimos meses (aunque tras la denuncia que hizo UPN de la situación) por mejorar dichas listas, habiendo conseguido reducir considerablemente los plazos para la valoración. Sin embargo, los plazos siguen siendo excesivamente largos y con apenas reducción en el acceso a la prestación, que es lo realmente importante para la persona dependiente y sus familias. </w:t>
      </w:r>
    </w:p>
    <w:p>
      <w:pPr>
        <w:pStyle w:val="Normal"/>
        <w:rPr/>
      </w:pPr>
      <w:r>
        <w:rPr>
          <w:rStyle w:val="Normal1"/>
          <w:lang w:val="es-ES_tradnl"/>
        </w:rPr>
        <w:t xml:space="preserve">2.- Según el Observatorio para la Dependencia, Navarra obtuvo, en 2016, una nota de 2,86, la antepenúltima nota de España incluyendo Ceuta y Melilla, cuando en años anteriores esta nota siempre estaba entre las mejores del país. </w:t>
      </w:r>
    </w:p>
    <w:p>
      <w:pPr>
        <w:pStyle w:val="Normal"/>
        <w:rPr/>
      </w:pPr>
      <w:r>
        <w:rPr>
          <w:rStyle w:val="Normal1"/>
          <w:lang w:val="es-ES_tradnl"/>
        </w:rPr>
        <w:t xml:space="preserve">3.- Los datos que ofrece el Departamento de Derechos Sociales sobre la atención a la dependencia son confusos y poco transparentes. UPN presentó una proposición de ley para mejorar la transparencia y la información de las listas de espera que fue rechazada. </w:t>
      </w:r>
    </w:p>
    <w:p>
      <w:pPr>
        <w:pStyle w:val="Normal"/>
        <w:rPr/>
      </w:pPr>
      <w:r>
        <w:rPr>
          <w:rStyle w:val="Normal1"/>
          <w:lang w:val="es-ES_tradnl"/>
        </w:rPr>
        <w:t xml:space="preserve">4.- El Gobierno de Navarra transcurridos más de dos años de legislatura, no ha añadido ni una sola nueva prestación, ni garantizada ni tan siquiera no garantizada, en la Cartera de Servicios Sociales. Teniendo en cuenta que en julio que en julio de 2015 se han incorporado al Sistema las personas con dependencia moderada, que tienen derecho a determinadas prestaciones. Tampoco se ha añadido ni mejorado ni una sola prestación para las personas con discapacidad, personas mayores o con enfermedad mental que no sean dependientes pero que, sin la falta de los apoyos necesarios, llegarán a serlo o lo serán antes. </w:t>
      </w:r>
    </w:p>
    <w:p>
      <w:pPr>
        <w:pStyle w:val="Normal"/>
        <w:rPr/>
      </w:pPr>
      <w:r>
        <w:rPr>
          <w:rStyle w:val="Normal1"/>
          <w:lang w:val="es-ES_tradnl"/>
        </w:rPr>
        <w:t xml:space="preserve">Por todo ello el Grupo Parlamentario de Unión del Pueblo Navarro considera que es urgente que los partidos políticos .que conformamos esta Cámara demostremos que realmente existe una voluntad política compartida de asumir las oportunidades y los retos que se derivan de la mejora del reconocimiento de los derechos. </w:t>
      </w:r>
    </w:p>
    <w:p>
      <w:pPr>
        <w:pStyle w:val="Normal"/>
        <w:rPr/>
      </w:pPr>
      <w:r>
        <w:rPr>
          <w:rStyle w:val="Normal1"/>
          <w:lang w:val="es-ES_tradnl"/>
        </w:rPr>
        <w:t xml:space="preserve">Por ello, lanzamos esta propuesta de compromiso conjunto por un Pacto por la Atención de la Dependencia, dirigida a lograr entre todos los actores políticos y sociales, la reducción de las listas de espera y la mejora de la calidad de la atención de las personas dependientes. </w:t>
      </w:r>
    </w:p>
    <w:p>
      <w:pPr>
        <w:pStyle w:val="Normal"/>
        <w:rPr/>
      </w:pPr>
      <w:r>
        <w:rPr>
          <w:rStyle w:val="Normal1"/>
          <w:lang w:val="es-ES_tradnl"/>
        </w:rPr>
        <w:t xml:space="preserve">El pacto ha de contener un plan de choque, que habrá de implantar el Gobierno de Navarra, que servirá para salir de esa situación de deterioro que lleve a Navarra a recuperar la posición puntera pensando siempre en las personas que necesitan estos servicios No podemos olvidar que Gobernar es resolver el ahora. </w:t>
      </w:r>
    </w:p>
    <w:p>
      <w:pPr>
        <w:pStyle w:val="Normal"/>
        <w:rPr/>
      </w:pPr>
      <w:r>
        <w:rPr>
          <w:rStyle w:val="Normal1"/>
          <w:lang w:val="es-ES_tradnl"/>
        </w:rPr>
        <w:t xml:space="preserve">Unión del Pueblo Navarro ha elaborado una propuesta de plan de choque cuenta con 12 medidas: 5 medidas para reducir o eliminar las listas de espera y 7 para mejorar la calidad de la atención. Todas ellas van acompañadas de su correspondiente valoración económica. </w:t>
      </w:r>
    </w:p>
    <w:p>
      <w:pPr>
        <w:pStyle w:val="Normal"/>
        <w:rPr/>
      </w:pPr>
      <w:r>
        <w:rPr>
          <w:rStyle w:val="Normal1"/>
          <w:lang w:val="es-ES_tradnl"/>
        </w:rPr>
        <w:t xml:space="preserve">Nuestro grupo parlamentario está abierto a que las medidas que se contengan en este plan de choque sean estas u otras, siempre que se deriven de la participación y el consenso político y social. Lo relevante es que seamos capaces de llegar a un acuerdo entre todos para mejorar la atención de las personas dependientes de Navarra. </w:t>
      </w:r>
    </w:p>
    <w:p>
      <w:pPr>
        <w:pStyle w:val="Normal"/>
        <w:rPr/>
      </w:pPr>
      <w:r>
        <w:rPr>
          <w:rStyle w:val="Normal1"/>
          <w:lang w:val="es-ES_tradnl"/>
        </w:rPr>
        <w:t>Propuesta de resolución:</w:t>
      </w:r>
    </w:p>
    <w:p>
      <w:pPr>
        <w:pStyle w:val="Normal"/>
        <w:rPr/>
      </w:pPr>
      <w:r>
        <w:rPr>
          <w:rStyle w:val="Normal1"/>
          <w:lang w:val="es-ES_tradnl"/>
        </w:rPr>
        <w:t xml:space="preserve">1. El Parlamento de Navarra se compromete a trabajar para lograr un Pacto por la Atención de la Dependencia en Navarra que aglutine a los grupos parlamentarios representados en esta Cámara, a los representantes institucionales responsables de la gestión de la atención a la dependencia y a los actores sociales implicados en este tema. </w:t>
      </w:r>
    </w:p>
    <w:p>
      <w:pPr>
        <w:pStyle w:val="Normal"/>
        <w:rPr/>
      </w:pPr>
      <w:r>
        <w:rPr>
          <w:rStyle w:val="Normal1"/>
          <w:lang w:val="es-ES_tradnl"/>
        </w:rPr>
        <w:t xml:space="preserve">2. Para conseguir ese Pacto, el Parlamento acuerda crear la Mesa del Pacto por la Atención a la Dependencia en Navarra y convocarla en el plazo máximo de un mes, que deberá acordar un Plan de Choque con, al menos objetivos dirigidos a reducir las listas de espera y a mejorar la calidad de la atención a las personas dependientes. </w:t>
      </w:r>
    </w:p>
    <w:p>
      <w:pPr>
        <w:pStyle w:val="Normal"/>
        <w:rPr/>
      </w:pPr>
      <w:r>
        <w:rPr>
          <w:rStyle w:val="Normal1"/>
          <w:lang w:val="es-ES_tradnl"/>
        </w:rPr>
        <w:t xml:space="preserve">3. El Parlamento de Navarra insta al Gobierno de Navarra a que aplique las medidas contenidas en el Plan de Choque que contenga el Pacto por la Dependencia. </w:t>
      </w:r>
    </w:p>
    <w:p>
      <w:pPr>
        <w:pStyle w:val="Normal"/>
        <w:rPr/>
      </w:pPr>
      <w:r>
        <w:rPr>
          <w:rStyle w:val="Normal1"/>
          <w:lang w:val="es-ES_tradnl"/>
        </w:rPr>
        <w:t xml:space="preserve">Pamplona, 21 de septiembre de 2017 </w:t>
      </w:r>
    </w:p>
    <w:p>
      <w:pPr>
        <w:pStyle w:val="Normal"/>
        <w:keepLines/>
        <w:widowControl/>
        <w:bidi w:val="0"/>
        <w:spacing w:lineRule="exact" w:line="230" w:before="0" w:after="113"/>
        <w:ind w:firstLine="283"/>
        <w:jc w:val="both"/>
        <w:rPr/>
      </w:pPr>
      <w:r>
        <w:rPr>
          <w:rStyle w:val="Normal1"/>
          <w:lang w:val="es-ES_tradnl"/>
        </w:rPr>
        <w:t xml:space="preserve">La Parlamentaria Foral: Maribel García Mal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