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l reconocimiento de los equipos directivos de los centros educativos y a abordar la adopción de medidas que incentiven el acceso de los docentes a la función directiva,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n Javier García Jiménez, parlamentario perteneciente a la Agrupación de Parlamentarios Forales del Partido Popular de Navarra, al amparo de lo dispuesto en el Reglamento de la Cámara, presenta para su debate en Pleno la siguiente moción para instar al Gobierno de Navarra al reconocimiento de los equipos directivos de los centros educativos. y a abordar la adopción de medidas que incentiven el acceso de los docentes a la función directiva. </w:t>
      </w:r>
    </w:p>
    <w:p>
      <w:pPr>
        <w:pStyle w:val="Normal"/>
        <w:rPr/>
      </w:pPr>
      <w:r>
        <w:rPr>
          <w:rStyle w:val="Normal1"/>
          <w:lang w:val="es-ES_tradnl"/>
        </w:rPr>
        <w:t xml:space="preserve">Exposición de motivos </w:t>
      </w:r>
    </w:p>
    <w:p>
      <w:pPr>
        <w:pStyle w:val="Normal"/>
        <w:rPr/>
      </w:pPr>
      <w:r>
        <w:rPr>
          <w:rStyle w:val="Normal1"/>
          <w:lang w:val="es-ES_tradnl"/>
        </w:rPr>
        <w:t xml:space="preserve">Por Resolución 1926/2017 de la Directora del Servicio de Recursos Humanos del Departamento de Educación se ha procedido a designar a los cargos directivos de los colegios e institutos públicos de Navarra para los que no se había presentado ningún miembro del claustro. </w:t>
      </w:r>
    </w:p>
    <w:p>
      <w:pPr>
        <w:pStyle w:val="Normal"/>
        <w:rPr/>
      </w:pPr>
      <w:r>
        <w:rPr>
          <w:rStyle w:val="Normal1"/>
          <w:lang w:val="es-ES_tradnl"/>
        </w:rPr>
        <w:t xml:space="preserve">No es algo novedoso. En el año 2014 el Parlamento de Navarra aprobó una moción por la que se instaba al Gobierno a elaborar un estudio sobre la elección de puestos de responsabilidad en los centros públicos, particularmente en la dirección, y se requería que se prestara especial atención a adoptar medidas que incentivaran el acceso de los docentes a dichos puestos de manera voluntaria. </w:t>
      </w:r>
    </w:p>
    <w:p>
      <w:pPr>
        <w:pStyle w:val="Normal"/>
        <w:rPr/>
      </w:pPr>
      <w:r>
        <w:rPr>
          <w:rStyle w:val="Normal1"/>
          <w:lang w:val="es-ES_tradnl"/>
        </w:rPr>
        <w:t xml:space="preserve">Sin embargo, año tras año Navarra sigue encontrándose con el mismo problema. La falta de incentivos aI profesorado, durante y después de ejercer de directores de centro, provocan la falta de interés de los docentes en acceder a este tipo de puestos directivos, con el consiguiente perjuicio para los centros y para los alumnos, pues cada cuatro año se enfrentan con equipos directivos nuevos que, en algunos casos, no están adecuadamente preparados o no se sienten suficientemente motivados para desempeñar la tarea. </w:t>
      </w:r>
    </w:p>
    <w:p>
      <w:pPr>
        <w:pStyle w:val="Normal"/>
        <w:rPr/>
      </w:pPr>
      <w:r>
        <w:rPr>
          <w:rStyle w:val="Normal1"/>
          <w:lang w:val="es-ES_tradnl"/>
        </w:rPr>
        <w:t>Por todo ello, se presenta la siguiente moción:</w:t>
      </w:r>
    </w:p>
    <w:p>
      <w:pPr>
        <w:pStyle w:val="Normal"/>
        <w:rPr/>
      </w:pPr>
      <w:r>
        <w:rPr>
          <w:rStyle w:val="Normal1"/>
          <w:spacing w:val="0"/>
          <w:lang w:val="es-ES_tradnl"/>
        </w:rPr>
        <w:t xml:space="preserve">1. El Parlamento de Navarra insta al Gobierno de Navarra a reconocer a los equipos directivos como un elemento fundamental en el buen desarrollo del día a día de los centros docentes, y en su contribución a la realidad educativa de Navarra. </w:t>
      </w:r>
    </w:p>
    <w:p>
      <w:pPr>
        <w:pStyle w:val="Normal"/>
        <w:rPr/>
      </w:pPr>
      <w:r>
        <w:rPr>
          <w:rStyle w:val="Normal1"/>
          <w:lang w:val="es-ES_tradnl"/>
        </w:rPr>
        <w:t xml:space="preserve">2. El Parlamento de Navarra insta al Gobierno de Navarra a elaborar, tal y como se aprobó en el año 2014, un estudio sobre la elección de puestos de responsabilidad en los centros públicos, particularmente en la dirección, y que aborde la adopción de medidas que incentiven el acceso de los docentes a la función directiva. </w:t>
      </w:r>
    </w:p>
    <w:p>
      <w:pPr>
        <w:pStyle w:val="Normal"/>
        <w:rPr/>
      </w:pPr>
      <w:r>
        <w:rPr>
          <w:rStyle w:val="Normal1"/>
          <w:lang w:val="es-ES_tradnl"/>
        </w:rPr>
        <w:t xml:space="preserve">Pamplona, 21 de septiembre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