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uesta en marcha del Plan Skolae, formulada por la Ilma. Sra. D.ª Ana San Martín A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a San Martín, miembro de las Cortes de Navarra, adscrita al Grupo Parlamentario Unión del Pueblo Navarro (UPN), al amparo de lo dispuesto en el artículo 188 y siguientes del Reglamento de la Cámara, solicita al Gobierno de Navarr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la presentación del Plan Skolae en el Parlamento de Navarra el día 3 de octubre y porque no se contestó a la pregunta, se solicita respuesta por escrito a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 es el cronograma de los centros para los tres próximos cursos?, número de centros por curso y si se tiene el nombre de los centr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está trabajando ya con todos los agentes educativos de los centros en los que se va a poner en marcha el Plan el curso 2018-2019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4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San Mart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