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octu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De conformidad con el artículo 37 del Reglamento del Parlamento de Navarra, se acuerda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mpliar el plazo para la presentación de candidaturas a elección de la Presidencia del Consejo de Transparencia de Navarra que corresponde designar al Parlamento de Navarra </w:t>
      </w:r>
      <w:r>
        <w:rPr>
          <w:rStyle w:val="Normal1"/>
          <w:b/>
          <w:lang w:val="es-ES_tradnl"/>
        </w:rPr>
        <w:t>hasta las 12:00 horas del próximo día 3 de noviembre de 2017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6 de octubre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