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septiembre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probar las normas de ordenación del debate de política general sobre el estado de la Comunidad, que se insertan a continuación:</w:t>
      </w:r>
    </w:p>
    <w:p>
      <w:pPr>
        <w:pStyle w:val="Lcaptulo"/>
        <w:rPr/>
      </w:pPr>
      <w:r>
        <w:rPr>
          <w:lang w:val="es-ES_tradnl"/>
        </w:rPr>
        <w:t>“</w:t>
      </w:r>
      <w:r>
        <w:rPr>
          <w:lang w:val="es-ES_tradnl"/>
        </w:rPr>
        <w:t>Normas de ordenación del debate sobre el estado de la Comunidad Foral de 2014</w:t>
        <w:br/>
        <w:t>Días 16 y 17 de octubre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Día 16</w:t>
      </w:r>
    </w:p>
    <w:p>
      <w:pPr>
        <w:pStyle w:val="Normal"/>
        <w:rPr/>
      </w:pPr>
      <w:r>
        <w:rPr>
          <w:rStyle w:val="Normal1"/>
          <w:lang w:val="es-ES_tradnl"/>
        </w:rPr>
        <w:t>El debate se efectuará de conformidad con lo previsto en el artículo 201 del Reglamento, iniciándose con la exposición de la Presidenta del Gobierno.</w:t>
      </w:r>
    </w:p>
    <w:p>
      <w:pPr>
        <w:pStyle w:val="Normal"/>
        <w:rPr/>
      </w:pPr>
      <w:r>
        <w:rPr>
          <w:rStyle w:val="Normal1"/>
          <w:lang w:val="es-ES_tradnl"/>
        </w:rPr>
        <w:t>Concluida dicha exposición, la sesión se suspenderá durante media hora. Reanudada la misma, intervendrán los portavoces de los Grupos Parlamentarios que lo soliciten, por un tiempo máximo de 30 minutos.</w:t>
      </w:r>
    </w:p>
    <w:p>
      <w:pPr>
        <w:pStyle w:val="Normal"/>
        <w:rPr/>
      </w:pPr>
      <w:r>
        <w:rPr>
          <w:rStyle w:val="Normal1"/>
          <w:lang w:val="es-ES_tradnl"/>
        </w:rPr>
        <w:t>El orden de intervención será de mayor a menor, excepto el Grupo Parlamentario Unión del Pueblo Navarro que lo hará en último lugar.</w:t>
      </w:r>
    </w:p>
    <w:p>
      <w:pPr>
        <w:pStyle w:val="Normal"/>
        <w:rPr/>
      </w:pPr>
      <w:r>
        <w:rPr>
          <w:rStyle w:val="Normal1"/>
          <w:lang w:val="es-ES_tradnl"/>
        </w:rPr>
        <w:t>Finalizadas las intervenciones, la Presidenta del Gobierno contestará a las mismas. A continuación, se abrirá un turno de réplica, por un tiempo máximo de diez minutos para cada uno de los Portavoces de los Grupos Parlamentarios que lo soliciten.</w:t>
      </w:r>
    </w:p>
    <w:p>
      <w:pPr>
        <w:pStyle w:val="Normal"/>
        <w:rPr/>
      </w:pPr>
      <w:r>
        <w:rPr>
          <w:rStyle w:val="Normal1"/>
          <w:lang w:val="es-ES_tradnl"/>
        </w:rPr>
        <w:t>Finalmente, terminará el debate con la intervención de la Presidenta.</w:t>
      </w:r>
    </w:p>
    <w:p>
      <w:pPr>
        <w:pStyle w:val="Normal"/>
        <w:rPr/>
      </w:pPr>
      <w:r>
        <w:rPr>
          <w:rStyle w:val="Normal1"/>
          <w:lang w:val="es-ES_tradnl"/>
        </w:rPr>
        <w:t>Concluido el debate, se abrirá un plazo de quince minutos para la presentación ante la Mesa de propuestas de resolución por los Grupos Parlamentarios y por los Parlamentarios no adscritos. Cada Grupo podrá presentar un máximo de cinco propuestas y los Parlamentarios no adscritos dos, como máximo. Dichas propuestas, además, se remitirán, por sus suscribientes a la cuenta de correo electrónico que se facilitará en el momento oportuno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Día 17</w:t>
      </w:r>
    </w:p>
    <w:p>
      <w:pPr>
        <w:pStyle w:val="Normal"/>
        <w:rPr/>
      </w:pPr>
      <w:r>
        <w:rPr>
          <w:rStyle w:val="Normal1"/>
          <w:lang w:val="es-ES_tradnl"/>
        </w:rPr>
        <w:t>Las propuestas admitidas por la Mesa se debatirán en el Pleno a partir de las 9 horas y 30 minutos.</w:t>
      </w:r>
    </w:p>
    <w:p>
      <w:pPr>
        <w:pStyle w:val="Normal"/>
        <w:rPr/>
      </w:pPr>
      <w:r>
        <w:rPr>
          <w:rStyle w:val="Normal1"/>
          <w:lang w:val="es-ES_tradnl"/>
        </w:rPr>
        <w:t>El orden del debate de las propuestas de resolución será el mismo que el de las intervenciones. Es decir, de mayor a menor, finalizando con las del Grupo Parlamentario de Unión del Pueblo Navarr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ada Grupo Parlamentario defenderá sus propuestas de forma conjunta durante un plazo máximo de diez minutos. Luego habrá un turno de intervenciones, a favor o en contra, de los Grupos en el mismo orden del debate y otro de réplica, ambos de cinco minutos. Las intervenciones respectivas de los parlamentarios no adscritos tendrán, en su conjunto, una duración de la mitad del tiempo atribuido a los Grupos Parlamentarios. Después del debate de las propuestas de cada Grupo, se votarán separadamente las propuestas de resolución”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ste Acuerdo en el Boletín Oficial del Parlamento de Navarra. </w:t>
      </w:r>
    </w:p>
    <w:p>
      <w:pPr>
        <w:pStyle w:val="Normal"/>
        <w:rPr/>
      </w:pPr>
      <w:r>
        <w:rPr>
          <w:rStyle w:val="Normal1"/>
          <w:lang w:val="es-ES_tradnl"/>
        </w:rPr>
        <w:t>Pamplona, 22 de septiembre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