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el Decreto Foral 209/1991, de 23 de mayo, por el que se desarrolla la Ley Foral 9/1990, de 13 de noviembre, sobre el Régimen de Autorizaciones, Infracciones y Sanciones en Materia de Servicios Sociales, aprobada por el Pleno del Parlamento de Navarra en sesión celebrada el día 19 de octubre de 2017,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 xml:space="preserve">- Modificar el Decreto Foral 209/1991, de 23 de mayo, por el que se desarrolla la Ley Foral 9/1990, de 13 de noviembre, sobre el Régimen de Autorizaciones, Infracciones y Sanciones en Materia de Servicios Sociales antes de diciembre de 2017. </w:t>
      </w:r>
    </w:p>
    <w:p>
      <w:pPr>
        <w:pStyle w:val="Normal"/>
        <w:rPr/>
      </w:pPr>
      <w:r>
        <w:rPr>
          <w:rStyle w:val="Normal1"/>
          <w:lang w:val="es-ES_tradnl"/>
        </w:rPr>
        <w:t>- Constituir una mesa de negociación, formada por el Gobierno de Navarra como máximo responsable y financiador de los recursos y servicios sociales, los sindicatos, y las empresas u organizaciones del sector para analizar la situación y la elaboración de un convenio autonómico de intervención social que regule las condiciones laborales en toda Navarra.</w:t>
      </w:r>
    </w:p>
    <w:p>
      <w:pPr>
        <w:pStyle w:val="Normal"/>
        <w:rPr/>
      </w:pPr>
      <w:r>
        <w:rPr>
          <w:rStyle w:val="Normal1"/>
          <w:lang w:val="es-ES_tradnl"/>
        </w:rPr>
        <w:t>Una vez firmado el convenio de intervención social por todas las partes implicadas, el Gobierno de Navarra adaptará las licitaciones, convenios o conciertos establecidos hasta la fecha de la firma para adecuarlas al nuevo marco laboral.</w:t>
      </w:r>
    </w:p>
    <w:p>
      <w:pPr>
        <w:pStyle w:val="Normal"/>
        <w:rPr/>
      </w:pPr>
      <w:r>
        <w:rPr>
          <w:rStyle w:val="Normal1"/>
          <w:lang w:val="es-ES_tradnl"/>
        </w:rPr>
        <w:t>Mientras se realiza la modificación del Decreto Foral 209/1991, de 23 de mayo, en los futuros contratos y renovaciones de los mismos, se establecerá el personal por usuario y día superando el modelo por horas/año por perfil profesional y se recuperarán las ratios de servicios generales (comedor, cocina, limpieza), así como se tenderá al alza en las ratios en los perfiles laborales en los que se detecte necesidad”.</w:t>
      </w:r>
    </w:p>
    <w:p>
      <w:pPr>
        <w:pStyle w:val="Normal"/>
        <w:rPr/>
      </w:pPr>
      <w:r>
        <w:rPr>
          <w:rStyle w:val="Normal1"/>
          <w:lang w:val="es-ES_tradnl"/>
        </w:rPr>
        <w:t>Pamplona, 23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