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elación con la pregunta escrita 9-17/PES-00205, presentada por el </w:t>
      </w:r>
      <w:r>
        <w:rPr>
          <w:rFonts w:cs="DejaVuSerif" w:ascii="DejaVuSerif" w:hAnsi="DejaVuSerif"/>
          <w:lang w:val="es-ES" w:eastAsia="es-ES"/>
        </w:rPr>
        <w:t xml:space="preserve">Ilmo. Sr. D. Alberto Catalán Higueras, del </w:t>
      </w:r>
      <w:r>
        <w:rPr>
          <w:rFonts w:cs="Arial" w:ascii="Arial" w:hAnsi="Arial"/>
        </w:rPr>
        <w:t>Grupo Parlamentario Unión del Pueblo Navarro (UPN), la Consejera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- Que sobre la pregunta “¿Cuáles son los motivos por los que los centros docentes públicos no han empezado el curso con todos los docentes y puestos de trabajo necesarios para cubrir las necesidades del centro?”, la respuesta es el reajuste de plantillas propio del comienzo de curs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 los datos solicitados en las preguntas 2, 3, 4, 5 y 6 se adjunta un documento excell en el que se pueden ver las plazas ofertadas en las fechas indicadas, a través de la aplicación telemática (ATP) que aúnan la gran mayoría de las plazas ofertadas, tanto de vacantes como de sustituciones (el adjunto no especifica las ofertas realizadas a través de llamamiento web (de los jueves) y las realizadas por teléfono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Que sobre la pregunta “¿Qué centros no han comenzado con su plantilla al completo? Especificar número de profesionales y plaza que ocupan”, la respuesta se encuentra en la primera pestaña del </w:t>
      </w:r>
      <w:r>
        <w:rPr>
          <w:rFonts w:cs="Arial" w:ascii="Arial" w:hAnsi="Arial"/>
          <w:i/>
        </w:rPr>
        <w:t>Excel</w:t>
      </w:r>
      <w:r>
        <w:rPr>
          <w:rFonts w:cs="Arial" w:ascii="Arial" w:hAnsi="Arial"/>
        </w:rPr>
        <w:t xml:space="preserve"> adjunto, que lleva como título Pregunta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3.- Que sobre la pregunta “Cuántos de estos centros no han contado con docentes o personal de sustitución que debían cubrir a profesionales titulares? Especificar número de profesionales por centro”, la respuesta se encuentra en la pestaña del mismo </w:t>
      </w:r>
      <w:r>
        <w:rPr>
          <w:rFonts w:cs="Arial" w:ascii="Arial" w:hAnsi="Arial"/>
          <w:i/>
        </w:rPr>
        <w:t>Excel</w:t>
      </w:r>
      <w:r>
        <w:rPr>
          <w:rFonts w:cs="Arial" w:ascii="Arial" w:hAnsi="Arial"/>
        </w:rPr>
        <w:t xml:space="preserve"> con la pestaña Pregunta 3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- Que sobre la pregunta “¿Qué centros seguían, a 10 de septiembre, sin contar con la plantilla completa? Especificar número y plaza de profesionales por centro”, la respuesta aparece en la pestaña Pregunta 4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-  Que sobre la pregunta “¿Qué centros seguían, a 15 de septiembre, sin contar con la plantilla completa? Especificar número y plaza de profesionales por centro”, la respuesta aparece en la pestaña Pregunta 5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- Que sobre la pregunta “¿Qué centros seguían, a 20 de septiembre, sin contar con la plantilla completa? Especificar número y plaza de profesionales por centro”, la respuesta aparece en la pestaña Pregunta 6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- Que sobre la pregunta “¿Qué asignaturas y/o especialidades, número de docentes por centro no se han cubierto por no encontrar docentes que no dispusiesen del Máster pedagógico y didáctico”, la respuesta es que, a fecha de entrega de esta pregunta parlamentaria, y en aplicación del artículo 7 de la Orden Foral 55/2016, de 4 docentes (de los más de 3.600 contratados) de las especialidades </w:t>
      </w:r>
      <w:r>
        <w:rPr>
          <w:rFonts w:cs="Arial" w:ascii="Arial" w:hAnsi="Arial"/>
          <w:i/>
        </w:rPr>
        <w:t>Instalaciones electrotécnicas</w:t>
      </w:r>
      <w:r>
        <w:rPr>
          <w:rFonts w:cs="Arial" w:ascii="Arial" w:hAnsi="Arial"/>
        </w:rPr>
        <w:t xml:space="preserve"> (2 docentes en el CIP Donibane) y </w:t>
      </w:r>
      <w:r>
        <w:rPr>
          <w:rFonts w:cs="Arial" w:ascii="Arial" w:hAnsi="Arial"/>
          <w:i/>
        </w:rPr>
        <w:t>Sistemas electrotécnicos y automáticos</w:t>
      </w:r>
      <w:r>
        <w:rPr>
          <w:rFonts w:cs="Arial" w:ascii="Arial" w:hAnsi="Arial"/>
        </w:rPr>
        <w:t xml:space="preserve"> (2 docentes en el CNFER de Imárcoain).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ruñean, 2017ko urriaren 26an / En Pamplona, a 26 de octubre de 2017</w:t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eta Gobernuko Eleduna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;Times New Roman" w:ascii="Times New (W1);Times New Roman" w:hAnsi="Times New (W1);Times New Roman"/>
        </w:rPr>
        <w:t>en Gestión Parlamentaria Ágora.)</w:t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Serif">
    <w:charset w:val="00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apadeldocumentoCar">
    <w:name w:val="Mapa del document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ARLAMENTO - RESPUESTA A PEI O P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3:00Z</dcterms:created>
  <dc:creator>X007931</dc:creator>
  <dc:description/>
  <cp:keywords/>
  <dc:language>en-US</dc:language>
  <cp:lastModifiedBy>Aranaz, Carlota</cp:lastModifiedBy>
  <dcterms:modified xsi:type="dcterms:W3CDTF">2017-11-03T13:10:00Z</dcterms:modified>
  <cp:revision>6</cp:revision>
  <dc:subject/>
  <dc:title>Iruñean, 2015eko urriaren 1ean / Pamplona, 1 de octubre de 2015</dc:title>
</cp:coreProperties>
</file>