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 xml:space="preserve">En relación con la pregunta escrita 9-17/PES-00247, presentada por el Parlamentario Foral Ilmo. Sr. D. Alberto Catalán Higueras, del Grupo Parlamentario Unión del Pueblo Navarro, la Consejera de Educación del Gobierno de Navarra informa: </w:t>
      </w:r>
    </w:p>
    <w:p>
      <w:pPr>
        <w:pStyle w:val="Normal"/>
        <w:spacing w:lineRule="auto" w:line="360" w:before="0" w:after="0"/>
        <w:ind w:firstLine="709"/>
        <w:jc w:val="both"/>
        <w:rPr>
          <w:rFonts w:ascii="Arial" w:hAnsi="Arial" w:cs="Arial"/>
        </w:rPr>
      </w:pPr>
      <w:r>
        <w:rPr>
          <w:rFonts w:cs="Arial" w:ascii="Arial" w:hAnsi="Arial"/>
        </w:rPr>
        <w:t>Ante la pregunta de si ha planteado el Departamento de Educación la posibilidad de prevalencia de los programas de Secundaria Plurilingüe por encima de las Secciones Bilingües del IES Tierra Estella, la respuesta es no, el Departamento de Educación no ha planteado la existencia de la Secundaria Plurilingüe por encima de las Secciones Bilingües; de hecho, ambos programas coexisten durante el presente curso en el citado centro y el Departamento ha animado a la dirección del mismo a que mantenga ambos programas en cursos sucesivos.</w:t>
      </w:r>
    </w:p>
    <w:p>
      <w:pPr>
        <w:pStyle w:val="Normal"/>
        <w:spacing w:lineRule="auto" w:line="360" w:before="0" w:after="0"/>
        <w:ind w:firstLine="709"/>
        <w:jc w:val="both"/>
        <w:rPr>
          <w:rFonts w:ascii="Arial" w:hAnsi="Arial" w:cs="Arial"/>
        </w:rPr>
      </w:pPr>
      <w:r>
        <w:rPr>
          <w:rFonts w:cs="Arial" w:ascii="Arial" w:hAnsi="Arial"/>
        </w:rPr>
        <w:t xml:space="preserve">No obstante, no hay que olvidar que, tal y como establece la Resolución 204/2017, de 22 de mayo, del Director General de Educación, por la que se convoca el programa de Secciones Bilingües de inglés, francés y alemán para la incorporación de nuevos centros públicos y se establecen las bases para su impartición en el curso 2017-2018, la solicitud para instaurar una Sección Bilingüe se realiza de manera voluntaria, siendo exclusivamente decisión del centro el solicitarla: de la dirección, el profesorado implicado y el Consejo Escolar. La mencionada Resolución dice que “podrán solicitar autorización para la impartición del programa de Secciones Bilingües todos los IES e IESO dependientes del Departamento de Educación del Gobierno de Navarra que concurran a esta convocatoria y cumplan con sus requisitos”, por lo que no es competencia del Departamento ofertar las Secciones Bilingües, sino tan solo aprobar su implantación de cumplirse los requisitos exigidos. </w:t>
      </w:r>
    </w:p>
    <w:p>
      <w:pPr>
        <w:pStyle w:val="Normal"/>
        <w:spacing w:lineRule="auto" w:line="360" w:before="0" w:after="0"/>
        <w:ind w:firstLine="709"/>
        <w:jc w:val="both"/>
        <w:rPr>
          <w:rFonts w:ascii="Arial" w:hAnsi="Arial" w:cs="Arial"/>
        </w:rPr>
      </w:pPr>
      <w:r>
        <w:rPr>
          <w:rFonts w:cs="Arial" w:ascii="Arial" w:hAnsi="Arial"/>
        </w:rPr>
        <w:t xml:space="preserve">Acerca de si ofrecerá el Departamento en el curso 2018-2019 la posibilidad de las Secciones Bilingües a los alumnos/as que se matriculen en 1º de la ESO en el IES Tierra Estella, la respuesta es afirmativa, el Departamento de Educación ya ofrece esa posibilidad, puesto que el IES Tierra Estella cuenta desde el curso 2015-2016 con la autorización correspondiente para desarrollar una Sección Bilingüe de inglés; esta ya se encuentra implantada en el presente curso en 1º y 2º de ESO por lo que, en cumplimiento de la normativa (“solo se autorizará la impartición de una Sección Bilingüe a aquellos centros que puedan garantizar la continuidad del programa a lo largo de la etapa con profesorado capacitado y preferentemente con destino definitivo en el centro”, “… el centro garantizará la continuidad del programa para el alumnado que ya ha iniciado el mismo hasta el final de la etapa”), en 2018-2019 se ofrecerá en 2º y 3º de ESO, además de en 1º de ESO siempre y cuando el IES Tierra Estella lo estime conveniente. </w:t>
      </w:r>
    </w:p>
    <w:p>
      <w:pPr>
        <w:pStyle w:val="Normal"/>
        <w:spacing w:lineRule="auto" w:line="360" w:before="0" w:after="0"/>
        <w:ind w:firstLine="709"/>
        <w:jc w:val="both"/>
        <w:rPr>
          <w:rFonts w:ascii="Arial" w:hAnsi="Arial" w:cs="Arial"/>
        </w:rPr>
      </w:pPr>
      <w:r>
        <w:rPr>
          <w:rFonts w:cs="Arial" w:ascii="Arial" w:hAnsi="Arial"/>
        </w:rPr>
        <w:t>Por otra parte, la Resolución 131/2017, de 27 de abril, del Director General de Educación, por la que se establecen las bases para la impartición de los programas de Secundaria Plurilingüe en el curso 2017-2018, regula que “los centros cuyos adscritos cuenten con un programa de aprendizaje en lengua extranjera en Educación Primaria ofrecerán el programa de Secundaria Plurilingüe, sin menoscabo de las Secciones Bilingües y Secundaria ordinaria” por lo que el IES Tierra Estella deberá ofertar la Secundaria Plurilingüe también el curso próximo, además de mantenerla para el alumnado que inició el programa durante el presente 2017-2018.</w:t>
      </w:r>
    </w:p>
    <w:p>
      <w:pPr>
        <w:pStyle w:val="Normal"/>
        <w:spacing w:lineRule="auto" w:line="360" w:before="0" w:after="0"/>
        <w:ind w:firstLine="709"/>
        <w:jc w:val="both"/>
        <w:rPr>
          <w:rFonts w:ascii="Arial" w:hAnsi="Arial" w:cs="Arial"/>
        </w:rPr>
      </w:pPr>
      <w:r>
        <w:rPr>
          <w:rFonts w:cs="Arial" w:ascii="Arial" w:hAnsi="Arial"/>
        </w:rPr>
        <w:t xml:space="preserve">Por lo tanto, el IES Tierra Estella en el curso 2018-2019 deberá ofertar el programa de Secundaria Plurilingüe en 1º y 2º de ESO para el alumnado procedente de programas de aprendizaje en lenguas extranjeras y la Sección Bilingüe de inglés para los alumnos/as de 2º y 3º que la iniciaron en 1º. Esta Sección Bilingüe podrá ofertarse también en 1º de ESO. De hecho, el Departamento de Educación recomienda en la Resolución de convocatoria de las Secciones Bilingües que, a pesar de la existencia de Secundaria Plurilingüe en un centro, se oferten también Secciones Bilingües: “El Departamento de Educación, con el objetivo de fomentar y mejorar el aprendizaje de lenguas extranjeras en los institutos, oferta en varios centros programas de Secundaria Plurilingüe como continuidad a los programas de aprendizaje en lenguas extranjeras existentes en Educación Infantil y Educación Primaria. No obstante, considera conveniente mantener a su vez las Secciones Bilingües, como una alternativa más en la oferta de Secundaria.” </w:t>
      </w:r>
    </w:p>
    <w:p>
      <w:pPr>
        <w:pStyle w:val="Normal"/>
        <w:spacing w:lineRule="auto" w:line="360" w:before="0" w:after="0"/>
        <w:ind w:firstLine="709"/>
        <w:jc w:val="both"/>
        <w:rPr>
          <w:rFonts w:ascii="Arial" w:hAnsi="Arial" w:cs="Arial"/>
        </w:rPr>
      </w:pPr>
      <w:r>
        <w:rPr>
          <w:rFonts w:cs="Arial" w:ascii="Arial" w:hAnsi="Arial"/>
        </w:rPr>
        <w:t>Con respecto a si se han mantenido o no contactos con el centro, ya durante los cursos previos se mantuvieron reuniones con el equipo directivo para preparar la implantación de los programas lingüísticos y, a lo largo de 2017-2018, se ha mantenido un estrecho contacto. Cabe destacar la buena disposición y el interés mostrado por los equipos directivos del centro –el previo y el actual- por la correcta implantación y mantenimiento de los programas plurilingües en el centro.</w:t>
      </w:r>
    </w:p>
    <w:p>
      <w:pPr>
        <w:pStyle w:val="Normal"/>
        <w:spacing w:lineRule="auto" w:line="360" w:before="0" w:after="0"/>
        <w:ind w:firstLine="709"/>
        <w:jc w:val="both"/>
        <w:rPr>
          <w:rFonts w:ascii="Arial" w:hAnsi="Arial" w:cs="Arial"/>
        </w:rPr>
      </w:pPr>
      <w:r>
        <w:rPr>
          <w:rFonts w:cs="Arial" w:ascii="Arial" w:hAnsi="Arial"/>
        </w:rPr>
        <w:t xml:space="preserve">En referencia a si el Departamento ha mantenido algún contacto al respecto con los padres y madres del alumnado del centro, el Departamento no incluye en sus actuaciones habituales mantener dicho contacto, ya que en esta ocasión, no ha habido solicitud por parte de las familias ni del centro para que así se hiciera. Las familias conocen la oferta académica del centro para el próximo curso a través de la información proporcionada por el equipo directivo. </w:t>
      </w:r>
    </w:p>
    <w:p>
      <w:pPr>
        <w:pStyle w:val="Normal"/>
        <w:spacing w:lineRule="auto" w:line="360" w:before="0" w:after="0"/>
        <w:ind w:firstLine="709"/>
        <w:jc w:val="center"/>
        <w:rPr>
          <w:rFonts w:ascii="Arial" w:hAnsi="Arial" w:cs="Arial"/>
        </w:rPr>
      </w:pPr>
      <w:r>
        <w:rPr>
          <w:rFonts w:cs="Arial" w:ascii="Arial" w:hAnsi="Arial"/>
        </w:rPr>
        <w:t>Iruñean, 2017ko abenduaren 28an / Pamplona, 28 de diciembre de 2017</w:t>
      </w:r>
    </w:p>
    <w:p>
      <w:pPr>
        <w:pStyle w:val="Normal"/>
        <w:spacing w:lineRule="auto" w:line="312" w:before="0" w:after="0"/>
        <w:ind w:firstLine="709"/>
        <w:jc w:val="center"/>
        <w:rPr>
          <w:rFonts w:ascii="Arial" w:hAnsi="Arial" w:cs="Arial"/>
        </w:rPr>
      </w:pPr>
      <w:r>
        <w:rPr>
          <w:rFonts w:cs="Arial" w:ascii="Arial" w:hAnsi="Arial"/>
        </w:rPr>
        <w:t xml:space="preserve">Hezkuntza  Kontseilaria eta Gobernuko Eleduna / La Consejera de Educación y Portavoz del Gobierno: </w:t>
      </w:r>
      <w:r>
        <w:rPr>
          <w:rFonts w:cs="Arial" w:ascii="Arial" w:hAnsi="Arial"/>
          <w:lang w:val="fr-FR"/>
        </w:rPr>
        <w:t>María Solana Arana</w:t>
      </w:r>
    </w:p>
    <w:p>
      <w:pPr>
        <w:pStyle w:val="Normal"/>
        <w:spacing w:lineRule="auto" w:line="360" w:before="0" w:after="0"/>
        <w:ind w:firstLine="709"/>
        <w:jc w:val="center"/>
        <w:rPr>
          <w:rFonts w:ascii="Arial" w:hAnsi="Arial" w:cs="Arial"/>
        </w:rPr>
      </w:pPr>
      <w:r>
        <w:rPr>
          <w:rFonts w:cs="Arial" w:ascii="Arial" w:hAnsi="Arial"/>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s-ES_tradn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ListParagraph">
    <w:name w:val="List Paragraph"/>
    <w:basedOn w:val="Normal"/>
    <w:qFormat/>
    <w:pPr>
      <w:spacing w:before="0" w:after="0"/>
      <w:ind w:left="720" w:hanging="0"/>
    </w:pPr>
    <w:rPr>
      <w:rFonts w:ascii="Calibri" w:hAnsi="Calibri" w:cs="Calibri"/>
      <w:sz w:val="22"/>
      <w:szCs w:val="22"/>
      <w:lang w:val="es-ES"/>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PARLAMENTO - RESPUESTA A PEI O PES</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10:00Z</dcterms:created>
  <dc:creator>X037534</dc:creator>
  <dc:description/>
  <cp:keywords/>
  <dc:language>en-US</dc:language>
  <cp:lastModifiedBy>Aranaz, Carlota</cp:lastModifiedBy>
  <cp:lastPrinted>2017-12-19T11:31:00Z</cp:lastPrinted>
  <dcterms:modified xsi:type="dcterms:W3CDTF">2018-03-01T10:22:00Z</dcterms:modified>
  <cp:revision>4</cp:revision>
  <dc:subject/>
  <dc:title>Iruñean, 2015eko urriaren 1ean / Pamplona, 1 de octubre de 2015</dc:title>
</cp:coreProperties>
</file>