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eu-ES"/>
        </w:rPr>
        <w:t>Abenduaren 29a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eu-ES"/>
        </w:rPr>
        <w:t xml:space="preserve">Unión del Pueblo Navarro talde parlamentarioari atxikitako foru parlamentari Alberto Catalán Higueras jaunak 9-17/PES-00249 idatzizko galdera aurkeztu du. Hauxe da Nafarroako Hezkuntzako kontseilariaren informazioa: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eu-ES"/>
        </w:rPr>
        <w:t>Gaur den egunean, inongo jakinarazpenik ez da jaso hezkuntza-instalazioak departamentu honi igorritako galderan azaldutako xedeetarako erabiltzeari buruz.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eu-ES"/>
        </w:rPr>
        <w:t>Iruñean, 2017ko abenduaren 28an.</w:t>
      </w:r>
    </w:p>
    <w:p>
      <w:pPr>
        <w:pStyle w:val="Normal"/>
        <w:spacing w:lineRule="auto" w:line="312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eu-ES"/>
        </w:rPr>
        <w:t>Hezkuntzako kontseilaria eta Gobernuko eleduna: María Solana Arana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  <w:lang w:val="eu-E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 PARLAMENTO - RESPUESTA A PEI O PE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3:29:00Z</dcterms:created>
  <dc:creator>x007122</dc:creator>
  <dc:description/>
  <cp:keywords/>
  <dc:language>en-US</dc:language>
  <cp:lastModifiedBy>Aranaz, Carlota</cp:lastModifiedBy>
  <cp:lastPrinted>2017-12-12T10:10:00Z</cp:lastPrinted>
  <dcterms:modified xsi:type="dcterms:W3CDTF">2018-01-03T09:09:00Z</dcterms:modified>
  <cp:revision>3</cp:revision>
  <dc:subject/>
  <dc:title>Iruñean, 2015eko urriaren 1ean / Pamplona, 1 de octubre de 2015</dc:title>
</cp:coreProperties>
</file>