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Unión del Pueblo Navarro (UPN) talde parlamentarioak 9-17/PES/-00231 idatzizko galdera egin du. Hona Nafarroako Gobernuko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ezkuntza Departamentuak bilerak izan ditu, eztabaidak egin ditu eta sindikatu-erakundeen proposamenak jaso ditu sare publikoaren kalitatearen aldeko ituna dela eta, honako egutegi honi jarraituz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Prozeduraren hasiera: Martxoaren 16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Proposamenak helaraztea (posta elektronikoz): Martxoaren 24ane eta apirilaren 7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Proposamenak aurkeztu eta eztabaidatzea: Martxoaren 28an, apirilaren 11n, maiatzaren 5ean eta maiatzaren 31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Administrazioaren proposamenaren zirriborroa helaraztea (posta elektronikoz): Azaroak 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tuna negoziatzen hastea: Azaroak 10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Oraindik ere negoziazio-fasean gaudenez, goizegi da une honetan ondorioak edo akordioak aurreratzek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ruñean, 2017ko azaroaren 21ean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ezkuntzako kontseilaria eta Gobernuko eleduna: 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x041549</dc:creator>
  <dc:description/>
  <cp:keywords/>
  <dc:language>en-US</dc:language>
  <cp:lastModifiedBy>Aranaz, Carlota</cp:lastModifiedBy>
  <dcterms:modified xsi:type="dcterms:W3CDTF">2017-12-14T13:06:00Z</dcterms:modified>
  <cp:revision>5</cp:revision>
  <dc:subject/>
  <dc:title>Iruñean, 2015eko urriaren 1ean / Pamplona, 1 de octubre de 2015</dc:title>
</cp:coreProperties>
</file>