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enduak 27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H Bildu Nafarroa talde parlamentarioari atxikitako Maiorga Ramírez Erro jaunak galdera egin du (9-17/PRC-00257) Etxebizitzen erosketarako hipoteka berrien sinatzeak % 13,1 behera egin izana dela-eta Estatistikako Institutu Nazionalak argitaratu dituen datuak azaltzeko azterketei eta arrazoiei buruz. Hona Nafarroako Gobernuko Eskubide Sozialetako kontseilariaren erantzun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betzaren erregistroetan hilabete bakoitzean inskribatutako hipoteken kopuruak asko aldatzen dira hilabetetik hilabetera; hori dela eta, hileko datuak joera bat adieraz dezakeen arren (halere, hilabete bakarreko datua ez litzateke nahikoa izango), balora daitekeen bakarra urteko datu metatua d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ilabetetik hilabetera laginetako datuetan ikusten den dispertsio hori honako taula honetan egiazta daiteke, azken bi urteetako datuekin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30"/>
        <w:gridCol w:w="1729"/>
        <w:gridCol w:w="1730"/>
      </w:tblGrid>
      <w:tr>
        <w:trPr>
          <w:tblHeader w:val="true"/>
          <w:trHeight w:val="23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abete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oteka kopuru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batekoa (euroak, milakotan)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dea, zenbat, %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dea, zenbatekoa, %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eko ir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13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eko urr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79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2,00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4,15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eko az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6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1,34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4,14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eko ab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02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8,11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8,94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ur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52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6,29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,44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ko ots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03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4,12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,39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mar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1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5,76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5,47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ap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23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8,37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2,35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maiatz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52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36,49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2,9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e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38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8,53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3,79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uz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79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3,26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11,96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ab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71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5,05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,2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ir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16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7,63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3,6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urr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2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1,61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2,4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az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40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3,11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4,98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ko ab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1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2,33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0,01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ur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14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 65,00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75,75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ots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49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2,73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5,36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mar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248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4,84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25,19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ap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6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6,96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9,55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ma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19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33,69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34,86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eka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45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5,36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8,32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uz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462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3,92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30,6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ab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50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42,47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51,07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ko ira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177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5,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% 27,7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giaztatzen da nola 2017ko irailean hilabete batetik bestera izan den aldaketa, deigarria bada ere, ez den azken bi urte hauetako muturrekoena: 2015eko urrian eta 2017ko apirilean % 32ko eta % 27ko jaitsierak izan ziren, eta 2017ko abuztuan (aurreko hilabetean, beraz) % 42,47ko igoera; eta are % 65eko igoera ere 2017ko urtarrilea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pertsio hori hobeki ikus daiteke aurreko datu horiek dauzkan irudi batea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10586720" cy="275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6880" cy="2752560"/>
                          <a:chOff x="0" y="0"/>
                          <a:chExt cx="10586880" cy="27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8688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5499000" cy="26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8680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164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1576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7988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3680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092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5760"/>
                            <a:ext cx="420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97800"/>
                            <a:ext cx="59760" cy="1089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97800"/>
                            <a:ext cx="597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33720"/>
                            <a:ext cx="52200" cy="253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33720"/>
                            <a:ext cx="52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902600"/>
                            <a:ext cx="59760" cy="484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902600"/>
                            <a:ext cx="59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73040"/>
                            <a:ext cx="52200" cy="1014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73040"/>
                            <a:ext cx="522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43160"/>
                            <a:ext cx="59760" cy="104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43160"/>
                            <a:ext cx="597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73040"/>
                            <a:ext cx="52200" cy="1014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73040"/>
                            <a:ext cx="522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38080"/>
                            <a:ext cx="59760" cy="64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38080"/>
                            <a:ext cx="597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90240"/>
                            <a:ext cx="52200" cy="1096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90240"/>
                            <a:ext cx="522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30800"/>
                            <a:ext cx="59760" cy="1656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30800"/>
                            <a:ext cx="5976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48760"/>
                            <a:ext cx="59760" cy="1238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48760"/>
                            <a:ext cx="5976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454760"/>
                            <a:ext cx="52200" cy="932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454760"/>
                            <a:ext cx="522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28920"/>
                            <a:ext cx="59760" cy="857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528920"/>
                            <a:ext cx="597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30480"/>
                            <a:ext cx="52560" cy="1156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30480"/>
                            <a:ext cx="5256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044080"/>
                            <a:ext cx="59760" cy="343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044080"/>
                            <a:ext cx="5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18560"/>
                            <a:ext cx="52560" cy="768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18560"/>
                            <a:ext cx="5256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044080"/>
                            <a:ext cx="59760" cy="343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044080"/>
                            <a:ext cx="5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60680"/>
                            <a:ext cx="59760" cy="1626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60680"/>
                            <a:ext cx="5976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514520"/>
                            <a:ext cx="52560" cy="872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514520"/>
                            <a:ext cx="5256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55080"/>
                            <a:ext cx="59760" cy="1432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55080"/>
                            <a:ext cx="59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775520"/>
                            <a:ext cx="52200" cy="611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775520"/>
                            <a:ext cx="522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96560"/>
                            <a:ext cx="59760" cy="1290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96560"/>
                            <a:ext cx="597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73000"/>
                            <a:ext cx="52200" cy="1513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73000"/>
                            <a:ext cx="5220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753200"/>
                            <a:ext cx="59760" cy="633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753200"/>
                            <a:ext cx="597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738360"/>
                            <a:ext cx="52200" cy="1648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738360"/>
                            <a:ext cx="522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66720"/>
                            <a:ext cx="59760" cy="820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66720"/>
                            <a:ext cx="597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37120"/>
                            <a:ext cx="40442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14">
                                <a:moveTo>
                                  <a:pt x="0" y="113"/>
                                </a:moveTo>
                                <a:lnTo>
                                  <a:pt x="23" y="214"/>
                                </a:lnTo>
                                <a:lnTo>
                                  <a:pt x="45" y="189"/>
                                </a:lnTo>
                                <a:lnTo>
                                  <a:pt x="68" y="146"/>
                                </a:lnTo>
                                <a:lnTo>
                                  <a:pt x="91" y="100"/>
                                </a:lnTo>
                                <a:lnTo>
                                  <a:pt x="113" y="113"/>
                                </a:lnTo>
                                <a:lnTo>
                                  <a:pt x="136" y="163"/>
                                </a:lnTo>
                                <a:lnTo>
                                  <a:pt x="158" y="114"/>
                                </a:lnTo>
                                <a:lnTo>
                                  <a:pt x="181" y="0"/>
                                </a:lnTo>
                                <a:lnTo>
                                  <a:pt x="203" y="79"/>
                                </a:lnTo>
                                <a:lnTo>
                                  <a:pt x="226" y="160"/>
                                </a:lnTo>
                                <a:lnTo>
                                  <a:pt x="248" y="147"/>
                                </a:lnTo>
                                <a:lnTo>
                                  <a:pt x="271" y="97"/>
                                </a:lnTo>
                                <a:lnTo>
                                  <a:pt x="294" y="202"/>
                                </a:lnTo>
                                <a:lnTo>
                                  <a:pt x="316" y="150"/>
                                </a:lnTo>
                                <a:lnTo>
                                  <a:pt x="339" y="212"/>
                                </a:lnTo>
                                <a:lnTo>
                                  <a:pt x="361" y="71"/>
                                </a:lnTo>
                                <a:lnTo>
                                  <a:pt x="384" y="152"/>
                                </a:lnTo>
                                <a:lnTo>
                                  <a:pt x="406" y="84"/>
                                </a:lnTo>
                                <a:lnTo>
                                  <a:pt x="429" y="177"/>
                                </a:lnTo>
                                <a:lnTo>
                                  <a:pt x="451" y="92"/>
                                </a:lnTo>
                                <a:lnTo>
                                  <a:pt x="474" y="74"/>
                                </a:lnTo>
                                <a:lnTo>
                                  <a:pt x="497" y="159"/>
                                </a:lnTo>
                                <a:lnTo>
                                  <a:pt x="519" y="44"/>
                                </a:lnTo>
                                <a:lnTo>
                                  <a:pt x="542" y="1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103680"/>
                            <a:ext cx="121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Egindako hipotek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3342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99836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66320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32732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842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64836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3124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98760"/>
                            <a:ext cx="406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ilabet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4160" y="-1482480"/>
                            <a:ext cx="4248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Hipote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kopur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33424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20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99836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25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66320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30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32732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35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98424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40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64836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45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312480"/>
                            <a:ext cx="269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50.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43880" y="-1599840"/>
                            <a:ext cx="2484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Zenbateko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guzti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05680" y="11977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5499000" cy="26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6.05pt;width:833.6pt;height:443.9pt" coordorigin="0,-2521" coordsize="16672,8878">
                <v:rect id="shape_0" stroked="f" o:allowincell="f" style="position:absolute;left:0;top:0;width:16671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;top:59;width:8659;height:4216;mso-wrap-style:none;v-text-anchor:middle;mso-position-horizontal-relative:char">
                  <v:fill o:detectmouseclick="t" type="solid" color2="black"/>
                  <v:stroke color="silver" joinstyle="miter" endcap="flat"/>
                  <w10:wrap type="none"/>
                </v:rect>
                <v:line id="shape_0" from="776,3759" to="7402,37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3231" to="7402,323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2702" to="7402,270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2173" to="7402,217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1633" to="7402,163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1104" to="7402,110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76,576" to="7402,57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#ffc000" stroked="f" o:allowincell="f" style="position:absolute;left:858;top:2044;width:93;height:1714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858;top:2044;width:93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1128;top:3360;width:81;height:398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1128;top:3360;width:81;height: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1387;top:2996;width:93;height:76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1387;top:2996;width:93;height: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1657;top:2162;width:81;height:1596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1657;top:2162;width:81;height:1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1915;top:2115;width:93;height:1643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1915;top:2115;width:93;height: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2186;top:2162;width:81;height:1596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2186;top:2162;width:81;height:1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2444;top:2737;width:93;height:102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2444;top:2737;width:93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2715;top:2032;width:81;height:1726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2715;top:2032;width:81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2973;top:1151;width:93;height:2607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2973;top:1151;width:93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3243;top:1809;width:93;height:194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3243;top:1809;width:93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3514;top:2291;width:81;height:1467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3514;top:2291;width:81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3772;top:2408;width:93;height:1350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3772;top:2408;width:93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4042;top:1938;width:82;height:1820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4042;top:1938;width:82;height:1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4301;top:3219;width:93;height:53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4301;top:3219;width:9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4571;top:2549;width:82;height:120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4571;top:2549;width:82;height:1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4830;top:3219;width:93;height:539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4830;top:3219;width:9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5100;top:1198;width:93;height:2560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5100;top:1198;width:93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5370;top:2385;width:82;height:1373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5370;top:2385;width:82;height:1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5629;top:1504;width:93;height:2254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5629;top:1504;width:93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5899;top:2796;width:81;height:962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5899;top:2796;width:81;height: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6158;top:1727;width:93;height:203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6158;top:1727;width:93;height: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6428;top:1375;width:81;height:2383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6428;top:1375;width:81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6687;top:2761;width:93;height:997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6687;top:2761;width:93;height: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6957;top:1163;width:81;height:2595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6957;top:1163;width:81;height:2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000" stroked="f" o:allowincell="f" style="position:absolute;left:7215;top:2467;width:93;height:1291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rect id="shape_0" stroked="f" o:allowincell="f" style="position:absolute;left:7215;top:2467;width:93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2,214" path="m0,113l23,214l45,189l68,146l91,100l113,113l136,163l158,114l181,0l203,79l226,160l248,147l271,97l294,202l316,150l339,212l361,71l384,152l406,84l429,177l451,92l474,74l497,159l519,44l542,141e" stroked="t" o:allowincell="f" style="position:absolute;left:905;top:846;width:6368;height:2513;mso-wrap-style:none;v-text-anchor:middle;mso-position-horizontal-relative:char">
                  <v:fill o:detectmouseclick="t" on="false"/>
                  <v:stroke color="#ff6600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6;top:163;width:1909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Egindako hipotek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3676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3147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619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090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550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021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92;width:21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935;width:639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Hilabe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-2334;width:668;height:850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Hipote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kopur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3676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20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3147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25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2619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30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2090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35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550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40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021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45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492;width:42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50.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7;top:-2519;width:390;height:88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Zenbateko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guzti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887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;top:59;width:8659;height:4216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teko zenbaketan, 2017ko lehen bederatzi hilabeteetan eratutako hipoteken datua 2016ko hipoteken datuaren antzekoa da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60"/>
        <w:gridCol w:w="2774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oteka kopuru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nbatekoa (euroak, milakotan)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93</w:t>
            </w:r>
          </w:p>
        </w:tc>
        <w:tc>
          <w:tcPr>
            <w:tcW w:w="2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.98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.191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 gogorarazi behar da 2016ko hipoteken guztizko kopurua ia % 6 handiagoa izan zela 2015ekoa baino, 2013an hondoa jo ondoren:</w:t>
      </w:r>
    </w:p>
    <w:tbl>
      <w:tblPr>
        <w:tblW w:w="9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360"/>
        <w:gridCol w:w="1360"/>
        <w:gridCol w:w="1360"/>
        <w:gridCol w:w="1360"/>
        <w:gridCol w:w="1360"/>
      </w:tblGrid>
      <w:tr>
        <w:trPr>
          <w:trHeight w:val="23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indako hipoteka, EIN</w:t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ipoteka kopuru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7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7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993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teen arteko ald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5,8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2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7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,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5,94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tekoa (euroak, milakotan)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8.62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5.15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3.50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.62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4.628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teen arteko ald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1,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1,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,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4,12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tez besteko zenbatekoa (euroak)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1.995,1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8.881,7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.370,4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3.111,4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1.334,34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teen arteko alde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7,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,7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5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0,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,7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stalde, eratutako hipoteken datua etxebizitzen salerosketa-merkatuaren dinamismoaren adierazle gisa erabiltzen da, eta 2017an, EINen urrira arteko (urria barne) datuekin, ikusten da etxebizitzen salmenta 2016koaren antzeko parametroetan dagoela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IN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xebizitzak, guztir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xebizitza berri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xebizitza erabili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xebizitza libre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xebizitza babestua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k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tearteko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k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tearteko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k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tearteko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k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tearteko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enbak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rtearteko %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3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1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6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8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7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1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6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1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9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7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6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5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7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2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34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3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3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7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2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2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2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10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5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4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1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6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2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0,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3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2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4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6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37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9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24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0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37,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8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% 2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2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9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1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17ko urrira ar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7ko abenduaren 21ea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skubide Sozialetako kontseilaria: Miguel Laparra Navarro</w:t>
      </w:r>
    </w:p>
    <w:sectPr>
      <w:type w:val="nextPage"/>
      <w:pgSz w:w="11906" w:h="16838"/>
      <w:pgMar w:left="1701" w:right="1701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7:00Z</dcterms:created>
  <dc:creator>X040804</dc:creator>
  <dc:description/>
  <cp:keywords/>
  <dc:language>en-US</dc:language>
  <cp:lastModifiedBy>De Santiago, Iñaki</cp:lastModifiedBy>
  <cp:lastPrinted>2017-12-27T12:31:00Z</cp:lastPrinted>
  <dcterms:modified xsi:type="dcterms:W3CDTF">2018-03-12T12:11:00Z</dcterms:modified>
  <cp:revision>3</cp:revision>
  <dc:subject/>
  <dc:title>El Consejero de Derechos Sociales que suscribe, en relación a la petición de información solicitada por la parlamentaria Dña</dc:title>
</cp:coreProperties>
</file>