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onsejero de Salud del Gobierno de Navarra, en relación con la pregunta escrita (9-17/PES-00263) presentada por la Parlamentaria Foral Ilma. Sra. Dª. Bakartxo Ruiz Jaso, adscrita al Grupo Parlamentario de EH Bildu Nafarroa, solicitando “información en relación con la Orden Foral 498E/2017 de 22 de junio, por la que se regula las ayudas destinadas a facilitar la adherencia a los tratamientos médicos sujetos a financiación pública, prescritos por personal del Servicio Navarro de Salud-Osasunbidea, correspondientes a los gastos de los meses de julio, agosto y septiembre de 2017 y cuyo plazo para presentación de solicitudes finalizó el 31 de octubre”, tiene el honor de remitirle la siguiente información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¿Cuántas solicitudes se han presentado? ¿Cuántas se han admitido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e han recibido </w:t>
      </w:r>
      <w:r>
        <w:rPr>
          <w:rFonts w:cs="Arial" w:ascii="Century Gothic" w:hAnsi="Century Gothic"/>
          <w:b/>
        </w:rPr>
        <w:t>1.734</w:t>
      </w:r>
      <w:r>
        <w:rPr>
          <w:rFonts w:cs="Arial" w:ascii="Century Gothic" w:hAnsi="Century Gothic"/>
        </w:rPr>
        <w:t xml:space="preserve"> solicitudes de ayuda en el plazo convocado para tal fin, que finalizó el día 31 de octubre de 2017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e han admitido </w:t>
      </w:r>
      <w:r>
        <w:rPr>
          <w:rFonts w:cs="Century Gothic" w:ascii="Century Gothic" w:hAnsi="Century Gothic"/>
          <w:b/>
          <w:szCs w:val="24"/>
        </w:rPr>
        <w:t>1.509</w:t>
      </w:r>
      <w:r>
        <w:rPr>
          <w:rFonts w:cs="Century Gothic" w:ascii="Century Gothic" w:hAnsi="Century Gothic"/>
          <w:szCs w:val="24"/>
        </w:rPr>
        <w:t xml:space="preserve"> solicitudes, de las cuales </w:t>
      </w:r>
      <w:r>
        <w:rPr>
          <w:rFonts w:cs="Century Gothic" w:ascii="Century Gothic" w:hAnsi="Century Gothic"/>
          <w:b/>
          <w:szCs w:val="24"/>
        </w:rPr>
        <w:t>792</w:t>
      </w:r>
      <w:r>
        <w:rPr>
          <w:rFonts w:cs="Century Gothic" w:ascii="Century Gothic" w:hAnsi="Century Gothic"/>
          <w:szCs w:val="24"/>
        </w:rPr>
        <w:t xml:space="preserve"> superan el tope de aportación farmacéutica asignado con la normativa vigente y recibirán la ayuda  correspondiente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¿Cuál es la cuantía a la que ascienden las ayudas que se van a aportar?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l importe total de la cuantía económica a la que ascienden las ayudas es de </w:t>
      </w:r>
      <w:r>
        <w:rPr>
          <w:rFonts w:cs="Century Gothic" w:ascii="Century Gothic" w:hAnsi="Century Gothic"/>
          <w:b/>
          <w:szCs w:val="24"/>
        </w:rPr>
        <w:t>22.380,66 euros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¿Cuándo se van a abonar? Se solicita la relación de solicitantes por sexo, edad, situación laboral, tramo de renta y zona geográfica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s ayudas se abonaron el 28 de diciembre de 2017.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 cuanto a la relación de solicitantes por sexo, edad, situación laboral, tramo de renta y zona geográfica le adjuntamos las tablas con la información disponib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Pamplona, 25 de enero de 2018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Consejero de Salud: Fernando Domínguez Cunchillos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567"/>
        <w:gridCol w:w="1701"/>
        <w:gridCol w:w="2126"/>
        <w:gridCol w:w="709"/>
        <w:gridCol w:w="1354"/>
      </w:tblGrid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na Bás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o Ed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o R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a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orte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1,7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,3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,5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7,2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O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6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1,5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5,5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,5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6,4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4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SASU/ALSASU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7,4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CIN-AMÉSCOA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CIN-AMÉSCOA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CIN-AMÉSCOA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0,2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6,6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,3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0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2,2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0,2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9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8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OAI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OIZ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2,1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OIZ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OIZ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6,0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OIZ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OIZ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OIZ 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5,1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4,5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7,6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9,6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4,6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,2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8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5,2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2,4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0,1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AJON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0,5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RITZ/BURGUETE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,9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7,4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1,0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0,0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PIL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9,4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6,8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4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9,7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5,3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4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8,1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9,4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9,3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,5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9,9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5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7,6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AÑAI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3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7,7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7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76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2,8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82,8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9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0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RIOZAR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1,8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2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ÑUEL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1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9,1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2,7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2,5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2,6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8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,0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0,4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7,6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7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,2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,4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3,7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RLAD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8,9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0,3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8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,7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8,6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0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ZTINTXU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8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5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2,3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TILL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7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3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1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4,7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,6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7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ANTE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,6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,5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7,5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6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0,4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2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,8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2,6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CO VIEJ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3,6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3,0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1,8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3,5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1,1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6,7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87,7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4,4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2,3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8,0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ANTR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1,3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3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,6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4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,8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6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0,2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4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NTRUÉNIGO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,9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7,4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5,5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3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3,8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7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3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NEZTEBE/SANTESTEBAN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1,7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NEZTEBE/SANTESTEBAN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7,6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NEZTEBE/SANTESTEBAN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2,4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NEZTEBE/SANTESTEBAN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,8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8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3,1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2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6,1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2,8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,1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IZONDO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0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20,9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0,6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,0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6,6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320,9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0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MITAGAÑA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7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,4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,0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,9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8,1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9,4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TE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TXARRI-ARANATZ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5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TXARRI-ARANATZ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TXARRI-ARANATZ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0,7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TXARRI-ARANATZ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2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1,4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6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6,8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9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UARTE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9,3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3,6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8,6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6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7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2,6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,7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5,2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,9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,0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NSANCH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1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RURTZU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RURTZU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RURTZU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3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RURTZU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RURTZU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SABA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0,8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6,9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5,3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7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8,8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3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TURRAM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5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ITZ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ITZ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6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ITZ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6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SAK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SAK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8,8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SAK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SAK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8,7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SAK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DOS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9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DOS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0,4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DOS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2,5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DOS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3,1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DOS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8,1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DOSA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8,3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6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2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5,6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1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4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6,4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S ARCOS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,6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5,1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0,5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5,7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9,2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6,9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7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6,1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2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2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DILLORRI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6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5,1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5,5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,0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,8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2,2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9,1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7,7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9,5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4,5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8,9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1,2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LAGROSA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6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7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,0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2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6,5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,6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4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0,4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2,1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583,9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17,7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1,2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6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8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,0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AIN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,0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,5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9,9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8,9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,7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8,9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ITE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2,3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8,4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0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6,9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6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KOIEN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1,4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7,9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50,2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1,5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8,5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6,6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,1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5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ALT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7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7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2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,2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5,3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9,9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6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ENTE LA REINA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5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7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9,0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4,5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5,0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5,9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6,8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0,6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1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3,9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44,4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4,6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8,7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7,6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6,8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CHAPE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LAZAR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1,6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39,6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2,8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ADRIA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58,0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9,4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0,4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9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2,7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4,4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ORGE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,7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3,2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6,5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4,9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8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0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1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4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0,5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 JUAN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0,5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3,3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2,0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,5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8,7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0,9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5,0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1,4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0,3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NGÜESA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8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8,4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0,0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77,5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6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6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9,1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,0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9,3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5,0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2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RIGUREN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5,9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9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9,7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15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8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3,1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63,7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4,5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1,5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FALL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7,2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2,6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203,7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8,4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8,1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3,0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7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5,1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2,9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9,2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5,5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41,7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ESTE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OESTE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74,6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OESTE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OESTE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2,3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OESTE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0,0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DELA OESTE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TZAM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0,64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TZAM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TZAM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8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,48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6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00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7,33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4,9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3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82,7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8,3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97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2,7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,22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TIERRA-CADREITA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6,54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NA  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75,3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TUERTA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TUERTA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1,26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TUERTA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63,9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TUERTA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TUERTA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58,16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61,87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,27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25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1,01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,8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0,59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AVA         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0-17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06,51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12,30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3,62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25,05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2,5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18-5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36,7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55-6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46,33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65-7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,08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75-84 años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IOR O IGUAL A 6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192,49 € </w:t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ZUR-ECHAVACOIZ              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&gt; 85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E 6001 Y 18000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-   € </w:t>
            </w:r>
          </w:p>
        </w:tc>
      </w:tr>
      <w:tr>
        <w:trPr>
          <w:trHeight w:val="142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.5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.380,66 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entury Gothic" w:hAnsi="Century Gothic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character" w:styleId="TextoindependienteCar">
    <w:name w:val="Texto independiente Car"/>
    <w:qFormat/>
    <w:rPr>
      <w:rFonts w:ascii="Arial" w:hAnsi="Arial" w:cs="Arial"/>
      <w:sz w:val="24"/>
      <w:lang w:eastAsia="zh-CN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2"/>
      <w:szCs w:val="20"/>
      <w:lang w:eastAsia="zh-CN"/>
    </w:rPr>
  </w:style>
  <w:style w:type="paragraph" w:styleId="Textodeglobo">
    <w:name w:val="Texto de glob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Prrafodelista">
    <w:name w:val="Párrafo de lista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" w:hAnsi="Liberation Sans" w:eastAsia="Droid Sans Fallback" w:cs="FreeSans;Times New Roman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rFonts w:ascii="Arial" w:hAnsi="Arial" w:cs="FreeSans;Times New Roman"/>
      <w:szCs w:val="20"/>
      <w:lang w:eastAsia="zh-CN"/>
    </w:rPr>
  </w:style>
  <w:style w:type="paragraph" w:styleId="Listaconnmeros31">
    <w:name w:val="Lista con números 31"/>
    <w:basedOn w:val="Normal"/>
    <w:qFormat/>
    <w:pPr>
      <w:numPr>
        <w:ilvl w:val="0"/>
        <w:numId w:val="1"/>
      </w:numPr>
      <w:suppressAutoHyphens w:val="true"/>
      <w:spacing w:lineRule="auto" w:line="360" w:before="0" w:after="240"/>
      <w:jc w:val="both"/>
    </w:pPr>
    <w:rPr>
      <w:sz w:val="22"/>
      <w:szCs w:val="20"/>
      <w:lang w:eastAsia="zh-CN"/>
    </w:rPr>
  </w:style>
  <w:style w:type="paragraph" w:styleId="ListNumber1">
    <w:name w:val="List Number 1"/>
    <w:basedOn w:val="Normal"/>
    <w:qFormat/>
    <w:pPr>
      <w:suppressAutoHyphens w:val="true"/>
      <w:spacing w:lineRule="auto" w:line="360" w:before="0" w:after="240"/>
      <w:ind w:left="425" w:hanging="0"/>
      <w:jc w:val="both"/>
    </w:pPr>
    <w:rPr>
      <w:sz w:val="22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7:00Z</dcterms:created>
  <dc:creator>D429748</dc:creator>
  <dc:description/>
  <cp:keywords/>
  <dc:language>en-US</dc:language>
  <cp:lastModifiedBy>Aranaz, Carlota</cp:lastModifiedBy>
  <cp:lastPrinted>2018-01-25T16:34:00Z</cp:lastPrinted>
  <dcterms:modified xsi:type="dcterms:W3CDTF">2018-03-21T12:26:00Z</dcterms:modified>
  <cp:revision>4</cp:revision>
  <dc:subject/>
  <dc:title>El Consejero de Salud del Gobierno de Navarra, en relación con la petición de información presentada por la Parlamentaria Foral Ilma</dc:title>
</cp:coreProperties>
</file>