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la pregunta escrita 9-18/PES-00001, presentada por el Ilmo. Sr. D. Alberto Catalán Higueras, del Grupo Parlamentario Unión del Pueblo Navarro (UPN), la Consejera de Educación del Gobierno de Navarra infor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NA es un centro de recursos que ofrece una atención especializada a la Red de Orientación extendida por todos los centros educativos navarros, públicos y concertados. En coherencia con los principios educativos de normalización e inclusión, realiza una intervención especializada según los principios de complementariedad y subsidiaridad, tal y como queda recogido en el Decreto Foral 76/1993 que lo creó. Estas intervenciones de CREENA en los centros educativos pueden requerir de la provisión a éstos de materiales técnicos cuyo precio, en algunos casos puede ser considerado como elevado. CREENA es quien asume la adquisición de estos materiales, su gestión y correcto uso de los mism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NA dispone, así mismo, de una biblioteca de temática educativa con un servicio de préstamo de pruebas psicotécnicas a la Red de Orientación extendida por todos los centros educativos. Así, los orientadores y las orientadoras de los centros educativos de Navarra pueden acudir a ella para obtener en préstamo pruebas psicotécnicas necesarias para realizar su lab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ida presupuestaria objeto de la pregunta se destinará a la adquisición de pruebas psicotécnicas y otros materiales técnicos que, desde esta gestión realizada por CREENA, revierta al servicio de la Red de Orientación extendida por todos los centros educativos y el resto de la comunidad educativa navarra, principalmente alumnado con necesidades educativas específica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uñean, 2018ko otsailaren 1an / Pamplona, 1 de febrero de 201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type w:val="nextPage"/>
      <w:pgSz w:w="11906" w:h="16838"/>
      <w:pgMar w:left="1701" w:right="1134" w:gutter="0" w:header="0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7:00Z</dcterms:created>
  <dc:creator>x044937</dc:creator>
  <dc:description/>
  <cp:keywords/>
  <dc:language>en-US</dc:language>
  <cp:lastModifiedBy>Aranaz, Carlota</cp:lastModifiedBy>
  <cp:lastPrinted>2018-01-29T08:09:00Z</cp:lastPrinted>
  <dcterms:modified xsi:type="dcterms:W3CDTF">2018-02-15T14:41:00Z</dcterms:modified>
  <cp:revision>6</cp:revision>
  <dc:subject/>
  <dc:title>Iruñean, 2015eko urriaren 1ean / Pamplona, 1 de octubre de 2015</dc:title>
</cp:coreProperties>
</file>