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ero de Derechos Sociales del Gobierno de Navarra, en relación con la pregunta formulada por la parlamentaria doña María Teresa Sáez Barrao, adscrita al Grupo Parlamentario Podemos-Ahal Dugu, sobre el cobro de la pensión de viudedad en Navarra (9-18/PES-00027), tiene el honor de informarle lo siguiente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Cuántas personas en Navarra cobran la pensión de viudedad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ún los datos de la seguridad social en 2017 el total de personas que son pensionistas de viudedad en Navarra son 22.308, de las cuales 21.431 son mujere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¿Qué cantidad supuso dicha prestación en 2017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ún los datos de la seguridad social en 2017 la media de la nómina mensual de pensiones de viudedad ha sido de 20.761.605,51 €, lo que supone un total estimado de 249.139.266,10 €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/>
          <w:sz w:val="22"/>
        </w:rPr>
        <w:t>¿Cuántas personas constan como viudas en Navarra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ato no está disponible en el Departamento. Debe solicitarse al Registro Civi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mplona, 23 de febrero de 2018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ero de Derechos Sociales: Miguel Laparra Navarro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spacing w:before="0" w:after="120"/>
        <w:ind w:left="-720" w:right="-6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9-18/PEI-00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0:00Z</dcterms:created>
  <dc:creator>X040804</dc:creator>
  <dc:description/>
  <cp:keywords/>
  <dc:language>en-US</dc:language>
  <cp:lastModifiedBy>Aranaz, Carlota</cp:lastModifiedBy>
  <cp:lastPrinted>2018-02-23T13:15:00Z</cp:lastPrinted>
  <dcterms:modified xsi:type="dcterms:W3CDTF">2018-02-27T09:10:00Z</dcterms:modified>
  <cp:revision>5</cp:revision>
  <dc:subject/>
  <dc:title>El Consejero de Derechos Sociales que suscribe, en relación a la petición de información solicitada por la parlamentaria Dña</dc:title>
</cp:coreProperties>
</file>