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ara la inclusión de determinadas cláusulas sociales en la contratación pública, presentada por D. Pablo Sánchez González.</w:t>
      </w:r>
    </w:p>
    <w:p>
      <w:pPr>
        <w:pStyle w:val="Texto"/>
        <w:rPr/>
      </w:pPr>
      <w:r>
        <w:rPr/>
        <w:t xml:space="preserve">SR. PRESIDENTE: Señorías, muy buenas tardes. Vamos a reanudar esta sesión plenaria, dando la bienvenida también al público que nos acompaña en la tarde de hoy. Y, como habíamos quedado al inicio de esta sesión plenaria, hemos aplazado el debate de este punto del orden del día y vamos a comenzar como primer punto del orden del día en la sesión de la tarde: Toma en consideración, si procediere, de la proposición de Ley Foral para la inclusión de determinadas cláusulas sociales en la contratación pública, presentada por una comisión coordinadora, en este caso una nueva iniciativa legislativa popular. </w:t>
      </w:r>
    </w:p>
    <w:p>
      <w:pPr>
        <w:pStyle w:val="Texto"/>
        <w:rPr/>
      </w:pPr>
      <w:r>
        <w:rPr/>
        <w:t>Conforme a lo establecido en el artículo 3, punto 1, apartado d) de la Ley Foral de 25 de marzo, reguladora de la iniciativa legislativa popular, le vamos a dar la palabra para la defensa de la referida proposición de ley foral al señor Sánchez González, designado como portavoz de la comisión promotora de esta iniciativa. Cuando quiera, señor Sánchez González, va a tener usted la posibilidad de dirigirse a esta Cámara desde la tribuna de oradores durante un tiempo máximo de quince minutos. Muy buenas tardes, y, cuando quiera, puede iniciar su intervención.</w:t>
      </w:r>
    </w:p>
    <w:p>
      <w:pPr>
        <w:pStyle w:val="Texto"/>
        <w:rPr/>
      </w:pPr>
      <w:r>
        <w:rPr>
          <w:i w:val="false"/>
        </w:rPr>
        <w:t xml:space="preserve">SR. SÁNCHEZ GONZÁLEZ (3): </w:t>
      </w:r>
      <w:r>
        <w:rPr/>
        <w:t>Eskerrik asko. Par</w:t>
        <w:softHyphen/>
        <w:t>la</w:t>
        <w:softHyphen/>
        <w:t>men</w:t>
        <w:softHyphen/>
        <w:t>ta</w:t>
        <w:softHyphen/>
        <w:t>ri agur</w:t>
        <w:softHyphen/>
        <w:t>ga</w:t>
        <w:softHyphen/>
        <w:t>rri</w:t>
        <w:softHyphen/>
        <w:t>ak, hasi aurre</w:t>
        <w:softHyphen/>
        <w:t>tik eske</w:t>
        <w:softHyphen/>
        <w:t>rrak eman nahi ditut Par</w:t>
        <w:softHyphen/>
        <w:t>la</w:t>
        <w:softHyphen/>
        <w:t>men</w:t>
        <w:softHyphen/>
        <w:t>tu</w:t>
        <w:softHyphen/>
        <w:t>an lege-eki</w:t>
        <w:softHyphen/>
        <w:t>men honen alde egi</w:t>
        <w:softHyphen/>
        <w:t>te</w:t>
        <w:softHyphen/>
        <w:t>ko auke</w:t>
        <w:softHyphen/>
        <w:t>ra iza</w:t>
        <w:softHyphen/>
        <w:t>te</w:t>
        <w:softHyphen/>
        <w:t>a</w:t>
        <w:softHyphen/>
        <w:t>ga</w:t>
        <w:softHyphen/>
        <w:t>tik. ELA sin</w:t>
        <w:softHyphen/>
        <w:t>di</w:t>
        <w:softHyphen/>
        <w:t>ka</w:t>
        <w:softHyphen/>
        <w:t>tu</w:t>
        <w:softHyphen/>
        <w:t>ak sek</w:t>
        <w:softHyphen/>
        <w:t>to</w:t>
        <w:softHyphen/>
        <w:t>re publi</w:t>
        <w:softHyphen/>
        <w:t>ko</w:t>
        <w:softHyphen/>
        <w:t>ko lan</w:t>
        <w:softHyphen/>
        <w:t>gi</w:t>
        <w:softHyphen/>
        <w:t>le azpi</w:t>
        <w:softHyphen/>
        <w:t>kon</w:t>
        <w:softHyphen/>
        <w:t>tra</w:t>
        <w:softHyphen/>
        <w:t>ta</w:t>
        <w:softHyphen/>
        <w:t>tu</w:t>
        <w:softHyphen/>
        <w:t>ei egon</w:t>
        <w:softHyphen/>
        <w:t>kor</w:t>
        <w:softHyphen/>
        <w:t>ta</w:t>
        <w:softHyphen/>
        <w:t>su</w:t>
        <w:softHyphen/>
        <w:t>na ema</w:t>
        <w:softHyphen/>
        <w:t>te</w:t>
        <w:softHyphen/>
        <w:t>ko, gutxi</w:t>
        <w:softHyphen/>
        <w:t>e</w:t>
        <w:softHyphen/>
        <w:t>ne</w:t>
        <w:softHyphen/>
        <w:t>ko lan-bal</w:t>
        <w:softHyphen/>
        <w:t>din</w:t>
        <w:softHyphen/>
        <w:t>tzak ezar</w:t>
        <w:softHyphen/>
        <w:t>tze</w:t>
        <w:softHyphen/>
        <w:t>ko eta pre</w:t>
        <w:softHyphen/>
        <w:t>ka</w:t>
        <w:softHyphen/>
        <w:t>ri</w:t>
        <w:softHyphen/>
        <w:t>e</w:t>
        <w:softHyphen/>
        <w:t>ta</w:t>
        <w:softHyphen/>
        <w:t>tea murriz</w:t>
        <w:softHyphen/>
        <w:t>te</w:t>
        <w:softHyphen/>
        <w:t>ko lege-eki</w:t>
        <w:softHyphen/>
        <w:t>men hau sus</w:t>
        <w:softHyphen/>
        <w:t>ta</w:t>
        <w:softHyphen/>
        <w:t>tu du.</w:t>
      </w:r>
    </w:p>
    <w:p>
      <w:pPr>
        <w:pStyle w:val="Texto"/>
        <w:rPr/>
      </w:pPr>
      <w:r>
        <w:rPr/>
        <w:t>Para mí es un honor y una res</w:t>
        <w:softHyphen/>
        <w:t>pon</w:t>
        <w:softHyphen/>
        <w:t>sa</w:t>
        <w:softHyphen/>
        <w:t>bi</w:t>
        <w:softHyphen/>
        <w:t>li</w:t>
        <w:softHyphen/>
        <w:t>dad repre</w:t>
        <w:softHyphen/>
        <w:t>sen</w:t>
        <w:softHyphen/>
        <w:t>tar a las más de 14.000 per</w:t>
        <w:softHyphen/>
        <w:t>so</w:t>
        <w:softHyphen/>
        <w:t>nas que han apo</w:t>
        <w:softHyphen/>
        <w:t>ya</w:t>
        <w:softHyphen/>
        <w:t>do con su firma esta ini</w:t>
        <w:softHyphen/>
        <w:t>ci</w:t>
        <w:softHyphen/>
        <w:t>a</w:t>
        <w:softHyphen/>
        <w:t>ti</w:t>
        <w:softHyphen/>
        <w:t>va. Pro</w:t>
        <w:softHyphen/>
        <w:t>mo</w:t>
        <w:softHyphen/>
        <w:t>ver una ILP no es tarea fácil, pero es uno de los pocos ins</w:t>
        <w:softHyphen/>
        <w:t>tru</w:t>
        <w:softHyphen/>
        <w:t>men</w:t>
        <w:softHyphen/>
        <w:t>tos que la ciu</w:t>
        <w:softHyphen/>
        <w:t>da</w:t>
        <w:softHyphen/>
        <w:t>da</w:t>
        <w:softHyphen/>
        <w:t>nía tiene para ejer</w:t>
        <w:softHyphen/>
        <w:t>cer su dere</w:t>
        <w:softHyphen/>
        <w:t>cho de par</w:t>
        <w:softHyphen/>
        <w:t>ti</w:t>
        <w:softHyphen/>
        <w:t>ci</w:t>
        <w:softHyphen/>
        <w:t>pa</w:t>
        <w:softHyphen/>
        <w:t>ci</w:t>
        <w:softHyphen/>
        <w:t>ón direc</w:t>
        <w:softHyphen/>
        <w:t>ta en polí</w:t>
        <w:softHyphen/>
        <w:t>ti</w:t>
        <w:softHyphen/>
        <w:t>ca más allá de votar cada cua</w:t>
        <w:softHyphen/>
        <w:t>tro años. Es la forma de que nues</w:t>
        <w:softHyphen/>
        <w:t>tra voz se oiga en los pro</w:t>
        <w:softHyphen/>
        <w:t>ble</w:t>
        <w:softHyphen/>
        <w:t>mas con</w:t>
        <w:softHyphen/>
        <w:t>cre</w:t>
        <w:softHyphen/>
        <w:t>tos que nos pre</w:t>
        <w:softHyphen/>
        <w:t>o</w:t>
        <w:softHyphen/>
        <w:t>cu</w:t>
        <w:softHyphen/>
        <w:t>pan.</w:t>
      </w:r>
    </w:p>
    <w:p>
      <w:pPr>
        <w:pStyle w:val="Texto"/>
        <w:rPr/>
      </w:pPr>
      <w:r>
        <w:rPr/>
        <w:t>Oho</w:t>
        <w:softHyphen/>
        <w:t>rea eta ardu</w:t>
        <w:softHyphen/>
        <w:t>ra da per</w:t>
        <w:softHyphen/>
        <w:t>tso</w:t>
        <w:softHyphen/>
        <w:t>na guzti hori</w:t>
        <w:softHyphen/>
        <w:t>en ize</w:t>
        <w:softHyphen/>
        <w:t>ne</w:t>
        <w:softHyphen/>
        <w:t>an hitz egi</w:t>
        <w:softHyphen/>
        <w:t>tea, hai</w:t>
        <w:softHyphen/>
        <w:t>en</w:t>
        <w:softHyphen/>
        <w:t>tzat guz</w:t>
        <w:softHyphen/>
        <w:t>ti</w:t>
        <w:softHyphen/>
        <w:t>en</w:t>
        <w:softHyphen/>
        <w:t>tzat Lege</w:t>
        <w:softHyphen/>
        <w:t>gin</w:t>
        <w:softHyphen/>
        <w:t>tza</w:t>
        <w:softHyphen/>
        <w:t>ko Herri Eki</w:t>
        <w:softHyphen/>
        <w:t>men hone</w:t>
        <w:softHyphen/>
        <w:t>tan pro</w:t>
        <w:softHyphen/>
        <w:t>po</w:t>
        <w:softHyphen/>
        <w:t>sa</w:t>
        <w:softHyphen/>
        <w:t>tzen diren neu</w:t>
        <w:softHyphen/>
        <w:t>rri</w:t>
        <w:softHyphen/>
        <w:t>ak beha</w:t>
        <w:softHyphen/>
        <w:t>rrez</w:t>
        <w:softHyphen/>
        <w:t>ko</w:t>
        <w:softHyphen/>
        <w:t>ak dire</w:t>
        <w:softHyphen/>
        <w:t>la</w:t>
        <w:softHyphen/>
        <w:t>ko, azpi</w:t>
        <w:softHyphen/>
        <w:t>kon</w:t>
        <w:softHyphen/>
        <w:t>tra</w:t>
        <w:softHyphen/>
        <w:t>ta</w:t>
        <w:softHyphen/>
        <w:t>zio</w:t>
        <w:softHyphen/>
        <w:t>a</w:t>
        <w:softHyphen/>
        <w:t>ren pro</w:t>
        <w:softHyphen/>
        <w:t>ble</w:t>
        <w:softHyphen/>
        <w:t>ma</w:t>
        <w:softHyphen/>
        <w:t>ti</w:t>
        <w:softHyphen/>
        <w:t>ka bide</w:t>
        <w:softHyphen/>
        <w:t>ra</w:t>
        <w:softHyphen/>
        <w:t>tze</w:t>
        <w:softHyphen/>
        <w:t>ko, edo, zehaz</w:t>
        <w:softHyphen/>
        <w:t>ki</w:t>
        <w:softHyphen/>
        <w:t>a</w:t>
        <w:softHyphen/>
        <w:t>go erran</w:t>
        <w:softHyphen/>
        <w:t>da, lan</w:t>
        <w:softHyphen/>
        <w:t>gi</w:t>
        <w:softHyphen/>
        <w:t>le azpi</w:t>
        <w:softHyphen/>
        <w:t>kon</w:t>
        <w:softHyphen/>
        <w:t>tra</w:t>
        <w:softHyphen/>
        <w:t>ta</w:t>
        <w:softHyphen/>
        <w:t>tu</w:t>
        <w:softHyphen/>
        <w:t>en pro</w:t>
        <w:softHyphen/>
        <w:t>ble</w:t>
        <w:softHyphen/>
        <w:t>ma</w:t>
        <w:softHyphen/>
        <w:t>ti</w:t>
        <w:softHyphen/>
        <w:t>ka kon</w:t>
        <w:softHyphen/>
        <w:t>pon</w:t>
        <w:softHyphen/>
        <w:t>tze</w:t>
        <w:softHyphen/>
        <w:t>ko.</w:t>
      </w:r>
    </w:p>
    <w:p>
      <w:pPr>
        <w:pStyle w:val="Texto"/>
        <w:rPr/>
      </w:pPr>
      <w:r>
        <w:rPr/>
        <w:t>Espe</w:t>
        <w:softHyphen/>
        <w:t>ro y deseo que, tanto el dia</w:t>
        <w:softHyphen/>
        <w:t>gnós</w:t>
        <w:softHyphen/>
        <w:t>ti</w:t>
        <w:softHyphen/>
        <w:t>co como los obje</w:t>
        <w:softHyphen/>
        <w:t>ti</w:t>
        <w:softHyphen/>
        <w:t>vos de la ley que plan</w:t>
        <w:softHyphen/>
        <w:t>te</w:t>
        <w:softHyphen/>
        <w:t>a</w:t>
        <w:softHyphen/>
        <w:t>mos, así como las medi</w:t>
        <w:softHyphen/>
        <w:t>das con</w:t>
        <w:softHyphen/>
        <w:t>cre</w:t>
        <w:softHyphen/>
        <w:t>tas pro</w:t>
        <w:softHyphen/>
        <w:t>pu</w:t>
        <w:softHyphen/>
        <w:t>es</w:t>
        <w:softHyphen/>
        <w:t>tas para darle forma, sean com</w:t>
        <w:softHyphen/>
        <w:t>par</w:t>
        <w:softHyphen/>
        <w:t>ti</w:t>
        <w:softHyphen/>
        <w:t>das por la may</w:t>
        <w:softHyphen/>
        <w:t>o</w:t>
        <w:softHyphen/>
        <w:t>ría de esta Cáma</w:t>
        <w:softHyphen/>
        <w:t>ra</w:t>
      </w:r>
    </w:p>
    <w:p>
      <w:pPr>
        <w:pStyle w:val="Texto"/>
        <w:rPr/>
      </w:pPr>
      <w:r>
        <w:rPr/>
        <w:t>Horre</w:t>
        <w:softHyphen/>
        <w:t>ga</w:t>
        <w:softHyphen/>
        <w:t>tik, guz</w:t>
        <w:softHyphen/>
        <w:t>tia azal</w:t>
        <w:softHyphen/>
        <w:t>du ondo</w:t>
        <w:softHyphen/>
        <w:t>ren, Lege</w:t>
        <w:softHyphen/>
        <w:t>gin</w:t>
        <w:softHyphen/>
        <w:t>tza Herri Eki</w:t>
        <w:softHyphen/>
        <w:t>me</w:t>
        <w:softHyphen/>
        <w:t>na</w:t>
        <w:softHyphen/>
        <w:t>ren. alde</w:t>
        <w:softHyphen/>
        <w:t>ko botoa eska</w:t>
        <w:softHyphen/>
        <w:t>tu</w:t>
        <w:softHyphen/>
        <w:t>ko dut, kon</w:t>
        <w:softHyphen/>
        <w:t>tra</w:t>
        <w:softHyphen/>
        <w:t>ta</w:t>
        <w:softHyphen/>
        <w:t>zio publi</w:t>
        <w:softHyphen/>
        <w:t>ko</w:t>
        <w:softHyphen/>
        <w:t>an zen</w:t>
        <w:softHyphen/>
        <w:t>bait klau</w:t>
        <w:softHyphen/>
        <w:t>su</w:t>
        <w:softHyphen/>
        <w:t>la sozi</w:t>
        <w:softHyphen/>
        <w:t>al sar</w:t>
        <w:softHyphen/>
        <w:t>tze</w:t>
        <w:softHyphen/>
        <w:t>ko.</w:t>
      </w:r>
    </w:p>
    <w:p>
      <w:pPr>
        <w:pStyle w:val="Texto"/>
        <w:rPr/>
      </w:pPr>
      <w:r>
        <w:rPr/>
        <w:t xml:space="preserve">A través del fenómeno de la subcontratación se ha generado una Administración paralela, tan grande o más que la Administración directa, y con la justificación de que la subcontratación es una fórmula más eficiente y más barata, lo que acaba ocurriendo es que se facilita el negocio de empresas privadas con la gestión de los servicios públicos, y este negocio se hace, además, en demasiadas ocasiones, a costa de las condiciones de trabajo, lo que trae como consecuencia precariedad y condiciones de trabajo insuficientes, bajos salarios, jornadas parciales no deseadas y un largo etcétera. </w:t>
      </w:r>
    </w:p>
    <w:p>
      <w:pPr>
        <w:pStyle w:val="Texto"/>
        <w:rPr/>
      </w:pPr>
      <w:r>
        <w:rPr/>
        <w:t xml:space="preserve">La extensión de la subcontratación es responsabilidad de la Administración, que ha contribuido a generalizar este fenómeno, de forma consciente o inconsciente. </w:t>
      </w:r>
    </w:p>
    <w:p>
      <w:pPr>
        <w:pStyle w:val="Texto"/>
        <w:rPr/>
      </w:pPr>
      <w:r>
        <w:rPr/>
        <w:t>Todas las Administraciones subcontratan servicios públicos, y la mayoría de las ocasiones se hace primando criterios economicistas, donde el peso del precio es fundamental en la adjudicación.</w:t>
      </w:r>
    </w:p>
    <w:p>
      <w:pPr>
        <w:pStyle w:val="Texto"/>
        <w:rPr/>
      </w:pPr>
      <w:r>
        <w:rPr/>
        <w:t xml:space="preserve">Con esta política no conseguimos sino generar presión sobre las condiciones de trabajo, teniendo en cuenta que en muchos casos lo que se presta es exclusivamente un servicio por empresas que no ponen nada, salvo la plantilla de trabajadores y trabajadoras, principal coste, y donde de forma más directa pueden incidir. </w:t>
      </w:r>
    </w:p>
    <w:p>
      <w:pPr>
        <w:pStyle w:val="Texto"/>
        <w:rPr/>
      </w:pPr>
      <w:r>
        <w:rPr/>
        <w:t>Y entendiendo que la responsabilidad de la Administración es velar por los trabajadores y trabajadoras que emplean, tanto directos como indirectamente, debe desterrarse el principio del mejor postor y tener en cuenta otros factores de carácter social.</w:t>
      </w:r>
    </w:p>
    <w:p>
      <w:pPr>
        <w:pStyle w:val="Texto"/>
        <w:rPr/>
      </w:pPr>
      <w:r>
        <w:rPr/>
        <w:t xml:space="preserve">Las medidas que proponemos van en este sentido y con este objetivo. </w:t>
      </w:r>
    </w:p>
    <w:p>
      <w:pPr>
        <w:pStyle w:val="Texto"/>
        <w:rPr/>
      </w:pPr>
      <w:r>
        <w:rPr/>
        <w:t xml:space="preserve">La crisis económica y los recortes acentúan la problemática. Detrás de lo que, evidentemente, es una nueva vuelta de tuerca, se nos ha pretendido vender como inevitable lo que es una decisión muy política y nada científica, y que busca principalmente que lo público funcione mal para justificar que lo privado es más eficiente. Sin embargo, detrás de todo no hay sino la intencionalidad de blindar los privilegios de unas elites que buscan hacer negocio con todo lo público. </w:t>
      </w:r>
    </w:p>
    <w:p>
      <w:pPr>
        <w:pStyle w:val="Texto"/>
        <w:rPr/>
      </w:pPr>
      <w:r>
        <w:rPr/>
        <w:t>Ningún ámbito se ha olvidado de los recortes, tampoco el sector público subcontratado, y estos recortes, además de su extensión generalizada, tienen en común algunas cosas en forma de consecuencias. Se han empeorado de forma notoria muchos servicios públicos que se prestan desde la Administración, y ninguna empresa ha asumido los recortes, sino que los ha trasladado a las plantillas a través de despidos, parcialización de contratos, reducción de horas de trabajo, rebajas salariales. En fin, precariedad y desempleo.</w:t>
      </w:r>
    </w:p>
    <w:p>
      <w:pPr>
        <w:pStyle w:val="Texto"/>
        <w:rPr/>
      </w:pPr>
      <w:r>
        <w:rPr/>
        <w:t>Por ello, hay que variar las decisiones políticas tomadas hasta ahora empezando por el ámbito donde la Administración Pública puede incidir más directamente.</w:t>
      </w:r>
    </w:p>
    <w:p>
      <w:pPr>
        <w:pStyle w:val="Texto"/>
        <w:rPr/>
      </w:pPr>
      <w:r>
        <w:rPr/>
        <w:t>ELA siempre ha estado en defensa de unos servicios públicos universales y de calidad, por eso nos hemos opuesto a los recortes y a los abusos empresariales. Esta ILP es un paso más que busca dotar de condiciones dignas de trabajo a los servicios públicos subcontratados, porque los servicios públicos universales y de calidad son imposibles si se prestan en condiciones de precariedad.</w:t>
      </w:r>
    </w:p>
    <w:p>
      <w:pPr>
        <w:pStyle w:val="Texto"/>
        <w:rPr/>
      </w:pPr>
      <w:r>
        <w:rPr/>
        <w:t>Antes de pasar a enumerar las medidas que proponemos en la ILP quiero advertirles que hemos registrado unas modificaciones para corregir algún error de carácter técnico, pero, en ningún caso, supone variar ni el objetivo ni las medidas concretas que se proponen. Voy a pasar a enumerarlas.</w:t>
      </w:r>
    </w:p>
    <w:p>
      <w:pPr>
        <w:pStyle w:val="Texto"/>
        <w:rPr/>
      </w:pPr>
      <w:r>
        <w:rPr/>
        <w:t>La primera medida es la inclusión del derecho de subrogación en los pliegos de condiciones para garantizar la estabilidad en el empleo y que el cambio en la empresa gestora no suponga la pérdida de trabajo para quienes lo venían prestando con anterioridad.</w:t>
      </w:r>
    </w:p>
    <w:p>
      <w:pPr>
        <w:pStyle w:val="Texto"/>
        <w:rPr/>
      </w:pPr>
      <w:r>
        <w:rPr/>
        <w:t xml:space="preserve">Si se deja este tema a lo regularizado por el convenio de aplicación en cada ámbito, el derecho de subrogación no está, ni mucho menos, garantizado. Se pueden dar diferentes problemáticas que tienen como resultado que la pérdida de la gestión de la empresa gestora puede ser igual a la pérdida del empleo de quienes lo prestan. </w:t>
      </w:r>
    </w:p>
    <w:p>
      <w:pPr>
        <w:pStyle w:val="Texto"/>
        <w:rPr/>
      </w:pPr>
      <w:r>
        <w:rPr/>
        <w:t>Varias problemáticas en este sentido. Convenios sin subrogación. Son innumerables: industria del metal, oficinas y despachos, comercios de metal, escuelas infantiles. Dos de los casos recientes de adjudicaciones donde la subrogación no ha estado garantizada es el servicio informático del Gobierno de Navarra, autorizado a la empresa Computadores Navarra, o las escuelas infantiles de Huarte, donde, como se sabrá, el cambio de empresa gestora ha supuesto el despido de las educadoras que estaban prestando el servicio hasta ese momento.</w:t>
      </w:r>
    </w:p>
    <w:p>
      <w:pPr>
        <w:pStyle w:val="Texto"/>
        <w:rPr/>
      </w:pPr>
      <w:r>
        <w:rPr/>
        <w:t>Hay convenios con subrogación parcial, donde nos incluyen a todos los trabajadores del sector, como es el caso de las empresas que gestionan equipamientos deportivos.</w:t>
      </w:r>
    </w:p>
    <w:p>
      <w:pPr>
        <w:pStyle w:val="Texto"/>
        <w:rPr/>
      </w:pPr>
      <w:r>
        <w:rPr/>
        <w:t xml:space="preserve">Hay convenios donde sí se recoge la subrogación, pero pesa sobre ellos la amenaza del fin de la ultraactividad, consecuencia de la reforma laboral. </w:t>
      </w:r>
    </w:p>
    <w:p>
      <w:pPr>
        <w:pStyle w:val="Texto"/>
        <w:rPr/>
      </w:pPr>
      <w:r>
        <w:rPr/>
        <w:t>Y también el derecho de subrogación ha quedado en entredicho tras las varias sentencias que, en el ámbito de las limpiezas de Navarra, establecen que en el caso de recortes en el servicio el derecho de subrogación no opera de manera obligatoria, haciendo responsable a la empresa saliente de las personas que la entrante no quiera subrogar. Consecuencia de esto, en el Instituto de Enseñanza Secundaria de Lizarra o en el Departamento de Hacienda, se han producido despidos.</w:t>
      </w:r>
    </w:p>
    <w:p>
      <w:pPr>
        <w:pStyle w:val="Texto"/>
        <w:rPr/>
      </w:pPr>
      <w:r>
        <w:rPr/>
        <w:t xml:space="preserve">Garantizar a través del pliego de condiciones la extensión absoluta del derecho de subrogación no tiene nada que ver con regular la sucesión de empresas que recoge el Estatuto de los Trabajadores, como contrariamente señala el Gobierno de Navarra en su informe del 24 de septiembre. </w:t>
      </w:r>
    </w:p>
    <w:p>
      <w:pPr>
        <w:pStyle w:val="Texto"/>
        <w:rPr/>
      </w:pPr>
      <w:r>
        <w:rPr/>
        <w:t>La subrogación no está recogida en el Estatuto de los Trabajadores, porque es un derecho pensado para dar estabilidad en el empleo cuando no existe transmisión patrimonial.</w:t>
      </w:r>
    </w:p>
    <w:p>
      <w:pPr>
        <w:pStyle w:val="Texto"/>
        <w:rPr/>
      </w:pPr>
      <w:r>
        <w:rPr/>
        <w:t>La subrogación está regulada en convenios colectivos y en algunos pliegos de condiciones fruto de decisiones políticas puntuales. Lo que buscamos es que esa voluntad política no sea puntual, sino que se garantice por ley.</w:t>
      </w:r>
    </w:p>
    <w:p>
      <w:pPr>
        <w:pStyle w:val="Texto"/>
        <w:rPr/>
      </w:pPr>
      <w:r>
        <w:rPr/>
        <w:t>Simplemente, queremos dotar de garantías de estabilidad en el empleo a los trabajadores subcontratados, y el pliego de condiciones es la mayor garantía. Por eso, se busca obligar a las Administraciones a incluir siempre en los pliegos de condiciones la subrogación, para que las Administraciones obliguen a su vez a las empresas y evitar que se haga negocio con el empleo, y más concretamente con la destrucción del mismo.</w:t>
      </w:r>
    </w:p>
    <w:p>
      <w:pPr>
        <w:pStyle w:val="Texto"/>
        <w:rPr/>
      </w:pPr>
      <w:r>
        <w:rPr/>
        <w:t>Segunda medida que se plantea. Establecimiento como condición de mínimos del convenio sectorial de ámbito más cercano. El convenio sectorial ha dejado de ser de mínimos tras la reforma laboral, dándole prioridad aplicativa al convenio de empresa, y lo que se busca a través de esa prioridad aplicativa no es sino una caída salarial que ya se está produciendo y, además, de forma notoria en Navarra.</w:t>
      </w:r>
    </w:p>
    <w:p>
      <w:pPr>
        <w:pStyle w:val="Texto"/>
        <w:rPr/>
      </w:pPr>
      <w:r>
        <w:rPr/>
        <w:t>El Gobierno de Madrid, que es muy dado a los eufemismos, ha bautizado este fenómeno como de evaluación interna. Primando criterios economicistas en las adjudicaciones se está lanzando el mensaje de que cuanto peores condiciones de trabajo se aplique en las empresas mayores posibilidades de quedarse con las adjudicaciones, y hay que evitar que la Administración sea cómplice de esto y que lo fomente.</w:t>
      </w:r>
    </w:p>
    <w:p>
      <w:pPr>
        <w:pStyle w:val="Texto"/>
        <w:rPr/>
      </w:pPr>
      <w:r>
        <w:rPr/>
        <w:t>El convenio de empresa en el ámbito subcontratado no es generalmente la solución para los trabajadores, evidentemente, porque la empresa es cambiante. Por ello, nuestro objetivo es establecer un suelo común que garantice unas condiciones mínimamente dignas, desactivando al mismo tiempo una de las medidas más agresivas de la reforma laboral.</w:t>
      </w:r>
    </w:p>
    <w:p>
      <w:pPr>
        <w:pStyle w:val="Texto"/>
        <w:rPr/>
      </w:pPr>
      <w:r>
        <w:rPr/>
        <w:t>En mayo de 2014 se aprobó por unanimidad en este Parlamento una moción en este sentido, que demuestra coincidencia tanto en el diagnóstico como en las soluciones.</w:t>
      </w:r>
    </w:p>
    <w:p>
      <w:pPr>
        <w:pStyle w:val="Texto"/>
        <w:rPr/>
      </w:pPr>
      <w:r>
        <w:rPr/>
        <w:t>Lo que proponemos es pasar de las palabras a los hechos, tanto en este aspecto como en el resto de puntos que presentamos para su discusión.</w:t>
      </w:r>
    </w:p>
    <w:p>
      <w:pPr>
        <w:pStyle w:val="Texto"/>
        <w:rPr/>
      </w:pPr>
      <w:r>
        <w:rPr/>
        <w:t>La tercera medida sería la aplicación del último convenio sectorial acordado, independientemente de que este haya desaparecido por efecto del fin de la ultraactividad.</w:t>
      </w:r>
    </w:p>
    <w:p>
      <w:pPr>
        <w:pStyle w:val="Texto"/>
        <w:rPr/>
      </w:pPr>
      <w:r>
        <w:rPr/>
        <w:t>Queremos evitar el chantaje que se produce por parte de las patronales para obligar a sindicatos y trabajadores a aceptar recortes de condiciones a cambio de la permanencia del convenio.</w:t>
      </w:r>
    </w:p>
    <w:p>
      <w:pPr>
        <w:pStyle w:val="Texto"/>
        <w:rPr/>
      </w:pPr>
      <w:r>
        <w:rPr/>
        <w:t>Hay sectores de actividad que dependen fundamentalmente de la actividad pública, y esta medida supondría un factor de equilibrio bastante interesante.</w:t>
      </w:r>
    </w:p>
    <w:p>
      <w:pPr>
        <w:pStyle w:val="Texto"/>
        <w:rPr/>
      </w:pPr>
      <w:r>
        <w:rPr/>
        <w:t xml:space="preserve">Sabemos que hay un informe jurídico de este Parlamento en contra de esta medida en concreto. Esto no deja de ser discutible, teniendo en cuenta que en muchos convenios, sin modificar el Estatuto de los Trabajadores, se ha visto pactada la extensión de la ultraactividad más allá del mínimo legal. Este es un tema discutible, y lo que estamos planteando es esto. Además, el Parlamento de forma mayoritaria ya ha demostrado su voluntad de que esto sea así, no en vano, se instó al Gobierno de Navarra a exigir la aplicación del convenio de artes gráficas de Navarra en aquellas contrataciones en las que fuese posible. Esta es una moción que se aprueba en este Parlamento en septiembre de 2014, cuando el convenio estaba caído por el fin de su ultraactividad en diciembre de 2013. </w:t>
      </w:r>
    </w:p>
    <w:p>
      <w:pPr>
        <w:pStyle w:val="Texto"/>
        <w:rPr/>
      </w:pPr>
      <w:r>
        <w:rPr/>
        <w:t>La cuarta medida que planteamos es que el precio de licitación sea suficiente para poder hacer frente a la subrogación de la plantilla y a la aplicación del convenio sectorial de referencia. Para nosotros, esta es la prueba del algodón, la medida que hace que la ley sea realmente efectiva, porque una dotación presupuestaria suficiente es lo que determina la voluntad política real de establecer unas condiciones mínimas y estables, y evita que la ley no acabe siendo una mera recomendación.</w:t>
      </w:r>
    </w:p>
    <w:p>
      <w:pPr>
        <w:pStyle w:val="Texto"/>
        <w:rPr/>
      </w:pPr>
      <w:r>
        <w:rPr/>
        <w:t xml:space="preserve">Con esta medida se busca hacer frente a los recortes en los servicios públicos subcontratados que, como ya hemos dicho, ninguna empresa ha asumido y que ha trasladado sus consecuencias a los trabajadores y trabajadoras. Sobre esto se podrían poder cientos de ejemplos, desgraciadamente. </w:t>
      </w:r>
    </w:p>
    <w:p>
      <w:pPr>
        <w:pStyle w:val="Texto"/>
        <w:rPr/>
      </w:pPr>
      <w:r>
        <w:rPr/>
        <w:t xml:space="preserve">Se pretende evitar, igualmente, adjudicaciones a la baja que aunque legalmente no se consideren como bajada temeraria realmente impiden el de-sarrollo del servicio dentro de unos parámetros de calidad exigidos por el pliego de condiciones, y especialmente en lo referente a las condiciones de trabajo y de seguridad. </w:t>
      </w:r>
    </w:p>
    <w:p>
      <w:pPr>
        <w:pStyle w:val="Texto"/>
        <w:rPr/>
      </w:pPr>
      <w:r>
        <w:rPr/>
        <w:t>Determinadas adjudicaciones en obra pública, por ejemplo, como la realizada recientemente en el Canal de Navarra, son una invitación a ello, y no es el único ejemplo, hay una empresa conocida en el sector de la limpieza que ha tenido que renunciar, tras haber sido adjudicataria de la limpieza de varios institutos, ante la imposibilidad de gestionarlos por el precio por el que había licitado.</w:t>
      </w:r>
    </w:p>
    <w:p>
      <w:pPr>
        <w:pStyle w:val="Texto"/>
        <w:rPr/>
      </w:pPr>
      <w:r>
        <w:rPr/>
        <w:t>En quinto lugar, planteamos el establecimiento de sanciones, llegando incluso a la resolución del contrato en los casos de incumplimiento de las cláusulas sociales, que los incumplimientos tengan consecuencias para las empresas y que sea la Administración quien se encargue de velar por ello, porque a nosotros nos parece difícilmente discutible que en un servicio que se presta con dinero público sea el responsable último la Administración. Y si con ese dinero se está haciendo negocio privado mientras las empresas incumplen sus obligaciones laborales, la Administración es igualmente responsable que si el servicio no se presta en parámetros de calidad exigibles en el pliego.</w:t>
      </w:r>
    </w:p>
    <w:p>
      <w:pPr>
        <w:pStyle w:val="Texto"/>
        <w:rPr/>
      </w:pPr>
      <w:r>
        <w:rPr/>
        <w:t>La responsabilidad de la Administración no acaba en el momento de adjudicar el servicio, por lo que hay que dotarla de instrumentos para ejercerla, pudiendo incluso resolverse el contrato en los casos de incumplimientos más graves. Se trata de evitar situaciones reales que se están produciendo en las empresas, empresas que sistemáticamente se retrasan en los pagos mientras la Administración abona por sus servicios, o incluso directamente empresas que no pagan.</w:t>
      </w:r>
    </w:p>
    <w:p>
      <w:pPr>
        <w:pStyle w:val="Texto"/>
        <w:rPr/>
      </w:pPr>
      <w:r>
        <w:rPr/>
        <w:t>Estas son las cinco medidas principales que planteamos en la ILP, que las proponemos como respuesta a una situación de precarización constante que ya se ha dicho que se está produciendo en las subcontratas y que tras la reforma laboral promovida por el Gobierno del PP y los recortes en las distintas Administraciones se ha ido agravando en los últimos tiempos.</w:t>
      </w:r>
    </w:p>
    <w:p>
      <w:pPr>
        <w:pStyle w:val="Texto"/>
        <w:rPr/>
      </w:pPr>
      <w:r>
        <w:rPr/>
        <w:t>Proponemos las medidas concretas que entendemos adecuadas, y por ello pedimos a los grupos parlamentarios que con su voto demuestren la voluntad política frente a posibles justificaciones jurídicas.</w:t>
      </w:r>
    </w:p>
    <w:p>
      <w:pPr>
        <w:pStyle w:val="Texto"/>
        <w:rPr/>
      </w:pPr>
      <w:r>
        <w:rPr/>
        <w:t xml:space="preserve">En mi exposición no he obviado las salvedades jurídicas que se han puesto a nuestra ILP, tanto de los servicios públicos de este Parlamento como en el informe previo del Gobierno de Navarra. Ya he manifestado por qué no estamos de acuerdo con este tema, por lo que no entendíamos la utilización de cuestiones jurídicas de carácter cuando menos discutible como argumento para votar hoy en contra. </w:t>
      </w:r>
    </w:p>
    <w:p>
      <w:pPr>
        <w:pStyle w:val="Texto"/>
        <w:rPr/>
      </w:pPr>
      <w:r>
        <w:rPr/>
        <w:t>No entenderíamos, por ejemplo, que se repitiese en Navarra el escenario de la Comunidad Autónoma Vasca, donde la Diputación de Bizkaia, en manos del PNV, ha utilizado la cuestión jurídica competencial para vetar el debate en la Cámara de Gasteiz, que ya había apoyado previamente la toma en consideración de una iniciativa similar a esta con los votos favorables de Euskal Herria-Bildu, el PSE y UPyD.</w:t>
      </w:r>
    </w:p>
    <w:p>
      <w:pPr>
        <w:pStyle w:val="Texto"/>
        <w:rPr/>
      </w:pPr>
      <w:r>
        <w:rPr/>
        <w:t>Es muy grave que se use una excusa legal para no debatir sobre la política de subcontratación. Esta situación de carácter competencial no se puede dar en Navarra, que dispone de las competencias plenas en la materia, sin embargo, la misma intencionalidad de hurtar el debate político con base en argumentos jurídicos la hemos visto en el Gobierno de Navarra, proponiendo su disconformidad a la toma en consideración de la ley en su informe del pasado 24 de septiembre.</w:t>
      </w:r>
    </w:p>
    <w:p>
      <w:pPr>
        <w:pStyle w:val="Texto"/>
        <w:rPr/>
      </w:pPr>
      <w:r>
        <w:rPr/>
        <w:t>Lo que hoy se vota es la toma en consideración de la ley, insistimos. Posteriormente habrá, en el trámite de enmiendas, la posibilidad de mejorar la ley y establecer un mejor encaje jurídico a la misma, si fuese necesario.</w:t>
      </w:r>
    </w:p>
    <w:p>
      <w:pPr>
        <w:pStyle w:val="Texto"/>
        <w:rPr/>
      </w:pPr>
      <w:r>
        <w:rPr/>
        <w:t>Desde esta tribuna, quiero mostrar la disposición del sindicato ELA para colaborar con los distintos partidos en encontrar una ley que se apruebe finalmente y que sea legal, siempre que se respete la línea roja, una ley que sea ejecutiva y no una mera recomendación sin capacidad de obligar a Administraciones y empresas.</w:t>
      </w:r>
    </w:p>
    <w:p>
      <w:pPr>
        <w:pStyle w:val="Texto"/>
        <w:rPr/>
      </w:pPr>
      <w:r>
        <w:rPr/>
        <w:t xml:space="preserve">Y esta misma voluntad política que pedimos para la incorporación de cláusulas sociales en los pliegos de condiciones es la que se refleja en la Directiva europea 24/2014, del 26 de febrero, que supone en este sentido un salto cualitativo. </w:t>
      </w:r>
    </w:p>
    <w:p>
      <w:pPr>
        <w:pStyle w:val="Texto"/>
        <w:rPr/>
      </w:pPr>
      <w:r>
        <w:rPr/>
        <w:t>Voy a leer muy brevemente dos de los párrafos en los que a este tema hacen referencia. El párrafo 37: “...resulta especialmente importante que los Estados miembros y los poderes adjudicadores tomen las medidas pertinentes para velar por el cumplimiento de sus obligaciones en los ámbitos del Derecho medioambiental, social y laboral...”. “... las obligaciones derivadas de acuerdos internacionales (...) deben aplicarse durante la ejecución del contrato. Sin embargo, ello no debe impedir en modo alguno la aplicación de condiciones de empleo y trabajo más favorables para los trabajadores”.</w:t>
      </w:r>
    </w:p>
    <w:p>
      <w:pPr>
        <w:pStyle w:val="Texto"/>
        <w:rPr/>
      </w:pPr>
      <w:r>
        <w:rPr/>
        <w:t>En el párrafo 39 de esta Directiva se dice: “Las respectivas obligaciones podrían reflejarse en cláusulas contractuales. También debe ser posible incluir cláusulas que garanticen el cumplimiento de convenios colectivos, de conformidad con el Derecho de la Unión, en los contratos públicos. El incumplimiento de las respectivas obligaciones podría considerarse una falta grave del operador económico, pudiendo acarrearle su exclusión del procedimiento de adjudicación de un contrato público”. Nos suena.</w:t>
      </w:r>
    </w:p>
    <w:p>
      <w:pPr>
        <w:pStyle w:val="Texto"/>
        <w:rPr/>
      </w:pPr>
      <w:r>
        <w:rPr/>
        <w:t>Por otro lado, ya a nivel de Navarra, entendemos que, visto el contenido de algunas de las mociones aprobadas por este Parlamento, y a las que he hecho referencia en la exposición, se comparten por los grupos políticos algunos de los diagnósticos y planteamientos que hacemos en esta propuesta, cuestión por la que, sin duda, nos alegramos.</w:t>
      </w:r>
    </w:p>
    <w:p>
      <w:pPr>
        <w:pStyle w:val="Texto"/>
        <w:rPr/>
      </w:pPr>
      <w:r>
        <w:rPr/>
        <w:t>Todos los aquí presentes somos conscientes, o deberíamos serlo, del papel referencial que las decisiones de la Administración tienen tanto en positivo como en negativo, de cara al sector privado y de cara a la ciudadanía, en la que ha ido aumentando la desafección política ante la percepción de que en algunas decisiones que se toman no está detrás el interés común, y de cómo la crisis se está aprovechando para desmantelar el precario estado social que teníamos, también en lo referente a los derechos de las personas trabajadoras.</w:t>
      </w:r>
    </w:p>
    <w:p>
      <w:pPr>
        <w:pStyle w:val="Texto"/>
        <w:rPr/>
      </w:pPr>
      <w:r>
        <w:rPr/>
        <w:t xml:space="preserve">No quiero terminar mi intervención sin volver a señalar dos cuestiones fundamentales. Una, la responsabilidad del Gobierno sobre la situación en la que se encuentran miles de trabajadores que prestan servicios en subcontratos de la Administración Pública. Esta iniciativa pretende situar el debate sobre su problemática y dar soluciones. </w:t>
      </w:r>
    </w:p>
    <w:p>
      <w:pPr>
        <w:pStyle w:val="Texto"/>
        <w:rPr/>
      </w:pPr>
      <w:r>
        <w:rPr/>
        <w:t>Y, en segundo lugar, la oportunidad de todos los grupos parlamentarios para transmitir a la ciudadanía un mensaje político de calado a través de una ley que sería pionera en el Estado español. Oportunidad para demostrar que se defienden los servicios públicos y se rechazan los recortes en los mismos. Oportunidad para demostrar que no hay servicios públicos de calidad sin condiciones dignas de trabajo entre quienes los prestan y que, además, no se va a tolerar el negocio de empresas privadas a costa ni de lo uno ni de lo otro. Oportunidad para demostrar que la preocupación por el empleo y sus condiciones es real, y que en los ámbitos donde la Administración puede incidir se toman medidas encaminadas a mejorarla. Oportunidad para demostrar que la oposición a la reforma laboral no es una pose, y que son posibles políticas laborales alternativas cuyo resultado no sea el empobrecimiento generalizado de la clase trabajadora. Y oportunidad para demostrar que el cambio político va más allá de un cambio de caras o de siglas, y que lleva aparejado un cambio de políticas, que lo que se persigue es el bien común y la solución a los problemas reales de la gente.</w:t>
      </w:r>
    </w:p>
    <w:p>
      <w:pPr>
        <w:pStyle w:val="Texto"/>
        <w:rPr/>
      </w:pPr>
      <w:r>
        <w:rPr/>
        <w:t>Por todo lo expuesto, y en nombre de las 15.635 personas a las que hoy estoy representando, solicito el voto favorable a la toma en consideración de la ILP para la introducción de determinadas cláusulas sociales en la contratación pública, y en caso de que así sea, se aproveche el trámite parlamentario para mejorar y completar la ley, pero que se mantenga el espíritu y los objetivos que persigue. Muchas gracias por su atención. Eskerrik asko.</w:t>
      </w:r>
    </w:p>
    <w:p>
      <w:pPr>
        <w:pStyle w:val="Texto"/>
        <w:rPr/>
      </w:pPr>
      <w:r>
        <w:rPr>
          <w:i w:val="false"/>
        </w:rPr>
        <w:t xml:space="preserve">SR. PRESIDENTE: </w:t>
      </w:r>
      <w:r>
        <w:rPr/>
        <w:t>Muchas gracias, eskerrik asko, señor Sánchez González. Una vez que el portavoz de la comisión promotora de esta iniciativa legislativa popular la ha presentado, vamos a abrir a continuación un turno a favor y otro en contra por parte de los diferentes grupos parlamentarios. ¿Turno a favor? Por el Grupo Parlamentario Socialistas de Navarra, tiene la palabra el señor Caro Sádaba.</w:t>
      </w:r>
    </w:p>
    <w:p>
      <w:pPr>
        <w:pStyle w:val="Texto"/>
        <w:rPr/>
      </w:pPr>
      <w:r>
        <w:rPr>
          <w:i w:val="false"/>
        </w:rPr>
        <w:t>SR. CARO SÁDABA:</w:t>
      </w:r>
      <w:r>
        <w:rPr/>
        <w:t xml:space="preserve"> Muchas gracias, señor Presidente. Buenas tardes, señorías. La verdad es que tengo que empezar haciendo un agradecimiento a los promotores de la iniciativa, sobre todo a los firmantes de la iniciativa porque somete a debate un tema que es de plena actualidad. Todos sabemos que, efectivamente, en el ámbito laboral se han venido tomando muchas decisiones, y no voy a ser excesivamente agresivo con esta cuestión, que han dejado a la deriva a muchos trabajadores y trabajadoras, que han perdido derechos y que han perdido sobre todo capacidad de negociar sus condiciones laborales con las empresas, y, por tanto, creo que el que esta tarde tengamos la oportunidad de debatir aquí sobre la cuestión de tomar en consideración una iniciativa que parece del todo razonable, porque creo que es de justicia social, es de agradecer y tenemos que agradecer esta oportunidad y por tanto entrar en lo verdaderamente importante. </w:t>
      </w:r>
    </w:p>
    <w:p>
      <w:pPr>
        <w:pStyle w:val="Texto"/>
        <w:rPr/>
      </w:pPr>
      <w:r>
        <w:rPr/>
        <w:t>Yo creo que las excusas legales a las que ha hecho referencia el señor Sánchez en su intervención sí son importantes, son muy importantes, porque puede pasar una cosa, o sea, podemos convertir esta iniciativa, según cómo la acabemos aprobando, en una mera excusa y en una falacia de cara a aquellos, efectivamente, para los que tiene que acabar surtiendo efectos, es decir, de cara a los trabajadores, o podemos hacer de esta iniciativa algo realmente práctico, y nosotros queremos que ocurra lo segundo, que sea algo verdaderamente práctico para los cientos, miles de trabajadores que están sometidos a una contratación con base en la Ley Foral de Contratos Públicos.</w:t>
      </w:r>
    </w:p>
    <w:p>
      <w:pPr>
        <w:pStyle w:val="Texto"/>
        <w:rPr/>
      </w:pPr>
      <w:r>
        <w:rPr/>
        <w:t>Por tanto, nosotros no queremos engañar a nadie, nosotros queremos que, efectivamente, se introduzcan en esos contratos cláusulas verdaderamente sociales que entiendan el objeto de la cuestión, la defensa de los derechos laborales de tantos y tantos trabajadores y trabajadoras que están, como digo, sometidos a este tipo de contratación en la Comunidad Foral de Navarra. Por tanto, las excusas legales y los razonamientos jurídicos tanto por parte del Gobierno como, sobre todo, por parte de los servicios jurídicos de la Cámara, creo que son muy importantes, tan importantes, como digo, que si no los tuviéramos en cuenta probablemente lo que estaríamos construyendo aquí hoy sería una falacia, una mentira, una ilusión que duraría tan solo unos minutos porque a continuación lo que vendría sería un recurso al Tribunal Constitucional y el dejar sin efecto esta iniciativa que, como digo, me parece que en el fondo tiene una justificación perfectamente asumible y, como digo, es una cuestión de justicia social que nosotros estamos en disposición de abordar.</w:t>
      </w:r>
    </w:p>
    <w:p>
      <w:pPr>
        <w:pStyle w:val="Texto"/>
        <w:rPr/>
      </w:pPr>
      <w:r>
        <w:rPr/>
        <w:t>Por tanto, nosotros vamos a apoyar la toma en consideración de esta iniciativa, y lo que sí vamos a hacer también es pedir coherencia tanto a los promotores como al resto de los actores que tienen que intervenir a la hora de facilitar que los distintos grupos parlamentarios tengamos conocimiento del fondo de las cuestiones para poder aprobar unas medidas que, como he dicho antes, tengan verdaderamente eficacia práctica. Y, en ese sentido, cuando pido coherencia quiero decir que no se puede venir aquí a defender la prevalencia de los convenios sectoriales cuando muchas veces en la práctica lo que se hace es todo lo contrario, defender la prevalencia de determinados convenios de empresa que en muchos casos son perjudiciales para los trabajadores y, en ese sentido, yo animo a los promotores de la iniciativa y al resto de fuerzas, sindicatos que trabajan en la Comunidad Foral de Navarra a que, efectivamente, seamos coherentes, y si defendemos los derechos de los trabajadores los defendamos siempre y en cada momento.</w:t>
      </w:r>
    </w:p>
    <w:p>
      <w:pPr>
        <w:pStyle w:val="Texto"/>
        <w:rPr/>
      </w:pPr>
      <w:r>
        <w:rPr/>
        <w:t>Y también quiero pedir coherencia en otra dirección, quiero pedir coherencia porque muchas veces los derechos de los trabajadores se sustentan en acuerdos entre trabajadores y empresas y, en ese sentido, muchas veces cuando hemos intervenido aquí con distintos asuntos en esta Cámara, he reclamado a quienes participan ideológicamente de sus postulados, que también quiero coherencia, quiero coherencia y quiero que si realmente todos apostamos por el acuerdo, estemos todos en el acuerdo, porque lo que no sirve es llevarnos a debatir esta ley como ocurre con algunos convenios en las empresas para después, cuando no les guste lo que probablemente se acabe aprobando –espero que no, espero que sea de común acuerdo de todos–, acaben saliendo por la tangente algunos y diciendo que nuevamente hemos impuesto no sé qué cosas para ganar una batalla política que creo que en el fondo no es la que corresponde aquí, lo que corresponde aquí es hacer efectivo el objetivo fundamental de defender los derechos de los trabajadores introduciendo cláusulas sociales en los contratos para que, efectivamente, esas cláusulas sociales, si no se cumplen, sean causa de invalidez del propio contrato.</w:t>
      </w:r>
    </w:p>
    <w:p>
      <w:pPr>
        <w:pStyle w:val="Texto"/>
        <w:rPr/>
      </w:pPr>
      <w:r>
        <w:rPr/>
        <w:t>Por tanto, nosotros estamos en plena sintonía con el objetivo de fondo. Lo vamos a trabajar para tratar de conseguir que, efectivamente, a través de la adecuación de la Ley de Contratos Públicos de la Comunidad Foral de Navarra esas cláusulas sociales puedan ser efectivas y, como digo, en caso de incumplimiento puedan ser objeto o causa de nulidad de los contratos o de rescisión de los contratos. Pero, como digo, necesitaremos del apoyo de todos y del consenso de todos, y espero y deseo que se pueda trabajar en esa misma dirección.</w:t>
      </w:r>
    </w:p>
    <w:p>
      <w:pPr>
        <w:pStyle w:val="Texto"/>
        <w:rPr/>
      </w:pPr>
      <w:r>
        <w:rPr/>
        <w:t>Nosotros también somos partícipes de una cuestión que se ha puesto de relevancia por parte del señor Sánchez en su intervención, y es que, efectivamente, las Administraciones Públicas no son meros observadores cuando son ellas quienes promueven un contrato, deben ser no solo observadores de que se cumple el contrato, sino observadores de que se cumple y se respetan los derechos de los trabajadores. Porque, si no, es verdad que con la reforma laboral que tenemos ahora en vigor esos derechos de los trabajadores en muchos casos no se pueden respetar por parte de las Administraciones porque las empresas tienen en su mano tomar determinadas decisiones que previamente no han sido acordadas y no han sido sujetadas, permítaseme la expresión, en esos pliegos de condiciones.</w:t>
      </w:r>
    </w:p>
    <w:p>
      <w:pPr>
        <w:pStyle w:val="Texto"/>
        <w:rPr/>
      </w:pPr>
      <w:r>
        <w:rPr/>
        <w:t>Por tanto, insisto, queremos avanzar, queremos avanzar en la dirección de fondo que se ha propuesto con esta iniciativa, estamos dispuestos a negociar y a llegar a acuerdos, y queremos que todos estén en la misma disposición de avanzar y de llegar a acuerdos. No sirven aquí, espero que no sirvan aquí, estrategias políticas para después decir que lo que se aprueba no nos gusta. Si realmente queremos conseguir efectos prácticos tendremos que respetar la legalidad de lo que se apruebe y tendremos que tener muy en cuenta que no podemos tomar acuerdos sobre materias que no son de nuestra competencia porque, insisto, si no, lo que haremos será engañar a los ciudadanos, engañar a los trabajadores que están esperando una respuesta, y la respuesta no puede ser una norma foral que atente o que sea contraria a los principios constitucionales y que al segundo siguiente no vaya a tener ningún efecto.</w:t>
      </w:r>
    </w:p>
    <w:p>
      <w:pPr>
        <w:pStyle w:val="Texto"/>
        <w:rPr/>
      </w:pPr>
      <w:r>
        <w:rPr/>
        <w:t xml:space="preserve">Si están ustedes –me refiero a todos los grupos de la Cámara– en condiciones de trabajar en esa dirección, no me cabe la menor duda de que cuando llegue el momento reformaremos la Ley de Contratos para introducir en esa Ley de Contratos las cláusulas sociales que sean necesarias para conseguir el objetivo de fondo. </w:t>
      </w:r>
    </w:p>
    <w:p>
      <w:pPr>
        <w:pStyle w:val="Texto"/>
        <w:rPr/>
      </w:pPr>
      <w:r>
        <w:rPr/>
        <w:t>Sin más, felicidades por la iniciativa y espero que, efectivamente, consigamos entre todos un buen acuerdo. Gracias.</w:t>
      </w:r>
    </w:p>
    <w:p>
      <w:pPr>
        <w:pStyle w:val="Texto"/>
        <w:rPr/>
      </w:pPr>
      <w:r>
        <w:rPr>
          <w:i w:val="false"/>
        </w:rPr>
        <w:t xml:space="preserve">SR. PRESIDENTE: </w:t>
      </w:r>
      <w:r>
        <w:rPr/>
        <w:t>Muchas gracias a usted. Por el Grupo Parlamentario Bildu-Nafarroa, tiene la palabra el señor Amezketa Díaz.</w:t>
      </w:r>
    </w:p>
    <w:p>
      <w:pPr>
        <w:pStyle w:val="Texto"/>
        <w:rPr/>
      </w:pPr>
      <w:r>
        <w:rPr>
          <w:i w:val="false"/>
        </w:rPr>
        <w:t>SR. AMEZKETA DÍAZ:</w:t>
      </w:r>
      <w:r>
        <w:rPr/>
        <w:t xml:space="preserve"> Arratsalde on denoi. Gracias, señor Presidente. Buenas tardes a todos, por supuesto, también a los promotores de la iniciativa que ahora estamos tratando. Esta mañana decía mi compañero, se felicitaba o nos felicitábamos todos, en boca de mi compañero Víctor Rubio, porque había una ILP relacionada con otros temas, pero, en definitiva, una iniciativa ciudadana para hacer una proposición de ley, y era una felicitación por ese hecho poco común y poco habitual.</w:t>
      </w:r>
    </w:p>
    <w:p>
      <w:pPr>
        <w:pStyle w:val="Texto"/>
        <w:rPr/>
      </w:pPr>
      <w:r>
        <w:rPr/>
        <w:t>Bueno, pues hoy toca felicitación doble porque ha habido una por la mañana y otra por la tarde. Y eso es signo de dos cosas, de que existe la iniciativa y se puede llevar a cabo y de que los que ejercemos esa democracia representativa tenemos que tener probablemente en cuenta más de lo que lo hacemos esa vía, porque si llevamos tres años y pico de legislatura y esta es la tercera, no debe de ser muy sencillo ni muy fácil ir por esa vía, es decir, habrá que intentar mejorarla, posibilitarla, facilitarla.</w:t>
      </w:r>
    </w:p>
    <w:p>
      <w:pPr>
        <w:pStyle w:val="Texto"/>
        <w:rPr/>
      </w:pPr>
      <w:r>
        <w:rPr/>
        <w:t>Señor Caro, nosotros también vamos a estar en ese trabajo de mejorar la propuesta todo lo que sea posible y de intentar que esa propuesta, al final, no tenga aristas que puedan llevar a los de siempre a intentar anularla, cancelarla, pero, sobre todo, vamos a estar atentos a que el resultado final se corresponda con lo que se pretende. Vamos a hacer algunas precisiones o algunos recordatorios que yo creo que hay que tener en cuenta.</w:t>
      </w:r>
    </w:p>
    <w:p>
      <w:pPr>
        <w:pStyle w:val="Texto"/>
        <w:rPr/>
      </w:pPr>
      <w:r>
        <w:rPr/>
        <w:t>Primero. Se trata de una proposición que afecta única y exclusivamente a las contrataciones que se lleven a cabo desde las Administraciones Públicas navarras y sus sociedades dependientes. Todos lo tenemos claro, pero, bueno, por recordarlo.</w:t>
      </w:r>
    </w:p>
    <w:p>
      <w:pPr>
        <w:pStyle w:val="Texto"/>
        <w:rPr/>
      </w:pPr>
      <w:r>
        <w:rPr/>
        <w:t>Segundo. Desde la reforma laboral que hemos sufrido –algunos han debido de disfrutar haciéndola– en estos últimos años, las condiciones de trabajo y las remuneraciones salariales están en caída libre. Las condiciones de trabajo están en caída libre. Y todo eso repercute de forma mucho más importante en este tipo de contrataciones de las que estamos hablando, en las que en una buena parte de los casos, estamos hablando de personal fundamentalmente temporal, no con contratos fijos, sino laborales temporales, de suma precariedad y en situaciones que, en definitiva, nos recuerdan más o se parecen mucho más a las de finales del siglo XIX y principios del XX que a principios del XXI, que es donde estamos, y a las exigencias por lo menos de una sociedad se supone que avanzada, incluso laboralmente, como la que corresponde a este tiempo.</w:t>
      </w:r>
    </w:p>
    <w:p>
      <w:pPr>
        <w:pStyle w:val="Texto"/>
        <w:rPr/>
      </w:pPr>
      <w:r>
        <w:rPr/>
        <w:t>Y un tercer recordatorio. Este Parlamento ha sido consciente del problema del que estamos tratando, ha sido consciente de sus consecuencias, y ha aprobado en los últimos tiempos, yo he estado buscando por ahí, pero he encontrado por lo menos tres, que tal vez sean cuatro cosas, aprobado por mayoría suficiente, que dicen algo así como instar al Gobierno de Navarra a modificar la Ley Foral de Contratos, de modo que se garantice la calidad del empleo y el cumplimiento de las obligaciones sociales y laborales por parte de las empresas adjudicatarias de servicios públicos, lo que redundará en una mejora de la calidad de la atención. Hay alguna otra cosa más: se insta al Gobierno de Navarra a incluir en los pliegos de licitación de servicios públicos a empresas privadas la obligatoriedad de cumplimiento de los convenios laborales del sector. He dicho que había cosas parecidas: El Parlamento insta al Gobierno de Navarra para que las bases reguladoras... El tema de las artes gráficas, que fue muy concreto, y con cosas recientes a lo largo de este año.</w:t>
      </w:r>
    </w:p>
    <w:p>
      <w:pPr>
        <w:pStyle w:val="Texto"/>
        <w:rPr/>
      </w:pPr>
      <w:r>
        <w:rPr/>
        <w:t>Por lo tanto, no estamos hablando de cosas nuevas, estamos hablando de cosas que ya han sido tratadas en este Parlamento, aprobadas mayoritariamente en este Parlamento, y estamos hablando de que en estos momentos hay una iniciativa popular que pretende dar rango de ley con más amplitud, evidentemente, en las cosas que yo he citado, a cosas, a temas, a situaciones que han sido analizadas, discutidas y, repito, aprobadas en este Parlamento.</w:t>
      </w:r>
    </w:p>
    <w:p>
      <w:pPr>
        <w:pStyle w:val="Texto"/>
        <w:rPr/>
      </w:pPr>
      <w:r>
        <w:rPr/>
        <w:t>A lo largo de este año –no sé si hace cuatro, cinco o seis meses, no recuerdo muy bien– a mí me tocó presidir una mesa en este Parlamento en torno a la contratación de unos servicios que había que hacer. Cuando se abrieron las plicas, numerosísimas, creo recordar que eran dieciséis o diecisiete, algo así, se dio un tiempo para hacer arreglos, algunas cosas que faltaban, y todos los que habían concurrido contestaron, es decir, las dieciséis empresas tenían interés en aquello. Y era una contratación del orden de 1.600, 1.560 o 1.580 horas anuales, que es el calendario, y tenía un precio de licitación creo recordar que de 22 euros la hora.</w:t>
      </w:r>
    </w:p>
    <w:p>
      <w:pPr>
        <w:pStyle w:val="Texto"/>
        <w:rPr/>
      </w:pPr>
      <w:r>
        <w:rPr/>
        <w:t xml:space="preserve">Bueno, pues la plica que menos costo ofertaba creo que eran 12,30, 12,40, 12,50, alrededor de 12,50 euros la hora de costo total. Cuando uno piensa que con eso hay que pagar 1.560 horas de trabajo y que el empresario al que se le adjudique la contrata va a contratar a alguien –creo que era una titulación de FP2, tampoco estamos hablando, en fin…– y le tiene que pagar con ese dinero, y se supone que, además, tener algún beneficio empresarial, uno hace las cuentas y dice: a los ochocientos mensuales no va a llegar, seguro. Yo, toda la mesa de contratación nos quedamos..., hicimos muchos movimientos para ver si podíamos resolverlo de una forma diferente, porque, sencillamente, nos parecía moralmente imposible tener que acceder o tener que dar el visto bueno a esa propuesta. Y después de dar muchas vueltas, los servicios jurídicos de la Cámara, los interventores financieros y demás, todo el mundo llegó a la conclusión de que las bases eran las que eran, el pliego se había hecho como se había hecho, y aquello era inmodificable, y no había más remedio que adjudicar el trabajo al mejor postor. </w:t>
      </w:r>
    </w:p>
    <w:p>
      <w:pPr>
        <w:pStyle w:val="Texto"/>
        <w:rPr/>
      </w:pPr>
      <w:r>
        <w:rPr/>
        <w:t>Claro, lo que hay fuera de la Administración, la empresa privada, pues, bueno, ya sabemos más o menos cómo funciona, pero yo considero absolutamente inmoral, repito, absolutamente inmoral, que desde la Administración se pueda llegar a extremos como ese. Y se llegó y se adjudicó, no había otro remedio, le dimos muchas vueltas, con mucho esfuerzo de todo el mundo para buscar fórmulas, pero no hubo manera. Entiendo que este tipo de cosas son las que esta propuesta intenta resolver.</w:t>
      </w:r>
    </w:p>
    <w:p>
      <w:pPr>
        <w:pStyle w:val="Texto"/>
        <w:rPr/>
      </w:pPr>
      <w:r>
        <w:rPr/>
        <w:t>Por cierto, esas mismas recomendaciones que en su día este Parlamento aprobó que se hiciesen al Gobierno, a las que me refería al principio, también se han aceptado, se han trasladado al Parlamento para que el Parlamento, a la hora de hacer sus pliegos, el pliego de los servicios que tiene que contratar, tenga en cuenta, en la medida de lo posible, exigencias de este tipo, y no podamos llegar a barbaridades, y lo digo sin ningún rubor, y, repito, que yo era el presidente de aquella mesa, no tengamos que llegar a situaciones de ese tipo.</w:t>
      </w:r>
    </w:p>
    <w:p>
      <w:pPr>
        <w:pStyle w:val="Texto"/>
        <w:rPr/>
      </w:pPr>
      <w:r>
        <w:rPr/>
        <w:t>Quiero agradecer esta propuesta a quienes han tomado la iniciativa y quiero desearles que con el trabajo de toda la Cámara no solo no salga disuelta, sino que salga completada, mejorada, arreglada, corregida, para evitar, insisto, tentaciones externas de anularla y que se pueda llevar a cabo. Nada más y muchas gracias.</w:t>
      </w:r>
    </w:p>
    <w:p>
      <w:pPr>
        <w:pStyle w:val="Texto"/>
        <w:rPr/>
      </w:pPr>
      <w:r>
        <w:rPr>
          <w:i w:val="false"/>
        </w:rPr>
        <w:t xml:space="preserve">SR. PRESIDENTE: </w:t>
      </w:r>
      <w:r>
        <w:rPr/>
        <w:t>Muchas gracias a usted, señor Amezketa Díaz. Por el Grupo Parlamentario Aralar-Nafarroa Bai, tiene la palabra el señor Jiménez Hervás.</w:t>
      </w:r>
    </w:p>
    <w:p>
      <w:pPr>
        <w:pStyle w:val="Texto"/>
        <w:rPr/>
      </w:pPr>
      <w:r>
        <w:rPr>
          <w:i w:val="false"/>
        </w:rPr>
        <w:t>SR. JIMÉNEZ HERVÁS:</w:t>
      </w:r>
      <w:r>
        <w:rPr/>
        <w:t xml:space="preserve"> Pues me voy a enganchar a lo último que ha dicho Koldo Amezketa, y es que se ha instaurado una nueva terminología en las Administraciones, que está todos los días encima de la mesa, que es la de la bajada temeraria, y estamos continuamente, cada vez que hay que hacer una adjudicación pública, sea del tipo que sea, y en cualquier Administración, hablando de las bajadas temerarias.</w:t>
      </w:r>
    </w:p>
    <w:p>
      <w:pPr>
        <w:pStyle w:val="Texto"/>
        <w:rPr/>
      </w:pPr>
      <w:r>
        <w:rPr/>
        <w:t>Claro, en sí mismas, diríamos ¿qué más queremos las Administraciones que ahorrar todo el dinero que podamos? Si alguien nos va a prestar un servicio o nos va a hacer una infraestructura por muchísimo menos dinero, pues mejor para todos y para todas, más dinero ahorramos, pero, claro, cuando esto se convierte en un problema real hasta el punto de que se ponen límites para considerar dónde está la muga del porcentaje de lo que se considera una bajada temeraria o no, es porque en el fondo somos plenamente conscientes de que detrás hay mucho y de que lo que hay detrás no es tanto positivo como se podría entrever. Porque, claro, si aquí se dice: mira, la libre concurrencia, incluso el hecho de que haya poco trabajo como consecuencia de la crisis agudiza el procedimiento y esa concurrencia permite mejores ofertas, pues bienvenido sea. Si dicen: es que se ajustan los beneficios empresariales hasta el límite de hacer una mejor oferta a la Administración, bienvenido sea. Pero somos plenamente conscientes de que casi siempre detrás de eso que se ha denominado y se ha instaurado ya como la bajada temeraria lo que sucede es que en la mayoría de los casos las ofertas caminan al límite de la ley o incluso por debajo de ella.</w:t>
      </w:r>
    </w:p>
    <w:p>
      <w:pPr>
        <w:pStyle w:val="Texto"/>
        <w:rPr/>
      </w:pPr>
      <w:r>
        <w:rPr/>
        <w:t>Esa es la realidad, y es tal que aunque no lo tengamos regulado como se pretende en la iniciativa que se presenta, en la iniciativa legislativa popular, somos plenamente conscientes de lo que, por desgracia, hay por detrás, pues se ha instaurado eso que el otro día comentábamos en el último Pleno; se hablaba de dónde están aquellos tiempos en los que ser mileurista se consideraba estar en la capa más baja de las personas asalariadas, y hoy ser mileurista es casi una bendición, una suerte, porque decíamos que por primera vez se está empezando a dar la duplicidad de ser una persona con trabajo y estar en riesgo de exclusión social. Y eso, como decía, está también detrás del concepto de bajadas temerarias con las que las Administraciones tienen que lidiar cada vez que sacan un concurso o sacan una adjudicación del tipo que sea.</w:t>
      </w:r>
    </w:p>
    <w:p>
      <w:pPr>
        <w:pStyle w:val="Texto"/>
        <w:rPr/>
      </w:pPr>
      <w:r>
        <w:rPr/>
        <w:t>Hemos oído hablar cada vez más, y no hace falta ir muy lejos, de las condiciones salariales que se hacen, y dicen: no, eso sí, hay que meter no sé cuántas horas extras que, por supuesto, no se van a pagar, pero que son obligatorias, porque si no son obligatorias, lógicamente, vas a la calle o tienes que renunciar a muchos derechos, que son derechos sociales y laborales, como la salud laboral, como las condiciones dentro del desempeño del empleo, no digo nada de temas de medidas ambientales a otros niveles, etcétera. Entonces, esa es la realidad, hemos llegado a una situación tan triste que el debate que teníamos hace unos años aquí, y una vez lo dije y lo vuelvo a decir, yo recuerdo un paso que dimos en este Parlamento, cuando vino Ramón Jáuregui a hablarnos de ese movimiento que había en Europa y en el Estado sobre la responsabilidad social empresarial, pues hemos llegado al punto de que si una empresa tiene voluntad de ejercer la responsabilidad social empresarial está en peores condiciones de competitividad, incluso para contratar con las Administraciones, que quienes caminan al borde de la ley. Esa es la realidad, y esa es la realidad a la que tenemos que enfrentarnos.</w:t>
      </w:r>
    </w:p>
    <w:p>
      <w:pPr>
        <w:pStyle w:val="Texto"/>
        <w:rPr/>
      </w:pPr>
      <w:r>
        <w:rPr/>
        <w:t>Voy a repetir un ejemplo porque es el más reciente y es muy claro, aunque hay muchísimos. Es lo que ha pasado con el convenio provincial de artes gráficas. La patronal deja caducar el convenio provincial de artes gráficas y se niega a sentarse a negociar. ¿Para qué? Para aplicar automáticamente el convenio del Estado, que supone casi un 40 por ciento de bajada de los sueldos, y entre ciento y pico y doscientas horas más al año de trabajo. Y automáticamente se tiene la posibilidad de acogerse simplemente negándose a negociar la renovación del de Navarra.</w:t>
      </w:r>
    </w:p>
    <w:p>
      <w:pPr>
        <w:pStyle w:val="Texto"/>
        <w:rPr/>
      </w:pPr>
      <w:r>
        <w:rPr/>
        <w:t>Y si cuando este Parlamento tiene que editar el anuario de sesiones de este Parlamento y tiene que adjudicar a una empresa de artes gráficas y edición y lo saca a concurso, ¿quién está en mejores condiciones de llevárselo? ¿La empresa que se niega a negociar el convenio de Navarra y aplica esa reducción y más horas, o la empresa, que también las hay en esta Comunidad, que a pesar de, no sé si del convenio, siguen enganchadas al de Navarra y quieren seguir manteniendo las condiciones de trabajadores y trabajadoras? Claro, lógicamente, quien incumple e impone unas condiciones laborales muy deterioradas. Entonces, la Administración, ¿a quién está favoreciendo, a quien quiere cumplir o a quien incumple? Eso va a pasar este año aquí en el Parlamento. Adjudicaremos lo que tengamos que editar en artes gráficas. ¿Y qué tipo de concurso vamos a hacer? ¿Y a quién se lo vamos a dar?, ¿a la oferta más barata?, ¿y quién está en mejores condiciones de hacer una oferta barata, quien paga un 40 por ciento menos de sueldo y sus trabajadores y trabajadoras están obligados a meter más horas o quien cumple el convenio de Navarra, que estaba en vigor, y que si no se ha hecho nuevo es porque se niega a negociar la parte empresarial? Esa es la evidencia de lo que hay detrás de lo que estamos trabajando.</w:t>
      </w:r>
    </w:p>
    <w:p>
      <w:pPr>
        <w:pStyle w:val="Texto"/>
        <w:rPr/>
      </w:pPr>
      <w:r>
        <w:rPr/>
        <w:t>Claro, el problema es que, además, el sector público, directa e indirectamente, tiene mucho peso en la economía y en el empleo en esta Comunidad y en todas. Quienes dependen directamente de la Administración, quienes dependen directamente de las empresas públicas de la Administración y quienes desde la empresa privada contratan a través de la Administración y, por lo tanto, sus relaciones económicas y laborales también están ahí.</w:t>
      </w:r>
    </w:p>
    <w:p>
      <w:pPr>
        <w:pStyle w:val="Texto"/>
        <w:rPr/>
      </w:pPr>
      <w:r>
        <w:rPr/>
        <w:t>Y, claro, entramos en otro aspecto importante de esta proposición, que es si una Administración, la que sea, adjudica una obra o un servicio, ¿debe saber cómo se va a ejecutar esa obra o ese servicio?, ¿debe saber las condiciones de los trabajadores y trabajadoras, si son legales, justas, etcétera? Pareciese que todos tendríamos que coincidir en que sí, ¿no? Sí. Y entonces viene lo segundo, ¿y quiere saberlo?, ¿realmente las Administraciones queremos saber cómo están, en qué condiciones están las empresas que están siendo adjudicatarias de nuestras prestaciones, o sea, de nuestros servicios y nuestras adjudicaciones? ¿Queremos controlarlas? Y entonces, aquí es cuando entra la verdadera duda. Aquí, seguramente, el sí ya no es tan rotundo ni mucho menos, casi la balanza se inclina más al no.</w:t>
      </w:r>
    </w:p>
    <w:p>
      <w:pPr>
        <w:pStyle w:val="Texto"/>
        <w:rPr/>
      </w:pPr>
      <w:r>
        <w:rPr/>
        <w:t>Y tenemos una ley de contratos. Cuando se modificó la ley de contratos, se buscó sobre todo primar el concepto exclusivamente economicista de las ofertas y se dejó muy laxa la necesaria legislación de lo que es el control y las exigencias. También la ley hace hincapié en un tema que me parece muy importante, porque, claro, adjudicamos a quienes adjudicamos, pero ¿cuántas empresas realmente ejecutan las adjudicaciones que estamos haciendo?, directamente, estoy hablando. ¿Cuántas acaban en una segunda subcontrata o en una tercera subcontrata? ¿Y quién sabe en qué condiciones están los trabajadores y las trabajadoras de esa segunda o tercera subcontrata? ¿Y quién está pidiendo cuentas sobre esas condiciones? Nadie.</w:t>
      </w:r>
    </w:p>
    <w:p>
      <w:pPr>
        <w:pStyle w:val="Texto"/>
        <w:rPr/>
      </w:pPr>
      <w:r>
        <w:rPr/>
        <w:t>Por lo tanto, me parece muy acertado que no solamente se trate de poner medidas a quien es directamente beneficiario de un contrato o una adjudicación, sino también en caso de que haya terceros, que esas exigencias tengan continuidad hacia abajo porque son la mayoría de los casos.</w:t>
      </w:r>
    </w:p>
    <w:p>
      <w:pPr>
        <w:pStyle w:val="Texto"/>
        <w:rPr/>
      </w:pPr>
      <w:r>
        <w:rPr/>
        <w:t>Claro, estamos hablando de lo que es el elemento principal, y también coincido en que lo es, que son las relaciones laborales, las condiciones laborales, las consecuencias sociales que está teniendo el deterioro de las mismas y demás, pero también hay otros elementos, por ejemplo, las condiciones ambientales. Cuando adjudicamos en el límite de una bajada temeraria, ¿las afecciones ambientales se van a tratar con bisturí o con motosierra? Esa empresa, en lo que tiene que ver con las afecciones ambientales, ¿qué va a utilizar, el bisturí o la motosierra? Evidentemente, la motosierra, porque aplicar el bisturí le llevaría a que esa bajada al límite de lo temerario tendría que ser por lo menos más controlada. ¿Y cómo es eso? Pues que si se le adjudica tendrá que ser la Administración que le ha adjudicado quien controle y exija que no se pueda aplicar la motosierra, porque también las afecciones ambientales, como otras muchas, como las afecciones que tienen que ver con la seguridad en el trabajo, con la salud laboral, se hacen a bisturí o a motosierra, y eso vale dinero. Vale dinero, le cuesta dinero a la Administración si las aplica, y le cuesta dinero a la empresa privada, y cuando a la empresa privada le estamos pagando nosotros, que somos sus clientes, tenemos la responsabilidad de exigírselo, porque, si no, nos estamos comportando las Administraciones Públicas como cualquier empresa privada en el libre mercado y en el rifirrafe exclusivo de quién me da más o a quién le doy menos, y eso es lo que nosotros no deberíamos permitirnos.</w:t>
      </w:r>
    </w:p>
    <w:p>
      <w:pPr>
        <w:pStyle w:val="Texto"/>
        <w:rPr/>
      </w:pPr>
      <w:r>
        <w:rPr/>
        <w:t>Por lo tanto, siendo, me parece, el tema de tal calado y habiendo ido tan atrás, por desgracia, porque hace seis u ocho años llegamos a tener la ilusión de que el tema de la responsabilidad social empresarial era una línea de trabajo que iba en serio, en la que podíamos avanzar y que íbamos a conseguir cosas, y estamos casi a finales del 2014 y legislatura y media después por desgracia estamos discutiendo si metemos unas cláusulas básicas mediante las cuales intentemos poner freno a los atropellos.</w:t>
      </w:r>
    </w:p>
    <w:p>
      <w:pPr>
        <w:pStyle w:val="Texto"/>
        <w:rPr/>
      </w:pPr>
      <w:r>
        <w:rPr/>
        <w:t>¡Qué lejos y qué distante de lo que podía ser aquello! Hombre, ya sé que algunos hemos sido muy ilusorios y utópicos, pero la verdad es que por justicia no será, siempre hubiese sido mucho más progresista, más avanzado y más justo seguir en la línea de lo que creíamos que íbamos que tener que estar hoy discutiendo si admitimos a trámite una iniciativa legislativa popular, que me sumo a la enhorabuena, antes habían venido otras, pero me sumo a la enhorabuena de que por primera vez y, además, yo creo que apareceremos en muchos sitios, tomemos en consideración en un Pleno dos iniciativas legislativas populares, porque quiere decir que buenas ideas, además de lo listos que somos todos y todas en esta Cámara, en la calle, haberlas, haylas también, y prueba de ello son las dos que hoy se van a aprobar aquí y que espero que acaben en buen fin y que cumplan los objetivos de quienes las han planteado y han hecho el esfuerzo que les suponía, en este caso, conseguir las 14.600 firmas. Por lo tanto, aurrera, y a ver si cumplimos.</w:t>
      </w:r>
    </w:p>
    <w:p>
      <w:pPr>
        <w:pStyle w:val="Texto"/>
        <w:rPr/>
      </w:pPr>
      <w:r>
        <w:rPr>
          <w:i w:val="false"/>
        </w:rPr>
        <w:t xml:space="preserve">SR. PRESIDENTE: </w:t>
      </w:r>
      <w:r>
        <w:rPr/>
        <w:t>Muchas gracias, señor Jiménez Hervás. Por el Grupo Parlamentario Izquierda-Ezkerra, tiene la palabra el señor Mauleón Echeverría.</w:t>
      </w:r>
    </w:p>
    <w:p>
      <w:pPr>
        <w:pStyle w:val="Texto"/>
        <w:rPr/>
      </w:pPr>
      <w:r>
        <w:rPr>
          <w:i w:val="false"/>
        </w:rPr>
        <w:t xml:space="preserve">SR. MAULEÓN ECHEVERRÍA: </w:t>
      </w:r>
      <w:r>
        <w:rPr/>
        <w:t>Arratsalde on guztiei, buenas tardes a todos y a todas. En primer lugar, agradezco a ELA en este caso, la entidad proponente de esta iniciativa, el esfuerzo realizado para esas más de catorce mil firmas, y todo el trabajo que siempre ello supone.</w:t>
      </w:r>
    </w:p>
    <w:p>
      <w:pPr>
        <w:pStyle w:val="Texto"/>
        <w:rPr/>
      </w:pPr>
      <w:r>
        <w:rPr/>
        <w:t>Como ya se ha dicho por otros intervinientes, es un gusto ver que, efectivamente, hay movimiento ciudadano, hay iniciativa ciudadana, y hoy estemos debatiendo dos iniciativas legislativas populares. Esperemos que de aquí en adelante todavía sean muchos más y que puedan prosperar.</w:t>
      </w:r>
    </w:p>
    <w:p>
      <w:pPr>
        <w:pStyle w:val="Texto"/>
        <w:rPr/>
      </w:pPr>
      <w:r>
        <w:rPr/>
        <w:t>Vamos a entrar a lo que es el grueso de la materia. Ya se nos ha informado por parte de los proponentes que han planteado alguna corrección técnica que nosotros ya en su momento advertimos. En todo caso, me gustaría ir al fondo del asunto.</w:t>
      </w:r>
    </w:p>
    <w:p>
      <w:pPr>
        <w:pStyle w:val="Texto"/>
        <w:rPr/>
      </w:pPr>
      <w:r>
        <w:rPr/>
        <w:t xml:space="preserve">Primero, hay que empezar con qué está pasando con las decisiones que se toman sobre las privatizaciones de los servicios públicos, porque ese es el origen de muchos de estos problemas. Lo estamos viendo en el sector de las cocinas hospitalarias. Esta semana nuestro grupo ha denunciado una cosa que le parece absolutamente no sé cómo calificarlo, pero, desde luego, increíble de ver en la Administración Pública en este caso de la Comunidad Foral de Navarra. Resulta que ni más ni menos que los economistas encargados de realizar la valoración económica de los usuarios de la dependencia está privatizando una empresa. Es poco más o menos, señorías, como si privatizamos los inspectores de Hacienda, y que sea una empresa privada la que evalúe y tenga acceso a datos patrimoniales y económicos de quienes solicitan una ayuda. Pues esa es la realidad que tenemos, por cierto, desde el 2010, con la única excusa de: no hemos podido convocar oposiciones. Y, casualidad, recientemente, como sabrán ustedes, ha habido una oferta pública de empleo precisamente para inspectores de Hacienda, que, por cierto, tuvo recientemente un debate en torno a si cumplía o no las exigencias en cuanto al euskera. Pero, bueno, este tipo de decisiones, este tipo de política a sabiendas, ultraliberal que privatizarlo todo, tiene las consecuencias que está teniendo. </w:t>
      </w:r>
    </w:p>
    <w:p>
      <w:pPr>
        <w:pStyle w:val="Texto"/>
        <w:rPr/>
      </w:pPr>
      <w:r>
        <w:rPr/>
        <w:t>Y una de las consecuencias paradigmáticas la estamos viendo en otro ejemplo durante todos estos meses, que es lo que está ocurriendo en el sector de los centros de atención a la discapacidad. Precisamente la moción a la que se ha aludido por varios de los portavoces la presentó nuestro grupo a raíz del conflicto que tenemos en este sector de la discapacidad, donde desde la Administración Pública hace unos años se promueve un convenio sectorial a nivel de Navarra donde no lo había. Muy bien. Se llega a un acuerdo en torno a ese convenio sectorial. Llega la reforma laboral, empiezan las empresas a descolgarse, el Gobierno de Navarra se llama andana, ya se olvida de que fue impulsor de aquel convenio y, además, dice expresamente: no me quiero hacer cargo del mismo, y, consecuencia de todo ello, ¿qué tenemos?, pues meses de huelga, problemas en la gestión y hoy es el día en que sigue sin solucionarse. Y todo ello, además, en un sector que tiene unas condiciones de trabajo especialmente exigentes por ser y por atender a personas muy determinadas y que exige una carga psicológica y física muy importante en su cuidado, por cierto, con salarios de mileuristas, ochocientoseuristas, etcétera, en ese sector, además, especialmente feminizado, como ustedes bien saben.</w:t>
      </w:r>
    </w:p>
    <w:p>
      <w:pPr>
        <w:pStyle w:val="Texto"/>
        <w:rPr/>
      </w:pPr>
      <w:r>
        <w:rPr/>
        <w:t>Y ese es el paradigma de lo que tenemos aquí, adjudicamos servicios públicos, siempre al mejor postor o casi siempre al mejor postor, donde la parte económica es la parte fundamental en la valoración y donde la empresa el único margen de beneficio que tiene es apretarles a los trabajadores, porque estamos hablando fundamentalmente de empresas cuya única producción, digamos, es el capital humano, el margen de beneficio que van a obtener una vez que han tirado los precios, ¿cuál es? Apretarles a los trabajadores y a las trabajadoras. Y esta es una cantinela que estamos viendo un día sí y otro también en todas las Administraciones Públicas y cuyas consecuencias también estamos viendo: no solo un empeoramiento muy significativo de las condiciones laborales, sino, además, una permanente conflictividad en estos sectores, incumplimiento de los contratos cuando no se pueden hacer cargo de los propios pliegos a los que se ha comprometido la empresa y, en definitiva, un deterioro de los servicios públicos, como también lo estamos viendo en ejemplos paradigmáticos y que he citado en primer lugar, como las cocinas hospitalarias.</w:t>
      </w:r>
    </w:p>
    <w:p>
      <w:pPr>
        <w:pStyle w:val="Texto"/>
        <w:rPr/>
      </w:pPr>
      <w:r>
        <w:rPr/>
        <w:t xml:space="preserve">Nosotros vamos a votar a favor de la toma en consideración porque va exactamente en la misma filosofía que la moción que se ha citado por varios de ustedes y que se aprobó por la mayoría de esta Cámara. Es cierto que queremos analizarla bien jurídicamente, que queremos introducir cambios para darle una garantía constitucional y evitar al máximo el recurso del Estado, aunque mucho nos tememos que, por desgracia, aunque tengamos, como teníamos en la ley anti desahucios, el aval por unanimidad del Consejo de Navarra afirmando que la norma era constitucional, el PP la recurrió igualmente, y hoy es el día que está suspendida por dicho tribunal. Por tanto, muchas veces vemos que incluso en esas circunstancias nos recurren. </w:t>
      </w:r>
    </w:p>
    <w:p>
      <w:pPr>
        <w:pStyle w:val="Texto"/>
        <w:rPr/>
      </w:pPr>
      <w:r>
        <w:rPr/>
        <w:t xml:space="preserve">Citaré otro ejemplo. La norma del proceso de funcionarización; procesos de funcionarización en Navarra ha habido unos cuantos en las últimas décadas. Señor Consejero, a mí me tocó vivir uno cuando era concejal de ayuntamiento, por tanto, desde luego, este no es el primero. Han sido varios los procesos de funcionarización que jamás fueron recurridos y que se llevaron a la práctica. Hoy es el día que, como lo aprueba la oposición, le falta tiempo al Estado para recurrir. No en vano de las once leyes que tiene recurridas nueve las ha impulsado la oposición. Pues, en fin, es que los números cantan y las cifras más, ¿verdad? Pues bien, como decía, creemos que hay que ajustar algunos términos desde el punto de vista constitucional y, desde luego, procuraremos que se apruebe la norma. </w:t>
      </w:r>
    </w:p>
    <w:p>
      <w:pPr>
        <w:pStyle w:val="Texto"/>
        <w:rPr/>
      </w:pPr>
      <w:r>
        <w:rPr/>
        <w:t xml:space="preserve">Y déjenme que introduzca dos elementos que me parecen muy importantes. Uno, la contradicción especialmente de Unión del Pueblo Navarro en esta materia. Recientemente, si no me equivoco, ustedes, en la mesa de diálogo social, a propuesta del sindicato Comisiones Obreras, acordaron con ellos establecer e impulsar desde el Gobierno de Navarra cambios normativos necesarios para garantizar la aplicación del convenio vigente en los condicionados y pliegos de condiciones de contratación. O sea que han acordado ustedes en la Mesa de diálogo social impulsar cambios normativos –es lo que estamos planteando o lo que se nos plantea, un cambio normativo– precisamente que afectan a esta cuestión, es decir, para garantizar el cumplimiento de los convenios sectoriales de Navarra en las adjudicaciones y en las contrataciones de la Administración Pública. Y hoy, salvo sorpresa y que cambien de opinión, como no han salido en el turno a favor, entiendo que o se van a abstener o van a votar en contra. Pues van a votar en contra de algo que ustedes mismos han acordado hace escasas semanas en la Mesa de diálogo social. Y les invito a que lo miren rápidamente porque, efectivamente, salió publicado en varios medios de comunicación. Pues es de lamentar que no se recoja el espíritu de ese acuerdo y que esta norma no sea tomada en consideración por unanimidad. Esperamos que, efectivamente, aquellos elementos técnicos que haya que corregir se corrijan pero que el fondo de la misma sea aprobado. </w:t>
      </w:r>
    </w:p>
    <w:p>
      <w:pPr>
        <w:pStyle w:val="Texto"/>
        <w:rPr/>
      </w:pPr>
      <w:r>
        <w:rPr/>
        <w:t>Y una última cuestión que no puedo de dejar de decir también. Y a más a más, como estamos acostumbrados a que el Gobierno de Navarra incumpla no sé si sistemáticamente pero sí numerosas veces sus propias leyes, ni siquiera aprobando esta ley está garantizado que se vayan a cumplir los requisitos que en ella se establecen. Y pongo un ejemplo paradigmático. Señoras y señores del Gobierno, desde el año 2009 esta misma Ley de Contratos dice que el 6 por ciento de la contratación de la Administración Pública de Navarra habrá de introducir cláusulas sociales para centros especiales de empleo, centros de formación, etcétera. Recientemente, la Consejera de Economía me respondía a una pregunta interesada por esta cuestión, y el año que más hemos conseguido acercarnos hemos llegado al 1,94 por ciento. Es decir, menos de un tercio del compromiso del año 2009, señorías, del año 2009. Ya han tenido tiempo, pues fíjense que no estamos ni en un tercio de cumplir su propia norma vigente. Norma, por cierto, que es la que se modifica con esta iniciativa legislativa popular, la Ley Foral de Contratos Públicos. Empiecen cumpliendo lo que tenemos y procuremos que, como consecuencia, además de una iniciativa legislativa popular seamos capaces de abordar todas estas problemáticas que estamos comentando y que se pueda hacer algo que mejore las condiciones laborales de tantos y tantos trabajadores.</w:t>
      </w:r>
    </w:p>
    <w:p>
      <w:pPr>
        <w:pStyle w:val="Texto"/>
        <w:rPr/>
      </w:pPr>
      <w:r>
        <w:rPr/>
        <w:t xml:space="preserve">Y una ultimísima reflexión. A la larga, señores y señoras de la derecha, es mejor también para la Administración Pública. Ustedes, muchas veces están obsesionados con el ahorro económico a toda costa, y eso es lo que guía su norte, vamos a decir, pero eso tiene como consecuencia en muchas ocasiones lo que estamos viendo: conflictividad, pérdida de calidad en la gestión, numerosísimos problemas que a la larga terminan volviéndose en contra de la Administración y que a la larga, como digo, terminan saliendo bastante más caros. La verdad es que también recientemente varios informes de la Cámara de Comptos nos están diciendo que si se hace bien la gestión pública en numerosas ocasiones es más eficaz y más eficiente que la gestión subcontratada o privatizada. Pero como para ustedes eso es casi como un pecado existencial, vamos a decir, y no se puede gestionar nada prácticamente desde lo público, pues cometemos estos errores que tienen esas consecuencias. Eskerrik asko. </w:t>
      </w:r>
    </w:p>
    <w:p>
      <w:pPr>
        <w:pStyle w:val="Texto"/>
        <w:rPr/>
      </w:pPr>
      <w:r>
        <w:rPr>
          <w:i w:val="false"/>
        </w:rPr>
        <w:t xml:space="preserve">SR. PRESIDENTE: </w:t>
      </w:r>
      <w:r>
        <w:rPr/>
        <w:t>Eskerrik asko, señor Mauleón Echeverría. Vamos a abrir un turno en contra. Por Unión del Pueblo Navarro tiene la palabra la señora Gaínza Aznárez.</w:t>
      </w:r>
    </w:p>
    <w:p>
      <w:pPr>
        <w:pStyle w:val="Texto"/>
        <w:rPr/>
      </w:pPr>
      <w:r>
        <w:rPr>
          <w:i w:val="false"/>
        </w:rPr>
        <w:t>SRA. GAÍNZA AZNÁREZ:</w:t>
      </w:r>
      <w:r>
        <w:rPr/>
        <w:t xml:space="preserve"> Muchas gracias, señor Presidente. Buenas tardes a todos ustedes. En primer lugar, saludamos a los representantes del sindicato ELA, promotores de esta iniciativa legislativa popular. Quiero también mostrar nuestro respeto a los 14.635 firmantes de esta ILP y, por supuesto, estamos convencidos de que no conocían que ni este Parlamento ni este Gobierno tienen capacidad para cambiar parte de ese articulado.</w:t>
      </w:r>
    </w:p>
    <w:p>
      <w:pPr>
        <w:pStyle w:val="Texto"/>
        <w:rPr/>
      </w:pPr>
      <w:r>
        <w:rPr/>
        <w:t>Habitualmente, desde UPN hemos votado a favor de la inclusión de cláusulas sociales en determinados tipos de contrato. Hemos apoyado declaraciones institucionales considerando la inclusión de cláusulas sociales, porque es de justicia social el hecho de que estas cláusulas sociales las podamos incluir.</w:t>
      </w:r>
    </w:p>
    <w:p>
      <w:pPr>
        <w:pStyle w:val="Texto"/>
        <w:rPr/>
      </w:pPr>
      <w:r>
        <w:rPr/>
        <w:t>Yo no voy a hacer disquisiciones, aprovechando que el Pisuerga pasa por Valladolid, me voy a limitar al texto que se nos ha entregado, la proposición de ley foral para la inclusión de determinadas cláusulas sociales en la contratación pública. Tiene una introducción y luego tiene tres capítulos y seis artículos, que es lo que ustedes nos han propuesto para admitir o enmendar esa proposición de ley foral.</w:t>
      </w:r>
    </w:p>
    <w:p>
      <w:pPr>
        <w:pStyle w:val="Texto"/>
        <w:rPr/>
      </w:pPr>
      <w:r>
        <w:rPr/>
        <w:t>Podemos decir que tiene fundamentalmente tres puntos: que se defienda el empleo a través de las subrogaciones y se garanticen unas condiciones laborales; que se fije cuál debe ser el convenio de aplicación, concretamente el convenio provincial sectorial, independientemente de si está vigente, no está vigente o cuándo perdió la vigencia, y, por cierto, me alegro muchísimo de su reconocimiento al convenio provincial sobre el convenio de empresa, pues ha sido práctica habitual en su negociación la priorización del convenio de empresa sobre el convenio provincial; y, tercero, que las Administraciones tengan herramientas legales para poder rescindir los contratos en aquellas empresas que incumplan las condiciones pactadas o que vayan en contra del empleo.</w:t>
      </w:r>
    </w:p>
    <w:p>
      <w:pPr>
        <w:pStyle w:val="Texto"/>
        <w:rPr/>
      </w:pPr>
      <w:r>
        <w:rPr/>
        <w:t>Recordamos que mediante la Ley Foral 3/2013, de 25 de febrero, se modificaron determinados artículos de la Ley Foral 6/2006, de Contratos Públicos, para adaptarla precisamente a las directivas comunitarias existentes hasta entonces, que son de obligado cumplimiento.</w:t>
      </w:r>
    </w:p>
    <w:p>
      <w:pPr>
        <w:pStyle w:val="Texto"/>
        <w:rPr/>
      </w:pPr>
      <w:r>
        <w:rPr/>
        <w:t xml:space="preserve">Esta ley se publicó en el Boletín Oficial de Navarra de 4 de marzo de 2013 y en el BOE del 15 de marzo de 2013. La reforma adapta la ley de estos contratos públicos a toda la doctrina que había emanado de la jurisprudencia comunitaria. </w:t>
      </w:r>
    </w:p>
    <w:p>
      <w:pPr>
        <w:pStyle w:val="Texto"/>
        <w:rPr/>
      </w:pPr>
      <w:r>
        <w:rPr/>
        <w:t>La inclusión de cláusulas sociales en la contratación pública ha sido analizada en la Mesa de diálogo social. Todas las partes que están en esa Mesa, incluido el Gobierno de Navarra, está por la inclusión de cláusulas sociales, lo que hay que articular es la forma legal para poder introducirlas. Pero, insisto, en la Mesa de diálogo social se está analizando porque se quiere incluir cláusulas sociales en los contratos.</w:t>
      </w:r>
    </w:p>
    <w:p>
      <w:pPr>
        <w:pStyle w:val="Texto"/>
        <w:rPr/>
      </w:pPr>
      <w:r>
        <w:rPr/>
        <w:t>Y estamos de acuerdo con la filosofía de la proposición de la ley que ustedes nos han presentado. Claro, el señor que ha presentado esta proposición dice: aquí no vengan con argucias legales, que puede ser, que puede no ser, que esto sí, que no. Pues mire por dónde, si yo voy por una carretera, y me puede gustar ir a 150, pero es que no puedo, porque, sin ninguna argucia legal, tengo un tope de velocidad porque me lo marca una normativa básica para todo el Estado español.</w:t>
      </w:r>
    </w:p>
    <w:p>
      <w:pPr>
        <w:pStyle w:val="Texto"/>
        <w:rPr/>
      </w:pPr>
      <w:r>
        <w:rPr/>
        <w:t>El artículo cuarto de la proposición de ley vincula el sometimiento de los contratos que se celebren, además de cumplimientos de disposiciones legales tal, será obligado la serie de condiciones del último contrato autonómico, con independencia de que el mencionado convenio hubiera perdido su vigencia. El artículo 5 nos está hablando de la cláusula social referente a las subcontrataciones. Sabemos perfectamente, y ustedes lo saben perfectamente, que ambas cuestiones están reguladas en el Estatuto de los Trabajadores, y Navarra, hoy por hoy, no puede legislar en materia laboral, y ustedes lo sabían, y ustedes lo sabían cuando piden las catorce mil firmas, que hay dos artículos fundamentalmente por los cuales es complicadísimo, es imposible la legislación autonómica, ni aquí ni en la comunidad vecina, ni en la de al lado, ni en la de allá abajo, en ninguna, porque es normativa básica.</w:t>
      </w:r>
    </w:p>
    <w:p>
      <w:pPr>
        <w:pStyle w:val="Texto"/>
        <w:rPr/>
      </w:pPr>
      <w:r>
        <w:rPr/>
        <w:t>Si analizamos la Constitución –no vamos a hacer caso de las leyes, pero habrá que mirarla– dice que el Estado tiene competencia exclusiva tanto en legislación laboral como en legislación básica sobre contratos y concesiones administrativas. Nos guste o no nos guste. Hoy por hoy, está así, y en este foro difícilmente lo podemos cambiar.</w:t>
      </w:r>
    </w:p>
    <w:p>
      <w:pPr>
        <w:pStyle w:val="Texto"/>
        <w:rPr/>
      </w:pPr>
      <w:r>
        <w:rPr/>
        <w:t>No podemos apoyar esta proposición de ley que ustedes han presentado porque los artículos cuarto y quinto se refieren a materia laboral, y ustedes saben perfectamente que la comunidad foral no puede legislar en ese tema.</w:t>
      </w:r>
    </w:p>
    <w:p>
      <w:pPr>
        <w:pStyle w:val="Texto"/>
        <w:rPr/>
      </w:pPr>
      <w:r>
        <w:rPr/>
        <w:t>Podríamos votar que sí a su admisión sabiendo que esta Cámara, vía enmiendas, tiene la capacidad de cambiar desde el título hasta la firma, podríamos decir, a esta proposición de ley, con sus seis artículos darle la vuelta e incluso que se pierda por el camino.</w:t>
      </w:r>
    </w:p>
    <w:p>
      <w:pPr>
        <w:pStyle w:val="Texto"/>
        <w:rPr/>
      </w:pPr>
      <w:r>
        <w:rPr/>
        <w:t xml:space="preserve">¿Eso sería coherente y respetuoso frente a esas 14.600 firmas que ustedes han recogido? Considero que no, porque los 14.600 ciudadanos que han firmado esta ILP firmaban estos seis artículos con los condicionantes que tenían. </w:t>
      </w:r>
    </w:p>
    <w:p>
      <w:pPr>
        <w:pStyle w:val="Texto"/>
        <w:rPr/>
      </w:pPr>
      <w:r>
        <w:rPr/>
        <w:t>Insisto sobre los informes jurídicos, y ustedes pueden decir: el informe jurídico del Gobierno ¿qué va a decir? ¿Y el informe jurídico del Parlamento? ¿A este tampoco le tenemos que hacer caso? Y, vamos, son dos informes contundentes en cuanto a la legalidad fundamentalmente de esos artículos, el artículo cuarto y el artículo quinto.</w:t>
      </w:r>
    </w:p>
    <w:p>
      <w:pPr>
        <w:pStyle w:val="Texto"/>
        <w:rPr/>
      </w:pPr>
      <w:r>
        <w:rPr/>
        <w:t xml:space="preserve">Debemos modificar la ley de contratos vigente actualmente en Navarra, que es la modificación de la ley de 2006, que se publicó en 2013, y tenemos que volver a modificarla, por la última normativa que ha salido en Europa, y la última directiva comunitaria 2014/24, sobre contratación pública, la tendremos que adaptar a la legislación autonómica recientemente reformada, la volveremos a reformar. Y ahí nos van a encontrar. Y estamos por la defensa de los trabajadores, y estamos por defender las condiciones y mejorar las condiciones que actualmente está viviendo la sociedad navarra. </w:t>
      </w:r>
    </w:p>
    <w:p>
      <w:pPr>
        <w:pStyle w:val="Texto"/>
        <w:rPr/>
      </w:pPr>
      <w:r>
        <w:rPr/>
        <w:t xml:space="preserve">Y ahora no podemos decir que sí, porque no estamos dispuestos a admitir un texto con dos informes negativos, uno del Gobierno y otro de la asesoría jurídica de este Parlamento, respecto a parte de su articulado y cuya ilegalidad ELA concretamente la conocía. Ustedes sabían que estos dos artículos no tenían cabida en esta proposición de ley, porque decir sí a esta proposición, con intención de cambiar los artículos cuarto y quinto sería engañar a los avales de esta iniciativa legislativa popular. </w:t>
      </w:r>
    </w:p>
    <w:p>
      <w:pPr>
        <w:pStyle w:val="Texto"/>
        <w:rPr/>
      </w:pPr>
      <w:r>
        <w:rPr/>
        <w:t>Sí les digo que estamos de acuerdo con el fondo del planteamiento, que va en línea con los planteamientos de la Mesa de diálogo social, y desde UPN ya nos hemos manifestado en múltiples ocasiones a favor de la inclusión de cláusulas sociales en el pliego de condiciones de los contratos públicos. No voy a hacer una situación de cómo está el mundo laboral, no voy a hacer una situación de cómo está la reforma laboral, porque ustedes lo que han traído a esta Cámara ha sido esta proposición de ley, no otra. Muchas gracias.</w:t>
      </w:r>
    </w:p>
    <w:p>
      <w:pPr>
        <w:pStyle w:val="Texto"/>
        <w:rPr/>
      </w:pPr>
      <w:r>
        <w:rPr>
          <w:i w:val="false"/>
        </w:rPr>
        <w:t xml:space="preserve">SR. PRESIDENTE: </w:t>
      </w:r>
      <w:r>
        <w:rPr/>
        <w:t>Muchas gracias, señora Gaínza. Por el Grupo Parlamentario Popular, desde el escaño, tiene la palabra el señor Villanueva Cruz.</w:t>
      </w:r>
    </w:p>
    <w:p>
      <w:pPr>
        <w:pStyle w:val="Texto"/>
        <w:rPr/>
      </w:pPr>
      <w:r>
        <w:rPr>
          <w:i w:val="false"/>
        </w:rPr>
        <w:t>SR. VILLANUEVA CRUZ:</w:t>
      </w:r>
      <w:r>
        <w:rPr/>
        <w:t xml:space="preserve"> Gracias, Presidente, y buenas tardes de nuevo. Buenas tardes también a los promotores. Debo decir que era la intención del grupo Popular facilitar la admisión a trámite de esta iniciativa legislativa popular tal y como pude adelantar en una reunión mantenida hace pocas fechas y como hemos comentado previamente incluso con algunos compañeros Parlamentarios. Ocurre que en política, y particularmente en el Parlamento, es importante no solo lo que está aquí escrito, sino también lo que se dice desde la tribuna, y, por tanto, nosotros nos vemos obligados, puesto que ya hay votos suficientes para la admisión a trámite de la ILP, por una cuestión obvia de dignidad política y defensa de los valores del Partido Popular y del Gobierno de España, a posicionarnos en contra.</w:t>
      </w:r>
    </w:p>
    <w:p>
      <w:pPr>
        <w:pStyle w:val="Texto"/>
        <w:rPr/>
      </w:pPr>
      <w:r>
        <w:rPr/>
        <w:t>Yo le digo, señor Sánchez, que lamento profundamente algunas de sus palabras. Creo que ha sido usted excesivamente injusto con el Partido Popular y, en cualquier caso, resulta sorprendente venir a esta Cámara para recabar nuestro apoyo y criticar, con la acidez con la que usted lo ha hecho, las decisiones legítimas que toma el Gobierno de España del Partido Popular.</w:t>
      </w:r>
    </w:p>
    <w:p>
      <w:pPr>
        <w:pStyle w:val="Texto"/>
        <w:rPr/>
      </w:pPr>
      <w:r>
        <w:rPr/>
        <w:t>Por lo tanto, es verdad que algunas de las cuestiones que plantean las compartimos, creemos que son de justicia, va a haber trámite parlamentario posterior porque así lo va a querer la mayoría de esta Cámara, y trabajaremos con la misma buena voluntad que se les ha transmitido a ustedes personalmente para conseguir que en el futuro la Ley de Contratos y los pliegos de condiciones en esta Comunidad en lo que afecta a las Administraciones Públicas y a lo que estas contratan sean más justos y más equitativos de lo que son hasta el momento. Pero, en cualquier caso, insisto, me parece que en esta ocasión en el discurso no han estado ustedes acertados. Nada más y gracias.</w:t>
      </w:r>
    </w:p>
    <w:p>
      <w:pPr>
        <w:pStyle w:val="Texto"/>
        <w:rPr/>
      </w:pPr>
      <w:r>
        <w:rPr>
          <w:i w:val="false"/>
        </w:rPr>
        <w:t xml:space="preserve">SR. PRESIDENTE: </w:t>
      </w:r>
      <w:r>
        <w:rPr/>
        <w:t xml:space="preserve">Muchas gracias a usted, señor Villanueva Cruz. Una vez producido el debate, vamos a pasar a la votación, porque serán ahora los Parlamentarios los que con su voto, favorable o negativo, planteen o establezcan si se toma en consideración la iniciativa legislativa popular. Señorías, comienza la votación. </w:t>
      </w:r>
      <w:r>
        <w:rPr>
          <w:i w:val="false"/>
          <w:smallCaps/>
        </w:rPr>
        <w:t>(Pausa)</w:t>
      </w:r>
      <w:r>
        <w:rPr/>
        <w:t xml:space="preserve"> Por favor, señora Ruiz Jaso, ¿voto delegado?</w:t>
      </w:r>
    </w:p>
    <w:p>
      <w:pPr>
        <w:pStyle w:val="Texto"/>
        <w:rPr/>
      </w:pPr>
      <w:r>
        <w:rPr>
          <w:i w:val="false"/>
        </w:rPr>
        <w:t xml:space="preserve">SRA. RUIZ JASO: </w:t>
      </w:r>
      <w:r>
        <w:rPr/>
        <w:t>Bai.</w:t>
      </w:r>
    </w:p>
    <w:p>
      <w:pPr>
        <w:pStyle w:val="Texto"/>
        <w:rPr/>
      </w:pPr>
      <w:r>
        <w:rPr>
          <w:i w:val="false"/>
        </w:rPr>
        <w:t xml:space="preserve">SR. PRESIDENTE: </w:t>
      </w:r>
      <w:r>
        <w:rPr/>
        <w:t>Muchas gracias. Señora Secretaria, por favor, ¿resultado final de la votación?</w:t>
      </w:r>
    </w:p>
    <w:p>
      <w:pPr>
        <w:pStyle w:val="Texto"/>
        <w:rPr/>
      </w:pPr>
      <w:r>
        <w:rPr>
          <w:i w:val="false"/>
          <w:smallCaps/>
        </w:rPr>
        <w:t>SRA. SECRETARIA PRIMERA (Sra. Esporrín Las Heras):</w:t>
      </w:r>
      <w:r>
        <w:rPr/>
        <w:t xml:space="preserve"> 26 votos a favor, 23 en contra y ninguna abstención.</w:t>
      </w:r>
    </w:p>
    <w:p>
      <w:pPr>
        <w:pStyle w:val="Texto"/>
        <w:rPr/>
      </w:pPr>
      <w:r>
        <w:rPr>
          <w:i w:val="false"/>
        </w:rPr>
        <w:t xml:space="preserve">SR. PRESIDENTE: </w:t>
      </w:r>
      <w:r>
        <w:rPr/>
        <w:t>Queda tomada en consideración la proposición de ley foral para la inclusión de determinadas cláusulas sociales en la contratación pública, formulada por una comisión promotora, en este caso, una iniciativa legislativa popular. Agradeciendo la presencia y también, cómo no, la intervención del señor Sánchez González esta tarde aquí, en esta sesión plenaria, esta iniciativa legislativa popular continuará el trámite parlamentario.</w:t>
      </w:r>
    </w:p>
    <w:p>
      <w:pPr>
        <w:pStyle w:val="Texto"/>
        <w:rPr/>
      </w:pPr>
      <w:r>
        <w:rPr/>
      </w:r>
    </w:p>
    <w:p>
      <w:pPr>
        <w:pStyle w:val="Texto"/>
        <w:rPr/>
      </w:pPr>
      <w:r>
        <w:rPr/>
        <w:t>TRADUCCIÓN</w:t>
      </w:r>
    </w:p>
    <w:p>
      <w:pPr>
        <w:pStyle w:val="Texto"/>
        <w:rPr/>
      </w:pPr>
      <w:r>
        <w:rPr/>
      </w:r>
    </w:p>
    <w:p>
      <w:pPr>
        <w:pStyle w:val="Texto"/>
        <w:rPr/>
      </w:pPr>
      <w:r>
        <w:rPr/>
        <w:t>(3) SR. SÁNCHEZ GONZÁLEZ: Muchas gracias. Señoras y señores parlamentarios, antes de comenzar quisiera agradecer la ocasión de defender en el Parlamento esta iniciativa legislativa. El sindicato ELA ha impulsado esta iniciativa para dar estabilidad a los trabajadores subcontratados en el sector público, para establecer unas condiciones mínimas de trabajo y para reducir la precariedad.</w:t>
      </w:r>
    </w:p>
    <w:p>
      <w:pPr>
        <w:pStyle w:val="Texto"/>
        <w:rPr/>
      </w:pPr>
      <w:r>
        <w:rPr/>
        <w:t>(...)</w:t>
      </w:r>
    </w:p>
    <w:p>
      <w:pPr>
        <w:pStyle w:val="Texto"/>
        <w:rPr/>
      </w:pPr>
      <w:r>
        <w:rPr/>
        <w:t>Es un honor y una responsabilidad hablar en nombre de todas estas personas, porque para todos ellas son necesarias las medidas que se proponen en esta iniciativa legislativa popular, medidas dirigidas a solucionar problemática de la subcontratación y, más concretamente, la problemática de los trabajadores subcontratados.</w:t>
      </w:r>
    </w:p>
    <w:p>
      <w:pPr>
        <w:pStyle w:val="Texto"/>
        <w:rPr/>
      </w:pPr>
      <w:r>
        <w:rPr/>
        <w:t>(...)</w:t>
      </w:r>
    </w:p>
    <w:p>
      <w:pPr>
        <w:pStyle w:val="Texto"/>
        <w:keepLines/>
        <w:widowControl/>
        <w:bidi w:val="0"/>
        <w:spacing w:lineRule="exact" w:line="220" w:before="0" w:after="85"/>
        <w:ind w:firstLine="283"/>
        <w:jc w:val="both"/>
        <w:rPr/>
      </w:pPr>
      <w:r>
        <w:rPr/>
        <w:t>Por todo ello, expuestos nuestros argumentos, solicito el voto a favor de esta iniciativa legislativa popular para incluir algunas cláusulas sociales en la contratación púb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6:00Z</dcterms:created>
  <dc:creator/>
  <dc:description/>
  <dc:language>en-US</dc:language>
  <cp:lastModifiedBy>paquita</cp:lastModifiedBy>
  <dcterms:modified xsi:type="dcterms:W3CDTF">2014-12-01T10:17:00Z</dcterms:modified>
  <cp:revision>3</cp:revision>
  <dc:subject/>
  <dc:title/>
</cp:coreProperties>
</file>