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enero de 2015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5 de enero de 2015, acordó tomar en consideración la proposición de Ley Foral de reconocimiento y reparación de las víctimas por actos de motivación política provocados por grupos de extrema derecha o funcionarios públicos, presentada por el Grupo Parlamentario Izquierda-Ezkerra y publicada en el Boletín Oficial del Parlamento de Navarra n.º 129 de 21 de noviembre de 2014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reconocimiento y reparación de las víctimas por actos de motivación política provocados por grupos de extrema derecha o funcionarios públicos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Atribuir la competencia para dictaminar sobre la referida proposición a la Comisión de Presidencia, Justicia e Interior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6 de febrero de 2015, a las 12 horas,</w:t>
      </w:r>
      <w:r>
        <w:rPr>
          <w:rStyle w:val="Normal1"/>
          <w:lang w:val="es-ES_tradnl"/>
        </w:rPr>
        <w:t xml:space="preserve">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9 de ener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