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martxoaren 9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</w:t>
      </w:r>
      <w:r>
        <w:rPr>
          <w:rStyle w:val="Normal1"/>
          <w:b/>
          <w:lang w:val="es-ES_tradnl"/>
        </w:rPr>
        <w:t>2015eko martxoaren 20ko eguerdiko hamabietan bukatuko dela</w:t>
      </w:r>
      <w:r>
        <w:rPr>
          <w:rStyle w:val="Normal1"/>
          <w:lang w:val="es-ES_tradnl"/>
        </w:rPr>
        <w:t xml:space="preserve"> ondoko foru lege proposamen honi zuzenketak aurkezteko epea: “Foru Lege proposamena, hein batean aldatzen duena Pertsona Fisikoen Errentaren gaineko Zergari buruzko Foru Legearen testu bategina, ekainaren 2ko 4/2008 Legegintzako Foru Dekretuaren bidez onetsi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martx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