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martxoaren 2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5eko otsailaren 26an egindako Osoko Bilkuran, erabaki zuen honako foru lege proposamen hau aintzat hartzea: “Foru Lege proposamena, hein batean aldatzen duena Pertsona Fisikoen Errentaren gaineko Zergari buruzko Foru Legearen testu bategina, ekainaren 2ko 4/2008 Legegintzako Foru Dekretuaren bidez onetsia. Proposamen hori Ana Beltrán Villalba andreak aurkeztu eta 2015eko urtarrilaren 30eko 1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Prozedura arruntari jarraikiz izapidetu dadin Foru Lege proposamena, hein batean aldatzen duena Pertsona Fisikoen Errentaren gaineko Zergari buruzko Foru Legearen testu bategina, ekainaren 2ko 4/2008 Legegintzako Foru Dekretuaren bidez onets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</w:t>
      </w:r>
      <w:r>
        <w:rPr>
          <w:rStyle w:val="Normal1"/>
          <w:lang w:val="es-ES_tradnl"/>
        </w:rPr>
        <w:t xml:space="preserve"> egun balioduneko </w:t>
      </w:r>
      <w:r>
        <w:rPr>
          <w:rStyle w:val="Normal1"/>
          <w:b/>
          <w:lang w:val="es-ES_tradnl"/>
        </w:rPr>
        <w:t>epe bat hasiko da, 2015eko martxoaren 31ko eguerdiko hamabietan bukatuko den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5e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