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urriaren 9an egindako Osoko Bilkuran, erabaki zuen aintzat hartzea Foru Lege proposamena, kontratazio publikoan zenbait gizarte-klausula sartzekoa. Proposamen hori herriaren legegintza-ekimenaren Batzorde Sustatzaile batek aurkeztu zuen, zeinaren ordezkaria Pablo Sánchez González jaunak baita, eta 2013ko abenduaren 17ko 14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