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9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Foru Lege proposamena aurkeztu du, Nafarroako oihan ondarea babestu eta garatzeari buruzko abenduaren 31ko 13/1990 Foru Legea aldatzeko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Nafarroako oihan ondarea babestu eta garatzeari buruzko abenduaren 31ko 13/1990 Foru Legea aldatze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abenduaren 9an</w:t>
      </w:r>
    </w:p>
    <w:p>
      <w:pPr>
        <w:pStyle w:val="Normal"/>
        <w:rPr/>
      </w:pPr>
      <w:r>
        <w:rPr>
          <w:rStyle w:val="Normal1"/>
          <w:lang w:val="es-ES_tradnl"/>
        </w:rPr>
        <w:t>Lehendakaria: Alberto Catalán Higueras</w:t>
      </w:r>
    </w:p>
    <w:p>
      <w:pPr>
        <w:pStyle w:val="Titulotexto"/>
        <w:rPr/>
      </w:pPr>
      <w:r>
        <w:rPr>
          <w:lang w:val="es-ES_tradnl"/>
        </w:rPr>
        <w:t>Foru Lege proposamena, Nafarroako oihan ondarea babestu eta garatzeari buruzko abenduaren 31ko 13/1990 Foru Legea aldatzekoa</w:t>
      </w:r>
    </w:p>
    <w:p>
      <w:pPr>
        <w:pStyle w:val="Normal"/>
        <w:ind w:hanging="0"/>
        <w:jc w:val="center"/>
        <w:rPr/>
      </w:pPr>
      <w:r>
        <w:rPr>
          <w:rStyle w:val="Normal1"/>
          <w:lang w:val="es-ES_tradnl"/>
        </w:rPr>
        <w:t>ZIOEN AZALPENA</w:t>
      </w:r>
    </w:p>
    <w:p>
      <w:pPr>
        <w:pStyle w:val="Normal"/>
        <w:rPr/>
      </w:pPr>
      <w:r>
        <w:rPr>
          <w:rStyle w:val="Normal1"/>
          <w:lang w:val="es-ES_tradnl"/>
        </w:rPr>
        <w:t>Nafarroako Foru Eraentza Berrezarri eta Hobetzeari buruzko abuztuaren 10eko 13/1982 Lege Organikoaren 50. eta 57.c) artikuluetan aitortutako eskumenen kariaz, eta Espainiako Konstituzioaren 45. artikulua betetzeko xedez –horren arabera, botere publikoek baliabide natural guztiak zentzuz erabiliko direla begiratuko dute, hala bizi-kalitatea babestu eta hobetu dadin, eta ingurumenazaindu eta zaharberritu–, Nafarroak legeak egin ditu ingurumenarekin lotutako zenbait arlotan, ingurumena zentzurik zabalenean hartuta.</w:t>
      </w:r>
    </w:p>
    <w:p>
      <w:pPr>
        <w:pStyle w:val="Normal"/>
        <w:rPr/>
      </w:pPr>
      <w:r>
        <w:rPr>
          <w:rStyle w:val="Normal1"/>
          <w:lang w:val="es-ES_tradnl"/>
        </w:rPr>
        <w:t>Ingurumena babesteko esku hartzeari buruzko martxoaren 22ko 4/2005 Foru Legearen zioen azalpenean esaten den bezala, "Espainiako Konstituzioaren 45. artikuluan, babestu beharreko ondasun kolektibo modura ageri da ingurumena... Konstituzioaren arau berberak botere publikoei zuzendutako agindua dakar, natur baliabide guztiak zentzuz erabil daitezen zain dezaten, alegia, bizitza kalitatea babestu eta hobetzera eta ingurumena defendatu eta lehengoratzera begira. Ingurumena, norbanakoarentzat gozagarria izanik ere, ondasun kolektibo den aldetik babestea nagusiki botere publikoen zeregina da. Horrela, natur baliabideak gehiegikeriaz eta zentzugabeki erabili edo kalterik eragin liezaioketen jardueretatik zaintzeko zeregin publikoa finkatzen da". Halatan, azken urteotan zenbait arau onetsi izan dira helburu horrekin; besteak beste, hauek: aipatutako 4/2005 Foru Legea, martxoaren 22koa, ingurumena babesteko esku hartzeari buruzkoa; 13/1990 Foru Legea, abenduaren 31koa, Nafarroako oihan ondarea babestu eta garatzeari buruzkoa; 2/1993 Foru Legea, martxoaren 5ekoa,   basa fauna eta haren habitatak babestu eta kudeatzeari buruzkoa; 7/1994 Foru Legea, maiatzaren 31koa, animaliak babesteari buruzkoa, edo 17/2005 Foru Legea, abenduaren 22koa, Nafarroako ehizari eta arrantzari buruzkoa.</w:t>
      </w:r>
    </w:p>
    <w:p>
      <w:pPr>
        <w:pStyle w:val="Normal"/>
        <w:rPr/>
      </w:pPr>
      <w:r>
        <w:rPr>
          <w:rStyle w:val="Normal1"/>
          <w:lang w:val="es-ES_tradnl"/>
        </w:rPr>
        <w:t>Langileen arloan, aspaldikoa da basozainen erregulazioari buruzko lehenengo lekukotasuna. Jada 1833an onetsi ziren mendiko langileei buruzko lehen ordenantzak, eta Nafarroako Aldizkari Ofizialean mendi zaindari eta zaindariordeentzako erregelamendu bat  argitaratu zen 1898an; hartara, hori izan zen Nafarroako Foru Diputazioan sortutako lehen kidegoa. Azkenik, indarrean da oraindik 132/2005 Foru Dekretua, azaroaren 3koa, Ingurumen, Lurraldearen Antolamendu eta Etxebizitza Departamentuari atxikirik dauden basozainen berariazko araubidea ezartzen duena.  Bestalde, maiatzaren 24ko 10/2001 Foru Legeko 19 bis artikuluak ezarri zuenez –lege hori Nafarroako administrazio publikoen zerbitzuko langileentzako neurriei buruzko apirilaren 3ko 8/2002 Foru Legearen bidez aldatu zen–, zaindari nagusi nahiz mendi zaindari lanpostuan diharduten langileak B mailari atxikiko zaizkio, eta horien lanpostu hutsak oposizio- lehiaketa bidez beteko dira, lanpostuan gutxienez bost urteko zerbitzua eman dutela kreditatzen duten  ingurumenzainen eta mendi zaindariordeen artetik. Orobat arautu zuen, besteak beste,  mendi zaindariak eta zaindariordeak eta  ingurumeneko zaindari nagusiak eta ingurumeneko zaindariak beren mailako zerbitzuak ematera pasatu ahal izatea aukeran, administrazio edo kudeaketa lanetan, berrogeita hamabost urte betetzean.</w:t>
      </w:r>
    </w:p>
    <w:p>
      <w:pPr>
        <w:pStyle w:val="Normal"/>
        <w:rPr/>
      </w:pPr>
      <w:r>
        <w:rPr>
          <w:rStyle w:val="Normal1"/>
          <w:lang w:val="es-ES_tradnl"/>
        </w:rPr>
        <w:t>Lortutako eskarmentuan sakondu beharra dago une honetan, baso-agenteei emate aldera zaintza-araubide bat taxutuko duen erregulazio berri bat, kudeaketarako lankidetza eraginkor bat, natur-ingurumenaren kontrola eta ikuskaritza, honako printzipio hauetan oinarrituta: herritar guztien ardurakidetza, jasangarritasuna eta ingurumen arloko hezkuntza, kalitate eta efizientzia mailarik handiena lortzearren esleituta dituzten eginkizunak betetzean, zeinak ziurtatuko baitu espezializazio-alorrak egotea eta lanbide-karrerarekin jarraitu ahal izatea.</w:t>
      </w:r>
    </w:p>
    <w:p>
      <w:pPr>
        <w:pStyle w:val="Normal"/>
        <w:rPr/>
      </w:pPr>
      <w:r>
        <w:rPr>
          <w:rStyle w:val="Normal1"/>
          <w:b/>
          <w:lang w:val="es-ES_tradnl"/>
        </w:rPr>
        <w:t xml:space="preserve">Artikulu bakarra. </w:t>
      </w:r>
      <w:r>
        <w:rPr>
          <w:rStyle w:val="Normal1"/>
          <w:lang w:val="es-ES_tradnl"/>
        </w:rPr>
        <w:t>Nafarroako oihan ondarea babestu eta garatzeari buruzko abenduaren 31ko 13/1990 Foru Legea aldatuta gelditzen da, honako testu hau izanen duen VI. titulua gehituta hari:</w:t>
      </w:r>
    </w:p>
    <w:p>
      <w:pPr>
        <w:pStyle w:val="Normal"/>
        <w:ind w:hanging="0"/>
        <w:jc w:val="center"/>
        <w:rPr/>
      </w:pPr>
      <w:r>
        <w:rPr>
          <w:rStyle w:val="Normal1"/>
          <w:lang w:val="es-ES_tradnl"/>
        </w:rPr>
        <w:t>“</w:t>
      </w:r>
      <w:r>
        <w:rPr>
          <w:rStyle w:val="Normal1"/>
          <w:lang w:val="es-ES_tradnl"/>
        </w:rPr>
        <w:t>VI. TITULUA</w:t>
        <w:br/>
        <w:t>Baso-agenteak</w:t>
      </w:r>
    </w:p>
    <w:p>
      <w:pPr>
        <w:pStyle w:val="Normal"/>
        <w:ind w:hanging="0"/>
        <w:jc w:val="center"/>
        <w:rPr/>
      </w:pPr>
      <w:r>
        <w:rPr>
          <w:rStyle w:val="Normal1"/>
          <w:lang w:val="es-ES_tradnl"/>
        </w:rPr>
        <w:t>I. KAPITULUA</w:t>
        <w:br/>
        <w:t>Printzipio orokorrak</w:t>
      </w:r>
    </w:p>
    <w:p>
      <w:pPr>
        <w:pStyle w:val="Normal"/>
        <w:rPr/>
      </w:pPr>
      <w:r>
        <w:rPr>
          <w:rStyle w:val="Normal1"/>
          <w:lang w:val="es-ES_tradnl"/>
        </w:rPr>
        <w:t>94. artikulua Definizioa.</w:t>
      </w:r>
    </w:p>
    <w:p>
      <w:pPr>
        <w:pStyle w:val="Normal"/>
        <w:rPr/>
      </w:pPr>
      <w:r>
        <w:rPr>
          <w:rStyle w:val="Normal1"/>
          <w:lang w:val="es-ES_tradnl"/>
        </w:rPr>
        <w:t xml:space="preserve">1. Baso-agenteen bidez eginen dira ikuskaritza eta salaketa lanak nahiz foru lege honetan araututako arloetako kudeaketarako lankidetzakoak, baso-agenteek ingurumenaren zaintza, babes eta prebentzio integraleko kidego bat osatzen baitute. </w:t>
      </w:r>
    </w:p>
    <w:p>
      <w:pPr>
        <w:pStyle w:val="Normal"/>
        <w:rPr/>
      </w:pPr>
      <w:r>
        <w:rPr>
          <w:rStyle w:val="Normal1"/>
          <w:lang w:val="es-ES_tradnl"/>
        </w:rPr>
        <w:t>2 Baso-agenteak agintaritzako eta polizia judizial generikoko agentetzat hartuko dira. Baso-agenteek ikuskaritza eta salaketa aktetan egiaztatu eta formalizatutako gertakariak egiazkotzat hartuko dira, galarazi gabe interesdunek beren eskubide eta interesen alde aurkez ditzaketen frogak.</w:t>
      </w:r>
    </w:p>
    <w:p>
      <w:pPr>
        <w:pStyle w:val="Normal"/>
        <w:rPr/>
      </w:pPr>
      <w:r>
        <w:rPr>
          <w:rStyle w:val="Normal1"/>
          <w:lang w:val="es-ES_tradnl"/>
        </w:rPr>
        <w:t>95. artikulua Jarduteko printzipioak.</w:t>
      </w:r>
    </w:p>
    <w:p>
      <w:pPr>
        <w:pStyle w:val="Normal"/>
        <w:rPr/>
      </w:pPr>
      <w:r>
        <w:rPr>
          <w:rStyle w:val="Normal1"/>
          <w:lang w:val="es-ES_tradnl"/>
        </w:rPr>
        <w:t>1. Baso-agenteen jarduketek uneoro bete beharko dituzte ondoko printzipioak: eraginkortasuna eta azkartasuna, berehalakotasuna, koordinazioa, plangintza, proportzionaltasuna, hierarkia eta mendekotasuna.</w:t>
      </w:r>
    </w:p>
    <w:p>
      <w:pPr>
        <w:pStyle w:val="Normal"/>
        <w:rPr/>
      </w:pPr>
      <w:r>
        <w:rPr>
          <w:rStyle w:val="Normal1"/>
          <w:lang w:val="es-ES_tradnl"/>
        </w:rPr>
        <w:t>2. Baso-agenteak, beren eginkizunak betetzean, segurtasun indar eta kidegoekin lankidetzan jardunen dira.</w:t>
      </w:r>
    </w:p>
    <w:p>
      <w:pPr>
        <w:pStyle w:val="Normal"/>
        <w:rPr/>
      </w:pPr>
      <w:r>
        <w:rPr>
          <w:rStyle w:val="Normal1"/>
          <w:lang w:val="es-ES_tradnl"/>
        </w:rPr>
        <w:t>3. Baso-agenteek ardura pertsonal eta zuzena izanen dute beren jardun profesionalean egiten dituzten ekintzei dagokienez,  1. idatz-zatian zerrendatutako lege-arauak, erregelamendu-arauak eta printzipioak urratzen dituztenean, ezertan galarazi gabe administrazio publikoei legokiekeen ondare-erantzukizuna.</w:t>
      </w:r>
    </w:p>
    <w:p>
      <w:pPr>
        <w:pStyle w:val="Normal"/>
        <w:rPr/>
      </w:pPr>
      <w:r>
        <w:rPr>
          <w:rStyle w:val="Normal1"/>
          <w:lang w:val="es-ES_tradnl"/>
        </w:rPr>
        <w:t>4. Ulertzen da baso-agenteak beren eginkizunak betetzen ari direla dagozkien eginkizunekin lotutako edozein jarduketa-motatan esku hartzen dutenean, baita zerbitzutik libre daudenean ere, baldin eta aurretiaz baso-zain direla kreditatzen badute.</w:t>
      </w:r>
    </w:p>
    <w:p>
      <w:pPr>
        <w:pStyle w:val="Normal"/>
        <w:rPr/>
      </w:pPr>
      <w:r>
        <w:rPr>
          <w:rStyle w:val="Normal1"/>
          <w:lang w:val="es-ES_tradnl"/>
        </w:rPr>
        <w:t>96. artikulua Baso-agenteen ahalmenak.</w:t>
      </w:r>
    </w:p>
    <w:p>
      <w:pPr>
        <w:pStyle w:val="Normal"/>
        <w:rPr/>
      </w:pPr>
      <w:r>
        <w:rPr>
          <w:rStyle w:val="Normal1"/>
          <w:lang w:val="es-ES_tradnl"/>
        </w:rPr>
        <w:t>Baso-agenteek honako hauek egiteko ahalmena dute:</w:t>
      </w:r>
    </w:p>
    <w:p>
      <w:pPr>
        <w:pStyle w:val="Normal"/>
        <w:rPr/>
      </w:pPr>
      <w:r>
        <w:rPr>
          <w:rStyle w:val="Normal1"/>
          <w:lang w:val="es-ES_tradnl"/>
        </w:rPr>
        <w:t>a) Ikuskatzen ahal diren tokietan noiznahi eta aldez aurretik abisatu gabe libreki sartzeko eta bertan egoteko, egoitzaren bortxaezintasuna errespetatuz betiere. Ikuskaritza-bisita egitean, beren presentziaren berri eman beharko diote ikuskatutako pertsonari edo haren ordezkariari, non eta ez duten uste berri-emate horrek beren eginkizunen arrakasta kaltetzen ahal duela.</w:t>
      </w:r>
    </w:p>
    <w:p>
      <w:pPr>
        <w:pStyle w:val="Normal"/>
        <w:rPr/>
      </w:pPr>
      <w:r>
        <w:rPr>
          <w:rStyle w:val="Normal1"/>
          <w:lang w:val="es-ES_tradnl"/>
        </w:rPr>
        <w:t>b) Lege-xedapenak behar bezala betetzen ari direla egiaztatzeko beharrezkotzat jotzen duten edozein ikerketa-eginbide, azterketa nahiz proba egiteko.</w:t>
      </w:r>
    </w:p>
    <w:p>
      <w:pPr>
        <w:pStyle w:val="Normal"/>
        <w:rPr/>
      </w:pPr>
      <w:r>
        <w:rPr>
          <w:rStyle w:val="Normal1"/>
          <w:lang w:val="es-ES_tradnl"/>
        </w:rPr>
        <w:t>c) Substantzia-laginak eta materialak hartzeko edo ateratzeko, neurketak egiteko, argazkiak, bideoak edo irudien grabazioak lortzeko, eta krokisak eta planoak egiteko, baldin eta titularrari edo haren ordezkariari horren gaineko jakinarazpena egiten bazaio, salbu eta urgentzia-kasuetan, zeinetan jakinarazpena geroago egin ahalko baita.</w:t>
      </w:r>
    </w:p>
    <w:p>
      <w:pPr>
        <w:pStyle w:val="Normal"/>
        <w:ind w:hanging="0"/>
        <w:jc w:val="center"/>
        <w:rPr/>
      </w:pPr>
      <w:r>
        <w:rPr>
          <w:rStyle w:val="Normal1"/>
          <w:lang w:val="es-ES_tradnl"/>
        </w:rPr>
        <w:t>II. KAPITULUA</w:t>
        <w:br/>
        <w:t>Eginkizunak</w:t>
      </w:r>
    </w:p>
    <w:p>
      <w:pPr>
        <w:pStyle w:val="Normal"/>
        <w:rPr/>
      </w:pPr>
      <w:r>
        <w:rPr>
          <w:rStyle w:val="Normal1"/>
          <w:lang w:val="es-ES_tradnl"/>
        </w:rPr>
        <w:t>97. artikulua Zaintzaren, ikuskaritzaren eta kudeaketa-lankidetzaren arloetako eginkizunak.</w:t>
      </w:r>
    </w:p>
    <w:p>
      <w:pPr>
        <w:pStyle w:val="Normal"/>
        <w:rPr/>
      </w:pPr>
      <w:r>
        <w:rPr>
          <w:rStyle w:val="Normal1"/>
          <w:lang w:val="es-ES_tradnl"/>
        </w:rPr>
        <w:t>1. Ingurumenari buruzko legedi indardunaren kariaz, baso-agenteei dagokie zaintza, ikuskaritza eta kudeaketa-lankidetzan aritzea ondoko arloetan:</w:t>
      </w:r>
    </w:p>
    <w:p>
      <w:pPr>
        <w:pStyle w:val="Normal"/>
        <w:rPr/>
      </w:pPr>
      <w:r>
        <w:rPr>
          <w:rStyle w:val="Normal1"/>
          <w:lang w:val="es-ES_tradnl"/>
        </w:rPr>
        <w:t>a) Baso-ondarea eta erabilera publikokotzat deklaratutako mendiak, Nafarroako baso-ondareko finken eta Foru Komunitateak kudeatutako finken kudeaketa barne.</w:t>
      </w:r>
    </w:p>
    <w:p>
      <w:pPr>
        <w:pStyle w:val="Normal"/>
        <w:rPr/>
      </w:pPr>
      <w:r>
        <w:rPr>
          <w:rStyle w:val="Normal1"/>
          <w:lang w:val="es-ES_tradnl"/>
        </w:rPr>
        <w:t>b) Baso-suteak, haien prebentzio, zaintza, detekzio nahiz ikerketa lanak eta kalteen balorazioa barne.</w:t>
      </w:r>
    </w:p>
    <w:p>
      <w:pPr>
        <w:pStyle w:val="Normal"/>
        <w:rPr/>
      </w:pPr>
      <w:r>
        <w:rPr>
          <w:rStyle w:val="Normal1"/>
          <w:lang w:val="es-ES_tradnl"/>
        </w:rPr>
        <w:t>c) Naturgune babestuak: Nafarroako Naturguneen Sarea, Natura 2000 Sarea (Kontserbazio Bereziko Eremuak eta Batasunaren Intereseko Lekuak) nahiz flora eta fauna babestua zaintzeko neurriekiko beste edozein naturgune. Halaber, isilpeko jardunbideen aurkako borroka.</w:t>
      </w:r>
    </w:p>
    <w:p>
      <w:pPr>
        <w:pStyle w:val="Normal"/>
        <w:rPr/>
      </w:pPr>
      <w:r>
        <w:rPr>
          <w:rStyle w:val="Normal1"/>
          <w:lang w:val="es-ES_tradnl"/>
        </w:rPr>
        <w:t xml:space="preserve">d) Abelbideak eta Santiago Bidea. Haien osotasunaren nahiz haiei eragiten dieten jardueren kontrola, eta haien mantentzerako lankidetza. </w:t>
      </w:r>
    </w:p>
    <w:p>
      <w:pPr>
        <w:pStyle w:val="Normal"/>
        <w:rPr/>
      </w:pPr>
      <w:r>
        <w:rPr>
          <w:rStyle w:val="Normal1"/>
          <w:lang w:val="es-ES_tradnl"/>
        </w:rPr>
        <w:t>e) Basa fauna eta flora, faunaren eta floraren kudeaketa-lan, zentsu eta inbentarioak egiteko lankidetza barne; fauna bildu eta Animalia basatiak sendatzeko zentrora eramateko lankidetza, horiek sendatzen lagunduz; eta habitaten zaintza; bereziki, katalogatuena.</w:t>
      </w:r>
    </w:p>
    <w:p>
      <w:pPr>
        <w:pStyle w:val="Normal"/>
        <w:rPr/>
      </w:pPr>
      <w:r>
        <w:rPr>
          <w:rStyle w:val="Normal1"/>
          <w:lang w:val="es-ES_tradnl"/>
        </w:rPr>
        <w:t>f) Oihan-baliabideak, mendietako jardueren kontrola barne; basoberritzeen jarraipena eta horiei buruzko irizpena; mendien babesa –bereziki, katalogatuena–; oihan-osasuna: izurrien eta gaixotasunen zaintza, prebentzioa, jarraipena eta tratamendua; baso-ekosistemen defentsa eta prebentzioa; aprobetxamenduak: baso-aprobetxamenduen zaintza eta kontrola eta aholku ematea horien titularrei, bai mendi publikoen bai pribatuen kasuan, eta baso-aprobetxamenduak baimendu aurreko operazioak egitea, kasuan kasuko jarraibide teknikoei jarraikiz.</w:t>
      </w:r>
    </w:p>
    <w:p>
      <w:pPr>
        <w:pStyle w:val="Normal"/>
        <w:rPr/>
      </w:pPr>
      <w:r>
        <w:rPr>
          <w:rStyle w:val="Normal1"/>
          <w:lang w:val="es-ES_tradnl"/>
        </w:rPr>
        <w:t xml:space="preserve">g) Ehiza eta arrantza jarduera, ehiza- eta arrantza-populazioen jarraipena barne, bai eta toki entitateei eta ehiztari- nahiz arrantzale-elkarteei aholku ematea beren jarduerari dagokionez, besteak beste. </w:t>
      </w:r>
    </w:p>
    <w:p>
      <w:pPr>
        <w:pStyle w:val="Normal"/>
        <w:rPr/>
      </w:pPr>
      <w:r>
        <w:rPr>
          <w:rStyle w:val="Normal1"/>
          <w:lang w:val="es-ES_tradnl"/>
        </w:rPr>
        <w:t>h) Natur ingurunean nahiz nekazaritza- eta hiri-ingurunean dauden etxeko animalien zaintza, kontrola, ikuskaritza eta babesa.</w:t>
      </w:r>
    </w:p>
    <w:p>
      <w:pPr>
        <w:pStyle w:val="Normal"/>
        <w:rPr/>
      </w:pPr>
      <w:r>
        <w:rPr>
          <w:rStyle w:val="Normal1"/>
          <w:lang w:val="es-ES_tradnl"/>
        </w:rPr>
        <w:t>i) Aterakuntzazko jarduerak, horien ingurumen-inpaktua eta natur ingurunearen atzipena.</w:t>
      </w:r>
    </w:p>
    <w:p>
      <w:pPr>
        <w:pStyle w:val="Normal"/>
        <w:rPr/>
      </w:pPr>
      <w:r>
        <w:rPr>
          <w:rStyle w:val="Normal1"/>
          <w:lang w:val="es-ES_tradnl"/>
        </w:rPr>
        <w:t>j) Orobat eginen dituzte natur inguruneko ondare historiko, artistiko eta arkeologikoa zaindu, kontrolatu, jagon eta babesteko lanak.</w:t>
      </w:r>
    </w:p>
    <w:p>
      <w:pPr>
        <w:pStyle w:val="Normal"/>
        <w:rPr/>
      </w:pPr>
      <w:r>
        <w:rPr>
          <w:rStyle w:val="Normal1"/>
          <w:lang w:val="es-ES_tradnl"/>
        </w:rPr>
        <w:t>k) Zaintza, kontrola, jagoletza eta babesa, ekosistemei, ur kontinentalei, geomorfologiari, paisaiari nahiz natur baliabideen erabilera zuzenari eta natur ingurumena ukitzen duen orori buruz Nafarroan aplikatu beharreko lege-araudia bete dadin.</w:t>
      </w:r>
    </w:p>
    <w:p>
      <w:pPr>
        <w:pStyle w:val="Normal"/>
        <w:rPr/>
      </w:pPr>
      <w:r>
        <w:rPr>
          <w:rStyle w:val="Normal1"/>
          <w:lang w:val="es-ES_tradnl"/>
        </w:rPr>
        <w:t>l) Fauna autoktonoko eta aloktonoko espezieen eta nekazaritza- nahiz hiri-ingurunean berezitzat katalogatutako arbolen zaintza, kudeaketarako lankidetza, kontrola eta ikuskaritza.</w:t>
      </w:r>
    </w:p>
    <w:p>
      <w:pPr>
        <w:pStyle w:val="Normal"/>
        <w:rPr/>
      </w:pPr>
      <w:r>
        <w:rPr>
          <w:rStyle w:val="Normal1"/>
          <w:lang w:val="es-ES_tradnl"/>
        </w:rPr>
        <w:t>m) Beren lanpostuaren berezko beste edozein jarduera, erregelamenduaren arabera garatua, ingurumenari buruzko legediaren jarraipenari eta betearazpenari dagokienez agin dakiekeena.</w:t>
      </w:r>
    </w:p>
    <w:p>
      <w:pPr>
        <w:pStyle w:val="Normal"/>
        <w:rPr/>
      </w:pPr>
      <w:r>
        <w:rPr>
          <w:rStyle w:val="Normal1"/>
          <w:lang w:val="es-ES_tradnl"/>
        </w:rPr>
        <w:t>2. Baso-agenteak lankidetzan arituko dira ur, hondakin, larrialdien artatze eta babes zibilaren arloko nahiz beren berezko eginkizunekin zerikusia duen beste edozein arlotako erakunde eskudunekin.</w:t>
      </w:r>
    </w:p>
    <w:p>
      <w:pPr>
        <w:pStyle w:val="Normal"/>
        <w:rPr/>
      </w:pPr>
      <w:r>
        <w:rPr>
          <w:rStyle w:val="Normal1"/>
          <w:lang w:val="es-ES_tradnl"/>
        </w:rPr>
        <w:t>98. artikulua Ikerkuntza-eginkizunak.</w:t>
      </w:r>
    </w:p>
    <w:p>
      <w:pPr>
        <w:pStyle w:val="Normal"/>
        <w:rPr/>
      </w:pPr>
      <w:r>
        <w:rPr>
          <w:rStyle w:val="Normal1"/>
          <w:lang w:val="es-ES_tradnl"/>
        </w:rPr>
        <w:t>1. Baso-agenteei dagokie ikertzea beren eskumeneko arloetan egindako arau-hausteak, horien norainokoa, zergatiak eta ustezko egileak aurkitzeko, arloko beste erakunde eskudunekin lankidetzan, kasua bada.</w:t>
      </w:r>
    </w:p>
    <w:p>
      <w:pPr>
        <w:pStyle w:val="Normal"/>
        <w:rPr/>
      </w:pPr>
      <w:r>
        <w:rPr>
          <w:rStyle w:val="Normal1"/>
          <w:lang w:val="es-ES_tradnl"/>
        </w:rPr>
        <w:t xml:space="preserve">2. Baso-agenteek kasuan kasuko erakunde eskudunari igorriko dizkiote kasuko salaketak eta ikuskaritza-aktak. </w:t>
      </w:r>
    </w:p>
    <w:p>
      <w:pPr>
        <w:pStyle w:val="Normal"/>
        <w:rPr/>
      </w:pPr>
      <w:r>
        <w:rPr>
          <w:rStyle w:val="Normal1"/>
          <w:lang w:val="es-ES_tradnl"/>
        </w:rPr>
        <w:t>99. artikulua Herritarrei informazioa eta aholku emateko eginkizunak.</w:t>
      </w:r>
    </w:p>
    <w:p>
      <w:pPr>
        <w:pStyle w:val="Normal"/>
        <w:rPr/>
      </w:pPr>
      <w:r>
        <w:rPr>
          <w:rStyle w:val="Normal1"/>
          <w:lang w:val="es-ES_tradnl"/>
        </w:rPr>
        <w:t>1. Baso-agenteek herritarrei informazioa, orientabideak, aholkuak eta ingurumen-hezkuntza emateko eginkizuna izanen dute, beren eskumeneko arloen gainekoak, herritarrek ingurumenarekiko errespetuzko jokabideak eduki ditzaten.</w:t>
      </w:r>
    </w:p>
    <w:p>
      <w:pPr>
        <w:pStyle w:val="Normal"/>
        <w:rPr/>
      </w:pPr>
      <w:r>
        <w:rPr>
          <w:rStyle w:val="Normal1"/>
          <w:lang w:val="es-ES_tradnl"/>
        </w:rPr>
        <w:t xml:space="preserve">2. Baso-agenteek beren eskumeneko arloen gainean aholkuak emanen dizkiete nekazaritza-, abeltzaintza- eta baso-ustiategien titularrei, natur ingurunearekin lotutako aferak behar bezala kudeatuak izan daitezen. </w:t>
      </w:r>
    </w:p>
    <w:p>
      <w:pPr>
        <w:pStyle w:val="Normal"/>
        <w:ind w:hanging="0"/>
        <w:jc w:val="center"/>
        <w:rPr/>
      </w:pPr>
      <w:r>
        <w:rPr>
          <w:rStyle w:val="Normal1"/>
          <w:lang w:val="es-ES_tradnl"/>
        </w:rPr>
        <w:t>III. KAPITULUA</w:t>
        <w:br/>
        <w:t>Estatutua</w:t>
      </w:r>
    </w:p>
    <w:p>
      <w:pPr>
        <w:pStyle w:val="Normal"/>
        <w:rPr/>
      </w:pPr>
      <w:r>
        <w:rPr>
          <w:rStyle w:val="Normal1"/>
          <w:lang w:val="es-ES_tradnl"/>
        </w:rPr>
        <w:t xml:space="preserve">100. artikulua Egitura </w:t>
      </w:r>
    </w:p>
    <w:p>
      <w:pPr>
        <w:pStyle w:val="Normal"/>
        <w:rPr/>
      </w:pPr>
      <w:r>
        <w:rPr>
          <w:rStyle w:val="Normal1"/>
          <w:lang w:val="es-ES_tradnl"/>
        </w:rPr>
        <w:t>1. Baso-agenteek honako egitura hierarkikoa izanen dute, mailaz maila:</w:t>
      </w:r>
    </w:p>
    <w:p>
      <w:pPr>
        <w:pStyle w:val="Normal"/>
        <w:rPr/>
      </w:pPr>
      <w:r>
        <w:rPr>
          <w:rStyle w:val="Normal1"/>
          <w:lang w:val="es-ES_tradnl"/>
        </w:rPr>
        <w:t xml:space="preserve">– </w:t>
      </w:r>
      <w:r>
        <w:rPr>
          <w:rStyle w:val="Normal1"/>
          <w:lang w:val="es-ES_tradnl"/>
        </w:rPr>
        <w:t>Baso-agente koordinatzailea, B mailakoa.</w:t>
      </w:r>
    </w:p>
    <w:p>
      <w:pPr>
        <w:pStyle w:val="Normal"/>
        <w:rPr/>
      </w:pPr>
      <w:r>
        <w:rPr>
          <w:rStyle w:val="Normal1"/>
          <w:lang w:val="es-ES_tradnl"/>
        </w:rPr>
        <w:t xml:space="preserve">– </w:t>
      </w:r>
      <w:r>
        <w:rPr>
          <w:rStyle w:val="Normal1"/>
          <w:lang w:val="es-ES_tradnl"/>
        </w:rPr>
        <w:t>Baso-agente nagusia, B mailakoa.</w:t>
      </w:r>
    </w:p>
    <w:p>
      <w:pPr>
        <w:pStyle w:val="Normal"/>
        <w:rPr/>
      </w:pPr>
      <w:r>
        <w:rPr>
          <w:rStyle w:val="Normal1"/>
          <w:lang w:val="es-ES_tradnl"/>
        </w:rPr>
        <w:t xml:space="preserve">– </w:t>
      </w:r>
      <w:r>
        <w:rPr>
          <w:rStyle w:val="Normal1"/>
          <w:lang w:val="es-ES_tradnl"/>
        </w:rPr>
        <w:t>Baso-agentea, C mailakoa.</w:t>
      </w:r>
    </w:p>
    <w:p>
      <w:pPr>
        <w:pStyle w:val="Normal"/>
        <w:rPr/>
      </w:pPr>
      <w:r>
        <w:rPr>
          <w:rStyle w:val="Normal1"/>
          <w:lang w:val="es-ES_tradnl"/>
        </w:rPr>
        <w:t>2. Baso-agenteen buru egonen da nagusi bat; lanpostu hori lehiaketa bidez beteko da –Foru Komunitateko Administrazioko atalburutzak betetzeko prozedura arruntaren bidez, alegia–, zeinean  parte hartu ahalko baitute baso-agente koordinatzaile lanpostua betetzen dutenek.</w:t>
      </w:r>
    </w:p>
    <w:p>
      <w:pPr>
        <w:pStyle w:val="Normal"/>
        <w:rPr/>
      </w:pPr>
      <w:r>
        <w:rPr>
          <w:rStyle w:val="Normal1"/>
          <w:lang w:val="es-ES_tradnl"/>
        </w:rPr>
        <w:t xml:space="preserve">3. Baso-agenteen nagusiak baso-agenteek ematen dituzten zerbitzu guztien funtzionamendu eta jardunaren gaineko zuzendaritza- eta koordinazio-eginkizuna izanen du. </w:t>
      </w:r>
    </w:p>
    <w:p>
      <w:pPr>
        <w:pStyle w:val="Normal"/>
        <w:rPr/>
      </w:pPr>
      <w:r>
        <w:rPr>
          <w:rStyle w:val="Normal1"/>
          <w:lang w:val="es-ES_tradnl"/>
        </w:rPr>
        <w:t xml:space="preserve">4. Baso-agente koordinatzaileari dagokio baso-agenteen antolamenduko eskualde- nahiz eginkizun-unitateen zuzendaritza, koordinazioa, kontrola eta ikuskaritza. </w:t>
      </w:r>
    </w:p>
    <w:p>
      <w:pPr>
        <w:pStyle w:val="Normal"/>
        <w:rPr/>
      </w:pPr>
      <w:r>
        <w:rPr>
          <w:rStyle w:val="Normal1"/>
          <w:lang w:val="es-ES_tradnl"/>
        </w:rPr>
        <w:t xml:space="preserve">5. Baso-agente nagusiari dagokio, baso-agentearen berezko exekuzio-eginkizun oinarrizkoak betetzeaz gain, esleitzen zaizkion jarduketen zuzendaritza, baso-agenteen gaineko agintaritza bere gain hartuz, bai eta eskarmentu berezia eta gaitasun tekniko berezia eskatzeagatik konplexuak diren lanak egitea ere. </w:t>
      </w:r>
    </w:p>
    <w:p>
      <w:pPr>
        <w:pStyle w:val="Normal"/>
        <w:rPr/>
      </w:pPr>
      <w:r>
        <w:rPr>
          <w:rStyle w:val="Normal1"/>
          <w:lang w:val="es-ES_tradnl"/>
        </w:rPr>
        <w:t>6. Baso-agenteari dagozkio berezkoak dituen eginkizunak betetzeko exekuzio-eginkizun oinarrizkoak, baso-agente nagusi baten agintepean eta gainbegiradapean.</w:t>
      </w:r>
    </w:p>
    <w:p>
      <w:pPr>
        <w:pStyle w:val="Normal"/>
        <w:rPr/>
      </w:pPr>
      <w:r>
        <w:rPr>
          <w:rStyle w:val="Normal1"/>
          <w:lang w:val="es-ES_tradnl"/>
        </w:rPr>
        <w:t>101. artikulua Espezializazioa.</w:t>
      </w:r>
    </w:p>
    <w:p>
      <w:pPr>
        <w:pStyle w:val="Normal"/>
        <w:rPr/>
      </w:pPr>
      <w:r>
        <w:rPr>
          <w:rStyle w:val="Normal1"/>
          <w:lang w:val="es-ES_tradnl"/>
        </w:rPr>
        <w:t>1. Baso-agenteak honako espezializazio talde hauetako bati atxikiko zaizkio:</w:t>
      </w:r>
    </w:p>
    <w:p>
      <w:pPr>
        <w:pStyle w:val="Normal"/>
        <w:rPr/>
      </w:pPr>
      <w:r>
        <w:rPr>
          <w:rStyle w:val="Normal1"/>
          <w:lang w:val="es-ES_tradnl"/>
        </w:rPr>
        <w:t>a) Baso-kudeaketa, prebentzio eta baso-suteen ikerketarako taldea</w:t>
      </w:r>
    </w:p>
    <w:p>
      <w:pPr>
        <w:pStyle w:val="Normal"/>
        <w:rPr/>
      </w:pPr>
      <w:r>
        <w:rPr>
          <w:rStyle w:val="Normal1"/>
          <w:lang w:val="es-ES_tradnl"/>
        </w:rPr>
        <w:t>b) Bioaniztasun taldea.</w:t>
      </w:r>
    </w:p>
    <w:p>
      <w:pPr>
        <w:pStyle w:val="Normal"/>
        <w:rPr/>
      </w:pPr>
      <w:r>
        <w:rPr>
          <w:rStyle w:val="Normal1"/>
          <w:lang w:val="es-ES_tradnl"/>
        </w:rPr>
        <w:t>c) Ehiza eta arrantza taldea.</w:t>
      </w:r>
    </w:p>
    <w:p>
      <w:pPr>
        <w:pStyle w:val="Normal"/>
        <w:rPr/>
      </w:pPr>
      <w:r>
        <w:rPr>
          <w:rStyle w:val="Normal1"/>
          <w:lang w:val="es-ES_tradnl"/>
        </w:rPr>
        <w:t>Espezializazio talde berriak sortzen ahalko dira foru dekretu bidez, zerbitzuaren beharrizanak zein diren.</w:t>
      </w:r>
    </w:p>
    <w:p>
      <w:pPr>
        <w:pStyle w:val="Normal"/>
        <w:rPr/>
      </w:pPr>
      <w:r>
        <w:rPr>
          <w:rStyle w:val="Normal1"/>
          <w:lang w:val="es-ES_tradnl"/>
        </w:rPr>
        <w:t>2. Edozein kasutan, baso-agenteek beren mailako eginkizun oinarrizkoak bete behar dituzte, zein ere den atxikirik dauden espezializazio taldea.</w:t>
      </w:r>
    </w:p>
    <w:p>
      <w:pPr>
        <w:pStyle w:val="Normal"/>
        <w:rPr/>
      </w:pPr>
      <w:r>
        <w:rPr>
          <w:rStyle w:val="Normal1"/>
          <w:lang w:val="es-ES_tradnl"/>
        </w:rPr>
        <w:t>3. Erregelamendu bidez ezarriko dira talde bakoitzaren betekizunak, hautapen-prozedurak, sartzeko eta mantentzeko baldintzak eta espezializazio alorretan sartzeko agente izangaien prestakuntza, bai eta alor bakoitzaren edukia, esleiturik dituen eginkizunak eta barne-antolamendua.</w:t>
      </w:r>
    </w:p>
    <w:p>
      <w:pPr>
        <w:pStyle w:val="Normal"/>
        <w:rPr/>
      </w:pPr>
      <w:r>
        <w:rPr>
          <w:rStyle w:val="Normal1"/>
          <w:lang w:val="es-ES_tradnl"/>
        </w:rPr>
        <w:t>102. artikulua Sarbidea eta sustapena.</w:t>
      </w:r>
    </w:p>
    <w:p>
      <w:pPr>
        <w:pStyle w:val="Normal"/>
        <w:rPr/>
      </w:pPr>
      <w:r>
        <w:rPr>
          <w:rStyle w:val="Normal1"/>
          <w:lang w:val="es-ES_tradnl"/>
        </w:rPr>
        <w:t>1. Titulu honetan araututako maila ezberdinetan sartzeko, funtzio publikoari buruzko legedian izaera orokorrez ezarritako baldintzak bete beharko dira, eta, horiez gain, kapitulu honetan ezarritakoak ere bai.</w:t>
      </w:r>
    </w:p>
    <w:p>
      <w:pPr>
        <w:pStyle w:val="Normal"/>
        <w:rPr/>
      </w:pPr>
      <w:r>
        <w:rPr>
          <w:rStyle w:val="Normal1"/>
          <w:lang w:val="es-ES_tradnl"/>
        </w:rPr>
        <w:t>2. Baso-agente lanpostuan sartzeko, Ehiza eta Paisaia Baliabideetako Teknikari titulua, Baso Lanetako II. mailako Lanbide Heziketako titulua edo horren baliokidea eduki beharko da. Sarbidea oposizio edo oposizio-lehiaketa bidez eginen da. Hautaprobak teorikoak eta praktikoak izanen dira. Probak gaitasun fisikoa neurtzekoak, medikoak, ezagutzakoak, trebetasunak neurtzekoak eta, oro har, izangaien egokitasuna modu objektiboan ezartzeko balio dutenak izanen dira.</w:t>
      </w:r>
    </w:p>
    <w:p>
      <w:pPr>
        <w:pStyle w:val="Normal"/>
        <w:rPr/>
      </w:pPr>
      <w:r>
        <w:rPr>
          <w:rStyle w:val="Normal1"/>
          <w:lang w:val="es-ES_tradnl"/>
        </w:rPr>
        <w:t>3. Baso-agente koordinatzaile eta baso-agente nagusi mailetarako sarbidea barne-sustapen bitartezkoa izanen da, merezimendu-lehiaketa eginda. Izangaiek kreditatu egin beharko dute hiru urtez egiaz zerbitzu eman izana beheragoko hurrengo mailan, eta Nafarroako Administrazio Publikoaren Institutuak antolatutako prestakuntza-ikastaro selektibo bat gainditu beharko dute.</w:t>
      </w:r>
    </w:p>
    <w:p>
      <w:pPr>
        <w:pStyle w:val="Normal"/>
        <w:rPr/>
      </w:pPr>
      <w:r>
        <w:rPr>
          <w:rStyle w:val="Normal1"/>
          <w:lang w:val="es-ES_tradnl"/>
        </w:rPr>
        <w:t>103. artikulua Eskubideak eta betebeharrak.</w:t>
      </w:r>
    </w:p>
    <w:p>
      <w:pPr>
        <w:pStyle w:val="Normal"/>
        <w:rPr/>
      </w:pPr>
      <w:r>
        <w:rPr>
          <w:rStyle w:val="Normal1"/>
          <w:lang w:val="es-ES_tradnl"/>
        </w:rPr>
        <w:t xml:space="preserve">1. Baso-agenteen eskubide eta betebeharrak dira funtzio publikoari buruzko legediarekin bat izaera orokorrez dagozkienak, artikulu honetan arautzen diren berezitasunekin. </w:t>
      </w:r>
    </w:p>
    <w:p>
      <w:pPr>
        <w:pStyle w:val="Normal"/>
        <w:rPr/>
      </w:pPr>
      <w:r>
        <w:rPr>
          <w:rStyle w:val="Normal1"/>
          <w:lang w:val="es-ES_tradnl"/>
        </w:rPr>
        <w:t>2. Baso-agenteek eskubidea dute urtero azterketa mediko bat egiteko, zeinean kontuan hartuko baitira haien espezialitatea eta haien lanpostuaren berezko baldintzak.</w:t>
      </w:r>
    </w:p>
    <w:p>
      <w:pPr>
        <w:pStyle w:val="Normal"/>
        <w:rPr/>
      </w:pPr>
      <w:r>
        <w:rPr>
          <w:rStyle w:val="Normal1"/>
          <w:lang w:val="es-ES_tradnl"/>
        </w:rPr>
        <w:t>3. Baso-agenteek arauzko uniformea jantzi beharko dute zerbitzua ematen ari direnean. Salbuespenez eta justifikatutako kasuetan, uniforme hori gabe bete ahalko dituzte beren eginkizunak, aldez aurretik horretarako baimena izanda. Edozein kasutan, identifikazio profesionaleko agiri bat edukiko dute, beren ekimenez edo pertsona interesdunek eskatuta erakutsi beharko dutena.</w:t>
      </w:r>
    </w:p>
    <w:p>
      <w:pPr>
        <w:pStyle w:val="Normal"/>
        <w:rPr/>
      </w:pPr>
      <w:r>
        <w:rPr>
          <w:rStyle w:val="Normal1"/>
          <w:lang w:val="es-ES_tradnl"/>
        </w:rPr>
        <w:t>4. Baso-agenteek eskubidea dute prestakuntza etengabea, espezializaziokoa, aginduzkoa edo gaurkotzekoa jasotzeko, negoziazio-organo berariazko eta parekide baten bitartez ezartzen den moduan, zeinean egonen baitira atxikita dauden esparruan ordezkaritza daukaten erakunde sindikalak.</w:t>
      </w:r>
    </w:p>
    <w:p>
      <w:pPr>
        <w:pStyle w:val="Normal"/>
        <w:rPr/>
      </w:pPr>
      <w:r>
        <w:rPr>
          <w:rStyle w:val="Normal1"/>
          <w:lang w:val="es-ES_tradnl"/>
        </w:rPr>
        <w:t>5. Baso-agenteek eskubidea dute aseguru bat edukitzeko, beren lanbidean jardutean izandako istripu baten eraginez hiltzeko edo baliaezintasun osoa edo partziala pairatzeko arriskua estaltzearren.</w:t>
      </w:r>
    </w:p>
    <w:p>
      <w:pPr>
        <w:pStyle w:val="Normal"/>
        <w:rPr/>
      </w:pPr>
      <w:r>
        <w:rPr>
          <w:rStyle w:val="Normal1"/>
          <w:lang w:val="es-ES_tradnl"/>
        </w:rPr>
        <w:t>6. Administrazioak bermatuko du baso-agenteek beharrezkoa duten defentsa juridikoa, beren eginkizunak betetzean egindako jarduketen ondorioz horien aurka jarraitzen diren auzietan.</w:t>
      </w:r>
    </w:p>
    <w:p>
      <w:pPr>
        <w:pStyle w:val="Normal"/>
        <w:rPr/>
      </w:pPr>
      <w:r>
        <w:rPr>
          <w:rStyle w:val="Normal1"/>
          <w:lang w:val="es-ES_tradnl"/>
        </w:rPr>
        <w:t>7. Baso-agenteek, berrogeita hamabost urte betetzean, ondoko hauen artean aukeratu ahalko dute:</w:t>
      </w:r>
    </w:p>
    <w:p>
      <w:pPr>
        <w:pStyle w:val="Normal"/>
        <w:rPr/>
      </w:pPr>
      <w:r>
        <w:rPr>
          <w:rStyle w:val="Normal1"/>
          <w:lang w:val="es-ES_tradnl"/>
        </w:rPr>
        <w:t>a) Jardunean jarraitu, izaera orokorrez erretiro-hartzerako ezarritako adinera heldu arte. Horretarako, osasun azterketa bat gainditu beharko dute urtero.</w:t>
      </w:r>
    </w:p>
    <w:p>
      <w:pPr>
        <w:pStyle w:val="Normal"/>
        <w:rPr/>
      </w:pPr>
      <w:r>
        <w:rPr>
          <w:rStyle w:val="Normal1"/>
          <w:lang w:val="es-ES_tradnl"/>
        </w:rPr>
        <w:t xml:space="preserve">b) Bigarren jarduerara igaro, bere mailari dagozkion zerbitzuak emanez, administrazio- edo kudeaketa-lanetan, barruti berean eta bere lanpostuaren lansari osagarriak mantenduz. </w:t>
      </w:r>
    </w:p>
    <w:p>
      <w:pPr>
        <w:pStyle w:val="Normal"/>
        <w:rPr/>
      </w:pPr>
      <w:r>
        <w:rPr>
          <w:rStyle w:val="Normal1"/>
          <w:lang w:val="es-ES_tradnl"/>
        </w:rPr>
        <w:t>8. Edozein kasutan, baso-agenteak bigarren jarduera betetzera igaroko dira, horretarako ezarri diren lanpostuetan, baldin eta irizpen medikoaren arabera beren ahalmen psikiko eta fisikoak gutxiturik badituzte beren oinarrizko eginkizunak betetzeko. Bermatuko da lehengo lansari berak jasoko dituztela lanpostu berrian, aldi baterako osagarri pertsonal bat esleituz, kasua bada".</w:t>
      </w:r>
    </w:p>
    <w:p>
      <w:pPr>
        <w:pStyle w:val="Normal"/>
        <w:rPr/>
      </w:pPr>
      <w:r>
        <w:rPr>
          <w:rStyle w:val="Normal1"/>
          <w:b/>
          <w:lang w:val="es-ES_tradnl"/>
        </w:rPr>
        <w:t xml:space="preserve">Lehen xedapen gehigarria. </w:t>
      </w:r>
      <w:r>
        <w:rPr>
          <w:rStyle w:val="Normal1"/>
          <w:lang w:val="es-ES_tradnl"/>
        </w:rPr>
        <w:t>Lurralde- eta eginkizun-antolamendua.</w:t>
      </w:r>
    </w:p>
    <w:p>
      <w:pPr>
        <w:pStyle w:val="Normal"/>
        <w:rPr/>
      </w:pPr>
      <w:r>
        <w:rPr>
          <w:rStyle w:val="Normal1"/>
          <w:lang w:val="es-ES_tradnl"/>
        </w:rPr>
        <w:t xml:space="preserve">Baso-agenteen lurralde- eta eginkizun-antolamendua erregelamendu bidez ezarriko da, urtebeteko epean, foru lege honetan aipatutako espezializazio-alorrak barne. </w:t>
      </w:r>
    </w:p>
    <w:p>
      <w:pPr>
        <w:pStyle w:val="Normal"/>
        <w:rPr/>
      </w:pPr>
      <w:r>
        <w:rPr>
          <w:rStyle w:val="Normal1"/>
          <w:b/>
          <w:lang w:val="es-ES_tradnl"/>
        </w:rPr>
        <w:t xml:space="preserve">Bigarren xedapen gehigarria. </w:t>
      </w:r>
      <w:r>
        <w:rPr>
          <w:rStyle w:val="Normal1"/>
          <w:lang w:val="es-ES_tradnl"/>
        </w:rPr>
        <w:t>Plantilla.</w:t>
      </w:r>
    </w:p>
    <w:p>
      <w:pPr>
        <w:pStyle w:val="Normal"/>
        <w:rPr/>
      </w:pPr>
      <w:r>
        <w:rPr>
          <w:rStyle w:val="Normal1"/>
          <w:lang w:val="es-ES_tradnl"/>
        </w:rPr>
        <w:t>Foru lege honek indarra hartzen duenetik urtebeteko epean, Nafarroako Gobernuak baso-agenteen kopurua zehaztu beharko du, zeina ez baita 150ekoa baino txikiagoa izanen.</w:t>
      </w:r>
    </w:p>
    <w:p>
      <w:pPr>
        <w:pStyle w:val="Normal"/>
        <w:rPr/>
      </w:pPr>
      <w:r>
        <w:rPr>
          <w:rStyle w:val="Normal1"/>
          <w:b/>
          <w:lang w:val="es-ES_tradnl"/>
        </w:rPr>
        <w:t xml:space="preserve">Lehen xedapen iragankorra. </w:t>
      </w:r>
      <w:r>
        <w:rPr>
          <w:rStyle w:val="Normal1"/>
          <w:lang w:val="es-ES_tradnl"/>
        </w:rPr>
        <w:t>Lanpostuak eraldatzea.</w:t>
      </w:r>
    </w:p>
    <w:p>
      <w:pPr>
        <w:pStyle w:val="Normal"/>
        <w:rPr/>
      </w:pPr>
      <w:r>
        <w:rPr>
          <w:rStyle w:val="Normal1"/>
          <w:lang w:val="es-ES_tradnl"/>
        </w:rPr>
        <w:t>Egungo basozainak eta mendi zaindariordeak "baso-agente" izena edukitzera igaroko dira. Egungo basozain nagusiak eta basozain laguntzaileak "baso-agente nagusi" izena edukitzera igaroko dira. Egungo basozain nagusi koordinatzaileak "baso-agente koordinatzaile" izena edukitzera igaroko dira.</w:t>
      </w:r>
    </w:p>
    <w:p>
      <w:pPr>
        <w:pStyle w:val="Normal"/>
        <w:rPr/>
      </w:pPr>
      <w:r>
        <w:rPr>
          <w:rStyle w:val="Normal1"/>
          <w:b/>
          <w:lang w:val="es-ES_tradnl"/>
        </w:rPr>
        <w:t>Bigarren xedapen iragankorra.</w:t>
      </w:r>
      <w:r>
        <w:rPr>
          <w:rStyle w:val="Normal1"/>
          <w:lang w:val="es-ES_tradnl"/>
        </w:rPr>
        <w:t xml:space="preserve"> Aginte-postuak.</w:t>
      </w:r>
    </w:p>
    <w:p>
      <w:pPr>
        <w:pStyle w:val="Normal"/>
        <w:rPr/>
      </w:pPr>
      <w:r>
        <w:rPr>
          <w:rStyle w:val="Normal1"/>
          <w:lang w:val="es-ES_tradnl"/>
        </w:rPr>
        <w:t>Foru lege hau indarrean sartzen den unean aginte-postuak betetzen dituzten langileek postu horietan jarraituko dute, eginkizun eta eskubide eta betebehar berberekin, harik eta postu horien biziartekotasuna kentzen den arte.</w:t>
      </w:r>
    </w:p>
    <w:p>
      <w:pPr>
        <w:pStyle w:val="Normal"/>
        <w:rPr>
          <w:rStyle w:val="Normal1"/>
          <w:lang w:val="es-ES_tradnl"/>
        </w:rPr>
      </w:pPr>
      <w:r>
        <w:rPr>
          <w:rStyle w:val="Normal1"/>
          <w:b/>
          <w:lang w:val="es-ES_tradnl"/>
        </w:rPr>
        <w:t>Xedapen indargabetzailea</w:t>
      </w:r>
    </w:p>
    <w:p>
      <w:pPr>
        <w:pStyle w:val="Normal"/>
        <w:rPr/>
      </w:pPr>
      <w:r>
        <w:rPr>
          <w:rStyle w:val="Normal1"/>
          <w:lang w:val="es-ES_tradnl"/>
        </w:rPr>
        <w:t>Indargabeturik gelditzen dira foru lege honek xedatzen duenaren aurkako maila bereko edo baxuagoko xedapen guztiak; bereziki, Nafarroako administrazio publikoen zerbitzuko langileentzako neurriei buruzko maiatzaren 24ko 10/2001 Foru Legeko 19. bis artikulua. Foru lege hori apirilaren 3ko 8/2002 Foru Legearen bidez aldatu zen, eta 132/2005 Foru Dekretua, 2005eko azaroaren 3koa, Ingurumen, Lurraldearen Antolamendu eta Etxebizitza Departamentuari atxikirik dauden basozainen berariazko araubidea erregulatzen duena.</w:t>
      </w:r>
    </w:p>
    <w:p>
      <w:pPr>
        <w:pStyle w:val="Normal"/>
        <w:rPr/>
      </w:pPr>
      <w:r>
        <w:rPr>
          <w:rStyle w:val="Normal1"/>
          <w:b/>
          <w:lang w:val="es-ES_tradnl"/>
        </w:rPr>
        <w:t xml:space="preserve">Azken xedapenetan lehena. </w:t>
      </w:r>
      <w:r>
        <w:rPr>
          <w:rStyle w:val="Normal1"/>
          <w:lang w:val="es-ES_tradnl"/>
        </w:rPr>
        <w:t>Foru legea garatzeko eta betearazteko gaikuntza.</w:t>
      </w:r>
    </w:p>
    <w:p>
      <w:pPr>
        <w:pStyle w:val="Normal"/>
        <w:rPr/>
      </w:pPr>
      <w:r>
        <w:rPr>
          <w:rStyle w:val="Normal1"/>
          <w:lang w:val="es-ES_tradnl"/>
        </w:rPr>
        <w:t>Lehendakaritza, Justizia eta Barneko kontseilariari eta Ingurumeneko kontseilariari ahalmena ematen zaie bakoitzak bere eskumenen esparruan eman ditzan foru lege hau garatzeko eta betearazteko beharrezkoak diren xedapen guztiak.</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