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6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atxiki gabeko foru parlamentari Manu Ayerdi Olaizola jaunak eta Patxi Leuza García jaunak Foru Lege proposamena aurkeztu dute, Oinordetzen eta dohaintzen gaineko zergaren testu bategina onesten duen abenduaren 16ko 250/2002 Legegintzako Foru Dekretu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Oinordetzen eta dohaintzen gaineko zergaren testu bategina onesten duen abenduaren 16ko 250/2002 Legegintzako Foru Dekretua aldatzen du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urriaren 6an</w:t>
      </w:r>
    </w:p>
    <w:p>
      <w:pPr>
        <w:pStyle w:val="Normal"/>
        <w:rPr/>
      </w:pPr>
      <w:r>
        <w:rPr>
          <w:rStyle w:val="Normal1"/>
          <w:lang w:val="es-ES_tradnl"/>
        </w:rPr>
        <w:t>Lehendakaria: Alberto Catalán Higueras</w:t>
      </w:r>
    </w:p>
    <w:p>
      <w:pPr>
        <w:pStyle w:val="Titulotexto"/>
        <w:rPr/>
      </w:pPr>
      <w:r>
        <w:rPr>
          <w:lang w:val="es-ES_tradnl"/>
        </w:rPr>
        <w:t>Foru lege proposamena, Oinordetzen eta dohaintzen gaineko zergaren testu bategina onesten duen abenduaren 16ko 250/2002 Legegintzako Foru Dekretua aldatzen duena.</w:t>
      </w:r>
    </w:p>
    <w:p>
      <w:pPr>
        <w:pStyle w:val="Normal"/>
        <w:ind w:hanging="0"/>
        <w:jc w:val="center"/>
        <w:rPr/>
      </w:pPr>
      <w:r>
        <w:rPr>
          <w:rStyle w:val="Normal1"/>
          <w:lang w:val="es-ES_tradnl"/>
        </w:rPr>
        <w:t>ZIOEN AZALPENA</w:t>
      </w:r>
    </w:p>
    <w:p>
      <w:pPr>
        <w:pStyle w:val="Normal"/>
        <w:rPr/>
      </w:pPr>
      <w:r>
        <w:rPr>
          <w:rStyle w:val="Normal1"/>
          <w:lang w:val="es-ES_tradnl"/>
        </w:rPr>
        <w:t>Oinordetzen eta dohaintzen gaineko zerga, tradizionalki, Nafarroak bereizgarri izan duen tributu bat izan da; bereizgarri, zergapeko egitatearen zehaztapenagatik bainoago, tributu-botere autonomo baten adierazgarri zelako, emaitza gisa izan duena araubide komunekotik bereizitako araudi bat, Hitzarmen Ekonomikoan eztabaidarik gabe onartu dena, zeinak kontuan izan baitu, halaber, foru zuzenbide zibil propio bat ere badela, Nafarroako Foru Zuzenbide Zibilaren Konpilazioan gauzatua, martxoaren 1eko 1/1973 Legearen bidez onetsi baitzen.</w:t>
      </w:r>
    </w:p>
    <w:p>
      <w:pPr>
        <w:pStyle w:val="Normal"/>
        <w:rPr/>
      </w:pPr>
      <w:r>
        <w:rPr>
          <w:rStyle w:val="Normal1"/>
          <w:lang w:val="es-ES_tradnl"/>
        </w:rPr>
        <w:t>Izan da saiorik zerga hori modernizatzeko eta gure garaiko errealitate sozial eta ekonomikora egokitzeko, baina zergaren erroak, hala ere, Foru Diputazioaren 1970eko apirilaren 10eko akordio zaharreraino iristen dira. Hori ez da oztopo, ordea, gogoan izan dezagun akordio hori, de facto, partzialki indargabetu egin zuela Ondare Eskualdaketen eta Egintza Juridiko Dokumentatuen gaineko Zerga Erregulatzeko Arauak, Foru Parlamentuak 1981eko martxoaren 17ko Erabakiaren bidez onetsiak.</w:t>
      </w:r>
    </w:p>
    <w:p>
      <w:pPr>
        <w:pStyle w:val="Normal"/>
        <w:rPr/>
      </w:pPr>
      <w:r>
        <w:rPr>
          <w:rStyle w:val="Normal1"/>
          <w:lang w:val="es-ES_tradnl"/>
        </w:rPr>
        <w:t xml:space="preserve">Aurreko mendeko laurogeita hamarreko hamarkadako zenbait foru legek eginiko aldaketak gorabehera, martxoaren 14ko 3/2002 Foru Legea onetsi arte ezin da hitz egin oinordetzen eta dohaintzen gaineko zerga benetako eta bakar batez, non banaka zergapetzen baitira dohainezko eskualdatzeak, </w:t>
      </w:r>
      <w:r>
        <w:rPr>
          <w:rStyle w:val="Normal1"/>
          <w:i/>
          <w:lang w:val="es-ES_tradnl"/>
        </w:rPr>
        <w:t>inter vivos</w:t>
      </w:r>
      <w:r>
        <w:rPr>
          <w:rStyle w:val="Normal1"/>
          <w:lang w:val="es-ES_tradnl"/>
        </w:rPr>
        <w:t xml:space="preserve"> izan edo </w:t>
      </w:r>
      <w:r>
        <w:rPr>
          <w:rStyle w:val="Normal1"/>
          <w:i/>
          <w:lang w:val="es-ES_tradnl"/>
        </w:rPr>
        <w:t>mortis causa</w:t>
      </w:r>
      <w:r>
        <w:rPr>
          <w:rStyle w:val="Normal1"/>
          <w:lang w:val="es-ES_tradnl"/>
        </w:rPr>
        <w:t>. Horrela, argia gertatzen da foru lege horren 7. artikulua, zergapeko egitateak biltzen baititu. Bestalde, aipatutako foru legearen seigarren xedapen gehigarriak, Foruaren Hobekuntzaren 21. artikuluarekin bat, Nafarroako Gobernua gaitzen zuen testu bakarrean bateratu zitzan, 2003ko urtarrilaren 1a baino lehenago, zerga honi buruzko indarreko xedapen guztiak, bategiten ziren lege-testuak erregularizatuta, harmonizatuta eta argituta gera zitezen.</w:t>
      </w:r>
    </w:p>
    <w:p>
      <w:pPr>
        <w:pStyle w:val="Normal"/>
        <w:rPr/>
      </w:pPr>
      <w:r>
        <w:rPr>
          <w:rStyle w:val="Normal1"/>
          <w:spacing w:val="0"/>
          <w:lang w:val="es-ES_tradnl"/>
        </w:rPr>
        <w:t>Horren emaitza izan zen 250/2002 Legegintzako Foru Dekretua, abenduaren 16koa, urte horretako abenduaren 31n sartu baitzen indarrean, eta, azkenik, espresuki indargabetu baitzuen Foru Diputazioaren 1970eko apirilaren 10eko akordio aspaldiko hura. Legegintzako foru dekretu hori da, hain zuzen, oinordetzen eta dohaintzen gaineko zergari buruz gaur egun dagoen foru arau nagusia.</w:t>
      </w:r>
    </w:p>
    <w:p>
      <w:pPr>
        <w:pStyle w:val="Normal"/>
        <w:rPr/>
      </w:pPr>
      <w:r>
        <w:rPr>
          <w:rStyle w:val="Normal1"/>
          <w:lang w:val="es-ES_tradnl"/>
        </w:rPr>
        <w:t>Kontuan hartuta erreforma fiskal baterako prozesuan gaudela –erreforma integral bat, iragarri zenez–, eta eraginik handiena zuzeneko zergetan izanen duela erreformak, horietan baititu Nafarroak, Hitzarmen Ekonomikoan ezarritakoarekin bat, eskumenik handienak, ezin zaio ezinikusia egin zerga honen garrantziari; hala ere, Nafarroako Gobernuari ez zaio iruditu zerga honi buruzko inolako foru lege proiekturik igorri behar zuenik.</w:t>
      </w:r>
    </w:p>
    <w:p>
      <w:pPr>
        <w:pStyle w:val="Normal"/>
        <w:rPr/>
      </w:pPr>
      <w:r>
        <w:rPr>
          <w:rStyle w:val="Normal1"/>
          <w:lang w:val="es-ES_tradnl"/>
        </w:rPr>
        <w:t>Zorionez, inork ez du defendatzen, beste erkidego batzuetan gertatzen den moduan, zerga hau kentzea. Erabaki horrek, paradoxikoki, zerga handiagoa ordaindu beharra ekar lezake dohainezko eskualdaketetan; izan ere, zerga hau kenduta, ondare-gehikuntzak, PFEZeko aurrezkiaren zerga-oinarrian sartuko lirateke, hori baita teknikoki aukera bakarra. Eredua izanen litzateke dohainezko eskualdaketa baten onuraduna sozietate bat denekoa; izan ere, eta jakina denez, oinordetzen eta dohaintzen gaineko zerga pertsona fisikoentzat da bakarrik, eta, pertsona juridikoen kasuan, dohainezko eskualdaketa baten bidez eskuratutakoa sozietateen gaineko zergaren zerga-oinarrian sartzen da, gertatu deneko zergaldian.</w:t>
      </w:r>
    </w:p>
    <w:p>
      <w:pPr>
        <w:pStyle w:val="Normal"/>
        <w:rPr/>
      </w:pPr>
      <w:r>
        <w:rPr>
          <w:rStyle w:val="Normal1"/>
          <w:lang w:val="es-ES_tradnl"/>
        </w:rPr>
        <w:t>Horregatik, erabat teknikoak diren aldaketak proposatzen ditugu; esate baterako, autolikidazioen aipamena, ikusita zerga-betebeharra zenbatzeko mekanismo hau zabaltzen ari dela zergaren kudeaketan. Hemen, 28.3 artikulua aldatzea proposatzen da, baina komeni ere komeniko litzateke kasuan kasuko ordezkapenak eta egokitzapenak egitea horrekin lotura duten arauetan.</w:t>
      </w:r>
    </w:p>
    <w:p>
      <w:pPr>
        <w:pStyle w:val="Normal"/>
        <w:rPr/>
      </w:pPr>
      <w:r>
        <w:rPr>
          <w:rStyle w:val="Normal1"/>
          <w:lang w:val="es-ES_tradnl"/>
        </w:rPr>
        <w:t>Arau honetarako proposatzen diren aldaketei dagokienez, bi dira nabarmentzekoak:</w:t>
      </w:r>
    </w:p>
    <w:p>
      <w:pPr>
        <w:pStyle w:val="Normal"/>
        <w:rPr/>
      </w:pPr>
      <w:r>
        <w:rPr>
          <w:rStyle w:val="Normal1"/>
          <w:lang w:val="es-ES_tradnl"/>
        </w:rPr>
        <w:t>a) Batetik, interesdunei –zergadunak, normalean– hamar eguneko epea ematen zaie zuzendu dezaten dohainez eskuratutako ondasun eta eskubideen balio erreala ez sartu izana aitorpenean edo autolikidazioan.</w:t>
      </w:r>
    </w:p>
    <w:p>
      <w:pPr>
        <w:pStyle w:val="Normal"/>
        <w:rPr/>
      </w:pPr>
      <w:r>
        <w:rPr>
          <w:rStyle w:val="Normal1"/>
          <w:lang w:val="es-ES_tradnl"/>
        </w:rPr>
        <w:t>b) Betebehar formal hori ez betetzea tributu-arloko arau-hauste arina izanen dela ezartzea; kuantifikaziorako, Tributuei buruzko Foru Lege Orokorrera jo beharko da, halako moduz non, artikuluetan adierazten ez bada ere, zehapena 6,01 eta 901,52 euroren artean egonen baita.</w:t>
      </w:r>
    </w:p>
    <w:p>
      <w:pPr>
        <w:pStyle w:val="Normal"/>
        <w:rPr/>
      </w:pPr>
      <w:r>
        <w:rPr>
          <w:rStyle w:val="Normal1"/>
          <w:lang w:val="es-ES_tradnl"/>
        </w:rPr>
        <w:t>Alde batera utziko dugu hirugarren aldaketa, azalpen zabalago bat merezi baitu. Arau automatikoa haustean datza; arau automatiko horren arabera, deklaratutako balioa handiagoa izanez gero Nafarroako Zerga Ogasunak egiaztatutakoa baino, lehenengoa hartzen zen beti. Arau horrek, logikoa eta Ogasunaren aldekoa itxura batean, desorekak edo zerga-saihesteak eragin ditzake beste zerga batzuetan, eta eragin ere eragiten ditu; bereziki, PFEZean, eta, gehienbat, ondarearen handitzea zerga horretatik salbuetsita dagoen kasuetan. Kasu horietan eta beste batzuetan –ez ditugu zerrendatu behar, jokabide horiek iruzurra ez baina zergak saihesteko baitira eta ez baititugu sustatu nahi–, zergadunaren oso aldekoa litzateke balio oso handia ematea oinordetza edo dohaintza bidez eskuratutako ondasunari, geroagoko eskualdaketa bat gogoan; izan ere, egiten dugun zuzenketa hau ezean, balio egiaztatu hori erabiliko luke ondare-gehikuntza kalkulatzeko, PFEZean balio hori hartzen baita eskuratze-balio gisa.</w:t>
      </w:r>
    </w:p>
    <w:p>
      <w:pPr>
        <w:pStyle w:val="Normal"/>
        <w:rPr/>
      </w:pPr>
      <w:r>
        <w:rPr>
          <w:rStyle w:val="Normal1"/>
          <w:lang w:val="es-ES_tradnl"/>
        </w:rPr>
        <w:t xml:space="preserve">Horrela, gure proposamena erdibidekoa da, eta Nafarroako Ogasunarentzat kaltegarriak diren jokabide hauek desagerrarazten lagunduko du; batetik, Ogasuna behartzen du betiere egiaztatzera autolikidazioan jarritako balio errealak, eta soilik deklaratutako balioa egiaztatutakoa baino % 50 handiagoa bada, eta ez bestela, baztertuko da lehenbizikoari lehentasuna ematen dion automatismoa. Hori onartzeak, bistan da, zerga horren bidez diru gutxiago biltzea ekar lezake, baina PFEZean konpentsatuko litzateke, soberan konpentsatu ere, hain zuzen dohainez eskuratutako ondasunaren geroagoko eskualdaketan, eta bi bidetatik gertatuko litzateke hori: a) ez litzateke ondare-gutxitze ez-erreal edo fikziozkorik gertatuko, edota b) bere garaian eskualdatzaileari ondare-gehikuntzagatik PFEZean ezarri ez zitzaion karga geroago ezarriko litzaioke eskualdatzearen hartzaileari. </w:t>
      </w:r>
    </w:p>
    <w:p>
      <w:pPr>
        <w:pStyle w:val="Normal"/>
        <w:rPr/>
      </w:pPr>
      <w:r>
        <w:rPr>
          <w:rStyle w:val="Normal1"/>
          <w:b/>
          <w:lang w:val="es-ES_tradnl"/>
        </w:rPr>
        <w:t>Artikulu bakarra.</w:t>
      </w:r>
      <w:r>
        <w:rPr>
          <w:rStyle w:val="Normal1"/>
          <w:lang w:val="es-ES_tradnl"/>
        </w:rPr>
        <w:t xml:space="preserve"> Oinordetzen eta dohaintzen gaineko zergaren testu bateginaren 28.3 artikulua aldatu eta honela geldituko da:</w:t>
      </w:r>
    </w:p>
    <w:p>
      <w:pPr>
        <w:pStyle w:val="Normal"/>
        <w:rPr/>
      </w:pPr>
      <w:r>
        <w:rPr>
          <w:rStyle w:val="Normal1"/>
          <w:spacing w:val="0"/>
          <w:lang w:val="es-ES_tradnl"/>
        </w:rPr>
        <w:t>“</w:t>
      </w:r>
      <w:r>
        <w:rPr>
          <w:rStyle w:val="Normal1"/>
          <w:spacing w:val="0"/>
          <w:lang w:val="es-ES_tradnl"/>
        </w:rPr>
        <w:t>Interesdunak behartuak daude, 53. artikuluak ezartzen duenez, aitorpena edo autolikidazioa aurkeztera, eta, bertan, adierazi beharko dute zer balio erreal ematen dioten, sortzapenaren egunean, zergapetutako ondare-gehikuntzaren barruan dauden ondasun eta eskubide bakoitzari. Halakorik ezean, hamar eguneko epea emanen zaie hutsune hori zuzentzeko. Hori ez egitea tributu-arloko arau-hauste arina izanen da, eta Tributuei buruzko abenduaren 14ko 13/2000 Foru Lege Orokorrean ezarritakoaren araberako zehapena izanen du.</w:t>
      </w:r>
    </w:p>
    <w:p>
      <w:pPr>
        <w:pStyle w:val="Normal"/>
        <w:keepLines/>
        <w:widowControl/>
        <w:bidi w:val="0"/>
        <w:spacing w:lineRule="exact" w:line="230" w:before="0" w:after="113"/>
        <w:ind w:firstLine="283"/>
        <w:jc w:val="both"/>
        <w:rPr/>
      </w:pPr>
      <w:r>
        <w:rPr>
          <w:rStyle w:val="Normal1"/>
          <w:lang w:val="es-ES_tradnl"/>
        </w:rPr>
        <w:t>Balio hori, egiaztatutako balioa baino handiagoa bada, gailendu eginen da; hala ere, ez da arau hau aplikatuko deklaratutako balioa egiaztatutako balioa baino handiagoa bada % 50 baino neurri handiagoan, eta, kasu horretan, azken hori hartuko da kont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