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26 de febrero de 2015, acordó tomar en consideración la proposición de Ley Foral por la que se modifica parcialmente el texto refundido de la Ley Foral del Impuesto sobre la Renta de las Personas Físicas, aprobado por Decreto Foral Legislativo 4/2008, de 2 de junio, presentada por la Ilma. Sra. D.ª Ana Beltrán Villalba y publicada en el Boletín Oficial del Parlamento de Navarra núm. 12 de 30 de enero de 2015.</w:t>
      </w:r>
    </w:p>
    <w:p>
      <w:pPr>
        <w:pStyle w:val="Normal"/>
        <w:rPr/>
      </w:pPr>
      <w:r>
        <w:rPr>
          <w:rStyle w:val="Normal1"/>
          <w:lang w:val="es-ES_tradnl"/>
        </w:rPr>
        <w:t>Pamplona, 27 de febrero de 2015</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