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5eko otsailaren 26an egindako Osoko Bilkuran, erabaki zuen aintzat hartzea Nafarroako Merkataritza, Industria eta Zerbitzu Ganbera Ofizialari buruzko Foru Lege proposamena. Proposamen hori Unión del Pueblo Navarro parlamentu-taldeak eta Nafarroako Parlamentuko Parlamentu-talde Popularrak aurkeztu zuten, eta 2015eko otsailaren 9ko 18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5eko otsail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