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tLeast" w:line="380" w:before="0" w:after="240"/>
        <w:ind w:firstLine="709"/>
        <w:jc w:val="center"/>
        <w:rPr>
          <w:rFonts w:cs="Courier New"/>
          <w:bCs/>
          <w:szCs w:val="24"/>
        </w:rPr>
      </w:pPr>
      <w:r>
        <w:rPr/>
        <w:t>FORU LEGE PROIEKTUA, ZENBAIT ZERGA ALDATU ETA BESTE TRIBUTU-NEURRI BATZUK HARTZEKOA.</w:t>
      </w:r>
    </w:p>
    <w:p>
      <w:pPr>
        <w:pStyle w:val="Normal"/>
        <w:spacing w:lineRule="atLeast" w:line="380" w:before="0" w:after="240"/>
        <w:ind w:left="2831" w:firstLine="709"/>
        <w:rPr>
          <w:rFonts w:cs="Courier New"/>
          <w:szCs w:val="24"/>
        </w:rPr>
      </w:pPr>
      <w:r>
        <w:rPr/>
        <w:t>HITZAURREA</w:t>
      </w:r>
    </w:p>
    <w:p>
      <w:pPr>
        <w:pStyle w:val="Normal"/>
        <w:spacing w:lineRule="atLeast" w:line="380" w:before="0" w:after="240"/>
        <w:ind w:firstLine="709"/>
        <w:jc w:val="both"/>
        <w:rPr>
          <w:rFonts w:cs="Courier New"/>
          <w:szCs w:val="24"/>
        </w:rPr>
      </w:pPr>
      <w:r>
        <w:rPr/>
        <w:t>Foru lege proiektu honen helburua da ondoko lege hauen testuak aldatzea: Pertsona Fisikoen Errentaren gaineko Zergari buruzko Foru Legearen testu bategina, Ondarearen gaineko Zergari buruzko Foru Legea,Sozietateen gaineko Zergari buruzko Foru Legea, Oinordetzen eta Dohaintzen gaineko Zergaren testu bategina, Zerga Bereziei buruzko Foru Legea, Tributuei buruzko Foru Lege Orokorra, Kooperatiben Zerga Araubidea arautzen duen Foru Legea, Fundazioen eta Babes Jardueren Tributu Araubidea erregulatzen duen Foru Legea, Kultur Mezenasgoa eta haren Zerga Pizgarriak arautzen dituen Foru Legea, Jarduera Ekonomikoen gaineko Zergaren Tarifak eta Jarraibidea onesten dituen Foru Legea, Nafarroako Foru Komunitateko Administrazioaren eta haren Erakunde Autonomoen Tasa eta Prezio Publikoei buruzko Foru Legea.</w:t>
      </w:r>
    </w:p>
    <w:p>
      <w:pPr>
        <w:pStyle w:val="ANORMAL"/>
        <w:suppressAutoHyphens w:val="true"/>
        <w:spacing w:lineRule="atLeast" w:line="380" w:before="0" w:after="240"/>
        <w:ind w:firstLine="709"/>
        <w:rPr>
          <w:rFonts w:ascii="Courier New" w:hAnsi="Courier New" w:cs="Courier New"/>
          <w:sz w:val="24"/>
          <w:szCs w:val="24"/>
        </w:rPr>
      </w:pPr>
      <w:r>
        <w:rPr>
          <w:rFonts w:cs="Courier New" w:ascii="Courier New" w:hAnsi="Courier New"/>
          <w:sz w:val="24"/>
        </w:rPr>
        <w:t>Beste alde batetik, bere inguruko ziurgabetasun juridikoa argitu eta gero, berriz ezarri da Saltoki Handien gaineko Zerga. Komeni da gogoratzea Auzitegi Gorenak hainbat arazo prejudizial planteatu zituela Europar Batasunaren Justizia Auzitegiaren aurrean, Kataluniako, Asturiasko eta Aragoiko zergei buruz.  Gainera, Asociación Nacional de Grandes Empresas de Distribución (ANGED) elkarteak kasaziozko errekurtsoa aurkeztu zuen Auzitegi Gorenean Nafarroan Saltoki Handien gaineko Zerga kudeatzen zuen sistemaren aurka. Segurtasun juridiko ezaren egoera honetan, Estatuko administrazioak ere presionatzen zuela zerga indargabetzeko edo  merkataritza establezimendu guztiei (handiak nahiz txikiak) eskatzeko, Nafarroako Parlamentuak indargabetzea erabaki zuen.</w:t>
      </w:r>
    </w:p>
    <w:p>
      <w:pPr>
        <w:pStyle w:val="ANORMAL"/>
        <w:suppressAutoHyphens w:val="true"/>
        <w:spacing w:lineRule="atLeast" w:line="380" w:before="0" w:after="240"/>
        <w:ind w:firstLine="709"/>
        <w:rPr>
          <w:rFonts w:ascii="Courier New" w:hAnsi="Courier New" w:cs="Courier New"/>
          <w:sz w:val="24"/>
          <w:szCs w:val="24"/>
        </w:rPr>
      </w:pPr>
      <w:r>
        <w:rPr>
          <w:rFonts w:cs="Courier New" w:ascii="Courier New" w:hAnsi="Courier New"/>
          <w:sz w:val="24"/>
        </w:rPr>
        <w:t>Alabaina, Europar Batasuneko Justizia Auzitegiak, 2018ko apirilaren 26ko epaian, lehen aipatutako arazo prejudizialak erabaki ditu eta irizpena eman du, esanez zerga egokitzen zaiola Europako araudiari eta ez dela estatuaren laguntzatzat jo behar. Beste alde batetik, Auzitegi Gorenak, irailaren 19ko epai aski berrian, ezetsi du guztiz ANGED elkarteak Nafarroan Saltoki Handien gaineko Zerga kudeatzen zuen sistema arautzen zuen foru aginduaren aurka jarri zuen kasaziozko errekurtsoa.</w:t>
      </w:r>
    </w:p>
    <w:p>
      <w:pPr>
        <w:pStyle w:val="ANORMAL"/>
        <w:suppressAutoHyphens w:val="true"/>
        <w:spacing w:lineRule="atLeast" w:line="380" w:before="0" w:after="240"/>
        <w:ind w:firstLine="709"/>
        <w:rPr>
          <w:rFonts w:ascii="Courier New" w:hAnsi="Courier New" w:cs="Courier New"/>
          <w:sz w:val="24"/>
          <w:szCs w:val="24"/>
        </w:rPr>
      </w:pPr>
      <w:r>
        <w:rPr>
          <w:rFonts w:cs="Courier New" w:ascii="Courier New" w:hAnsi="Courier New"/>
          <w:sz w:val="24"/>
        </w:rPr>
        <w:t>Beraz, etorkizun juridikoa argitu eta gero, zerga hau berriz arautzeari ekin zaio, indargabetu zutenean zeukan araudi berarekin eta bere garaian eman ziren argudio berriak aintzat hartuz: xedea izango  da merkataritza-guneen eta saltoki handien ahalmen ekonomikoa kargatzea, kanpo-efektu negatiboak sortzen baitituzte, bizitza kolektiboan eragina duten kostu ekonomiko eta sozialak bere gain ez hartzeagatik, bereziki hiriguneetako ehunari eta jarduerei, lurraldearen antolamenduari, ingurumenari eta azpiegiturei dagokienez.</w:t>
      </w:r>
    </w:p>
    <w:p>
      <w:pPr>
        <w:pStyle w:val="Normal"/>
        <w:spacing w:lineRule="atLeast" w:line="380" w:before="0" w:after="240"/>
        <w:ind w:firstLine="709"/>
        <w:jc w:val="both"/>
        <w:rPr>
          <w:rFonts w:cs="Courier New"/>
          <w:szCs w:val="24"/>
        </w:rPr>
      </w:pPr>
      <w:r>
        <w:rPr/>
        <w:t>Lehen aipatutako araudi-aldaketen asmoa da Foru Komunitatearen zerga araudia gaur egungo errealitate eta egoera sozial, juridiko eta ekonomiko berriei egokitzea, bide batez beharrezkoak diren hobekuntza teknikoak sartuz, eta zenbait zerga onuraren arauketa berrantolatuz, bide batez zerga arauen interpretazio-auzi batzuei, prozedurazkoei nahiz funtsezkoei, irtenbidea emateko helburuarekin, zergen kudeaketan metatutako esperientziak argi erakusten baitu beharrezkoa dela interpretazio horiek une guztietan argi izatea.</w:t>
      </w:r>
    </w:p>
    <w:p>
      <w:pPr>
        <w:pStyle w:val="Xdef"/>
        <w:spacing w:lineRule="atLeast" w:line="380"/>
        <w:ind w:left="0" w:right="0" w:firstLine="709"/>
        <w:rPr>
          <w:rFonts w:ascii="Courier New" w:hAnsi="Courier New" w:cs="Courier New"/>
        </w:rPr>
      </w:pPr>
      <w:r>
        <w:rPr>
          <w:rFonts w:cs="Courier New" w:ascii="Courier New" w:hAnsi="Courier New"/>
        </w:rPr>
        <w:t>Arauaren egitura hamabi artikuluk eta hiru azken xedapenek osatzen dute.</w:t>
      </w:r>
    </w:p>
    <w:p>
      <w:pPr>
        <w:pStyle w:val="Normal"/>
        <w:spacing w:lineRule="atLeast" w:line="380" w:before="0" w:after="240"/>
        <w:ind w:firstLine="709"/>
        <w:jc w:val="both"/>
        <w:rPr>
          <w:rFonts w:cs="Courier New"/>
          <w:szCs w:val="24"/>
        </w:rPr>
      </w:pPr>
      <w:r>
        <w:rPr/>
        <w:t xml:space="preserve">Pertsona Fisikoen Errentaren gaineko zergaren esparruan mota batzuetako aldaketak egin dira. Horrela, hiru arau aldaketa egin dira, mantenurako urteko ordainsarien eta pentsio konpentsagarrien tributazioari eragiten diotenak. Aldaketak zerikusia du, aldi berean, ordena zibilean izan diren lege aldaketekin, senar-emazteen bereizteari eta dibortzioari dagokienez. Aipatu legerian onartzen da ezen, zenbait egoeratan eta baldintza batzuk betetzen direnean, senar-emazteek adosten ahal dutela banatzea, hitzarmen arautzaile bat eginez idazkari judizialaren aurrean, edo eskritura publikoa notarioaren aurrean. Notarioaren aurreko eskritura publikoaren bidez banatu ahal izateak ekarri du, interpretazioa eginez, horren zerga ondorioak sententzia judizial baten parekoak izatea. Izan ere, zerga araudiko aldaketek interpretazio hori bildu nahi dute, eta mantenurako urteko ordainsarien eta pentsio konpentsagarrien zerga trataera ahal den neurrian parekatzea, bai notarioa baten aurrean onetsi den hitzarmen arautzaile baten ondorioa bada, baita erabaki judizial baten ondorioa bada ere, ulerturik, erabaki judizial esaten denean, horren barruan daudela epaiak eta dekretu judizialak. Xede horrekin, 7.i), 55.2 eta 59.3. artikuluak aldatu dira. </w:t>
      </w:r>
    </w:p>
    <w:p>
      <w:pPr>
        <w:pStyle w:val="Normal"/>
        <w:spacing w:lineRule="atLeast" w:line="380" w:before="0" w:after="240"/>
        <w:ind w:firstLine="709"/>
        <w:jc w:val="both"/>
        <w:rPr>
          <w:rFonts w:cs="Courier New"/>
          <w:szCs w:val="24"/>
        </w:rPr>
      </w:pPr>
      <w:r>
        <w:rPr/>
        <w:t xml:space="preserve">Bigarren aldaketa-multzoak zerikusia du langileen inplikazioarekin eta parte hartzearekin, langileak bultzatu nahi baitira enpresaren garapenean eta planen eta helburuen lorpenean inplikatzera eta parte hartzera. Honi dagokionez, esan behar da aurten, ekainaren 20an, Nafarroako Parlamentuak mozio bat onetsi zuela, Nafarroako Gobernua premiatuz Nafarroarako enpresa eredu inklusibo eta parte-hartzaile bat bultzatzera. Testuinguru honetan, hainbat enpresa eta elkarterekin lankidetza proposamen batzuk egiteko aukera aztertu da, enpresek Nafarroako lurraldean are gehiago finkatu eta errotzeko, deslokalizazioaren aurka borrokatzeko eta enpresetan sor litezkeen ondoretza-arazoak konpontzeko, langileek enpresaren kapitalean parte har dezaten bultzatuz eta patenteak edo horiek bezalako beste aktibo ukiezin batzuen lorpenean parte har dezaten eta inplika daitezen sustatzeko. </w:t>
      </w:r>
    </w:p>
    <w:p>
      <w:pPr>
        <w:pStyle w:val="Normal"/>
        <w:spacing w:lineRule="atLeast" w:line="380" w:before="0" w:after="240"/>
        <w:ind w:firstLine="709"/>
        <w:jc w:val="both"/>
        <w:rPr>
          <w:rFonts w:cs="Courier New"/>
          <w:szCs w:val="24"/>
        </w:rPr>
      </w:pPr>
      <w:r>
        <w:rPr/>
        <w:t>Ondorio hauetarako, foru lege proiektuak lau zerga onura ezarri nahi ditu PFEZ zergan, itxura batean bereziak eta independenteak, baina funtsean estuki lotuta daudenak:</w:t>
      </w:r>
    </w:p>
    <w:p>
      <w:pPr>
        <w:pStyle w:val="Normal"/>
        <w:spacing w:lineRule="atLeast" w:line="380" w:before="0" w:after="240"/>
        <w:ind w:firstLine="709"/>
        <w:jc w:val="both"/>
        <w:rPr>
          <w:rFonts w:cs="Courier New"/>
          <w:szCs w:val="24"/>
        </w:rPr>
      </w:pPr>
      <w:r>
        <w:rPr/>
        <w:t>1. Langileak enpresan barruan eta bere lan-harremanaren esparruan aktibo ukiezinak -esaterako patenteak, baliagarritasun-modeloak, eta ikerketa-jardueretatik eratorritako software aurreratu eta erregistratua- asmaketan parte hartzeagatik jasotzen dituen ohiz kanpoko lan-etekinak edo lan-etekin osagarriak salbuetsita egongo dira. Salbuespenearen muga 30.000 euro izango da, gehienez ere.</w:t>
      </w:r>
    </w:p>
    <w:p>
      <w:pPr>
        <w:pStyle w:val="Normal"/>
        <w:spacing w:lineRule="atLeast" w:line="380" w:before="0" w:after="240"/>
        <w:ind w:firstLine="709"/>
        <w:jc w:val="both"/>
        <w:rPr>
          <w:rFonts w:cs="Courier New"/>
          <w:szCs w:val="24"/>
        </w:rPr>
      </w:pPr>
      <w:r>
        <w:rPr/>
        <w:t>2. Kasu jakin batzuetan, langileari enpresaren akzioak edo partaidetzak merkatuko ohiko preziotik beherako prezioan ematea ez jotzea gauzazko ordainsaritzat, langileek partaidetzak erosteari buruzko 62.11 artikuluak kuotako kenkari berria aplikatzeko ezartzen dituen baldintzak betetzen badira, langile bakoitzari ematen zaizkion gauzazko ordainsari guztiak urteko 20.000 euroko muga gainditzen ez duen zatian.</w:t>
      </w:r>
    </w:p>
    <w:p>
      <w:pPr>
        <w:pStyle w:val="Normal"/>
        <w:spacing w:lineRule="atLeast" w:line="380" w:before="0" w:after="240"/>
        <w:ind w:firstLine="709"/>
        <w:jc w:val="both"/>
        <w:rPr>
          <w:rFonts w:cs="Courier New"/>
          <w:szCs w:val="24"/>
        </w:rPr>
      </w:pPr>
      <w:r>
        <w:rPr/>
        <w:t xml:space="preserve">3. Banakako enpresa bat edo enpresa horretako akzioak eta partaidetzak enpresa horretan lan egiten duten langileei eskualdatzen dizkien pertsonaren ondare gehikuntza salbuestea. Hemen sartzen den zerga onura enpresak dauzkaten, erretirotik gertu (60 urte edo gehiago) dauden eta ondorengotza definitua ez duten pertsonentzat pentsatuta dago. Beraz, azpimarratu behar da zerga onura ez dagoela bideratuta enpresa jakin batean lan egiten duten langileen parte-hartzeko aukera ematen duen edozein enpresa-salmentatarako. Zerga onura honetan datza: enpresa baten edo entitate baten partaidetza guztiak edo haien zati batena enpresako langileei eskualdatzen bazaizkie, eskualdatzailearen ondarean ez dela gertatu ondare gehikuntza edo murriztapena joko da, eskualdaketa hori denean Ondarearen gaineko Zergari buruzko azaroaren 19ko 13/1992 Foru Legearen 33.1.b) artikuluan araututako kenkaria aplikatzen zaienetakoa. Akzioen edo partaidetzen eskuratzaileei dagokienez, ezartzen dira beste betebehar edo muga batzuk, esaterako azken 5 urteetatik hirutan enpresan edo enpresa-taldea osatzen duten edozein sozietatetan Merkataritza Kodearen 42. Artikuluan esaten duen zentzuan, lan egina izatea, eta ondorengo 5 urteetan enpresa horretan lan egiten jarraitzea. </w:t>
      </w:r>
    </w:p>
    <w:p>
      <w:pPr>
        <w:pStyle w:val="Normal"/>
        <w:spacing w:lineRule="atLeast" w:line="380" w:before="0" w:after="240"/>
        <w:ind w:firstLine="709"/>
        <w:jc w:val="both"/>
        <w:rPr>
          <w:rFonts w:cs="Courier New"/>
          <w:szCs w:val="24"/>
        </w:rPr>
      </w:pPr>
      <w:r>
        <w:rPr/>
        <w:t>4. Kuotako kenkaria, langileak enpresaren akzioak edo partaidetzak erosteko ordaindutako zenbatekoengatik. Langileak lan egiten duen enpresaren edo enpresa taldea osatzen duten -Merkataritza Kodearen 42. artikuluak ezartzen duen zentzuan- edozein sozietateren  akzioak edo partaidetzak erosteko ordaindutako zenbatekoen ehuneko 15eko kenkaria da.</w:t>
      </w:r>
    </w:p>
    <w:p>
      <w:pPr>
        <w:pStyle w:val="Normal"/>
        <w:spacing w:lineRule="atLeast" w:line="380" w:before="0" w:after="240"/>
        <w:ind w:firstLine="709"/>
        <w:jc w:val="both"/>
        <w:rPr>
          <w:rFonts w:cs="Courier New"/>
          <w:szCs w:val="24"/>
        </w:rPr>
      </w:pPr>
      <w:r>
        <w:rPr/>
        <w:t xml:space="preserve">Kenkariaren urteko zenbateko osoa ezin izango da 1.500 euro baino gehiago, edo 6.000 euro zergaldi guztietan; emakumezkoek enpresen kapitaletan daukaten partaidetza suspertzeko, ezarri da zenbateko hauek 2.000 euro edo 8.000 euro izango direla, hurrenez hurren, eskuratzailea emakumezkoa bada. </w:t>
      </w:r>
    </w:p>
    <w:p>
      <w:pPr>
        <w:pStyle w:val="Normal"/>
        <w:spacing w:lineRule="atLeast" w:line="380" w:before="0" w:after="240"/>
        <w:ind w:firstLine="709"/>
        <w:jc w:val="both"/>
        <w:rPr>
          <w:rFonts w:cs="Courier New"/>
          <w:szCs w:val="24"/>
        </w:rPr>
      </w:pPr>
      <w:r>
        <w:rPr/>
        <w:t>Aurrekoa osatzeko, langileak azken 5 urteetatik hirutan enpresan edo enpresa-taldea osatzen duten edozein sozietatetan, Merkataritza Kodearen 42. artikuluan esaten duen zentzuan, lan egina izan behar du, eta ondorengo 5 urteetan enpresa horretan lan egiten jarraitu behar du.</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Kapital higiezinaren etekinei dagokienez, 25.2 artikuluaren bigarren paragrafoa kentzen da. Paragrafo horrek arautzen zuen kapital higiezinaren etekin garbi positiboei ehuneko 40ko kenkariaren aplikazioa, errentan emandako etxebizitzak “alokairu poltsa” zerrendakoen baldintza antzekoetan alokatzen direnean. Jakina denez, 25.2 artikuluak NASUVINSA enpresa publikoaren bidez errentan emandako etxebizitzetatik datozen kapital higiezinaren etekin garbi positiboei ehuneko 40ko kenkaria ezartzen du. Murriztapena hau bere hartan geratzen da. Aldaketak aipatu 25.2 artikuluaren bigarren paragrafoari eragiten dio. Paragrafo horrek “alokairu poltsa” zerrendakoen baldintza antzekoetan alokatzen diren etxebizitzetatik datozen etekinen kenkariaren aplikazioa arautzen du. Kenkari hau ezabatzeko arrazoia da berori kudeatzeak zailtasun gaindiezinak dituela. Hala, azpimarratu behar da ez dela erraza ezartzea (eta geroago baieztatzea), zer esan nahi duen “alokairu poltsa” zerrendakoen baldintza antzekoetan alokatzeak, Eskubide Sozialetako Departamentuaren inolako parte-hartzerik gabe gauzatutako alokairuak baitira; eta gainera, horri gehitu behar zaio etxebizitza, geroago, alokairu poltsara sartuko dela eta hori kontrolatzeak eragozpenak eta arazoak dakartzala (poltsan sartzea, azken finean, etxebizitzak zenbait baldintza betetzearen mende eta dagoen tokian horrelako etxebizitzak izatearen beharraren mende dagoelako).  Horrek denak kontrol mailako arazo handiak dakartza, eta arazo horiek ezinezko bihurtzen dute kudeaketa on bat egit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Aurreikuspen sozialeko sistemetarako ekarpen eta laguntzen esparruan, arau-aldaketa azpimarragarria sartu da. Zehaztu behar da 55.1.7 artikuluak ezartzen duela aurreikuspen sozialeko sistemetarako -hau da, pentsio plan, gizarte aurreikuspeneko mutualitate, aurreikuspen plan aseguratu, mendekotasun aseguru, aseguru kolektibo eta antzekoetarako- ekarpen eta laguntzen zerga-oinarri orokorraren murriztapenetarako gehieneko muga bat. 55.1.7 artikulu honen b) letran muga berariazko eta independente bat jartzen da: 5.000 euro urteko, enpresak mendekotasun aseguru kolektiboetarako ordaintzen dituen primetarako. Arau-aldaketa beste muga berariazko eta independente jartzean datza: </w:t>
      </w:r>
      <w:bookmarkStart w:id="0" w:name="_Hlk527795800"/>
      <w:r>
        <w:rPr>
          <w:rFonts w:cs="Courier New" w:ascii="Courier New" w:hAnsi="Courier New"/>
          <w:sz w:val="24"/>
        </w:rPr>
        <w:t>urteko 3.500 euro, enpresek gizarte aurreikuspeneko sistemei egiten dizkieten ekarpenetarako</w:t>
      </w:r>
      <w:bookmarkEnd w:id="0"/>
      <w:r>
        <w:rPr>
          <w:rFonts w:cs="Courier New" w:ascii="Courier New" w:hAnsi="Courier New"/>
          <w:sz w:val="24"/>
        </w:rPr>
        <w:t>. Aldaketa honek esanahi sozial handia dauka eta langileen aldekoa da, ikusi izan den oker bat zuzendu nahi duelako: askotan, enpresek langileen aurreikuspen sozialeko sistemetarako egiten zituzten ekarpenak, lan-etekinen moduan egotzi arren, ezin zitezkeen murriztu beren zerga-oinarrietan, ezarritako mugak gainditzen zituztelako, eta horrek ekartzen ahal zituen zergapetze bikoitzeko kasuak pentsioa jasotzerakoan. Oker hau zuzentzeko, foru lege proiektuak muga berariazko eta independente berri bat ezartzen du, esan den bezala. Enpresek partaide, aseguratu edo mutualista diren langileen aurreikuspen sozialeko sistemetarako ematen dituzten laguntzen kasuan, urteko 3.500 euro.</w:t>
      </w:r>
    </w:p>
    <w:p>
      <w:pPr>
        <w:pStyle w:val="Normal"/>
        <w:spacing w:lineRule="atLeast" w:line="380" w:before="0" w:after="240"/>
        <w:ind w:firstLine="709"/>
        <w:jc w:val="both"/>
        <w:rPr>
          <w:rFonts w:cs="Courier New"/>
          <w:szCs w:val="24"/>
        </w:rPr>
      </w:pPr>
      <w:r>
        <w:rPr/>
        <w:t>Aurrezkia sustatzeko helburuarekin, beste salbuespen-mota bat ezarri da berrinbertsioarengatik. Hala, 65 urte baino gehiago daukaten subjektu pasiboek egiten dituzten eskualdatzeak direla-eta agertzen diren ondare gehikuntzak kargatu gabe utziko dira, baldin eta eskualdatzetik lortzen den kopuru osoa bere aldeko biziarteko errenta bat eratzeko erabiltzen bada, betiere baldintza hauek betetzen badira:</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a)</w:t>
        <w:tab/>
        <w:t>Biziarteko errenta sei hilabeteko epean eratzea, ondare-elementua eskualdatzen denetik, eta kontratua subjektu pasiboaren eta aseguru entitate baten artean egitea, subjektu pasiboa onuraduna izanik.</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b) Biziarteko errenta jasotzen hastea urtebeteko epean eratzen denetik, urtebeteko edo gutxiagoko aldizkakotasuna edukitzea, eta errenten urteko zenbatekoa ez jaistea ehuneko bost baino gehiago urte batetik beste batera. Biziarteko errentak eratzeko berriz inbertitzen den gehieneko zenbatekoa, salbuespena aplikatzeko eskubidea edukiko duena, 240.000 euro da.</w:t>
      </w:r>
    </w:p>
    <w:p>
      <w:pPr>
        <w:pStyle w:val="Normal"/>
        <w:spacing w:lineRule="atLeast" w:line="380" w:before="0" w:after="240"/>
        <w:ind w:firstLine="709"/>
        <w:jc w:val="both"/>
        <w:rPr>
          <w:rFonts w:cs="Courier New"/>
          <w:szCs w:val="24"/>
        </w:rPr>
      </w:pPr>
      <w:r>
        <w:rPr/>
        <w:t>Azpimarratu beharreko azken aldaketa: zenbait kasutan, epailearen aginduz subjektu pasiboaren zaintza eta babesaren pean dauden pertsonak ondorengoekin parekatuko dira. Estatuko araudian jadanik sartu den aldaketa bat da, eta zaintza eta babesaren instituzioaren zentzuari guztiz egokia zaiola uste izan da. Arau aldaketak ondorengoen kuota murriztapenean eragina du, baita 71. artikuluaren familia-unitatearen kontzeptuari ere.</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Sozietateen gaineko Zergaren eremuan bi aldaketa-motari ekiten zaie. Alde batetik, arau aldaketa teknikoak sartzen dira, zerga bera eta zergaren aplikazioa hobeki ulertzeko eta argitzeko, baita kudeaketa errazteko ere. Beste alde batetik, bi zerga onura garrantzizko doitzen dira: I+G+b jarduerengatiko kenkaria eta zinema ekoizpenetan eta ikus-entzunezko serietan inbertitzeagatiko kenkaria. Pizgarri hauek errazago aplikatzeko modua bilatu nahi da, egoki kontrolatzeko modua galdu gabe, eta aldi berean antzeman diren zenbait disfuntzio zuzendu.</w:t>
      </w:r>
    </w:p>
    <w:p>
      <w:pPr>
        <w:pStyle w:val="Normal"/>
        <w:spacing w:lineRule="atLeast" w:line="380" w:before="0" w:after="240"/>
        <w:ind w:firstLine="709"/>
        <w:jc w:val="both"/>
        <w:rPr>
          <w:rFonts w:cs="Courier New"/>
          <w:szCs w:val="24"/>
        </w:rPr>
      </w:pPr>
      <w:r>
        <w:rPr/>
        <w:t>23.3.e) artikulua aldatu da, turismo-ibilgailuak erabiltzearen ondorioz kengarriak diren gastuen norainokoa zehazteko. Argitu da ibilgailuen gastuen ehuneko 100 kentzeko, a) eta b) letretan ezartzen diren mugak kontuan hartu gabe, soilik seinalatzen diren jardueretan erabiltzen diren ibilgailuak izan behar direla, hau da, honako hauetan: salgaiak garraiatzeko erabiltzen direnak; bidaiarien garraioan erabiltzen direnak kontraprestazio baten bidez; ibilgailuen fabrikanteek probak, saiakuntzak, erakustaldiak edo saltzeko promozioetan erabiltzen direnak; gidariei irakasteko zerbitzuan erabiltzen direnak; zaintza-lanetan erabiltzen direnak; ordain baten truke alokatzeko jardueran erabiltzen direnak, jarduera horretan ohikotasunez aritzen diren entitateen bitartez; edo ordezkarien edo merkataritza agenteen joan-etorri profesionaletan erabiltzen direnak.</w:t>
      </w:r>
    </w:p>
    <w:p>
      <w:pPr>
        <w:pStyle w:val="Normal"/>
        <w:spacing w:lineRule="atLeast" w:line="380" w:before="0" w:after="240"/>
        <w:ind w:firstLine="709"/>
        <w:jc w:val="both"/>
        <w:rPr>
          <w:rFonts w:cs="Courier New"/>
          <w:szCs w:val="24"/>
        </w:rPr>
      </w:pPr>
      <w:r>
        <w:rPr/>
        <w:t>42. artikulua aldatu da, zerga hobeki ulertzeko eta argitzeko asmo berarekin, baita bere aplikazioa errazteko asmoarekin ere. Ideia horrekin, argitu nahi da zenbait muga eta baldintza zerga-oinarrien edo likidazio-oinarrien zer zenbatekotan aplikatzen diren.</w:t>
      </w:r>
    </w:p>
    <w:p>
      <w:pPr>
        <w:pStyle w:val="Normal"/>
        <w:spacing w:lineRule="atLeast" w:line="380" w:before="0" w:after="240"/>
        <w:ind w:firstLine="709"/>
        <w:jc w:val="both"/>
        <w:rPr>
          <w:rFonts w:cs="Courier New"/>
          <w:szCs w:val="24"/>
        </w:rPr>
      </w:pPr>
      <w:r>
        <w:rPr/>
        <w:t xml:space="preserve">Horrela, adibidez, enpresa txikien edo mikroenpresen zerga-tasa kalkulatzeko, egiaztatu behar da negozio garbiaren zenbatekoak zerga-oinarriaren ehuneko 50 gainditzen duen edo ez. Baina orduan galdera da ea zerga-oinarria kooperatibek Nahitaezko Erreserba Funtsari ordaindu behar dioten zenbatekoei aplikatzen zaizkien murriztapenak egin eta gero edo egin baino lehen kalkulatu behar ote den, edo jarduera ekintzaile bati egiten zaizkion murriztapenak egin eta gero edo egin baino lehen. Indarrean dagoen idazketarekin, likidazio-oinarria da zerga-oinarriari zerga-oinarri negatiboengatiko eta inbertsioetarako erreserba berezia hornitzeagatiko murriztapenak aplikatu eta gero gelditzen dena. Baina ez da argi gelditzen nola hartu behar diren kooperatiba funtsari egiten zaizkion ekarpenengatiko edo jarduera ekintzaile bat egiteagatiko murriztapenak zerga-oinarriari aplikatzearen ondorioz ateratzen diren zenbatekoak.  </w:t>
      </w:r>
    </w:p>
    <w:p>
      <w:pPr>
        <w:pStyle w:val="Normal"/>
        <w:spacing w:lineRule="atLeast" w:line="380" w:before="0" w:after="240"/>
        <w:ind w:firstLine="709"/>
        <w:jc w:val="both"/>
        <w:rPr>
          <w:rFonts w:cs="Courier New"/>
          <w:szCs w:val="24"/>
        </w:rPr>
      </w:pPr>
      <w:r>
        <w:rPr/>
        <w:t xml:space="preserve">Foru lege proiektuaren idazketarekin likidazio-oinarriaren kontzeptua argitzen da, eta beraz, zerga-oinarriari edozein murriztapena aplikatu eta gero, handik ateratzen den zenbatekoa jada ez da zerga-oinarria, likidazio-oinarria baizik.  </w:t>
      </w:r>
    </w:p>
    <w:p>
      <w:pPr>
        <w:pStyle w:val="Normal"/>
        <w:spacing w:lineRule="atLeast" w:line="380" w:before="0" w:after="240"/>
        <w:ind w:firstLine="709"/>
        <w:jc w:val="both"/>
        <w:rPr>
          <w:rFonts w:cs="Courier New"/>
          <w:szCs w:val="24"/>
        </w:rPr>
      </w:pPr>
      <w:r>
        <w:rPr/>
        <w:t>Aldi berean, mezenasgo sozial eta kulturalaren zerga onuren aplikazioan ere, baita fundazioen eta babes jardueren zerga araubidean ere, planteatzen zen beste zalantza hau: alegia, ehuneko 30eko muga kalkulatzeko zerga-oinarria hartu behar ote zen, edo zerga-oinarri hori ken kooperatiben Nahitaezko Erreserba Funtsari egindako ekarpenengatik egindako murriztapenak eta jarduera ekintzaile bat egiteagatiko murriztapenak. Foru lege proiektuak proposatzen duen idazketarekin, argi geldituko da ehuneko 30eko muga hori aplikatu behar dela zerga-oinarrian hau da, inongo murriztapenik aplikatu baino lehen.</w:t>
      </w:r>
    </w:p>
    <w:p>
      <w:pPr>
        <w:pStyle w:val="Normal"/>
        <w:spacing w:lineRule="atLeast" w:line="380" w:before="0" w:after="240"/>
        <w:ind w:firstLine="709"/>
        <w:jc w:val="both"/>
        <w:rPr>
          <w:rFonts w:cs="Courier New"/>
          <w:szCs w:val="24"/>
        </w:rPr>
      </w:pPr>
      <w:r>
        <w:rPr/>
        <w:t>Zergaren kudeaketa argitzeko ildo berean, aurreko urteetako likidazio-oinarri negatiboak arautzen dituen 43. artikulua puntualki aldatu da. Aldaketa honetan datza: zehaztea zerga-oinarri positiboaren ehuneko 70 zerga-oinarrian aplikatuko dela deskontatu eta gero, hala badagokio, kooperatiben funtsari ekarpenak egiteagatik eta jarduera ekintzaileengatik egiten diren murriztapenak. Horixe argitzen da, halaber, 44. artikuluan, inbertsioetarako erreserba berezien mugari buruz.</w:t>
      </w:r>
    </w:p>
    <w:p>
      <w:pPr>
        <w:pStyle w:val="Normal"/>
        <w:spacing w:lineRule="atLeast" w:line="380" w:before="0" w:after="240"/>
        <w:ind w:firstLine="709"/>
        <w:jc w:val="both"/>
        <w:rPr>
          <w:rFonts w:cs="Courier New"/>
          <w:szCs w:val="24"/>
        </w:rPr>
      </w:pPr>
      <w:r>
        <w:rPr/>
        <w:t>I+G+b jarduerak egiteagatiko eta zinema ekoizpenetan eta ikus-entzunezko serietan inbertitzeagatiko zerga pizgarrien gaurkotzeari eta doitzeari dagokienez, gutxieneko tributazioaren kontzeptua aldatu da. Alde horretatik, gutxieneko tributazioaren minoraziorako aukera zabaltzen da bi kasutan: indarrean dagoen 62. artikuluko I+G+b jardueren “finantzatzailearen” kenkariaren kasuan, baita foru lege proiektuak sartzen duen zinema ekoizpenen “finantzatzailearen” kasuan ere, 65. bis artikulu berrian sartuta dagoena. Gutxieneko tributazioaren aldaketaren helburua da “finantzatzailea”, hau da, I+G+b jardueren edo zinema ekoizpenen finantzatzailea egon dadin Ekonomia Intereseko Taldeetako (EIT) bazkideen baldintza berdinetan, horiek baitziren askotan finantzatzen zituztenak aipatutako jarduerak. Gainera, ohartarazi behar da aldi berean, foru lege proiektuaren helburua dela galaraztea EITen irudia erabil dadila bi zerga pizgarri hauetan. Hala, 87.1 artikulua aldatu da, berariaz galarazteko EITak erabil daitezela I+G+b jardueren (61. artikulua) eta zinema ekoizpenen (65. artikulua) kenkariez baliatzeko. Murrizketa honen arrazoia da bi kenkariez baliatzen ahal den “finantzatzailearen” irudia arautu dela (62. artikulua eta 65. bis artikulu berri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san denaren harira, 65. bis artikulua gehitu da, izenburu hau daukana: “Zinema ekoizpenetan eta ikus-entzunezko serieetan parte hartzea”. Horrela, zinema ekoizpenen “finantzatzailearen” irudia ezarri da, zeina baliatzen ahal baita 65.1 artikuluak ezartzen duen zerga pizgarriaz. Pizgarri horretara pasatzen da, xehetasun batzuk gorabehera, gaur egun 62. artikuluan I+G+b proiektuen “finantzatzailearentzat” arautzen den guztia.</w:t>
      </w:r>
    </w:p>
    <w:p>
      <w:pPr>
        <w:pStyle w:val="Normal"/>
        <w:spacing w:lineRule="atLeast" w:line="380" w:before="0" w:after="240"/>
        <w:ind w:firstLine="709"/>
        <w:jc w:val="both"/>
        <w:rPr>
          <w:rFonts w:cs="Courier New"/>
          <w:szCs w:val="24"/>
        </w:rPr>
      </w:pPr>
      <w:r>
        <w:rPr/>
        <w:t xml:space="preserve">Bide batez, I+G+b jardueretan parte hartzeagatiko aipatu kenkaria arautzen duen 62. artikuluan aldaketa bat sartu da: I+G+b proiektu baten “finantzatzaileari” proiektua finantzatzeko ordaindutako zenbatekoengatik aplikatzen ahal zaion kenkariaren muga 1,20tik 1,25era pasatu da. Muga igotze horren helburua da 65. bis artikulu berriak zinema ekoizpenen finantzatzailearentzat ezartzen duen 1,25eko mugarekin parekatzea, baita 87. artikuluak ezatzen duen mugarekin ere. 87. artikulu horrek Ekonomia Intereseko Taldeetako (EIT) bazkideek beste kasu batzuetan dauzkaten kenkariak arautzen ditu. Modu honetan kasu hauetan guztietan foru araudiak muga bera ezarriko du, eta muga hori beti izango da 1,25 egindako ekarpenen zenbatekoaren gainean. </w:t>
      </w:r>
    </w:p>
    <w:p>
      <w:pPr>
        <w:pStyle w:val="Normal"/>
        <w:spacing w:lineRule="atLeast" w:line="380" w:before="0" w:after="240"/>
        <w:ind w:firstLine="709"/>
        <w:jc w:val="both"/>
        <w:rPr>
          <w:rFonts w:cs="Courier New"/>
          <w:szCs w:val="24"/>
        </w:rPr>
      </w:pPr>
      <w:r>
        <w:rPr/>
        <w:t>Beste alde batetik, 65.1 artikuluak ezartzen dituen kenkarietan (zinema ekoizpenetan inbertitzeagatik) eta 65.2 artikuluak ezartzen dituenetan (hirugarren ekoizle baten ekoizpena betetzeagatik), aldaketa txikiak sartu dira. Lehenik, 65.1 artikuluko kenkarian handiagotu egin da Nafarroako lurraldean egin beharreko gastuen ehunekoa: gaurko ehuneko 25etik ehuneko 40ra pasatu da. Honekin lortu nahi den helburua da Nafarroako zerga pizgarriez baliatzen diren zinema ekoizpenek gastu-ehuneko handiagoa egin dezaten Nafarroan, eta horren ondorioz, Nafarroarentzako onura ekonomikoa eta zerga-itzulketa handiagoak izan daitezen. Bigarrenik, bai 65.1 artikuluko kenkarian, baita 65.2 artikulukoan ere, kenkariari gehieneko muga bat jartzen zaio, 3 milioi egindako ekoizpen bakoitzeko. Honen helburua da gainetik muga hala ere aski altu bat jartzea, zenbateko izugarriak erabiltzen dituen superprodukzio bat etor baledi.</w:t>
      </w:r>
    </w:p>
    <w:p>
      <w:pPr>
        <w:pStyle w:val="Normal"/>
        <w:spacing w:lineRule="atLeast" w:line="380" w:before="0" w:after="240"/>
        <w:ind w:firstLine="709"/>
        <w:jc w:val="both"/>
        <w:rPr>
          <w:rFonts w:cs="Courier New"/>
          <w:szCs w:val="24"/>
        </w:rPr>
      </w:pPr>
      <w:r>
        <w:rPr/>
        <w:t>Azkenik, aipatu behar da beren produktuak eraldatzen dituzten eta sozietate zibilaren irudi juridikoa daukaten nekazaritza ustiapen txiki eta familiarrei laguntzeko neurri bat. Nabarmentzekoa da beren produktuak eraldatzen dituzten sozietate zibilek merkataritza helburua daukatela, eta Sozietateen gaineko Zergan tributatu behar dutela. Hala ere, bai INTIA sozietate publikoak, baita landa garapenean eskuduna den departamentuak ere, adierazi dute beharrezkoa dela nekazaritzako sozietate zibil hauei Sozietateen gaineko Zergan tributatzeak dakartzan gehiegizko betebehar kontable eta formaletatik arintzea. Hori guztia aipatu nekazaritzako sozietate zibilek elikagai-katearen antolamenduan ematen duten bultzadaren esparruan, nekazaritza produktuen eraldaketa eta merkaturatzea, animalien ongizatea eta nekazaritza arloko arriskuen kudeaketa barne, eta azpimarratuz lehen mailako ekoizleen lehiakortasuna hobetzen dela, aipatu nekazaritzako elikagaien katean sarraraziz. Horregatik guztiagatik, hemeretzigarren xedapen gehigarria gehitu da, nekazaritzako sozietate zibil batzuek ez daukatela merkataritza-helbururik ezartzeko, eta beraz, ez dutela Sozietateen gaineko Zergan tributatu behar. Horren ondorioz, PFEZ zergaren errenta-egozpenaren araubidean tributatuko dute.</w:t>
      </w:r>
    </w:p>
    <w:p>
      <w:pPr>
        <w:pStyle w:val="Textocomentario"/>
        <w:spacing w:lineRule="atLeast" w:line="380" w:before="0" w:after="240"/>
        <w:ind w:firstLine="709"/>
        <w:jc w:val="both"/>
        <w:rPr>
          <w:rFonts w:cs="Courier New"/>
          <w:sz w:val="24"/>
          <w:szCs w:val="24"/>
        </w:rPr>
      </w:pPr>
      <w:r>
        <w:rPr>
          <w:sz w:val="24"/>
        </w:rPr>
        <w:t>Hauek dira beren produktuak eraldatzen dituzten sozietate zibil hauek bete behar dituzten baldintzak:</w:t>
      </w:r>
    </w:p>
    <w:p>
      <w:pPr>
        <w:pStyle w:val="Normal"/>
        <w:spacing w:lineRule="atLeast" w:line="380" w:before="0" w:after="240"/>
        <w:ind w:firstLine="709"/>
        <w:jc w:val="both"/>
        <w:rPr>
          <w:rFonts w:cs="Courier New"/>
          <w:szCs w:val="24"/>
        </w:rPr>
      </w:pPr>
      <w:r>
        <w:rPr/>
        <w:t>a)</w:t>
        <w:tab/>
        <w:t xml:space="preserve">nekazaritzako sozietate zibilak izatea eta lehentasunezko nekazaritzako ustiategi kalifikazioa izatea, uztailaren 2ko 150/2002 Legegintzako Foru Dekretuak ezartzen duen moduan. </w:t>
      </w:r>
    </w:p>
    <w:p>
      <w:pPr>
        <w:pStyle w:val="Normal"/>
        <w:spacing w:lineRule="atLeast" w:line="380" w:before="0" w:after="240"/>
        <w:ind w:firstLine="709"/>
        <w:jc w:val="both"/>
        <w:rPr>
          <w:rFonts w:cs="Courier New"/>
          <w:szCs w:val="24"/>
        </w:rPr>
      </w:pPr>
      <w:r>
        <w:rPr/>
        <w:t>b)</w:t>
        <w:tab/>
        <w:t xml:space="preserve">azaroaren 12ko 107/2014 Foru Dekretuak arautzen duen nekazaritzako elikagaiak zuzenean saltzen dituzten operadoreen Nafarroako erroldan izena emanda egotea. Helburua da nekazaritzako sozietate zibil hauek beren produktuak eralda ditzaten, gero kanal laburra izena duenaren barruan saltzeko. </w:t>
      </w:r>
    </w:p>
    <w:p>
      <w:pPr>
        <w:pStyle w:val="Normal"/>
        <w:spacing w:lineRule="atLeast" w:line="380" w:before="0" w:after="240"/>
        <w:ind w:firstLine="709"/>
        <w:jc w:val="both"/>
        <w:rPr>
          <w:rFonts w:cs="Courier New"/>
          <w:szCs w:val="24"/>
        </w:rPr>
      </w:pPr>
      <w:r>
        <w:rPr/>
        <w:t xml:space="preserve">c) beren negozioen zenbateko garbia 180.000 euro baino gehiago ez izatea. </w:t>
      </w:r>
    </w:p>
    <w:p>
      <w:pPr>
        <w:pStyle w:val="Normal"/>
        <w:spacing w:lineRule="atLeast" w:line="380" w:before="0" w:after="240"/>
        <w:ind w:firstLine="709"/>
        <w:jc w:val="both"/>
        <w:rPr>
          <w:rFonts w:cs="Courier New"/>
          <w:szCs w:val="24"/>
        </w:rPr>
      </w:pPr>
      <w:r>
        <w:rPr/>
        <w:t>d) sozio guztiak Nafarroan izatea Pertsona Fisikoen Errentaren gaineko Zergaren zergadun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Oinordetzen eta Dohaintzen gaineko Zergari gagozkiola, berrikuntzarik garrantzizkoena da nahitaezkoa dela zerga autolikidatzea. Hala, 60. artikuluak ezartzen du subjektu pasiboek, zerga aitorpena aurkezten dutenean, dagokien zerga-zorra zehaztu beharko dutela, eta honen autolikidazioa egin eta zerga gaietan eskuduna den departamentuko titularrak ezarritako toki, modu eta epeetan horren diru-sarrera egin beharko dutela. Zerga autolikidaziotik kudeatzearen nahitaezkotasun horretatik eratortzen dira bertan sartu diren lege-aldaketa gehienak.</w:t>
      </w:r>
    </w:p>
    <w:p>
      <w:pPr>
        <w:pStyle w:val="Normal"/>
        <w:spacing w:lineRule="atLeast" w:line="380" w:before="0" w:after="240"/>
        <w:ind w:firstLine="709"/>
        <w:jc w:val="both"/>
        <w:rPr>
          <w:rFonts w:cs="Courier New"/>
          <w:szCs w:val="24"/>
        </w:rPr>
      </w:pPr>
      <w:r>
        <w:rPr/>
        <w:t xml:space="preserve">8.a) artikuluan sartzen den aldaketak bestelako funtsa dauka. Artikulu honek zergaren zerga-egitatea arautzen du. a) letran xedatzen da zerga-egitatea dela ondasunak eta eskubideak "mortis causa” eskuratzea, jaraunspena, legatu edo oinordetzarako beste edozein tituluren bidez, inbentarioak eta banaketak gauzatu izan ez balira ere. </w:t>
      </w:r>
    </w:p>
    <w:p>
      <w:pPr>
        <w:pStyle w:val="Normal"/>
        <w:spacing w:lineRule="atLeast" w:line="380" w:before="0" w:after="240"/>
        <w:ind w:firstLine="709"/>
        <w:jc w:val="both"/>
        <w:rPr>
          <w:rFonts w:cs="Courier New"/>
          <w:szCs w:val="24"/>
        </w:rPr>
      </w:pPr>
      <w:r>
        <w:rPr/>
        <w:t>Sartzen duen zehaztapen garrantzizkoa da, a) letra honek ezartzen duenaren ondorioetarako, ondasunak eta eskubideak ipso iure eskuratu direla ulertuko dela, berariaz edo isilbidez onartu behar izan gabe, foru lege honen 44. artikuluaren aplikazioaren kaltetan gabe. Hau da, legedia zibilean gertatzen denaz bestera, ez da beharrezkoa izango onarpena zerga-egitatea sor dadin, jaraunspenari uko egitearen kaltetan gabe.</w:t>
      </w:r>
    </w:p>
    <w:p>
      <w:pPr>
        <w:pStyle w:val="Normal"/>
        <w:spacing w:lineRule="atLeast" w:line="380" w:before="0" w:after="240"/>
        <w:ind w:firstLine="709"/>
        <w:jc w:val="both"/>
        <w:rPr>
          <w:rFonts w:cs="Courier New"/>
          <w:szCs w:val="24"/>
        </w:rPr>
      </w:pPr>
      <w:r>
        <w:rPr/>
        <w:t xml:space="preserve">Lehen ere aipatu dugun Nafarroako enpresa eredu parte-hartzaile eta inklusiboaren esparruan, salbuespen bat ezartzen da Oinordetzen eta Dohaintzen gaineko Zergan: entitate bateko akzioak edo partaidetzak doan edo merkatuko prezio normala baino merkeago eskuratzen direnean, eskuratzaileak eta akzioek edo partaidetzek Pertsona Fisikoen Errentaren gaineko Zergari buruzko Foru Legearen testu bateginaren 62.11 artikuluak biltzen duen kenkaria aplikatzeko baldintzak betetzen badituzte, 20.000 euroko zenbatekora arte. </w:t>
      </w:r>
    </w:p>
    <w:p>
      <w:pPr>
        <w:pStyle w:val="Normal"/>
        <w:spacing w:lineRule="atLeast" w:line="380" w:before="0" w:after="240"/>
        <w:ind w:firstLine="709"/>
        <w:jc w:val="both"/>
        <w:rPr>
          <w:rFonts w:cs="Courier New"/>
          <w:szCs w:val="24"/>
        </w:rPr>
      </w:pPr>
      <w:r>
        <w:rPr/>
        <w:t>Beraz, hau beste zerga neurri bat gehiago da langileek lan egiten duten enpresaren partaidetzak eros ditzaten aldezteko. Gainera, beste baldintza hauek ere bete behar dira:</w:t>
      </w:r>
    </w:p>
    <w:p>
      <w:pPr>
        <w:pStyle w:val="Normal"/>
        <w:spacing w:lineRule="atLeast" w:line="380" w:before="0" w:after="240"/>
        <w:ind w:firstLine="709"/>
        <w:jc w:val="both"/>
        <w:rPr>
          <w:rFonts w:cs="Courier New"/>
          <w:szCs w:val="24"/>
        </w:rPr>
      </w:pPr>
      <w:r>
        <w:rPr/>
        <w:t xml:space="preserve">a) Akzioak edo partaidetzak eskuratzen duenak entitatean lan egin izana izatea, edo hala badagokio, enpresa taldea osatzen duten edozein sozietatetan, Merkataritza Kodearen 42. artikuluak ezartzen duen zentzuan, hiru urte gutxienez, erosketa egin baino lehenagoko bost urteetan. </w:t>
      </w:r>
    </w:p>
    <w:p>
      <w:pPr>
        <w:pStyle w:val="Normal"/>
        <w:spacing w:lineRule="atLeast" w:line="380" w:before="0" w:after="240"/>
        <w:ind w:firstLine="709"/>
        <w:jc w:val="both"/>
        <w:rPr>
          <w:rFonts w:cs="Courier New"/>
          <w:szCs w:val="24"/>
        </w:rPr>
      </w:pPr>
      <w:r>
        <w:rPr/>
        <w:t xml:space="preserve">b) Erosketa edo suskripzioa egin eta gero, bere zerbitzuak entitatean ematen segitzea, edo hala badagokio, enpresa taldea osatzen duten edozein sozietatetan, Merkataritza Kodearen 42. artikuluak ezartzen duen zentzuan, ondorengo bost urteetan. </w:t>
      </w:r>
    </w:p>
    <w:p>
      <w:pPr>
        <w:pStyle w:val="Normal"/>
        <w:spacing w:lineRule="atLeast" w:line="380" w:before="0" w:after="240"/>
        <w:ind w:firstLine="709"/>
        <w:jc w:val="both"/>
        <w:rPr>
          <w:rFonts w:cs="Courier New"/>
          <w:szCs w:val="24"/>
        </w:rPr>
      </w:pPr>
      <w:r>
        <w:rPr/>
        <w:t>c) Akzioak edo partaidetzak bost urtez edukitzea, gutxienez, ez bada langilea hil dela, kaleratu dutela, edo entitatea likidatu dela konkurtso-prozesu baten ondorioz.</w:t>
      </w:r>
    </w:p>
    <w:p>
      <w:pPr>
        <w:pStyle w:val="Normal"/>
        <w:spacing w:lineRule="atLeast" w:line="380" w:before="0" w:after="240"/>
        <w:ind w:firstLine="709"/>
        <w:jc w:val="both"/>
        <w:rPr>
          <w:rFonts w:cs="Courier New"/>
          <w:szCs w:val="24"/>
        </w:rPr>
      </w:pPr>
      <w:r>
        <w:rPr/>
        <w:t>Tributuei buruzko Foru Lege Orokorrari dagokionez, aldaketa esanguratsuak sartzen dira, sei apartatutan banatu daitezkeen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Lehena arau-hauste larriengatiko zehapen mota zehatz bati dagokio: 76.1 artikuluak bere bigarren eta hirugarren paragrafoetan arautzen duenari. Aipatu 76.1 artikuluaren bigarren paragrafoak ezartzen du zer zehapen jarriko diren zergapekoak ez baditu epe barnean ordaintzen berak aurkeztutako autolikidazio batean -epez kanpo aurkeztua eta aldez aurretik eskatu gabea- sartutako edo erregularizatutako zergak edo konturako ordainketak, autolikidazio hori 52.3 artikuluaren azken paragrafoak ezartzen dituen baldintzak bete gabe aurkeztu denean, hau da, zergapekoak ez duenean berariaz identifikatu autolikidazioari dagokion zergaldia, edo autolikidazioak beste zergaldi bati dagozkion datuak dauzkanean. Kasu hauetan, gaurko idazketaren arabera, arau-hausleak, zehapen gisa, diruzko isuna ordaindu beharko du, ordaindu ez dituen zenbatekoen ehuneko 40 joko duena, 71.3 artikuluak ezartzen duen murriztapenaren kaltetan gabe.</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Bere aldetik, 76.1 artikuluaren beraren hirugarren paragrafoak zehapen hauek arautzen ditu: zerga jakin bateko zerga-likidazioko egintza administratiboak emateko eskuduna ez den zerga administrazioko organo batek egiten dituen errekerimenduen ondorioz irekitzen diren zerga arloko arau-hauste larriagatiko zehapen prozedurak. Kasu hauetan proportziozko isuna 69.1 artikuluak aipatzen dituen zenbatekoen ehuneko 40tik 120ra izango da, 71.3 artikuluak ezartzen dituen murriztapenak galarazi gabe.</w:t>
      </w:r>
    </w:p>
    <w:p>
      <w:pPr>
        <w:pStyle w:val="Normal"/>
        <w:spacing w:lineRule="atLeast" w:line="380" w:before="0" w:after="240"/>
        <w:ind w:firstLine="709"/>
        <w:jc w:val="both"/>
        <w:rPr>
          <w:rFonts w:cs="Courier New"/>
          <w:szCs w:val="24"/>
        </w:rPr>
      </w:pPr>
      <w:r>
        <w:rPr/>
        <w:t xml:space="preserve">Hitz batez, bi kasuetan ohikoak baino zehapen txikiagoak ezartzen dira. Horretarako funtsa da nahi dela bultzatu aldez aurretiko errekerimendurik gabeko epez kanpoko autolikidazioen aurkezpena, baita errekerimendu baten ondoko aitorpenen aurkezpena ere, beti delako hobea eta errazagoa aitortutako datuak edukitzea likidazio bat egin behar denean, zerga administrazioak beste datu batzuk edukitzearen edo beste irizpide batzuk erabiltzearen kaltetan gabe. </w:t>
      </w:r>
    </w:p>
    <w:p>
      <w:pPr>
        <w:pStyle w:val="Normal"/>
        <w:spacing w:lineRule="atLeast" w:line="380" w:before="0" w:after="240"/>
        <w:ind w:firstLine="709"/>
        <w:jc w:val="both"/>
        <w:rPr>
          <w:rFonts w:cs="Courier New"/>
          <w:szCs w:val="24"/>
        </w:rPr>
      </w:pPr>
      <w:r>
        <w:rPr/>
        <w:t>Hau guztia dela-eta, ohartarazi behar da 2017. urtera arte, hau barne, arau-hauste larriengatiko zehapenetan adostasunarengatiko ehuneko 40ko murriztapena baino ez zegoela, eta horregatik, 76.1 artikuluaren bi paragrafoetako arau-hauslearentzat, beti zela hobea errekerimendurik gabeko epez kanpoko autolikidazioa aurkeztea (horrek zehapena ez, baizik eta ehuneko 20ra arteko errekargua ekartzen zuen) errekerimendurik gabeko epez kanpoko autolikidazioa 52.3 artikuluak ezartzen duena bete gabe aurkeztea baino (horrek ehuneko 24ko zehapena baitzekarren, hau da, ehuneko 40ko zehapena, adostasunezko ehuneko 40ko murriztapenarekin).</w:t>
      </w:r>
    </w:p>
    <w:p>
      <w:pPr>
        <w:pStyle w:val="Normal"/>
        <w:spacing w:lineRule="atLeast" w:line="380" w:before="0" w:after="240"/>
        <w:ind w:firstLine="709"/>
        <w:jc w:val="both"/>
        <w:rPr>
          <w:rFonts w:cs="Courier New"/>
          <w:szCs w:val="24"/>
        </w:rPr>
      </w:pPr>
      <w:r>
        <w:rPr/>
        <w:t>Alabaina, 16/2017 Foru Legeak sartu zuen eta 2018. urtetik aurrera ondorioak eduki dituen berehala ordaintzeagatiko ehuneko 20ko murriztapena eta gero, logikoa da aipatu 76.1 artikuluaren bigarren eta hirugarren paragrafoen ehuneko 40ko minimoa igotzea, halako moldez non murriztapena guztiak bidezkoa balira (adostasunarengatiko ehuneko 40 eta berehala ordaintzeagatiko ehuneko 20), zehapenaren emaitza beti izango bailitzateke ehuneko 20 baino handiagoa (errekerimendurik gabeko epez kanpo aurkezteagatiko errekargu maximoa). Arrazoi hauengatik, zehapenaren ehuneko 40 minimoa ehuneko 55era igo da 76.1 artikuluaren bi paragrafoet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Tributuei buruzko Foru Lege Orokorrean sartzen den bigarren aldaketak 96. artikuluari eragiten dio; artikulu horri 4. apartatu bat gehitzen zaio, tributu-aukeren funtzionamendua argitzeko. Hala, Zerga araudiaren arabera aitorpen bat aurkeztearekin batera erabili, eskatu edo ukatu behar diren aukerak ezin izanen dira ondoren zuzendu, zuzenketa hori aitorpenerako erregelamenduzko aldian aurkeztu ezean.</w:t>
      </w:r>
    </w:p>
    <w:p>
      <w:pPr>
        <w:pStyle w:val="Normal"/>
        <w:spacing w:lineRule="atLeast" w:line="380" w:before="0" w:after="240"/>
        <w:ind w:firstLine="709"/>
        <w:jc w:val="both"/>
        <w:rPr>
          <w:rFonts w:cs="Courier New"/>
          <w:szCs w:val="24"/>
        </w:rPr>
      </w:pPr>
      <w:r>
        <w:rPr/>
        <w:t>Zerga araudiak eskaintzen dituen aukerak oso zabalak eta anitzak dira. Aukera kontzeptua ez dela definitzen egia bada ere, aitorpen bat edo autolikidazio bat aurkeztearekin batera erabili, eskatu edo ukatu behar diren zenbait aukera dira; horrek esan nahi du zerga aitorpenak eduki zabala daukala, zergaren likidaziorako nabarmenak diren egintzekin: zerga onurak aplikatzeko aukerak erabili ahal izatea edo zerga araudiak eskaintzen dituen aukeren artean hautatu ahal izatea. Beraz, hau da agindu berriaren funtsa: aitorpen baten aurkezpenarekin batera erabili behar diren aukerak, aitorpena egiteko arauzko epearen barnean baizik ezin izango dira zuzendu.</w:t>
      </w:r>
    </w:p>
    <w:p>
      <w:pPr>
        <w:pStyle w:val="Normal"/>
        <w:spacing w:lineRule="atLeast" w:line="380" w:before="0" w:after="240"/>
        <w:ind w:firstLine="709"/>
        <w:jc w:val="both"/>
        <w:rPr>
          <w:rFonts w:cs="Courier New"/>
          <w:szCs w:val="24"/>
        </w:rPr>
      </w:pPr>
      <w:r>
        <w:rPr/>
        <w:t>Aldaketaren hirugarren alderdiak bitarteko elektronikoen bidezko jakinarazpenari eragiten dio. Horretarako, 99.5. artikulua aldatzen da. Ezartzen da bitarteko elektronikoen bidez zergapekoari egiten zaizkion jakinarazpenen araubidea administrazio arau orokorretan adierazitakoa izanen dela, erregelamenduz ezartzen diren espezialitateekin.</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 xml:space="preserve">Baiesten da administrazio arau orokorretara bidaltzeak (batez ere 39/2015 eta 40/2015 legeetara), 99. artikuluaren 5. apartatuaren gaurko idazketaren arau orokorrak ez aldatzeaz gain, aukera ematen duela jakinarazpenak egiteko arauak batzeko administrazioaren eremu guztietan, zerga eremuetan baita zerga eremu ez direnetan ere.  </w:t>
      </w:r>
    </w:p>
    <w:p>
      <w:pPr>
        <w:pStyle w:val="Normal"/>
        <w:spacing w:lineRule="atLeast" w:line="380" w:before="0" w:after="240"/>
        <w:ind w:firstLine="709"/>
        <w:jc w:val="both"/>
        <w:rPr>
          <w:rFonts w:cs="Courier New"/>
          <w:szCs w:val="24"/>
        </w:rPr>
      </w:pPr>
      <w:r>
        <w:rPr/>
        <w:t xml:space="preserve">Alde batetik, aipatu 39/2015 Foru Legearen 14.2 artikuluak ezartzen du pertsona juridikoek eta entitateek nahitaez erabili behar dituztela bitarteko elektronikoak administrazio publikoekin harremanetan sartzeko. Behartzen ditu, halaber, nahitaez elkargo bateko kide izatea beharrezkoa duen lanbide jarduera batean aritzen direnak (edonola ere, notarioak jabetza-erregistratzaileak eta merkataritzako erregistratzaileak talde honen barruan daudela ulertuko da), baita administrazioarekin harremanetan sartzeko bitarteko elektronikoak erabiltzeko behartuta daudenen ordezkariak ere. Lege beraren 41.1 artikuluan ere erregelamenduari gaitasuna ematen zaio jakinarazpen elektronikoak egiteko nahitaezkotasuna ezartzeko pertsona fisikoen kolektibo batzuei, zeinek, beren gaitasun ekonomiko, tekniko, jarduera profesional edo beste arrazoi batzuengatik, beharrezkoak diren bitarteko elektronikoak erabiltzeko aukera baitaukate. </w:t>
      </w:r>
    </w:p>
    <w:p>
      <w:pPr>
        <w:pStyle w:val="Normal"/>
        <w:spacing w:lineRule="atLeast" w:line="380" w:before="0" w:after="240"/>
        <w:ind w:firstLine="709"/>
        <w:jc w:val="both"/>
        <w:rPr>
          <w:rFonts w:cs="Courier New"/>
          <w:szCs w:val="24"/>
        </w:rPr>
      </w:pPr>
      <w:r>
        <w:rPr/>
        <w:t>Beste alde batetik, foru lege proiektuak egiten duen erregelamendu-gaikuntzak bidea emango du etorkizunean uztailaren 17ko 50/20026 Foru Dekretua aldatzeko, eta modu honetan zergapekoari jakinarazpen elektronikoaren sisteman sartuta dagoela posta arruntaz jakinarazteko betebeharra kenduko da, aipatu 39/2015 Legeak (administrazio arau orokorra) ez duelako betebehar hori biltzen.</w:t>
      </w:r>
    </w:p>
    <w:p>
      <w:pPr>
        <w:pStyle w:val="Normal"/>
        <w:spacing w:lineRule="atLeast" w:line="380" w:before="0" w:after="240"/>
        <w:ind w:firstLine="709"/>
        <w:jc w:val="both"/>
        <w:rPr>
          <w:rFonts w:cs="Courier New"/>
          <w:szCs w:val="24"/>
        </w:rPr>
      </w:pPr>
      <w:r>
        <w:rPr/>
        <w:t>Tributuei buruzko Foru Lege Orokorrean aldatzen den laugarren gauza hogeita zortzigarren xedapen gehigarrian zehazten da.  Xedapen honen helburua da ezarritako gehieneko epea igarotzeagatik berariazko ebazpena jakinarazi gabe ezetsitzat har daitezkeen zerga prozedurak zein diren zerrendatzea.</w:t>
      </w:r>
    </w:p>
    <w:p>
      <w:pPr>
        <w:pStyle w:val="Normal"/>
        <w:spacing w:lineRule="atLeast" w:line="380" w:before="0" w:after="240"/>
        <w:ind w:firstLine="709"/>
        <w:jc w:val="both"/>
        <w:rPr>
          <w:rFonts w:cs="Courier New"/>
          <w:szCs w:val="24"/>
        </w:rPr>
      </w:pPr>
      <w:r>
        <w:rPr/>
        <w:t xml:space="preserve">Hala, A) letran zerrendatzen dira interesdunak eskatuta hasitako prozedurak, ezetsitzat har daitezkeenak ezarritako sei hilabeteko epean berariazko ebazpena jakinarazi ez bada; B) letra hiru hilabeteko epean ezetsitzat har daitezkeenei buruz ari da, eta C) letrak prozedurek dauzkaten xehetasunak biltzen ditu bi kasu hauetan: Zerga Berezien kasuan eta Berotegi-efektuko Gas Fluordunen gaineko Zergaren kasuan. </w:t>
      </w:r>
    </w:p>
    <w:p>
      <w:pPr>
        <w:pStyle w:val="Normal"/>
        <w:spacing w:lineRule="atLeast" w:line="380" w:before="0" w:after="240"/>
        <w:ind w:firstLine="709"/>
        <w:jc w:val="both"/>
        <w:rPr>
          <w:rFonts w:cs="Courier New"/>
          <w:bCs/>
          <w:szCs w:val="24"/>
        </w:rPr>
      </w:pPr>
      <w:r>
        <w:rPr/>
        <w:t>Komeni da azpimarratzea 16/2017 Foru Legeak aldaketa handiak sartu zituela ebazpen epeak eta zerga prozeduretan berariazko ebazpena ez izatearen ondorioak arautzen dituen Tributuei buruzko Foru Lege Orokorraren 87. artikuluan. Bestetik, aipatu 87. artikuluaren 3. apartatuak ezartzen du interesdunak eskatuta hasitako prozeduretan, epea berariazko ebazpenik jakinarazi gabe mugaeguneratzeak baiezko isiltasunaren ondorioa izanen duela, lege batean kontrakoa ezarri ezean. Horrek esan nahi du legez ezarri beharko direla interesdunak eskatuta hasitako zer prozeduratan izango den isiltasunaren zentzua negatiboa. Interesdunak eskatuta has daitezkeen 185 zerga prozedura baino gehiago aztertu eta zerrendatu dira. Hogeita zortzigarren xedapen gehigarriaren aldaketarekin, eta aipatu 87. artikuluan ezarritakoa betez, interesdunak eskatuta hasitako prozedura guztiak, zeinetan isiltasunaren zentzua negatiboa izango baita, zerrendatzen dira. Salbuespenez, eta Hitzarmen Ekonomikoaren ondorioz Zerga Berezien eremuan eta Berotegi-efektuko Gas Fluordunen gaineko Zergaren eremuan Foru Komunitateak Estatuaren araudi bera aplikatu behar duenez, ezartzen da zerga hauen prozeduretan, oro har, Estatuaren araudiak isiltasunaren zentzuari buruz eta berariazko jakinarazpena emateko gehieneko epeari buruz ezartzen duena hartuko dela aintzat. Honela erraztu egiten zaie zerga honetako eragile ekonomikoei beren zerga-betebeharrak betetzea.</w:t>
      </w:r>
    </w:p>
    <w:p>
      <w:pPr>
        <w:pStyle w:val="Normal"/>
        <w:shd w:fill="FFFFFF" w:val="clear"/>
        <w:spacing w:lineRule="atLeast" w:line="380" w:before="0" w:after="240"/>
        <w:ind w:firstLine="709"/>
        <w:jc w:val="both"/>
        <w:textAlignment w:val="center"/>
        <w:rPr>
          <w:rFonts w:cs="Courier New"/>
          <w:szCs w:val="24"/>
        </w:rPr>
      </w:pPr>
      <w:r>
        <w:rPr/>
        <w:t xml:space="preserve">Bosgarrenik, azpimarratu behar da hogeita hamargarren xedapen gehigarriak sartzen duela Foru Komunitatearen zerga-antolamendu juridikoan zerga kategoria berri bat, aipatzen dena, lausoki bada ere </w:t>
      </w:r>
      <w:hyperlink r:id="rId2">
        <w:r>
          <w:rPr>
            <w:rStyle w:val="InternetLink"/>
          </w:rPr>
          <w:t>Konstituzioaren 31.3 artikuluan</w:t>
        </w:r>
      </w:hyperlink>
      <w:r>
        <w:rPr/>
        <w:t>: ondare prestazio publikoak. Araudi berrian ezartzen denez, ondare prestazio publiko horiek bi motakoak izan daitezke, zerga arlokoak eta zergaz kanpokoak. Zerga arlokoak zergak, tasak eta kontribuzio bereziak dira.</w:t>
      </w:r>
    </w:p>
    <w:p>
      <w:pPr>
        <w:pStyle w:val="Normal"/>
        <w:shd w:fill="FFFFFF" w:val="clear"/>
        <w:spacing w:lineRule="atLeast" w:line="380" w:before="0" w:after="240"/>
        <w:ind w:firstLine="709"/>
        <w:jc w:val="both"/>
        <w:textAlignment w:val="center"/>
        <w:rPr>
          <w:rFonts w:cs="Courier New"/>
          <w:szCs w:val="24"/>
        </w:rPr>
      </w:pPr>
      <w:r>
        <w:rPr/>
        <w:t>Beste alde batetik, zergaz kanpoko ondare prestazio publikoak  bete beharreko zerbitzu publikoen prestazioaren kasuetarako ezartzen dira, prestazio horiek zuzenean pertsona pribatuen bidez nahiz zeharkako kudeaketa bidez eginik ere. Zehazki, halakoak izanen dira eskatzen direnak obrak ustiatu edo zerbitzuak emateagatik, horretarako prozedura emakida araubidea, ekonomia mistoko sozietatea, enpresa-entitate publikoa, osotara kapital publikokoak diren sozietateak eta zuzenbide pribatuko gainerako formuletako bat denean.</w:t>
      </w:r>
    </w:p>
    <w:p>
      <w:pPr>
        <w:pStyle w:val="Normal"/>
        <w:shd w:fill="FFFFFF" w:val="clear"/>
        <w:spacing w:lineRule="atLeast" w:line="380" w:before="0" w:after="240"/>
        <w:ind w:firstLine="709"/>
        <w:jc w:val="both"/>
        <w:textAlignment w:val="center"/>
        <w:rPr>
          <w:rFonts w:cs="Courier New"/>
          <w:iCs/>
          <w:szCs w:val="24"/>
        </w:rPr>
      </w:pPr>
      <w:r>
        <w:rPr/>
        <w:t xml:space="preserve">Horrela, lanak erabiltzeagatik edo zerbitzuak jasotzeagatik ordaindu behar dutenek ordaintzen dituzten tarifen izaera juridikoa argitzeko asmoa dago, bai pertsona pribatuen bidez zuzenean kudeatzen direnean, Administrazioaren beraren bidez, bai zeharkako kudeaketaren kasuan ere, emakida-hartzaileen bidez: zergaz kanpoko ondare prestazio publikoak izango dira. </w:t>
      </w:r>
    </w:p>
    <w:p>
      <w:pPr>
        <w:pStyle w:val="Normal"/>
        <w:spacing w:lineRule="atLeast" w:line="380" w:before="0" w:after="240"/>
        <w:ind w:firstLine="709"/>
        <w:jc w:val="both"/>
        <w:rPr>
          <w:rFonts w:cs="Courier New"/>
          <w:bCs/>
          <w:szCs w:val="24"/>
        </w:rPr>
      </w:pPr>
      <w:r>
        <w:rPr/>
        <w:t xml:space="preserve">Azkenik, 2019ra arte luzatzen dira zerga zorra geroratzeko edo zatikatzeko egin diren eskaerei aplikatu beharreko neurri berariazkoak, 2017an eta 2018an indarrean egon direnak. </w:t>
      </w:r>
    </w:p>
    <w:p>
      <w:pPr>
        <w:pStyle w:val="Normal"/>
        <w:shd w:fill="FFFFFF" w:val="clear"/>
        <w:spacing w:lineRule="atLeast" w:line="380" w:before="0" w:after="240"/>
        <w:ind w:firstLine="709"/>
        <w:jc w:val="both"/>
        <w:textAlignment w:val="center"/>
        <w:rPr>
          <w:rFonts w:cs="Courier New"/>
          <w:szCs w:val="24"/>
        </w:rPr>
      </w:pPr>
      <w:r>
        <w:rPr/>
        <w:t xml:space="preserve">Aldi berean, aldaketa txiki batzuk sartu dira gizarte mezenasgoaren eta kultur mezenasgoaren zerga pizgarriak arautzen dituen araudian, argitzea aldera baizik ez bada ere. Hala, gizarte mezenasgoaren eta kultur mezenasgoaren onuradunak diren entitateei dohaintzak egiten dizkieten Sozietateen gaineko Zergaren subjektu pasiboen zerga onurei dagokienez, zehazten da kuotako kenkaria aplikatzen dela Sozietateen gaineko Zergaren Foru Legearen 67.4 artikuluak ezartzen duen kuota likidoaren ehuneko 25eko mugarekin. </w:t>
      </w:r>
    </w:p>
    <w:p>
      <w:pPr>
        <w:pStyle w:val="Normal"/>
        <w:shd w:fill="FFFFFF" w:val="clear"/>
        <w:spacing w:lineRule="atLeast" w:line="380" w:before="0" w:after="240"/>
        <w:ind w:firstLine="709"/>
        <w:jc w:val="both"/>
        <w:textAlignment w:val="center"/>
        <w:rPr>
          <w:rFonts w:cs="Courier New"/>
          <w:szCs w:val="24"/>
        </w:rPr>
      </w:pPr>
      <w:r>
        <w:rPr/>
        <w:t>Jarduera Ekonomikoen gaineko Zergaren Tarifak eta Jarraibidea onesten dituen Foru Legean aldaketa batzuk sartu dira, industria gas konprimituen fabrikazioari dagokionean, tributazioa egokitzeko gas horien fabrikazioaren egungo egoerari. Europar Batasunaren araudiaren aginduak bete eta estatuaren laguntzat hartuta ez izateko, Posta eta Telegrafoak, S.A. Estatu Sozietateak daukan ehuneko 50eko murriztapena, gaur egun indarrean dagoena, kendu egin da. Era berean, eskudirua ateratzea eta erositako ondasun edo zerbitzuengatik ordaintzea batzen dituen zerbitzu konbinatuaren (“cashback” zerbitzua) tributazioa arautu egin da.</w:t>
      </w:r>
    </w:p>
    <w:p>
      <w:pPr>
        <w:pStyle w:val="Normal"/>
        <w:shd w:fill="FFFFFF" w:val="clear"/>
        <w:spacing w:lineRule="atLeast" w:line="380" w:before="0" w:after="240"/>
        <w:ind w:firstLine="709"/>
        <w:jc w:val="both"/>
        <w:textAlignment w:val="center"/>
        <w:rPr>
          <w:rFonts w:cs="Courier New"/>
          <w:szCs w:val="24"/>
        </w:rPr>
      </w:pPr>
      <w:r>
        <w:rPr/>
        <w:t>Azkenik, foru lege proiektuak aldaketak egiten ditu Nafarroako Foru Komunitateko Administrazioaren eta haren Erakunde Autonomoen Tasa eta Prezio Publikoei buruzko martxoaren 27ko 7/2001 Foru Legean, tasa guztien irudi batzuk modernizatu eta errealitatera egokitzeko, eta tarifak eta karga-tasak gaurkotzeko, bat etor daitezen Nafarroako Foru Komunitateko Administrazioko departamentuek eta haren erakunde autonomoek ematen dituzten zerbitzuen kostu berriekin.</w:t>
      </w:r>
    </w:p>
    <w:p>
      <w:pPr>
        <w:pStyle w:val="Foralfparrafo3lineast5c"/>
        <w:spacing w:lineRule="atLeast" w:line="380"/>
        <w:ind w:firstLine="709"/>
        <w:jc w:val="both"/>
        <w:rPr>
          <w:rFonts w:ascii="Courier New" w:hAnsi="Courier New" w:cs="Courier New"/>
        </w:rPr>
      </w:pPr>
      <w:r>
        <w:rPr>
          <w:rFonts w:cs="Courier New" w:ascii="Courier New" w:hAnsi="Courier New"/>
        </w:rPr>
        <w:t xml:space="preserve">Azken xedapenetako lehenak puntualki aldatzen du Sociedad de Desarrollo de Navarra (SODENA) sortzeari buruzko urtarrilaren 2ko 1/1984 Foru Legea, SODENAk beste enpresa batzuen kapitalean parte-hartzeko dituen ehuneko eta denbora-muga batzuk malguago egiteko. </w:t>
      </w:r>
    </w:p>
    <w:p>
      <w:pPr>
        <w:pStyle w:val="Normal"/>
        <w:shd w:fill="FFFFFF" w:val="clear"/>
        <w:spacing w:lineRule="atLeast" w:line="380" w:before="0" w:after="240"/>
        <w:ind w:firstLine="709"/>
        <w:jc w:val="both"/>
        <w:textAlignment w:val="center"/>
        <w:rPr>
          <w:rFonts w:cs="Courier New"/>
          <w:iCs/>
          <w:szCs w:val="24"/>
        </w:rPr>
      </w:pPr>
      <w:r>
        <w:rPr/>
        <w:t>Azken xedapenatako bigarrena eta hirugarrena erregelamenduzko gaikuntzari eta foru legeak indarra hartzeari buruzkoak dira.</w:t>
      </w:r>
    </w:p>
    <w:p>
      <w:pPr>
        <w:pStyle w:val="Foralfparrafo3lineast5c"/>
        <w:spacing w:lineRule="atLeast" w:line="380"/>
        <w:ind w:firstLine="709"/>
        <w:jc w:val="both"/>
        <w:rPr>
          <w:rFonts w:ascii="Courier New" w:hAnsi="Courier New" w:cs="Courier New"/>
        </w:rPr>
      </w:pPr>
      <w:r>
        <w:rPr>
          <w:rFonts w:cs="Courier New" w:ascii="Courier New" w:hAnsi="Courier New"/>
        </w:rPr>
        <w:t>Lehen artikulua. Pertsona Fisikoen Errentaren gaineko Zergari buruzko Foru Legearen testu bategina.</w:t>
      </w:r>
    </w:p>
    <w:p>
      <w:pPr>
        <w:pStyle w:val="Normal"/>
        <w:spacing w:lineRule="atLeast" w:line="380" w:before="0" w:after="240"/>
        <w:ind w:firstLine="709"/>
        <w:jc w:val="both"/>
        <w:rPr>
          <w:rFonts w:cs="Courier New"/>
          <w:szCs w:val="24"/>
        </w:rPr>
      </w:pPr>
      <w:r>
        <w:rPr/>
        <w:t>Bat. 7.i) artikulua. 2019ko urtarrilaren 1etik aurrera izanen du eragina.</w:t>
      </w:r>
    </w:p>
    <w:p>
      <w:pPr>
        <w:pStyle w:val="Normal"/>
        <w:spacing w:lineRule="atLeast" w:line="380" w:before="0" w:after="240"/>
        <w:ind w:firstLine="709"/>
        <w:jc w:val="both"/>
        <w:textAlignment w:val="baseline"/>
        <w:rPr>
          <w:rFonts w:cs="Courier New"/>
          <w:szCs w:val="24"/>
        </w:rPr>
      </w:pPr>
      <w:r>
        <w:rPr/>
        <w:t>i) Epailearen erabakiaren edo notario-eskrituraren ondorioz gurasoengandik jasotako urteko kuotak, elikagaiet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i. 7. artikulua, w) letra gehitzea. 2019ko urtarrilaren 1etik aurrera izanen du eragina.</w:t>
      </w:r>
    </w:p>
    <w:p>
      <w:pPr>
        <w:pStyle w:val="Normal"/>
        <w:spacing w:lineRule="atLeast" w:line="380" w:before="0" w:after="240"/>
        <w:ind w:firstLine="709"/>
        <w:jc w:val="both"/>
        <w:rPr>
          <w:rFonts w:cs="Courier New"/>
          <w:szCs w:val="24"/>
        </w:rPr>
      </w:pPr>
      <w:r>
        <w:rPr/>
        <w:t>“</w:t>
      </w:r>
      <w:r>
        <w:rPr/>
        <w:t>w) Enpresako langileei aktibo ukiezinak asmatzeagatik ordaintzen zaizkien ohiz kanpoko lan-etekinak edo lan-etekin osagarriak, Sozietateen gaineko Zergari buruzko 26/2016 Foru Legearen 39.1 artikuluaren lehen paragrafoan sartzen direnak, baldintza hauek betetzen badituzte:</w:t>
      </w:r>
    </w:p>
    <w:p>
      <w:pPr>
        <w:pStyle w:val="Normal"/>
        <w:spacing w:lineRule="atLeast" w:line="380" w:before="0" w:after="240"/>
        <w:ind w:firstLine="709"/>
        <w:jc w:val="both"/>
        <w:rPr>
          <w:rFonts w:cs="Courier New"/>
          <w:szCs w:val="24"/>
        </w:rPr>
      </w:pPr>
      <w:r>
        <w:rPr/>
        <w:t>1. Ohiz kanpoko etekinen edo etekin osagarrien zenbatekoa idatziz jasota egotea.</w:t>
      </w:r>
    </w:p>
    <w:p>
      <w:pPr>
        <w:pStyle w:val="Normal"/>
        <w:spacing w:lineRule="atLeast" w:line="380" w:before="0" w:after="240"/>
        <w:ind w:firstLine="709"/>
        <w:jc w:val="both"/>
        <w:rPr>
          <w:rFonts w:cs="Courier New"/>
          <w:szCs w:val="24"/>
        </w:rPr>
      </w:pPr>
      <w:r>
        <w:rPr/>
        <w:t xml:space="preserve">2. Errenta salbuetsia jasotzen duen langilea dagokion erroldan egotea, asmatzaile edo asmakuntzaren egile bezala, eta asmakuntza egina izatea lan kontratuak iraun duen bitartean.  </w:t>
      </w:r>
    </w:p>
    <w:p>
      <w:pPr>
        <w:pStyle w:val="Normal"/>
        <w:widowControl w:val="false"/>
        <w:overflowPunct w:val="false"/>
        <w:autoSpaceDE w:val="false"/>
        <w:spacing w:lineRule="atLeast" w:line="380" w:before="0" w:after="240"/>
        <w:ind w:firstLine="709"/>
        <w:jc w:val="both"/>
        <w:textAlignment w:val="baseline"/>
        <w:rPr>
          <w:rFonts w:cs="Courier New"/>
          <w:szCs w:val="24"/>
        </w:rPr>
      </w:pPr>
      <w:r>
        <w:rPr/>
        <w:t>3. Aktibo ukiezina enpresaren jarduera ekonomikoan aplikatzea edo, ustiapena lagatzen bada edo aipatu aktiboa eskualdatzen bada, lagapen horren edo eskualdatze horren ondorioz sortzen diren errentek 26/2016 Foru Legearen 39. artikuluak ezartzen duena betetzea, aipatu artikuluan ezartzen den murriztapena arautuaz baliatu ahal izateko.</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 xml:space="preserve">Gehieneko muga 30.000 euro izango da, egindako asmakuntza bakoitzeko, errentak zer zergalditan jasotzen diren kontuan hartu gabe. </w:t>
      </w:r>
    </w:p>
    <w:p>
      <w:pPr>
        <w:pStyle w:val="ANORMAL"/>
        <w:spacing w:lineRule="atLeast" w:line="380" w:before="0" w:after="240"/>
        <w:ind w:firstLine="709"/>
        <w:rPr>
          <w:rFonts w:ascii="Courier New" w:hAnsi="Courier New" w:cs="Courier New"/>
          <w:iCs/>
          <w:sz w:val="24"/>
          <w:szCs w:val="24"/>
        </w:rPr>
      </w:pPr>
      <w:r>
        <w:rPr>
          <w:rFonts w:cs="Courier New" w:ascii="Courier New" w:hAnsi="Courier New"/>
          <w:sz w:val="24"/>
        </w:rPr>
        <w:t>Hiru. 15.2.c) artikulua, azken aurreko paragrafoa aldatzea eta azken paragrafo bat gehitzea. 2019ko urtarrilaren 1etik aurrera izanen du eragi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3. betekizunak aipatzen duen epea ez betetzeak ekarriko du tributu egoera erregularizatzeko betebeharra, 83.4 artikuluak ezartzen duen modu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Letra honetan ezartzen dena ez da aplikagarria izango bidezkoa denean e) letran ezarritakoa aplikatzea”.</w:t>
      </w:r>
    </w:p>
    <w:p>
      <w:pPr>
        <w:pStyle w:val="ANORMAL"/>
        <w:spacing w:lineRule="atLeast" w:line="380" w:before="0" w:after="240"/>
        <w:ind w:firstLine="709"/>
        <w:rPr>
          <w:rFonts w:ascii="Courier New" w:hAnsi="Courier New" w:cs="Courier New"/>
          <w:iCs/>
          <w:sz w:val="24"/>
          <w:szCs w:val="24"/>
        </w:rPr>
      </w:pPr>
      <w:r>
        <w:rPr>
          <w:rFonts w:cs="Courier New" w:ascii="Courier New" w:hAnsi="Courier New"/>
          <w:sz w:val="24"/>
        </w:rPr>
        <w:t>Lau. 15.2 artikulua, e) letra gehitzea. 2019ko urtarrilaren 1etik aurrera izanen du eragi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e) Sozietateek beren akzio edo partaidetzak, edo Merkataritza Kodearen 42. artikuluaren ildotik taldea osatzen duen edozein sozietateren akzio edo partaidetzak, jarduneko langileei doan edo merkatu prezio normala baino merkeago ematea, langileak eta erositako akzioek edo partaidetzek 62.11 artikuluan biltzen den kenkaria egiteko baldintzak betetzen dituztenean, langile bakoitzari ematen zaion akzio edo partaidetza multzorako, gauzazko ordainsaria 20.000 euro urteko baino handiagoa ez den parte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62.11 artikuluak ezarritako edozein baldintza betetzen ez bada, subjektu pasiboak bere tributu egoera erregularizatu beharko du, 83.4 artikuluak ezartzen duenarekin bat etorriz.</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kzioak edo partaidetzak eskualdatzearen ondorioz gertatzen diren ondarearen gehitzeak eta gutxitzeak zehazteko, eskurapen-balioa kalkulatzeko kontuan hartuko da erosi dena ez hartu izana gauzazko ordainsaritzat”.</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ost. 25.2 artikuluko bigarren paragrafoa kentzea. 2019ko urtarrilaren 1etik aurrera izanen du eragi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Sei. 28. artikulua, bigarren paragrafoa. 2019ko urtarrilaren 1etik aurrera izanen du eragina.</w:t>
      </w:r>
    </w:p>
    <w:p>
      <w:pPr>
        <w:pStyle w:val="Normal"/>
        <w:spacing w:lineRule="atLeast" w:line="380" w:before="0" w:after="240"/>
        <w:ind w:firstLine="709"/>
        <w:jc w:val="both"/>
        <w:rPr>
          <w:rFonts w:cs="Courier New"/>
          <w:szCs w:val="24"/>
        </w:rPr>
      </w:pPr>
      <w:r>
        <w:rPr/>
        <w:t xml:space="preserve">Aurreko paragrafoan xedatutakoa gorabehera, Europako Parlamentuaren eta Kontseiluaren 2014ko maiatzaren 15eko 2014/65/EB Zuzentarauan (finantza tresnen merkatuei buruzkoa) definitutako balore-merkatu arautuetan negoziaziorako onartu ez diren eta sozietateen edo entitateen funts berekietako partaidetzen adierazgarri diren baloreei dagokien jaulkipen-primaren banaketa egiten denean, akzioen edo partaidetzen funts berekien balioaren (primaren jaulkipen data baino lehen itxitako azken zergaldiari dagokiona) eta haien eskuratze-balioaren arteko diferentzia positiboa denean, lortutako zenbatekoa edo jasotako ondasun edo eskubideen merkatuko balio normala ondasun higigarrien kapitalaren etekintzat hartuko da, aipatutako diferentzia positiboa muga izanik.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azpi. 39.4. a) artikulua, laugarren paragrafoa. 2019ko urtarrilaren 1etik aurrera izanen du eragi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Letra honen bigarren paragrafoan xedatutakoa gorabehera, xedetzat ekarpenak itzultzea duen eta mozkin ez banatuetatik ez datorren kapital-murrizketen kasuan, Europako Parlamentuaren eta Kontseiluaren 2014ko maiatzaren 15eko 2014/65/EB Zuzentarauan (finantza tresnen merkatuei buruzkoan) definitutako balio-merkatu arautuetan negoziatzeko onartu ez diren baloreei dagokiena, balio horiek sozietateen edo entitateen funts berekietako partaidetzaren adierazgarri izanik, akzioen edo partaidetzen funts berekien balioaren (kapital-murrizketaren aurreko azken ekitaldi itxiari dagozkiona) eta eskuratze-balioaren arteko diferentzia positiboa denean, lortutako zenbatekoa edo jasotako ondasunen edo eskubideen merkatu-balio normala ondasun higigarrien kapitalaren etekintzat hartuko da, eta muga diferentzia positibo hori izanen d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Zortzi. 39.4.c) artikulua, paragrafo bat gehitzea amaieran.</w:t>
      </w:r>
      <w:r>
        <w:rPr>
          <w:rFonts w:cs="Courier New" w:ascii="Courier New" w:hAnsi="Courier New"/>
          <w:sz w:val="24"/>
        </w:rPr>
        <w:t xml:space="preserve"> </w:t>
      </w:r>
      <w:r>
        <w:rPr>
          <w:rFonts w:cs="Courier New" w:ascii="Courier New" w:hAnsi="Courier New"/>
          <w:i w:val="false"/>
          <w:color w:val="000000"/>
          <w:sz w:val="24"/>
        </w:rPr>
        <w:t>2019ko urtarrilaren 1etik aurrera izanen du eragina.</w:t>
      </w:r>
    </w:p>
    <w:p>
      <w:pPr>
        <w:pStyle w:val="Normal"/>
        <w:spacing w:lineRule="atLeast" w:line="380" w:before="0" w:after="240"/>
        <w:ind w:firstLine="709"/>
        <w:jc w:val="both"/>
        <w:rPr>
          <w:rFonts w:cs="Courier New"/>
          <w:szCs w:val="24"/>
        </w:rPr>
      </w:pPr>
      <w:r>
        <w:rPr/>
        <w:t>“</w:t>
      </w:r>
      <w:r>
        <w:rPr/>
        <w:t>Letra honetan aurreikusten diren baldintzak betetzen ez badira, eskualdaketa egiten duen pertsonak bere tributu egoera erregularizatu beharko du, 83.4 artikuluak ezartzen duenarekin bat.</w:t>
      </w:r>
    </w:p>
    <w:p>
      <w:pPr>
        <w:pStyle w:val="Normal"/>
        <w:spacing w:lineRule="atLeast" w:line="380" w:before="0" w:after="240"/>
        <w:ind w:firstLine="709"/>
        <w:jc w:val="both"/>
        <w:rPr>
          <w:rFonts w:cs="Courier New"/>
          <w:szCs w:val="24"/>
        </w:rPr>
      </w:pPr>
      <w:r>
        <w:rPr/>
        <w:t>Bederatzi. 39.4 artikulua, e) letra gehitzea. 2019ko urtarrilaren 1etik aurrera izanen du eragina.</w:t>
      </w:r>
    </w:p>
    <w:p>
      <w:pPr>
        <w:pStyle w:val="Normal"/>
        <w:spacing w:lineRule="atLeast" w:line="380" w:before="0" w:after="240"/>
        <w:ind w:firstLine="709"/>
        <w:jc w:val="both"/>
        <w:rPr>
          <w:rFonts w:cs="Courier New"/>
          <w:szCs w:val="24"/>
        </w:rPr>
      </w:pPr>
      <w:r>
        <w:rPr/>
        <w:t xml:space="preserve">"e) Enpresa bat eskualdatzen denean enpresako langileei, edo eskualdaketa hori denean Ondarearen gaineko Zergari buruzko azaroaren 19ko 13/1992 Foru Legearen 33.1.b) artikuluan araututako kenkaria aplikatzen zaien entitateetako partaidetza guztiena edo haien zati batena. Baldintza hauek bete beharko dir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 Erosleak enpresan edo taldea osatzen duten sozietateetako batean lan egin izan duen pertsonak izatea, Merkataritza Kodearen 42. artikuluak dioen esanahian, azken bost urteetako hiruan, gutxienez. Ondorio hauetarako, pertsona horiek familiarrak zaintzeko eszedentzia egoeran izan direnean aipatutako edozein entitatetan, eszedentzian egon diren aldia zenbatuko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 Eskualdatzailea enpresa edo lanbide jardueran aritua izatea eskualdaketa egiten den egunaren aurreko bost urteetan gutxienez ere, edo, letra honetan aipatzen diren entitateetako partaidetzak baldin badira, eskualdatzaileak eskualdaketa egin baino bost urte lehenago eskuratuak izatea, eta eskuratzaileak edo eskuratzaileek jarraitzea eskualdatzaileak egiten duen jarduera berean edo partaidetza horiek mantentzea gutxienez bost urtez, epe horretan hiltzen badira izan ezik. Halaber, eskuratzaileak edo eskuratzaileek ez dute zilegi xedatze-egintzarik edo sozietate-eragiketarik egitea, baldin eta zuzenean nahiz zeharka eskurapen-balioaren gutxitze nabarmena ekar badezakete.</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c’) Eskuratzaileek, b’) azpiletrak aipatzen duen bost urteko epean, segitu beharko dute beren zerbitzuak ematen taldeko entitatearen edo entitateen langile bezal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Ondorio hauetarako, familiarrak zaintzeko eszedentzia hartzen duten aldietan ere zerbitzuak ematen ari direla kontsideratuko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z da kontsideratuko baldintza hau ez dela bete eskuratzaileak hiltzen badira, edo eskuratu eta gero lanari uzten badiote ezintasun oso edo erabatekoaren ondorioz, ez eta konkurtso-prozesu baten ondorioz entitatea edo enpresa likidatzen ba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d’) Eskualdatzaileak hirurogei urte edo gehiagoko adina izatea edo baliaezintasun oso edo baliaezintasun larriko egoeran egot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 b’) azpiletrak aipatzen duen bost urteko mantenu-epean, eskuratzaile bakoitzaren partaidetza entitatean, zuzena edo zeharkakoa, bere emazte, arbaso, ondorengo edo hirugarren mailarainoko alboko familiarrekin ezin izango da % 20 baino handiagoa. Entitatea talde baten barruan badago, ehuneko hau bete beharko da taldekoak diren entitate guztiei buruz.</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f’) Eskualdaketa egin zen ekitaldiari dagokion zergaren aitorpenean eskualdatzaileak administrazioari gorabehera hori azaltz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Letra honetan esaten dena ez da aplikagarria izango akzioen edo partaidetzen eskualdatzea beren gaineko aukera eskubidea baliatuz egiten denean.</w:t>
      </w:r>
    </w:p>
    <w:p>
      <w:pPr>
        <w:pStyle w:val="Normal"/>
        <w:spacing w:lineRule="atLeast" w:line="380" w:before="0" w:after="240"/>
        <w:ind w:firstLine="709"/>
        <w:jc w:val="both"/>
        <w:rPr>
          <w:rFonts w:cs="Courier New"/>
          <w:szCs w:val="24"/>
        </w:rPr>
      </w:pPr>
      <w:r>
        <w:rPr/>
        <w:t>e) letra honetan aurreikusten diren baldintzak betetzen ez badira, eskualdaketa egiten duen pertsonak bere tributu egoera erregularizatu beharko du, 83.4 artikuluak ezartzen duenarekin bat”.</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r. 39.6.f) eta g) artikulua. 2019ko urtarrilaren 1etik aurrera izanen du eragi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f) Europako Parlamentuaren eta Kontseiluaren 2014ko maiatzaren 15eko 2014/65/EB Zuzentarauan definitutako bigarren mailako balore-merkatu ofizialetako batean negoziatzeko onarturiko balio edo partaidetzak eskualdatzetik eratorriak, eskualdaketa horien aurreko edo ondorengo bi hilabeteetan zehar subjektu pasiboak balore homogeneoak eskuratu dituene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g) Europako Parlamentuaren eta Kontseiluaren apirilaren 21eko 2014/65/EE Zuzentarauan definitutako bigarren mailako balore-merkatu ofizialetako batean negoziatzeko onartu ez diren balio edo partaidetzak eskualdatzetik eratorriak, eskualdaketa horien aurreko edo ondorengo urtean zehar subjektu pasiboak balore homogeneoak eskuratu dituene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ika. 43.1.a) artikulua, lehenbiziko lerroaldea. 2019ko urtarrilaren 1etik aurrera izanen du eragi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 Sozietate nahiz erakundeen funts berekietako partaidetzaren erakusgarri diren eta Europako Parlamentuaren eta Kontseiluaren 2014ko maiatzaren 15eko 2014/65/EB Zuzentarauan, finantza baliabideen merkatuari buruzkoan, definitutako balore-merkatu batean negoziatzeko onartutako baloreena denean, gehikuntza edo murriztapena zenbatuko da erosketa-balioaren eta eskualdaketa balioaren arteko aldearen arabera. Azken balio hori eskualdaketa burutzen den egunean merkatu horietan duten kotizazioak finkatuko du edo, kotizazioa baino handiagoa denean, hitzartutako prezio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bi. 43.1.c). b’) artikulua, lehen paragrafoa. 2019ko urtarrilaren 1etik aurrera izanen du eragi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b´) Europako Parlamentuaren eta Kontseiluaren maiatzaren 15eko 2014/65/EB Zuzentarauan, finantza baliabideen merkatuari buruzkoan, definitutako bigarren mailako balore-merkatu ofizialetako kotizazio balioa, eta, bereziki, Baloreen Merkatuari buruzko Legearen testu bateginaren 43.4 artikuluak aurreikusitakoaren arabera baimendutako baloreen negoziazio sisteman antolatuetako kotizazio balio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hiru. 45. artikuluari 3. apartatua gehitzea. 2019ko urtarrilaren 1etik aurrera izanen du eragina.</w:t>
      </w:r>
    </w:p>
    <w:p>
      <w:pPr>
        <w:pStyle w:val="Normal"/>
        <w:spacing w:lineRule="atLeast" w:line="380" w:before="0" w:after="240"/>
        <w:ind w:firstLine="709"/>
        <w:jc w:val="both"/>
        <w:rPr>
          <w:rFonts w:cs="Courier New"/>
          <w:szCs w:val="24"/>
        </w:rPr>
      </w:pPr>
      <w:r>
        <w:rPr/>
        <w:t>"3. 65 urte baino gehiago daukaten subjektu pasiboek egiten dituzten eskualdatzeak direla-eta agertzen diren ondare gehikuntzak kargatu gabe uzten ahal dira, baldin eta eskualdatzetik lortzen den kopuru osoa bere aldeko biziarteko errenta bat ziurtatzeko erabiltzen bada, betiere baldintza hauek betetzen badira:</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a)</w:t>
        <w:tab/>
        <w:t>Biziarteko errenta eratu beharko da sei hilabeteko epean, ondare-elementua eskualdatzen denetik.</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Hala ere, ondare gehikuntzari atxikipena egin behar zaionean, eta eskualdatze-balioa ken atxikipenaren zenbatekoa aipatutako sei hilabeteko epean biziarteko errenta bat eratzeko erabiltzen bada, atxikipenaren zenbatekoa biziarteko errenta eratzeko erabiltzeko epea luzatuko da, eskualdaketa zer ekitalditan egin den, hurrengo elkitaldira arte.</w:t>
      </w:r>
    </w:p>
    <w:p>
      <w:pPr>
        <w:pStyle w:val="Parrafo22"/>
        <w:shd w:fill="FFFFFF" w:val="clear"/>
        <w:spacing w:lineRule="atLeast" w:line="380" w:before="0" w:after="240"/>
        <w:ind w:firstLine="709"/>
        <w:rPr>
          <w:rFonts w:ascii="Courier New" w:hAnsi="Courier New" w:cs="Courier New"/>
        </w:rPr>
      </w:pPr>
      <w:r>
        <w:rPr>
          <w:rFonts w:cs="Courier New" w:ascii="Courier New" w:hAnsi="Courier New"/>
        </w:rPr>
        <w:t>b) Biziarteko errentaren kontratua subjektu pasiboaren eta aseguru entitate baten artean egingo da. Subjektu pasiboa onuraduna izango da.</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Biziarteko errenta kontratuetan lehengoratze-mekanismoak ezartzen ahalko dira, edo prestazio aldi ziurrak edo kontraaseguruak, biziarteko errenta eratu eta gero heriotza gertatzen den kasuetarako.</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c) Biziarteko errenta jasotzen hasi beharko da urtebeteko epean eratzen denetik, urtebeteko edo gutxiagoko aldizkakotasuna eduki beharko du, eta errenten urteko zenbatekoa ez da jaitsiko ehuneko bost baino gehiago urte batetik beste batera.</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 xml:space="preserve">d) Atal honetan aurreikusten den salbuespena aplikatzeko, subjektu pasiboak jakinarazi beharko dio asegurua egiten duen entitateari kontratatu den biziarteko errenta ondare elementuak eskualdatzeagatik lortu den zenbatekoaren berrinbertsioa dela. </w:t>
      </w:r>
    </w:p>
    <w:p>
      <w:pPr>
        <w:pStyle w:val="Parrafo22"/>
        <w:shd w:fill="FFFFFF" w:val="clear"/>
        <w:spacing w:lineRule="atLeast" w:line="380" w:before="0" w:after="240"/>
        <w:ind w:firstLine="709"/>
        <w:rPr>
          <w:rFonts w:ascii="Courier New" w:hAnsi="Courier New" w:cs="Courier New"/>
        </w:rPr>
      </w:pPr>
      <w:r>
        <w:rPr>
          <w:rFonts w:cs="Courier New" w:ascii="Courier New" w:hAnsi="Courier New"/>
        </w:rPr>
        <w:t>e) Biziarteko errentak eratzen denean, salbuespena aplikatzeko eskubidea duen gehieneko zenbatekoa 240.000 euro da.</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Berrinbertitutako zenbatekoa besterentzean jasotakoa baino txikiagoa bada, berrinbertitutako zenbatekoari dagokion ondare gehikuntzaren zati proportzionalaren gainean baino ez da aplikatuko salbuespena.</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Biziarteko errenta bat eskualdatzearen ondorioz, eta lehenagoko berrinbertsioak kontuan hartuta, 240.000 euroko kopurua gainditzen bada, kopuru hau baino ez da kontsideratuko berrinbertsioa: 240.000 euroren eta lehenagoko berrinberstsioen kopuruaren arteko aldea.</w:t>
      </w:r>
    </w:p>
    <w:p>
      <w:pPr>
        <w:pStyle w:val="Parrafo1"/>
        <w:shd w:fill="FFFFFF" w:val="clear"/>
        <w:spacing w:lineRule="atLeast" w:line="380" w:before="0" w:after="240"/>
        <w:ind w:firstLine="709"/>
        <w:rPr>
          <w:rFonts w:ascii="Courier New" w:hAnsi="Courier New" w:cs="Courier New"/>
        </w:rPr>
      </w:pPr>
      <w:r>
        <w:rPr>
          <w:rFonts w:cs="Courier New" w:ascii="Courier New" w:hAnsi="Courier New"/>
        </w:rPr>
        <w:t>Atal honetan ezarritakoari jarraikiz, berrinbertsioa ez denean egiten besterentzea egiten den urte berean, subjektu pasiboak ondare gehikuntza lortzen den ekitaldiko zerga aitorpenean nahitaez jaso beharko du berrinbertsioa egiteko asmoa duela, seinalatzen diren baldintza eta epeetan.</w:t>
      </w:r>
    </w:p>
    <w:p>
      <w:pPr>
        <w:pStyle w:val="Normal"/>
        <w:spacing w:lineRule="atLeast" w:line="380" w:before="0" w:after="240"/>
        <w:ind w:firstLine="709"/>
        <w:jc w:val="both"/>
        <w:rPr>
          <w:rFonts w:cs="Courier New"/>
          <w:szCs w:val="24"/>
        </w:rPr>
      </w:pPr>
      <w:r>
        <w:rPr/>
        <w:t>f) Eratutako biziarteko errentatik eratorritako eskubide ekonomikoak aurreratzen badira, erabat edo partez, eta atal honetan jasotzen diren baldintza guztiak betetzen ez badira, dagokion ondare gehikuntza zergapetuko da, 83.4 artikuluak ezartzen duenarekin bat etorriz.</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lau. 55.1.bis.7.b) artikulua. 2019ko urtarrilaren 1etik aurrera izanen du eragi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b) Gainera, hauek aplikatuko dira muga bereki eta independente modu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 Urteko 5.000 euro enpresek mendekotasuna estaltzeko ordaindutako aseguru kolektiboen primetarako; hau da, aurreko 4. zenbakiaren azken paragrafoko azken lerrokadak aipagai dituen aseguru horien primetarako.</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 Enpresek partaideei, aseguratuei edo mutualistei egotzi zaizkien aurreikuspen sozialeko sistemetarako ematen dituzten laguntzen kasuan, urteko 3.500 euro.</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bost. 55.2. artikulua. 2019ko urtarrilaren 1etik aurrera izanen du eragina.</w:t>
      </w:r>
    </w:p>
    <w:p>
      <w:pPr>
        <w:pStyle w:val="Normal"/>
        <w:spacing w:lineRule="atLeast" w:line="380" w:before="0" w:after="240"/>
        <w:ind w:firstLine="709"/>
        <w:rPr>
          <w:rFonts w:cs="Courier New"/>
          <w:szCs w:val="24"/>
        </w:rPr>
      </w:pPr>
      <w:r>
        <w:rPr/>
        <w:t>"2. Konpentsazio pentsioengatik</w:t>
      </w:r>
    </w:p>
    <w:p>
      <w:pPr>
        <w:pStyle w:val="Normal"/>
        <w:spacing w:lineRule="atLeast" w:line="380" w:before="0" w:after="240"/>
        <w:ind w:firstLine="709"/>
        <w:jc w:val="both"/>
        <w:rPr>
          <w:rFonts w:cs="Courier New"/>
          <w:iCs/>
          <w:szCs w:val="24"/>
        </w:rPr>
      </w:pPr>
      <w:r>
        <w:rPr/>
        <w:t>Ezkontidearen alde kontzeptu honengatik ordaintzen diren kopuruak eta elikatzeko urteko kuotak, epailearen erabakiz edo notario-eskrituraz subjektu pasiboaren seme-alaben alde ezartzen direnak izan ezik, eta bikotekide egonkorraren alde ordaindutako kantitate legez galdagarri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sei. 59.3. artikulua, lehen paragrafoa. 2019ko urtarrilaren 1etik aurrera izanen du eragina.</w:t>
      </w:r>
    </w:p>
    <w:p>
      <w:pPr>
        <w:pStyle w:val="Normal"/>
        <w:spacing w:lineRule="atLeast" w:line="380" w:before="0" w:after="240"/>
        <w:ind w:firstLine="709"/>
        <w:jc w:val="both"/>
        <w:rPr>
          <w:rFonts w:cs="Courier New"/>
          <w:iCs/>
          <w:szCs w:val="24"/>
        </w:rPr>
      </w:pPr>
      <w:r>
        <w:rPr/>
        <w:t>"3. Epailearen erabakiaren edo notario-eskrituraren ondorioz beren seme-alaben mantenurako urteko kuotak ordaintzen dituzten subjektu pasiboen kasuan, urteko kuota horien zenbatekoa likidazio-oinarri orokorra baino txikiagoa bada, 1. idatz-zatian aurreikusitako eskala bereizita aplikatuko da, mantenurako ordaindutako urteko kuota zenbateko osoari alde batetik, eta gainerako likidazio-oinarri orokorrari besteti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zazpi. 62.9.B) c’) artikulua, hirugarren paragrafoa. 2019ko urtarrilaren 1etik aurrera izanen du eragina.</w:t>
      </w:r>
    </w:p>
    <w:p>
      <w:pPr>
        <w:pStyle w:val="Normal"/>
        <w:spacing w:lineRule="atLeast" w:line="380" w:before="0" w:after="240"/>
        <w:ind w:firstLine="709"/>
        <w:jc w:val="both"/>
        <w:rPr>
          <w:rFonts w:cs="Courier New"/>
          <w:szCs w:val="24"/>
        </w:rPr>
      </w:pPr>
      <w:r>
        <w:rPr/>
        <w:t>"Aurreko b') eta c') letretan xedatutakoaren ondorioetarako, ondorengo ahaideen sailkapen berean sartuko dira aplikatzekoa den legedi zibilean ezarritako terminoetan egindako tutoretza, umeordetze edo harrera kasuengatik subjektu pasiboarekin lotura duten pertsonak, aurreko edo ondorengo ahaideak ez direnak. Halaber, ondorengo ahaideen parekoak izanen dira urtarrilaren 19ko 7/2009 Foru Dekretuaren 50.1 artikuluan ezarritako baldintzak bete, eta harreran hartu zituztenekin adinez nagusi izan arte edo emantzipatu arte bizitzen jarraitzea libreki erabakitzen duten pertsonak ere. Foru dekretu horren bidez, Haurrentzako eta nerabeentzako sustapenari, laguntzari eta babesari buruzko abenduaren 5eko 15/2005 Foru Legearen garapen partzialerako Erregelamendua onetsi zen. Egoera hau gizarte gaietako eskumena duen departamentuak egiaztatu beharko du. Ondorengoekin parekatuko dira epailearen aginduz subjektu pasiboaren zaintza eta babesaren pean dauden pertsonak, lehengo kasuetan ez dauden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emezortzi. 62.9.c).a’) artikulua 2019ko urtarrilaren 1etik aurrera izanen du eragina.</w:t>
      </w:r>
    </w:p>
    <w:p>
      <w:pPr>
        <w:pStyle w:val="Normal"/>
        <w:spacing w:lineRule="atLeast" w:line="380" w:before="0" w:after="240"/>
        <w:ind w:firstLine="709"/>
        <w:jc w:val="both"/>
        <w:rPr>
          <w:rFonts w:cs="Courier New"/>
          <w:szCs w:val="24"/>
        </w:rPr>
      </w:pPr>
      <w:r>
        <w:rPr/>
        <w:t>"a') Hamasei urtetik beherako ondorengoak. Ondorio hauetarako, ondorengo ahaideen pareko izanen dira aplikatzekoa den legedi zibilean ezarritako terminoetan egindako tutoretza, umeordetze edo harrera kasuengatik subjektu pasiboarekin lotura duten hamasei urtetik beherakoak. Ondorengoekin parekatuko dira epailearen aginduz subjektu pasiboaren zaintza eta babesaren pean dauden pertsonak, lehengo kasuetan ez dauden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emeretzi. 62.11. artikulua. 2019ko urtarrilaren 1etik aurrera izanen du eragina.</w:t>
      </w:r>
    </w:p>
    <w:p>
      <w:pPr>
        <w:pStyle w:val="Normal"/>
        <w:spacing w:lineRule="atLeast" w:line="380" w:before="0" w:after="240"/>
        <w:ind w:firstLine="709"/>
        <w:jc w:val="both"/>
        <w:rPr>
          <w:rFonts w:cs="Courier New"/>
          <w:szCs w:val="24"/>
        </w:rPr>
      </w:pPr>
      <w:r>
        <w:rPr/>
        <w:t>"11. Kenkaria, langileek enpresako kapitalean partaidetza daukatelako.</w:t>
      </w:r>
    </w:p>
    <w:p>
      <w:pPr>
        <w:pStyle w:val="Normal"/>
        <w:spacing w:lineRule="atLeast" w:line="380" w:before="0" w:after="240"/>
        <w:ind w:firstLine="709"/>
        <w:jc w:val="both"/>
        <w:rPr>
          <w:rFonts w:cs="Courier New"/>
          <w:szCs w:val="24"/>
        </w:rPr>
      </w:pPr>
      <w:r>
        <w:rPr/>
        <w:t>a) Subjektu pasiboek beren zerbitzuak ematen dituzten entitatearen akzioak edo partaidetzak erosteko ordaindutako kopuruen ehuneko 15eko kenkaria egiten ahalko dute, edo enpresa taldea osatzen duten edozein sozietatearenak, Merkataritza Kodearen 42. artikuluak ezartzen duen bezala. Eroslea emakumezkoa bada ehuneko hori igoko da, eta % 20 izango da.</w:t>
      </w:r>
    </w:p>
    <w:p>
      <w:pPr>
        <w:pStyle w:val="Normal"/>
        <w:spacing w:lineRule="atLeast" w:line="380" w:before="0" w:after="240"/>
        <w:ind w:firstLine="709"/>
        <w:jc w:val="both"/>
        <w:rPr>
          <w:rFonts w:cs="Courier New"/>
          <w:szCs w:val="24"/>
        </w:rPr>
      </w:pPr>
      <w:r>
        <w:rPr/>
        <w:t>b) Ekitaldi bakoitzean aplikatzen den kenkaria ezin izango da 1.500 euro baino gehiago, eroslea gizonezkoa bada, eta 2.000 euro baino gehiago emakumezkoa bada.</w:t>
      </w:r>
    </w:p>
    <w:p>
      <w:pPr>
        <w:pStyle w:val="Normal"/>
        <w:spacing w:lineRule="atLeast" w:line="380" w:before="0" w:after="240"/>
        <w:ind w:firstLine="709"/>
        <w:jc w:val="both"/>
        <w:rPr>
          <w:rFonts w:cs="Courier New"/>
          <w:szCs w:val="24"/>
        </w:rPr>
      </w:pPr>
      <w:r>
        <w:rPr/>
        <w:t>Aipatu mugak gainditzeagatik edo kuota aski ez izateagatik kenkaririk sortzen ez duten kopuruak aplikatzen ahalko dira hurrengo lau ekitaldietako zergaldietan, betiere aipatutako mugak errespetatuz.</w:t>
      </w:r>
    </w:p>
    <w:p>
      <w:pPr>
        <w:pStyle w:val="Normal"/>
        <w:spacing w:lineRule="atLeast" w:line="380" w:before="0" w:after="240"/>
        <w:ind w:firstLine="709"/>
        <w:jc w:val="both"/>
        <w:rPr>
          <w:rFonts w:cs="Courier New"/>
          <w:szCs w:val="24"/>
        </w:rPr>
      </w:pPr>
      <w:r>
        <w:rPr/>
        <w:t>c) Subjektu pasiboak hurrenez hurreneko ekitaldietan kentzen dituen zenbatekoak ez dira izango 6.000 euro baino handiagoak, gizonezkoen kasuan, eta 8.000 euro emakumezkoak badira.</w:t>
      </w:r>
    </w:p>
    <w:p>
      <w:pPr>
        <w:pStyle w:val="Normal"/>
        <w:spacing w:lineRule="atLeast" w:line="380" w:before="0" w:after="240"/>
        <w:ind w:firstLine="709"/>
        <w:jc w:val="both"/>
        <w:rPr>
          <w:rFonts w:cs="Courier New"/>
          <w:szCs w:val="24"/>
        </w:rPr>
      </w:pPr>
      <w:r>
        <w:rPr/>
        <w:t>d) Kendu ahal izateko baldintza hauek bete beharko dira:</w:t>
      </w:r>
    </w:p>
    <w:p>
      <w:pPr>
        <w:pStyle w:val="Normal"/>
        <w:spacing w:lineRule="atLeast" w:line="380" w:before="0" w:after="240"/>
        <w:ind w:firstLine="709"/>
        <w:jc w:val="both"/>
        <w:rPr>
          <w:rFonts w:cs="Courier New"/>
          <w:szCs w:val="24"/>
        </w:rPr>
      </w:pPr>
      <w:r>
        <w:rPr/>
        <w:t xml:space="preserve">1. Langileak entitatean lan egin izana, edo enpresa taldea osatzen duten edozein sozietatetan, Merkataritza Kodearen 42. artikuluak ezartzen duen zentzuan, hiru urte gutxienez erosketa egin baino lehenagoko bost urteetan.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rosketa edo suskripzioa egin eta gero, langileak segituko du bere zerbitzuak entitatean ematen, edo hala badagokio, enpresa taldea osatzen duten edozein sozietatetan, Merkataritza Kodearen 42. artikuluak ezartzen duen zentzuan,, ondorengo bost urteetan. Ez litzateke joko baldintza hori betegabetzat baldin eta langilea hilko balitz, ezintasun osoaren edo erabatekoaren ondorioz lan egiteari utziko balio, kaleratuko balute edo konkurtso-prozesu baten ondorioz enpresa likidatuko balitz.</w:t>
      </w:r>
    </w:p>
    <w:p>
      <w:pPr>
        <w:pStyle w:val="Normal"/>
        <w:spacing w:lineRule="atLeast" w:line="380" w:before="0" w:after="240"/>
        <w:ind w:firstLine="709"/>
        <w:jc w:val="both"/>
        <w:rPr>
          <w:rFonts w:cs="Courier New"/>
          <w:szCs w:val="24"/>
        </w:rPr>
      </w:pPr>
      <w:r>
        <w:rPr/>
        <w:t>Zenbaki honetan biltzen diren epeak zenbatzeko orduan, langilea entitate horietako batean eszedentzia egoeran badago, familiarren bat zaintzeko, aldi hori zenbatu egingo dira lan egindako aldiak balira bezal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2. Akzioak edo partaidetzak, Sozietateen gaineko Zergari buruzko abenduaren 28ko 26/2016 Foru Legearen 8.2 artikuluak ezartzen duenarekin bat etorriz, ondare entitatetzat jotzen ez den entitate batekoak izango dir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3. Akzioak edo partaidetzak ez dira egongo negoziaziorako onartuak inongo merkatu arautu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4. Kenkarirako eskubidea ematen duten akzioak edo partaidetzak bost urtez eduki beharko dira, gutxienez, ez bada langilea hil dela, kaleratu dutela, edo entitatea likidatu dutela konkurtso-prozesu baten ondorioz.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5. 4. zenbakiak aipatzen duen epean, langile bakoitzaren partaidetza entitatean, zuzena edo zeharkakoa, bere emazte, arbaso, ondorengo edo hirugarren mailarainoko alboko familiarrekin ezin izango da % 20 baino handiagoa. Entitatea talde baten barruan badago, ehuneko hau bete beharko da taldekoak diren entitate guztiei buruz.</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6. Letra honetan esaten dena ez da aplikagarria izango akzioen edo partaidetzen eskualdatzea beren gaineko aukera eskubidea baliatuz egiten denean.</w:t>
      </w:r>
    </w:p>
    <w:p>
      <w:pPr>
        <w:pStyle w:val="Normal"/>
        <w:spacing w:lineRule="atLeast" w:line="380" w:before="0" w:after="240"/>
        <w:ind w:firstLine="709"/>
        <w:jc w:val="both"/>
        <w:rPr>
          <w:rFonts w:cs="Courier New"/>
          <w:szCs w:val="24"/>
        </w:rPr>
      </w:pPr>
      <w:r>
        <w:rPr/>
        <w:t>Atal honetan ezartzen den kenkaria aplikatzeko betebeharrak ez betetzeak ekarriko du, subjektu pasiboarentzat, bere tributu egoera erregularizatzeko beharra, 83.4 artikuluan ezartzen duenarekin bat etorriz.</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ogei. 71.1. artikulua, azken lerroaldea. 2019ko urtarrilaren 1etik aurrera izanen du eragina.</w:t>
      </w:r>
    </w:p>
    <w:p>
      <w:pPr>
        <w:pStyle w:val="Normal"/>
        <w:spacing w:lineRule="atLeast" w:line="380" w:before="0" w:after="240"/>
        <w:ind w:firstLine="709"/>
        <w:jc w:val="both"/>
        <w:rPr>
          <w:rFonts w:cs="Courier New"/>
          <w:szCs w:val="24"/>
        </w:rPr>
      </w:pPr>
      <w:r>
        <w:rPr/>
        <w:t>“</w:t>
      </w:r>
      <w:r>
        <w:rPr/>
        <w:t>Aurreko a), b) eta c) letretan aurreikusitakoaren ondorioetarako, seme-alaben pareko izanen dira aplikatzekoa den legedi zibilean ezarritako terminoetan egindako tutoretza, umeordetze edo harrera kasuengatik subjektu pasiboarekin lotura duten pertsonak”. Ondorengoekin parekatuko dira epailearen aginduz subjektu pasiboaren zaintza eta babesaren pean dauden pertsonak, lehengo kasuetan ez daudenak”.</w:t>
      </w:r>
    </w:p>
    <w:p>
      <w:pPr>
        <w:pStyle w:val="Normal"/>
        <w:spacing w:lineRule="atLeast" w:line="380" w:before="0" w:after="240"/>
        <w:ind w:firstLine="709"/>
        <w:jc w:val="both"/>
        <w:rPr>
          <w:rFonts w:cs="Courier New"/>
          <w:szCs w:val="24"/>
        </w:rPr>
      </w:pPr>
      <w:r>
        <w:rPr/>
        <w:t>Hogeita bat. 75. artikulua. 1. eta 2. arau bereziak kentzea. 2018ko urtarrilaren 1etik aurrera izanen ditu ondorioak.</w:t>
      </w:r>
    </w:p>
    <w:p>
      <w:pPr>
        <w:pStyle w:val="Normal"/>
        <w:spacing w:lineRule="atLeast" w:line="380" w:before="0" w:after="240"/>
        <w:ind w:firstLine="709"/>
        <w:jc w:val="both"/>
        <w:rPr>
          <w:rFonts w:cs="Courier New"/>
          <w:szCs w:val="24"/>
        </w:rPr>
      </w:pPr>
      <w:r>
        <w:rPr/>
        <w:t>Hogeita bi. 78.9.B.a).b’) artikulua. 2019ko urtarrilaren 1etik aurrera izanen du eragina.</w:t>
      </w:r>
    </w:p>
    <w:p>
      <w:pPr>
        <w:pStyle w:val="Normal"/>
        <w:spacing w:lineRule="atLeast" w:line="380" w:before="0" w:after="240"/>
        <w:ind w:firstLine="709"/>
        <w:jc w:val="both"/>
        <w:rPr>
          <w:rFonts w:cs="Courier New"/>
          <w:strike/>
          <w:szCs w:val="24"/>
        </w:rPr>
      </w:pPr>
      <w:r>
        <w:rPr/>
        <w:t>b’) Europako Parlamentuaren 2009ko uztailaren 13ko 2009/65/EB. Zuzentarauaren babespeko inbertsio kolektiboko erakundeak dira.</w:t>
      </w:r>
      <w:r>
        <w:rPr>
          <w:strike/>
        </w:rPr>
        <w:t xml:space="preserve">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ogeita hiru. 83. artikuluari 4. apartatua gehitzea. 2019ko urtarrilaren 1etik aurrera izanen du eragina.</w:t>
      </w:r>
    </w:p>
    <w:p>
      <w:pPr>
        <w:pStyle w:val="Normal"/>
        <w:spacing w:lineRule="atLeast" w:line="380" w:before="0" w:after="240"/>
        <w:ind w:firstLine="709"/>
        <w:jc w:val="both"/>
        <w:rPr>
          <w:rFonts w:cs="Courier New"/>
          <w:szCs w:val="24"/>
        </w:rPr>
      </w:pPr>
      <w:r>
        <w:rPr/>
        <w:t>"4. Zerga-oinarrian edo kuotan salbuespenak, kenkariak edo  edozein zerga-pizgarri izateko eskubidea, aplikatu beharreko araudian eskatutako betekizunak betetzeari baldintzaturik egonen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Salbuespen, kenkari edo zerga-pizgarria aplikatu ondoren horiez baliatzeko eskubidea galtzen bada, zergadunak hau ere ordaindu beharko du betekizun edo baldintzak betetzen ez diren zergaldiko kuotarekin batera: aplikatutako salbuespen, kenkari edo zerga-pizgarriari dagokion kuota osoa, berandutze-interesak gehitut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ogeita lau. Larogeita seigarren xedapen gehigarroa, 3.a) atala eta 3.b) ataleko lehen paragrafoa. 2019ko urtarrilaren 1etik aurrera izanen du eragin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a) Europako Parlamentuaren eta Kontseiluaren 2014ko maiatzaren 15eko 2014/65/EB Zuzentarauan (finantza tresnen merkatuei buruzkoan) definitutako balio-merkatu arautuetan negoziatzeko onartu diren balioak, balio horiek sozietateetako edo entitateetako funts berekietako partaidetzaren adierazgarri izanik, haien kotizazioaren arabera baloratuko dir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b) Europako Parlamentuaren eta Kontseiluaren 2014ko maiatzaren 15eko 2014/65/EB Zuzentarauan (finantza tresnen merkatuei buruzkoan) definitutako balio-merkatu arautuetan negoziatzeko onartu ez diren balioak, balio horiek sozietateetako edo entitateetako funts berekietako partaidetzaren adierazgarri izanik, bi hauetako handienaren arabera baloratuko dira, beste merkatu-balio bat dutela frogatu eze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ogeita bost. Zazpigarren xedapen iragankorra, 2.b) eta 2.c) atalak. 2019ko urtarrilaren 1etik aurrera izanen du eragina.</w:t>
      </w:r>
    </w:p>
    <w:p>
      <w:pPr>
        <w:pStyle w:val="Normal"/>
        <w:spacing w:lineRule="atLeast" w:line="380" w:before="0" w:after="240"/>
        <w:ind w:firstLine="709"/>
        <w:jc w:val="both"/>
        <w:rPr>
          <w:rFonts w:cs="Courier New"/>
          <w:szCs w:val="24"/>
        </w:rPr>
      </w:pPr>
      <w:r>
        <w:rPr/>
        <w:t>b) Sozietate nahiz erakundeen funts berekietako partaidetzaren erakusgarri diren eta  Europako Parlamentuaren eta Kontseiluaren 2014ko maiatzaren 15eko 2014/65/EB Zuzentarauan, finantza baliabideen merkatuari buruzkoan, definitu diren bigarren mailako balore-merkatu ofizialetakoren batean negoziaziorako onarturiko akzioei dagokienez, ondasun higigarri eta higiezinen inbertsiorako sozietateen kapital soziala ordezkatzeko akzioak izan ezik, ondare gehikuntza 100eko 25 murriztuko da iraupen urte bakoitzeko, lehen bi iraupen urteak kenduta.</w:t>
      </w:r>
    </w:p>
    <w:p>
      <w:pPr>
        <w:pStyle w:val="Normal"/>
        <w:spacing w:lineRule="atLeast" w:line="380" w:before="0" w:after="240"/>
        <w:ind w:firstLine="709"/>
        <w:jc w:val="both"/>
        <w:rPr>
          <w:rFonts w:cs="Courier New"/>
          <w:szCs w:val="24"/>
        </w:rPr>
      </w:pPr>
      <w:r>
        <w:rPr/>
        <w:t>c) b) letran xedatutakoa galarazi gabe, eta ondasun higiezinak, horien gaineko eskubideak edo Baloreen Merkatuari buruzko Legearen testu bateginaren 314. artikuluan ageri diren entitateen baloreak direnean, ondasun higiezinen inbertsiorako sozietateen edo funtsen kapital soziala edo ondarea ordezkatzen duten akzioak edo partaidetzak izan ezik, ondare gehikuntza 100eko 11,11 murriztuko da iraupen urte bakoitzeko, lehen bi iraupen urteak kenduta.</w:t>
      </w:r>
    </w:p>
    <w:p>
      <w:pPr>
        <w:pStyle w:val="Normal"/>
        <w:spacing w:lineRule="atLeast" w:line="380" w:before="0" w:after="240"/>
        <w:ind w:firstLine="709"/>
        <w:jc w:val="both"/>
        <w:rPr>
          <w:rFonts w:cs="Courier New"/>
          <w:szCs w:val="24"/>
        </w:rPr>
      </w:pPr>
      <w:r>
        <w:rPr/>
        <w:t>Hogeita sei. Hamazazpigarren xedapen iragankorra, 2. atala. 2018ko urtarrilaren 1etik aurrera izanen ditu ondorioak.</w:t>
      </w:r>
    </w:p>
    <w:p>
      <w:pPr>
        <w:pStyle w:val="ANUEVO"/>
        <w:spacing w:lineRule="atLeast" w:line="380" w:before="0" w:after="240"/>
        <w:ind w:firstLine="709"/>
        <w:rPr>
          <w:rFonts w:ascii="Courier New" w:hAnsi="Courier New" w:cs="Courier New"/>
          <w:b/>
          <w:b/>
          <w:i w:val="false"/>
          <w:i w:val="false"/>
          <w:color w:val="000000"/>
          <w:sz w:val="24"/>
          <w:szCs w:val="24"/>
        </w:rPr>
      </w:pPr>
      <w:r>
        <w:rPr>
          <w:rFonts w:cs="Courier New" w:ascii="Courier New" w:hAnsi="Courier New"/>
          <w:i w:val="false"/>
          <w:color w:val="000000"/>
          <w:sz w:val="24"/>
        </w:rPr>
        <w:t>"2. Kenkari hori aplikatzeko, subjektu pasiboaren oinarrien baturak, 53. eta 54. artikuluetan ezarritakoaren arabera kalkulatua, eta 55.2 artikuluan aipatzen diren konpentsazioko pentsioak kenduta, hala dagokionean, 62.1.h) artikuluan ezarritako zenbatekoetatik beherakoa izan beharko du banakako tributazioan eta 75. Lehena artikuluan ezarritakoetatik beherako baterako tributazioaren kasuan, biak 2017ko abenduaren 31n indarrean zegoen idazketaren arabera".</w:t>
      </w:r>
    </w:p>
    <w:p>
      <w:pPr>
        <w:pStyle w:val="Foralfparrafo3lineast5c"/>
        <w:spacing w:lineRule="atLeast" w:line="380"/>
        <w:ind w:firstLine="709"/>
        <w:jc w:val="both"/>
        <w:rPr>
          <w:rFonts w:ascii="Courier New" w:hAnsi="Courier New" w:cs="Courier New"/>
        </w:rPr>
      </w:pPr>
      <w:r>
        <w:rPr>
          <w:rFonts w:cs="Courier New" w:ascii="Courier New" w:hAnsi="Courier New"/>
        </w:rPr>
        <w:t>Bigarren artikulua. Ondarearen gaineko Zergari buruzko Foru Legea.</w:t>
      </w:r>
    </w:p>
    <w:p>
      <w:pPr>
        <w:pStyle w:val="Foralfparrafoc"/>
        <w:spacing w:lineRule="atLeast" w:line="380"/>
        <w:ind w:firstLine="709"/>
        <w:jc w:val="both"/>
        <w:rPr>
          <w:rFonts w:ascii="Courier New" w:hAnsi="Courier New" w:cs="Courier New"/>
        </w:rPr>
      </w:pPr>
      <w:r>
        <w:rPr>
          <w:rFonts w:cs="Courier New" w:ascii="Courier New" w:hAnsi="Courier New"/>
        </w:rPr>
        <w:t>2019ko urtarrilaren 1etik aurrerako zergaldietan ondorioak izateko, Ondarearen gaineko Zergari buruzko azaroaren 19ko 13/1992 Foru Legearen artikulu hauek honako testu hau izanen dute:</w:t>
      </w:r>
    </w:p>
    <w:p>
      <w:pPr>
        <w:pStyle w:val="Normal"/>
        <w:spacing w:lineRule="atLeast" w:line="380" w:before="0" w:after="240"/>
        <w:ind w:firstLine="709"/>
        <w:jc w:val="both"/>
        <w:rPr>
          <w:rFonts w:cs="Courier New"/>
          <w:szCs w:val="24"/>
        </w:rPr>
      </w:pPr>
      <w:r>
        <w:rPr/>
        <w:t>Bat. 5.7. artikulua.</w:t>
      </w:r>
    </w:p>
    <w:p>
      <w:pPr>
        <w:pStyle w:val="Normal"/>
        <w:spacing w:lineRule="atLeast" w:line="380" w:before="0" w:after="240"/>
        <w:ind w:firstLine="709"/>
        <w:jc w:val="both"/>
        <w:rPr>
          <w:rFonts w:cs="Courier New"/>
          <w:szCs w:val="24"/>
        </w:rPr>
      </w:pPr>
      <w:r>
        <w:rPr/>
        <w:t>"7. Subjektu pasiboaren ohiko etxebizitza, Pertsona Fisikoen Errentaren gaineko Zergari buruzko Foru Legean definitzen denaren arabera, 250.000 euro arte gehienez ere”.</w:t>
      </w:r>
    </w:p>
    <w:p>
      <w:pPr>
        <w:pStyle w:val="Normal"/>
        <w:spacing w:lineRule="atLeast" w:line="380" w:before="0" w:after="240"/>
        <w:ind w:firstLine="709"/>
        <w:jc w:val="both"/>
        <w:rPr>
          <w:rFonts w:cs="Courier New"/>
          <w:szCs w:val="24"/>
        </w:rPr>
      </w:pPr>
      <w:r>
        <w:rPr/>
        <w:t>Bi. 13. artikulua.</w:t>
      </w:r>
    </w:p>
    <w:p>
      <w:pPr>
        <w:pStyle w:val="Normal"/>
        <w:spacing w:lineRule="atLeast" w:line="380" w:before="0" w:after="240"/>
        <w:ind w:firstLine="709"/>
        <w:jc w:val="both"/>
        <w:rPr>
          <w:rFonts w:cs="Courier New"/>
          <w:szCs w:val="24"/>
        </w:rPr>
      </w:pPr>
      <w:r>
        <w:rPr/>
        <w:t>“</w:t>
      </w:r>
      <w:r>
        <w:rPr/>
        <w:t>13. artikulua. Kapital berekiak hirugarrenei lagatzearen ondoriozko baloreak, bigarren mailako balore-merkatu ofizialetan negoziatuak.</w:t>
      </w:r>
    </w:p>
    <w:p>
      <w:pPr>
        <w:pStyle w:val="Normal"/>
        <w:spacing w:lineRule="atLeast" w:line="380" w:before="0" w:after="240"/>
        <w:ind w:firstLine="709"/>
        <w:jc w:val="both"/>
        <w:rPr>
          <w:rFonts w:cs="Courier New"/>
          <w:szCs w:val="24"/>
        </w:rPr>
      </w:pPr>
      <w:r>
        <w:rPr/>
        <w:t>Kapital berekiak hirugarrenei lagatzearen ondoriozko baloreak, Europako Parlamentuaren eta Kontseiluaren 2004ko maiatzaren 15eko 2014/65/EB Zuzentarauan definitutako bigarren mailako balore-merkatu ofizialetan negoziatutakoak, edozein izanik ere horiek ekarritako etekinen izendapena, ordezkapena eta izaera, urteroko laugarren hiruhilekoaren batez besteko negoziazio-balioaren arabera zenbatuko dira”.</w:t>
      </w:r>
    </w:p>
    <w:p>
      <w:pPr>
        <w:pStyle w:val="Normal"/>
        <w:spacing w:lineRule="atLeast" w:line="380" w:before="0" w:after="240"/>
        <w:ind w:firstLine="709"/>
        <w:jc w:val="both"/>
        <w:rPr>
          <w:rFonts w:cs="Courier New"/>
          <w:szCs w:val="24"/>
        </w:rPr>
      </w:pPr>
      <w:r>
        <w:rPr/>
        <w:t>Hiru. 15.1. eta 2 artikulu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 xml:space="preserve">"1. </w:t>
      </w:r>
      <w:r>
        <w:rPr>
          <w:rFonts w:cs="Courier New" w:ascii="Courier New" w:hAnsi="Courier New"/>
          <w:color w:val="000000"/>
          <w:sz w:val="24"/>
        </w:rPr>
        <w:t>Entitate juridikoen akzioak edo haien kapital sozialeko edo funts berekietako partaidetzak, Europako Parlamentuaren eta Kontseiluaren 2014ko maiatzaren 15eko 2014/65/EB Zuzentarauan definitutako bigarren mailako balore-merkatu ofizialetan negoziatutakoak, Inbertsio Kolektiboko Erakundeei dagozkienak izan ezik, urteroko laugarren hiruhilekoaren batez besteko negoziazio-balioaren arabera zenbatuko dir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2. Kotizazio ofizialerako oraindik onartu gabeko akzio berriak harpidetzen direnean –Europako Parlamentuaren eta Kontseiluaren 2014ko maiatzaren 15eko 2014/65/EB Zuzentarauan definitutako bigarren mailako balore-merkatu ofizialetan kotizatzen duten entitate juridikoek jaulkitako akzioak–, harpidetzaldiko titulu zaharren azkeneko negoziazioan akzio horiek izandako balioa hartuko da akzio horien baliotzat”.</w:t>
      </w:r>
    </w:p>
    <w:p>
      <w:pPr>
        <w:pStyle w:val="Foralfparrafo3lineast5c"/>
        <w:spacing w:lineRule="atLeast" w:line="380"/>
        <w:ind w:firstLine="709"/>
        <w:jc w:val="both"/>
        <w:rPr>
          <w:rFonts w:ascii="Courier New" w:hAnsi="Courier New" w:cs="Courier New"/>
        </w:rPr>
      </w:pPr>
      <w:r>
        <w:rPr>
          <w:rFonts w:cs="Courier New" w:ascii="Courier New" w:hAnsi="Courier New"/>
        </w:rPr>
        <w:t>Hirugarren artikulua. Sozietateen gaineko Zergari buruzko Foru Legea.</w:t>
      </w:r>
    </w:p>
    <w:p>
      <w:pPr>
        <w:pStyle w:val="Normal"/>
        <w:spacing w:lineRule="atLeast" w:line="380" w:before="0" w:after="240"/>
        <w:ind w:firstLine="709"/>
        <w:jc w:val="both"/>
        <w:rPr>
          <w:rFonts w:cs="Courier New"/>
          <w:szCs w:val="24"/>
        </w:rPr>
      </w:pPr>
      <w:r>
        <w:rPr/>
        <w:t>2019ko urtarrilaren 1etik aurreragoko zergaldietan, Sozietateen gaineko Zergari buruzko abenduaren 28ko 26/2016 Foru Legearen artikulu hauek honako testua izanen dute:</w:t>
      </w:r>
    </w:p>
    <w:p>
      <w:pPr>
        <w:pStyle w:val="Normal"/>
        <w:spacing w:lineRule="atLeast" w:line="380" w:before="0" w:after="240"/>
        <w:ind w:firstLine="709"/>
        <w:rPr>
          <w:rFonts w:cs="Courier New"/>
          <w:szCs w:val="24"/>
        </w:rPr>
      </w:pPr>
      <w:r>
        <w:rPr/>
        <w:t>Bat. 23.3.e) artikulua, lehen paragrafoa eta 6. zenbaki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e) Aurreko a) eta b) letretan ezarritakoa gorabehera, kengarriak izanen dira hemen aipatzen diren ibilgailuak erosi, errentan izan, konpondu, mantendu, amortizatu eta erabiltzearekin zerikusia duten gastu guztiak, ibilgailuak jarduera hauetarako bakarrik erabiltzen direne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6. Ordain baten truke alokatzeko jardueran erabiltzen direnak, jarduera horretan ohikotasunez aritzen diren entitateen bitartez”.</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i. 42.1.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1. Likidazio-oinarria da zerga-oinarriari, kasua bada, murriztapen hauek egin ondorengo emaitza, eta ordena honet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1. Kooperatiben zerga-araubidea arautzen duen 9/1994 Foru Legeak, ekainaren 21ekoak, 13. 5 artikuluan ezartzen due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2. Hirugarren xedapen gehigarriaren 2.e) atalean ezartzen den murriztapen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3. 43. artikuluan ezarritako murriztapen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4. 44. artikuluan ezarritako murriztapen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iru. 43.1. artikulua, lehen paragrafo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1. Aurre-aurreko hamabost urteetan amaitutako zergaldietako likidazio-oinarri negatiboek likidazioa edo autolikidazioa izan badute, zerga-oinarri positiboa murrizten ahal dute, horren % 70eko mugarekin, 42.1 artikuluak aipatzen dituen murriztapenen zenbatekoa kendu eta gero, hala badagokio. 2.a eta 3.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Lau. 44.2.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2. Murriztapen hau zerga-oinarriaren ehuneko 40koa izanen da, gehienez ere, oinarria 42.1 artikuluak aipatzen dituen murriztapenen zenbatekoa minoratu eta gero. 1.a, 2.a eta 3.a</w:t>
      </w:r>
    </w:p>
    <w:p>
      <w:pPr>
        <w:pStyle w:val="Normal"/>
        <w:spacing w:lineRule="atLeast" w:line="380" w:before="0" w:after="240"/>
        <w:ind w:firstLine="709"/>
        <w:rPr>
          <w:rFonts w:cs="Courier New"/>
          <w:szCs w:val="24"/>
        </w:rPr>
      </w:pPr>
      <w:r>
        <w:rPr/>
        <w:t>Bost. 53.2. 3. b) eta c)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 Produkzio zinematografikoetan eta ikus-entzunezko serieetan egindako inbertsioengatiko eta parte hartzeagatiko kenkariak, 65. eta 65. bis artikuluetan arautu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c) 61. eta 62. artikuluetan araututako ikerketa, garapen eta berrikuntza teknologikoko jarduerak egiteagatiko edo berorietan parte hartzeagatiko kenkarien ehuneko 50. Enpresa txikien kasuan, ehuneko hori 100eko 100 izango da”.</w:t>
      </w:r>
    </w:p>
    <w:p>
      <w:pPr>
        <w:pStyle w:val="Normal"/>
        <w:spacing w:lineRule="atLeast" w:line="380" w:before="0" w:after="240"/>
        <w:ind w:firstLine="709"/>
        <w:jc w:val="both"/>
        <w:rPr>
          <w:rFonts w:cs="Courier New"/>
          <w:szCs w:val="24"/>
        </w:rPr>
      </w:pPr>
      <w:r>
        <w:rPr/>
        <w:t>Sei. 62. artikuluaren 4. apartatuko bigarren paragrafoa eta 6. apartat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Aurrekoa gorabehera, proiektuaren finantzaketan parte hartzen duen zergadunak ezin izanen du aplikatu, kuota-terminoetan, proiektua finantzatzeko ordaindu dituen diru-kopuruak bider 1,25 egitearen biderkadurari dagokion zenbatekotik gorako kenkaririk. Gaindikina ikerketa, garapen edo berrikuntza teknologikoko proiektua egiten duen zergadunak aplikatzen ahalko du”.</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6. Artikulu honetan ezartzen dena aplikatzeko beharrezkoa izango da, 2. apartatuak aipatzen duen finantzaketa kontratua izenpetu baino lehen, 61.6 artikuluak aipatzen duen txostena lortzea, edo gutxienez txostena egiteko eskaera aurkeztu izana.</w:t>
      </w:r>
      <w:r>
        <w:rPr>
          <w:rFonts w:cs="Courier New" w:ascii="Courier New" w:hAnsi="Courier New"/>
          <w:color w:val="1F497D"/>
          <w:sz w:val="24"/>
        </w:rPr>
        <w:t xml:space="preserve"> </w:t>
      </w:r>
      <w:r>
        <w:rPr>
          <w:rFonts w:cs="Courier New" w:ascii="Courier New" w:hAnsi="Courier New"/>
          <w:color w:val="000000"/>
          <w:sz w:val="24"/>
        </w:rPr>
        <w:t>Txosten edo eskaera hori, aipatutako kontratuarekin batera, komunikazio baten bitartez aurkeztu beharko zaio zerga administrazioari, bai ikerketa eta garapeneko edo berrikuntza teknologikoko proiektua egiten duen zergadunak, bai finantzaketan parte hartzen duenak izenpetuta. Betiere, proiektuaren garapena hasten den zergaldia amaitu baino lehen aurkeztu beharko da, eta erregelamendu bidez ezartzen diren baldintzet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azpi. 65.1 artikulua, lehen eta bigarren paragrafoak aldatzea eta hirugarren paragrafo bat gehitz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1. Espainiako film luze zinematografikoen eta ikus-entzunezko serieen (fikziokoak, animaziokoak edo dokumentalak) ekoizpenetan egindako inbertsioek, seriean egiteko ekoizpen industrialaren aurretik euskarri fisiko bat egitea ahalbidetzen dutenek, ehuneko 35eko kenkarirako eskubidea kuota likidoan emanen diote ekoizleari. Kenkariaren oinarria produkzioaren guztizko kostuak osatuko du, bai eta kopiak egiteko eta publizitate gastuetarako gastuek eta ekoizlearen kargurako sustapen gastuek ere, bi kasuetan produkzio-kostuaren ehuneko 50eko mugaraino.</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Kenkari-oinarriaren %40, gutxienez, Nafarroako lurraldean egindako gastuena izanen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Kenkariaren zenbatekoa ez da 3 milioi eurotik gorakoa izane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ortzi. 65.2. artikulua,lehen paragrafoa aldatzea eta azken aurreko paragrafo bat gehitz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2. Hezkuntza, Kultura eta Kirol Ministerioko Enpresa Zinematografikoen Erregistroan izen emanda dauden ekoizleek, film luze zinematografikoen ekoizpenaz edo seriean eginiko ekoizpen industriala egin baino lehenagoko euskarri fisikoa egiteko modua ematen duten ikus-entzunezko obren ekoizpenaz arduratzen direnek, eskubidea izanen dute Nafarroako lurraldean egindako gastuen ehuneko 35eko kenkaria kuota likidoan aplikatzeko. Kenkari hori aplikatu ahal izateko, ekoizpenean gutxienez ere astebeteko filmatzea egin beharko da Nafarroako barnealde edo kanpoaldeetan, salbu eta behar bezala justifikatutako inguruabarrengatik epea laburragoa denean, Nafarroako Foru Komunitatean egin ezin izateagati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 xml:space="preserve">Kenkariaren zenbatekoa ez da 3 milioi eurotik gorakoa izanen”.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ederatzi. 65. bis artikulua gehitz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65.bis artikulua. Zinema ekoizpenetan eta ikus-entzunezko serieetan parte hartz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1. Zerga honen edo Ez-egoiliarren Errentaren gaineko Zergaren zergadunek, establezimendu iraunkor baten bidez operatzen badute eta beste zergadun batzuek egindako zinemako film luze espainiarren eta ikus-entzunezko serieen (fikziokoak, animaziokoak edo dokumentalak) —seriean eginiko ekoizpen industriala egin baino lehenagoko euskarri fisikoa egiteko modua ematen dutenen— finantzaketan parte hartzen badute —betiere, horiek 65.1 artikuluan kenkarietarako eskubidea sortzeko baldintzak bete beharko dituzte—, eskubidea izanen dute kuota likidoan kenkari bat egiteko, artikulu honetan ezarritako baldintzekin eta betekizunekin. Kenkari hori bateraezina izango da, erabat edo partez, aipatutako 65.1 artikulua aplikatzeagatik beste zergadun horiek eduki litzaketen kenkarieki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zin izanen da kenkari hori aplikatu ekoizpenaren finantzaketan parte hartzen duen zergaduna lotuta badago, 28.1. artikuluak ezarritako zentzuan, ekoizpena egiten duen zergadunareki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2. Ulertuko da zergadun batek parte hartzen duela beste zergadun batek egiten duen zinema ekoizpen edo ikus-entzunezko serieen finantzaketan, diru kopuruak ezartzen dituenean, mailegu kontzeptuan, ekoizpen kostuak partez edo osorik ordaintzeko.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gindako ekarpen hauen itzulketa kenkarien bidez egingo da, kontratuan eta 65.1 artikuluan ezarritakoaren arabera, finantzaketan parte hartzen duten zergadunei dagozkien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z da onargarria izango zinema ekoizpen edo ikus-entzunezko serieen finantzaketan parte hartzen duen zergaduna subrogatzea, oinordetza unibertsalaren kasuetan izan ezi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3. Artikulu honetan ezarritakoa aplikatzeko, nahitaezkoa izanen da ikerketa, zinema ekoizpena edo ikus-entzunezko seria egiten duten zergadunek eta haien finantzaketan parte hartzen dutenek aldez aurretik finantzaketa-kontratu bat izenpetzea, non, besteak beste, honako xehetasunak zehaztuko dituzte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 Ekoizpenean parte hartzen duten zergadunen identitat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w:t>
        <w:tab/>
        <w:t>Zinema ekoizpenaren edo ikus-entzunezko seriaren deskribape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c)</w:t>
        <w:tab/>
        <w:t>Ekoizpenaren aurrekontua, gastuen deskribapen zehatza emanez, batez ere Nafarroako lurraldean egingo direnena, baita beraien denbora egozpena ere.</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d) Ekoizpena finantzatzeko modua, bereizirik adierazita ekoizpena egiten duen zergadunak jartzen dituen kopuruak, finantzaketan parte hartzen duen zergadunak jartzen dituenak eta finantza-erakundeen kredituei, diru-laguntzei eta bestelako laguntza-neurriei dagozkien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 Erregelamenduz ezartzen diren gainerako gai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4. Ekoizpenaren finantzaketan parte hartzen duten zergadunek ezin izanen dute eskuratu jabetza intelektualeko eskubiderik, ez eta bestelakorik ere, proiektu horren emaitzak direla-eta; izan ere, haien jabetza, edonola ere, ekoizlearena izanen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5. Zergadunek artikulu honetan ezarritako araubidea aplikatzearen alde egiten dutenean, ekoizleak ez du eskubiderik izanen 65.1. artikuluan ezarritako kenkariei dagokien guztizko zenbatekoa edo zenbateko partziala aplikatzeko, eta, horren ordez, ekoizpenaren finantzaketan parte hartzen duen zergadunak eskubidea izanen du bere autolikidazioan frogatzeko artikulu horretan ezarritako kenkaria, eta kenkari horren zenbatekoa zehaztuko da ekoizleari aplikatuko zitzaizkiokeen baldintza beret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urrekoa gorabehera, ekoizpenaren finantzaketan parte hartzen duen zergadunak ezin izanen du aplikatu, kuota-terminoetan, ekoizpena finantzatzeko ordaindu dituen diru-kopuruak bider 1,25 egitearen biderkadurari dagokion zenbatekotik gorako kenkaririk. Ekoizleak gainkina aplikatzen ahalko du.</w:t>
      </w:r>
    </w:p>
    <w:p>
      <w:pPr>
        <w:pStyle w:val="Foralftitulo3t6c"/>
        <w:spacing w:lineRule="atLeast" w:line="380" w:before="0" w:after="240"/>
        <w:ind w:firstLine="709"/>
        <w:jc w:val="both"/>
        <w:rPr>
          <w:rFonts w:ascii="Courier New" w:hAnsi="Courier New" w:cs="Courier New"/>
          <w:b w:val="false"/>
          <w:b w:val="false"/>
          <w:bCs w:val="false"/>
          <w:i w:val="false"/>
          <w:i w:val="false"/>
          <w:iCs w:val="false"/>
          <w:caps w:val="false"/>
          <w:smallCaps w:val="false"/>
        </w:rPr>
      </w:pPr>
      <w:r>
        <w:rPr>
          <w:rFonts w:cs="Courier New" w:ascii="Courier New" w:hAnsi="Courier New"/>
          <w:b w:val="false"/>
          <w:i w:val="false"/>
          <w:caps w:val="false"/>
          <w:smallCaps w:val="false"/>
        </w:rPr>
        <w:t>6. Ekoizpenaren finantzaketan parte hartzen duen zergadunak urtero aplikatuko du artikulu honetan ezartzen den kenkaria, zergaldi bakoitzean egin dituen ekarpenen arabera, baita zergaldi bakoitzean ekoizleak egiaztatzen duen 65. artikuluko kenkaria ere.</w:t>
      </w:r>
    </w:p>
    <w:p>
      <w:pPr>
        <w:pStyle w:val="Foralftitulo3t6c"/>
        <w:spacing w:lineRule="atLeast" w:line="380" w:before="0" w:after="240"/>
        <w:ind w:firstLine="709"/>
        <w:jc w:val="both"/>
        <w:rPr>
          <w:rFonts w:ascii="Courier New" w:hAnsi="Courier New" w:cs="Courier New"/>
          <w:b w:val="false"/>
          <w:b w:val="false"/>
          <w:bCs w:val="false"/>
          <w:i w:val="false"/>
          <w:i w:val="false"/>
          <w:iCs w:val="false"/>
          <w:caps w:val="false"/>
          <w:smallCaps w:val="false"/>
        </w:rPr>
      </w:pPr>
      <w:r>
        <w:rPr>
          <w:rFonts w:cs="Courier New" w:ascii="Courier New" w:hAnsi="Courier New"/>
          <w:b w:val="false"/>
          <w:i w:val="false"/>
          <w:caps w:val="false"/>
          <w:smallCaps w:val="false"/>
        </w:rPr>
        <w:t>Hala ere, ekoizpenaren finantzaketan parte hartzen duen zergadunak ekoizleak egiaztatzen duena baino kopurua handiagoak ordaintzen baditu dagokion zergaldian, gainkina ondorengo zergaldietan aplikatzen ahalko da, lehenagoko paragrafoan ezartzen denarekin bat etorriz.</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7. Artikulu honetan xedatutakoaren ondorioz aplikatzen diren kenkariak zergadunak zinema ekoizpenen edo ikus-entzunezko serieen finantzaketan inbertitutako zenbatekoak baino handiagoak badira, haren zerga-oinarrian sartuko da aplikatutako kenkarien eta ekoizpen horiek finantzatzeko ordaindutako diru-kopuruen arteko alde positibo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8. Artikulu honetan xedatutakoa aplikatzeko, ondoko baldintza hauek bete beharko dir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w:t>
        <w:tab/>
        <w:t>2. apartatuak aipatzen duen finantzaketa kontratua gauzatu beharko da ekoizpena gauzatzen hasi baino lehenago.</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w:t>
        <w:tab/>
        <w:t>Artikulu honetako kenkaria lortu nahi duten zergadunek finantzaketa kontratua aurkeztu beharko dute tributu administrazioari egindako komunikazio batean, ekoizleak eta ekoizpenaren finantzaketan parte hartzen duen zergadunak izenpetuko dutena, ekoizpena garatzen hasiko den zergaldia amaitu baino lehenago, erregelamenduz ezarriko diren terminoet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r. 87.1 artikulua. b) 3. letrari paragrafo bat gehitzea, eta azken paragrafoa aldatz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Alabaina, ez zaizkie sozioei egotziko 61. eta 65. artikuluetan aurreikusitako kenkarien oinarriak, interes ekonomikoko taldeei egiten dizkieten ekarpenak ezaugarri bereziak dituzten ondare-tresnak bezala kalifikatu behar direnean, kontabilitate irizpideen araber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Aurrekoa gorabehera, kontularitzako irizpideen arabera, bazkideek ekonomia intereseko taldeei egiten dizkieten ekarpenak ezaugarri bereziko ondare tresnatzat jotzen direnean, likidazio-oinarri negatiboen eta kuotako kenkarien oinarrien egozpen guztiek ezingo dute bazkidearen kuota efektiboa murriztea entitatearen kapitalaren ekarpenetan ordaindutako zenbatekoa 1,25rekin biderkatzearen ondoren ateratzen den zenbatekoa baino gehiago”.</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ika. 94.7 artikulua, hirugarren eta laugarren paragrafo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Kenkari hori aplikatuko da, betiere, kapital-arriskuko entitateek eskaturik, zerga kudeatzeko Nafarroako Zerga Ogasunaren zerbitzu eskudunak berariazko baimena ematen badu".</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partatu honetan araututako kenkaria VI. tituluko IV. kapituluan azaltzen diren kenkariekin batera aplikatuko da, eta zenbatu egingo da, 67.4. artikuluan ezarritako mugari begira. Kenkari hau bateraezina izanen da 37.1 artikuluan ezarritako baloreen berrinbertsioareki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bi. 107.1. artikulua, bigarren paragrafo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 xml:space="preserve">Zerga taldean sartzen den unean edozein entitatek likidazio oinarri negatiboak konpentsatu gabe baditu, oinarri horiekin taldearen zerga-oinarria murrizten ahalko da, entitatearen zerga-oinarri indibidualaren ehuneko 70eko mugarekin, ken, hala badagokio, 42.1 artikuluak aipatzen dituen murriztapenen zenbatekoa, entitate horri dagozkion eliminazioak eta inkorporazioak kontuan harturik, 104.2 eta 3 artikuluan ezarritakoarekin bat.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hiru. Hirugarren xedapen gehigarria, 1. apartatuko seigarren paragrafo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ntitateak ez dira ekintzailetzat hartuko baldin eta hasten badira beraiek, aurreko 5 urteetan, edozein unetan, egin duten jarduera batean, edo beste entitate bat hasten bada, zeinarekin kapitalaren titulartasuna ehuneko 50 baino gehiagotan berdina baita, edo bigarren entitatean lehen entitatearen sozioren batek edo sozietateen talde bereko edozein entitatek % 25eko partaidetza edo handiagoa badu (Merkataritzari buruzko Kodearen 42. artikuluan xedatutakoarekin bat), kontuan hartu gabe entitateen egoitza eta urteko kontu kontsolidatuak egin beharra”.</w:t>
      </w:r>
    </w:p>
    <w:p>
      <w:pPr>
        <w:pStyle w:val="Textocomentario"/>
        <w:spacing w:lineRule="atLeast" w:line="380" w:before="0" w:after="240"/>
        <w:ind w:firstLine="709"/>
        <w:jc w:val="both"/>
        <w:rPr>
          <w:rFonts w:cs="Courier New"/>
          <w:sz w:val="24"/>
          <w:szCs w:val="24"/>
        </w:rPr>
      </w:pPr>
      <w:r>
        <w:rPr>
          <w:sz w:val="24"/>
        </w:rPr>
        <w:t>Hamalau. Hemeretzigarren xedapen gehigarria eranstea.</w:t>
      </w:r>
    </w:p>
    <w:p>
      <w:pPr>
        <w:pStyle w:val="Textocomentario"/>
        <w:spacing w:lineRule="atLeast" w:line="380" w:before="0" w:after="240"/>
        <w:ind w:firstLine="709"/>
        <w:jc w:val="both"/>
        <w:rPr>
          <w:rFonts w:cs="Courier New"/>
          <w:sz w:val="24"/>
          <w:szCs w:val="24"/>
        </w:rPr>
      </w:pPr>
      <w:r>
        <w:rPr>
          <w:sz w:val="24"/>
        </w:rPr>
        <w:t>“</w:t>
      </w:r>
      <w:r>
        <w:rPr>
          <w:sz w:val="24"/>
        </w:rPr>
        <w:t>Hemeretzigarren xedapen gehigarria. Beren produktuak eraldatzen dituzten sozietate zibilak eta nekazaritzakoak.</w:t>
      </w:r>
    </w:p>
    <w:p>
      <w:pPr>
        <w:pStyle w:val="Normal"/>
        <w:spacing w:lineRule="atLeast" w:line="380" w:before="0" w:after="240"/>
        <w:ind w:firstLine="709"/>
        <w:jc w:val="both"/>
        <w:rPr>
          <w:rFonts w:cs="Courier New"/>
          <w:szCs w:val="24"/>
        </w:rPr>
      </w:pPr>
      <w:r>
        <w:rPr/>
        <w:t>Zerga honetarako, beren produktuen lehen eraldaketa bat egiten duten eta Nafarroako Nekazaritzako Ustiategien Erregistroan izena emanda dauden sozietate zibilek ez dutela  merkataritza xederik jotzen da, eta beraz ez dutela ordaindu behar Sozietateen gaineko Zerga, betiere aurreko zergaldian baldintza hauek bete badituzte:</w:t>
      </w:r>
    </w:p>
    <w:p>
      <w:pPr>
        <w:pStyle w:val="Normal"/>
        <w:spacing w:lineRule="atLeast" w:line="380" w:before="0" w:after="240"/>
        <w:ind w:firstLine="709"/>
        <w:jc w:val="both"/>
        <w:rPr>
          <w:rFonts w:cs="Courier New"/>
          <w:szCs w:val="24"/>
        </w:rPr>
      </w:pPr>
      <w:r>
        <w:rPr/>
        <w:t>a) Lehentasunezko nekazaritzako ustiategi kalifikazioa izatea, Nafarroako Nekazaritzako Ustiategien Erregistroari buruzko Foru Legearen testu bategina onetsi zuen uztailaren 2ko 150/2002 Legegintzako Foru Dekretuan ezarritakoaren arabera.</w:t>
      </w:r>
    </w:p>
    <w:p>
      <w:pPr>
        <w:pStyle w:val="Normal"/>
        <w:spacing w:lineRule="atLeast" w:line="380" w:before="0" w:after="240"/>
        <w:ind w:firstLine="709"/>
        <w:jc w:val="both"/>
        <w:rPr>
          <w:rFonts w:cs="Courier New"/>
          <w:szCs w:val="24"/>
        </w:rPr>
      </w:pPr>
      <w:r>
        <w:rPr/>
        <w:t>b) Ustiategiak nekazaritzako elikagaiak zuzenean saltzen dituzten operadoreen Nafarroako erroldan inskribaturik egotea, Nafarroan nekazaritzako eta abeltzaintzako ustiategiei lotutako produktuen salmenta zuzena arautzen duen apirilaren 20ko 8/2010 Foru Legea garatzen duen azaroaren 12ko 107/2014 Foru Dekretuarekin bat.</w:t>
      </w:r>
    </w:p>
    <w:p>
      <w:pPr>
        <w:pStyle w:val="Normal"/>
        <w:spacing w:lineRule="atLeast" w:line="380" w:before="0" w:after="240"/>
        <w:ind w:firstLine="709"/>
        <w:jc w:val="both"/>
        <w:rPr>
          <w:rFonts w:cs="Courier New"/>
          <w:szCs w:val="24"/>
        </w:rPr>
      </w:pPr>
      <w:r>
        <w:rPr/>
        <w:t xml:space="preserve">c) Beren negozioen zenbateko garbia 180.000 euro baino gehiago ez izatea. </w:t>
      </w:r>
    </w:p>
    <w:p>
      <w:pPr>
        <w:pStyle w:val="Normal"/>
        <w:spacing w:lineRule="atLeast" w:line="380" w:before="0" w:after="240"/>
        <w:ind w:firstLine="709"/>
        <w:jc w:val="both"/>
        <w:rPr>
          <w:rFonts w:cs="Courier New"/>
          <w:szCs w:val="24"/>
        </w:rPr>
      </w:pPr>
      <w:r>
        <w:rPr/>
        <w:t xml:space="preserve">d) Sozio guztiak Nafarroan izatea Pertsona Fisikoen Errentaren gaineko Zergaren zergadunak. </w:t>
      </w:r>
    </w:p>
    <w:p>
      <w:pPr>
        <w:pStyle w:val="Normal"/>
        <w:spacing w:lineRule="atLeast" w:line="380" w:before="0" w:after="240"/>
        <w:ind w:firstLine="709"/>
        <w:jc w:val="both"/>
        <w:rPr>
          <w:rFonts w:cs="Courier New"/>
          <w:szCs w:val="24"/>
        </w:rPr>
      </w:pPr>
      <w:r>
        <w:rPr/>
        <w:t>Xedapen iragankor honetan ezartzen diren betekizunetako edozein ez betetzeak ekarriko du ondorio bezala nekazaritzako sozietate zibilak errenta-egozpenaren araubidean tributatzeari uztea, eta Sozietatearen gaineko Zergako zergadunak izatea, beren produktuen eraldaketa-jarduerari eusten dioten bitarte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bost. Hogeita seigarren xedapen iragankorra gehitz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Hogeita seigarren xedapen iragankorra. Araubide iragankorra, 2019ko urtarrilaren 1a baino lehen hasitako ikerketa, garapen edo berrikuntza teknologikoko proiektuen finantzaketen parte hartzeagatiko kenkariei aplikagarria, baita zinema ekoizpenak eta ikus-entzunezko serieei dagozkien kenkariei ere.</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2019ko urtarrilaren 1a baino lehen hasitako ikerketa, garapen edo berrikuntza teknologikoko proiektuei dagozkien kenkarien kasuan, beren finantzaketen parte hartzeagatik dagozkien kenkarien kasuan, baita zinema ekoizpenak eta ikus-entzunezko serieei dagozkien kenkarien kasuan ere, amaitzen diren arte 62., 65., eta 87. artikuluetan ezarritakoa aplikatuko da, dagokionaren arabera, artikuluok aipatu proiektuak eta ekoizpenak egiten hasi diren egunean daukaten indarreko idazketarekin.</w:t>
      </w:r>
    </w:p>
    <w:p>
      <w:pPr>
        <w:pStyle w:val="Foralfparrafo3lineast5c"/>
        <w:spacing w:lineRule="atLeast" w:line="380"/>
        <w:ind w:firstLine="709"/>
        <w:jc w:val="both"/>
        <w:rPr>
          <w:rFonts w:ascii="Courier New" w:hAnsi="Courier New" w:cs="Courier New"/>
        </w:rPr>
      </w:pPr>
      <w:r>
        <w:rPr>
          <w:rFonts w:cs="Courier New" w:ascii="Courier New" w:hAnsi="Courier New"/>
        </w:rPr>
        <w:t>Laugarren artikulua. Oinordetzen eta Dohaintzen gaineko Zergaren Testu Bategi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2019ko urtarrilaren 1etik aurrera gertatzen diren zerga-egitateetarako, abenduaren 16ko 250/2002 Legegintzako Foru Dekretuaren bidez onetsitako Oinordetzen eta Dohaintzen gaineko Zergaren testu bateginaren ondoko arau hauek jarraian agertzen den testua izanen dute:</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at. 5.2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2. Halaber, segurtasun kutxetako mota guztietako ondasun eta baloreak, eta partikularrei, bankuei, elkarteei, sozietateei, aurrezki kutxei, edo beste edozein entitate publiko nahiz pribaturi gordailuan, kontu korrontean edo beste edozein kontratu zibil edo merkataritza-kontratu moduan ematen zaizkienak, biren edo gehiagoren norbanakoenak direla aitortzen denean, eta denek horien gainean eskubide berdinak direla, ulertuko da ondasunak titular guztienak direla, eta titular guztiek daukatela haietan parte berdina, zerga administrazioak edo partikularrek edo interesatuek horren aurkako frogarik aurkezten ez badute”.</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i. 6.1) artikulua.</w:t>
      </w:r>
    </w:p>
    <w:p>
      <w:pPr>
        <w:pStyle w:val="ANORMAL"/>
        <w:spacing w:lineRule="atLeast" w:line="380" w:before="0" w:after="240"/>
        <w:ind w:firstLine="709"/>
        <w:rPr>
          <w:rFonts w:ascii="Courier New" w:hAnsi="Courier New" w:cs="Courier New"/>
          <w:sz w:val="24"/>
          <w:szCs w:val="24"/>
        </w:rPr>
      </w:pPr>
      <w:r>
        <w:rPr>
          <w:rFonts w:eastAsia="Courier New" w:cs="Courier New" w:ascii="Courier New" w:hAnsi="Courier New"/>
          <w:sz w:val="24"/>
        </w:rPr>
        <w:t xml:space="preserve"> </w:t>
      </w:r>
      <w:r>
        <w:rPr>
          <w:rFonts w:cs="Courier New" w:ascii="Courier New" w:hAnsi="Courier New"/>
          <w:sz w:val="24"/>
        </w:rPr>
        <w:t xml:space="preserve">"1. Baldintzaren bat duten egintza edo kontratuetan, legedi zibil aplikagarrian dauden aginduen arabera kalifikatuko dira. Etetearen aldekoa bada,zerga ez da eskatuko etetea betetzen ez den arte, eta autolikidazioaren aurkezpena geroratu dela jasoko da, erregelamenduz zehazten diren terminoetan.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iru. 7.3)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3. Egintzak edo kontratuak irabazizko ondorioak eduki baditu, autolikidazioa edo, hala badagokio, egindako likidazioa zuzenduko da, eta horretarako oinarritzat hartuko da eskuratutako ondasunen edo eskubideen aldi bateko gozamena, 38. artikuluak zehazten duen moduan kalkulatuta, kontuan hartuta egintzak edo kontratuak zenbat denbora iraun duen, kontratuaren izaera dela-eta gozamen bat egon dela estimatzea ezinezkoa denean, eta ondorioz, zergadunari itzuliz autolikidazio edo likidazio berriaren eta hasierakoaren artean bere alde atera den diferentzia”.</w:t>
      </w:r>
    </w:p>
    <w:p>
      <w:pPr>
        <w:pStyle w:val="Normal"/>
        <w:spacing w:lineRule="atLeast" w:line="380" w:before="0" w:after="240"/>
        <w:ind w:firstLine="709"/>
        <w:rPr>
          <w:rFonts w:cs="Courier New"/>
          <w:szCs w:val="24"/>
        </w:rPr>
      </w:pPr>
      <w:r>
        <w:rPr/>
        <w:t>Lau. 8.a)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 xml:space="preserve">a) Ondasunak eta eskubideak "mortis causa” eskuratzea, jaraunspena, legatu edo oinordetzarako beste edozein tituluren bidez, inbentarioak eta banaketak gauzatu izan ez balira ere. </w:t>
      </w:r>
    </w:p>
    <w:p>
      <w:pPr>
        <w:pStyle w:val="Normal"/>
        <w:spacing w:lineRule="atLeast" w:line="380" w:before="0" w:after="240"/>
        <w:ind w:firstLine="709"/>
        <w:jc w:val="both"/>
        <w:rPr>
          <w:rFonts w:cs="Courier New"/>
          <w:szCs w:val="24"/>
        </w:rPr>
      </w:pPr>
      <w:r>
        <w:rPr/>
        <w:t>Letra honek ezartzen duenaren ondorioetarako, ondasunak eta eskubideak ipso iure eskuratu direla ulertuko da, berariaz edo isilbidez onartu behar izan gabe, 44. artikuluaren aplikazioaren kaltetan gabe.</w:t>
      </w:r>
    </w:p>
    <w:p>
      <w:pPr>
        <w:pStyle w:val="Normal"/>
        <w:spacing w:lineRule="atLeast" w:line="380" w:before="0" w:after="240"/>
        <w:ind w:firstLine="709"/>
        <w:rPr>
          <w:rFonts w:cs="Courier New"/>
          <w:szCs w:val="24"/>
        </w:rPr>
      </w:pPr>
      <w:r>
        <w:rPr/>
        <w:t>Bost. 12. artikulua. f) letra gehitz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f) Entitateetako akzioak edo partaidetzak irabazi asmoz eta “inter vivos” edo merkatuaren balioaren azpiko prezioan eskuratzea, eskuratutako akzioek edo partaidetzek Pertsona Fisikoen Errentaren gaineko Zergari buruzko Foru Legearen Testu Bateginaren 62.11 artikuluak ezartzen duen kenkaria egiteko baldintzak betetzen dituztenean. Salbuespen horren zenbatekoa, gehienez ere, 20.000 eurokoa izanen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ipatu 62.11 artikuluan ezartzen den den edozein baldintza betetzen ez bada, subjektu pasiboak dagokion zerga erregularizazioa egin beharko du.</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Sei. 22.5. artikulua, indargabetzea. </w:t>
      </w:r>
    </w:p>
    <w:p>
      <w:pPr>
        <w:pStyle w:val="Normal"/>
        <w:spacing w:lineRule="atLeast" w:line="380" w:before="0" w:after="240"/>
        <w:ind w:firstLine="709"/>
        <w:rPr>
          <w:rFonts w:cs="Courier New"/>
          <w:szCs w:val="24"/>
        </w:rPr>
      </w:pPr>
      <w:r>
        <w:rPr/>
        <w:t>Zazpi. “33. artikulua, errubrika.</w:t>
      </w:r>
    </w:p>
    <w:p>
      <w:pPr>
        <w:pStyle w:val="Normal"/>
        <w:spacing w:lineRule="atLeast" w:line="380" w:before="0" w:after="240"/>
        <w:ind w:firstLine="709"/>
        <w:rPr>
          <w:rFonts w:cs="Courier New"/>
          <w:szCs w:val="24"/>
        </w:rPr>
      </w:pPr>
      <w:r>
        <w:rPr/>
        <w:t>“</w:t>
      </w:r>
      <w:r>
        <w:rPr/>
        <w:t>33. artikulua. Tributazio arauak”</w:t>
      </w:r>
    </w:p>
    <w:p>
      <w:pPr>
        <w:pStyle w:val="Normal"/>
        <w:spacing w:lineRule="atLeast" w:line="380" w:before="0" w:after="240"/>
        <w:ind w:firstLine="709"/>
        <w:rPr>
          <w:rFonts w:cs="Courier New"/>
          <w:szCs w:val="24"/>
        </w:rPr>
      </w:pPr>
      <w:r>
        <w:rPr/>
        <w:t>Zortzi. 33.1.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1. "Mortis causa” eskuratzen direnak, jaraunspen, legatu edo oinordetzarako beste edozein tituluren bidez, kausatzailearen eta kausadunaren artean dagoen ahaidetasun-graduaren arabera tributatuko dir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Kausadunak ez badira ezagunak, arrotzen arteko oinordetzari dagokion tarifa aplikatuko da zergan, behin ezagutuz gero, hala badagokio, egin behar den itzulketaren kaltetan gabe”.</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Bederatzi. 37.2 artikulu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2. Aurreko apartatuan ezarritakoa gorabehera, preskripzioari begira, agiriak pribatuak baldin badira, dokumentuak aurkeztu ziren eguna hartuko da kontuan, aurretik Kode Zibilaren 1227. artikuluan ezarritako inguruabarretako bat gertatzen ez bada, kasu horretan kontatuko baita sartu, inskribatu, hil edo eman zen eguna, hurrenez hurren. Agiri bidez jaso gabeko kontratuetan, ondorio horiexetarako, interesdunek foru lege honetako 53. artikuluan ezarritakoa betetzen duten eguna hartuko da baliagarritzat.</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r. 37.3.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3. Ukoaren ondorioak diren eskuratzeak zergapetzen dituen zergaren preskripzio epea, foru lege honen 44. artikuluak ezartzen dituen terminoetan, ukoaren egunetik hasiko da kontatzen; eta soilik zerga mailakoak diren ondorioetarako, ez da aplikagarria izango Kode Zibilaren 989. artikuluak ezartzen duena, ezta Konpilazioaren 315. legeak ezartzen duena ere”.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ika. 38.4 artikulua, bigarren paragrafo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 xml:space="preserve">Aurrekoa ukatu gabe, gozamena iraungitzen denean, eskuratze tituluak berak behartzen du jabe soila gozamena iraungitzearen kontzeptuarengatik ordaintzera, eta jabetza soila eskuratzean zerga likidatu ez den ehunekoaren gainean ordainduko du. Ehunekoa aplikatuko da jabaria finkatzen den unean ondasunek daukaten balioaren gainean, egun hartan indarrean dauden tarifak eta ondasunen balio osoari dagokion tipoa aintzat hartuz”.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bi. 38.5.a)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 xml:space="preserve">5.a) Gozamena edo jabetza soila eskualdatzen bada, autolikidazio berri bat egingo da, biak aurreko arauak kontuan hartuz ebaluatuz, eta kontuan hartuz, halaber, eskualdatzailearen eta eskuratzailearen arteko lotura juridikoa, aurreko ataletan ezarritakoaren arabera egindako likidazioak alde batera utzit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hiru. 38. artikulua. 7 eta 8.</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7. Gozamenari amaiera emateko baldintza ez bada gozamendunaren heriotza, autolikidazioa lehengo ataletan bizi arteko gozamenetarako ezarritako arauen arabera egingo da, ez bada, gozamenari amaiera emateko baldintza bete eta gero, beste autolikidazio bat egiten dela aldi baterako gozamenerako ezarritako arauen arabera, eta horren ondorioz behar diren zuzenketak egiten direla Foru Komunitatearen edo interesdunaren alde.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8. Erabiltzeko eta biztantze-eskubideak iraungitzen direnean gozamendunari zerga eskatuko zaio, gozamendunik badago, gozamenaren balioaren gehikuntzarengatik, eta gozamenik ez balitz jabe soilari eskubide horiek iraungitzeagatik dagokion zerga eskatuko zaio. Gozamena erabiltzeko eta biztantze-eskubideak baino lehenago iraungitzen bada, jabe soilak aipatu gozamen eskubidea iraungitzeagatik gertatu den partezko finkatzeari dagokion zerga ordainduko du, bere jabetza soilak gehikuntza bat edukiko duelako partezko finkatze horri esker”. </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Hamalau. 44.1. artikulua, bigarren paragrafo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Ukoaren onuradunak kausatzailearen beste ondasun batzuk eskuratzen baditu zuzenean, aurreko paragrafoan ezarritakoa aplikatuko da, bakar-bakarrik, baldin eta bi ondasun-multzo horiek bereiz eskuratzeagatik egindako likidazioen batura handiagoa bada ondasun guztien balioaren arabera kalkulatu dena baino, betiere kausatzailearen eta ukoaren onuradunaren arteko ahaidetasuna dela-eta dagokion karga tasa aplikatut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bost. 46.1.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1. Fideikomisoetan, autolikidazioa aurkeztu behar den epeetan ez bada ezagutzen jaraunsle fideikomisoduna, fiduziarioak ordainduko du arrotzen arteko jaraunspenetarako ezartzen diren tipoen arabera, kausatzailearekin daukan ahaidetasun-maila edozein delarik ere”.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sei. 48.2.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2. Kode Zibileko 968., 969., 979. eta 980. artikuluek aipatzen duten ohiko erreserban, erreserbagileari jabari osoarengatik eskatuko zaio zerga, ukitutako ondasunen jabetza soilarengatik ordaindu denaren itzulketarako eskubidea ukatu gabe, egiaztatzen denean ondasun horiek edo bere subrogatuak erreserbagileari eskualdatu zaizkiola”. </w:t>
      </w:r>
    </w:p>
    <w:p>
      <w:pPr>
        <w:pStyle w:val="Normal"/>
        <w:spacing w:lineRule="atLeast" w:line="380" w:before="0" w:after="240"/>
        <w:ind w:firstLine="709"/>
        <w:rPr>
          <w:rFonts w:cs="Courier New"/>
          <w:szCs w:val="24"/>
        </w:rPr>
      </w:pPr>
      <w:r>
        <w:rPr/>
        <w:t>Hamazazpi. 51 artikulua, paragrafo bat gehitzea amaieran.</w:t>
      </w:r>
    </w:p>
    <w:p>
      <w:pPr>
        <w:pStyle w:val="Normal"/>
        <w:spacing w:lineRule="atLeast" w:line="380" w:before="0" w:after="240"/>
        <w:ind w:firstLine="709"/>
        <w:jc w:val="both"/>
        <w:rPr>
          <w:rFonts w:cs="Courier New"/>
          <w:szCs w:val="24"/>
        </w:rPr>
      </w:pPr>
      <w:r>
        <w:rPr/>
        <w:t>“</w:t>
      </w:r>
      <w:r>
        <w:rPr/>
        <w:t>Inoiz ez da bidezkoa izango dohaintzengatik, gainerako irabazizko eskualdatze baliokideengatik eta gaur eskuratu denarengatik metatutako aseguruengatik lehenago ordaindutako kuotak itzultzea”.</w:t>
      </w:r>
    </w:p>
    <w:p>
      <w:pPr>
        <w:pStyle w:val="Normal"/>
        <w:spacing w:lineRule="atLeast" w:line="380" w:before="0" w:after="240"/>
        <w:ind w:firstLine="709"/>
        <w:jc w:val="both"/>
        <w:rPr>
          <w:rFonts w:cs="Courier New"/>
          <w:szCs w:val="24"/>
        </w:rPr>
      </w:pPr>
      <w:r>
        <w:rPr/>
        <w:t>Hemezortzi. 52 artikulua, azken lerrokada gehitzea amaieran:</w:t>
      </w:r>
    </w:p>
    <w:p>
      <w:pPr>
        <w:pStyle w:val="Normal"/>
        <w:spacing w:lineRule="atLeast" w:line="380" w:before="0" w:after="240"/>
        <w:ind w:firstLine="709"/>
        <w:jc w:val="both"/>
        <w:rPr>
          <w:rFonts w:cs="Courier New"/>
          <w:szCs w:val="24"/>
        </w:rPr>
      </w:pPr>
      <w:r>
        <w:rPr/>
        <w:t>“</w:t>
      </w:r>
      <w:r>
        <w:rPr/>
        <w:t>Inoiz ez da bidezkoa izango dohaintzengatik, gainerako irabazizko eskualdatze baliokideengatik eta oinordetzarengatik metatutako aseguruengatik lehenago ordaindutako kuotak itzultzea”.</w:t>
      </w:r>
    </w:p>
    <w:p>
      <w:pPr>
        <w:pStyle w:val="Normal"/>
        <w:spacing w:lineRule="atLeast" w:line="380" w:before="0" w:after="240"/>
        <w:ind w:firstLine="709"/>
        <w:rPr>
          <w:rFonts w:cs="Courier New"/>
          <w:szCs w:val="24"/>
        </w:rPr>
      </w:pPr>
      <w:r>
        <w:rPr/>
        <w:t>Hemeretzi. 54. artikulua, indargabetze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Hogei. 56.1. artikulu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 xml:space="preserve">"1. Irabazi asmoz eskuratutako ondare gehikuntza bat dagoela erakusten duten egintzak edo kontratuak dituzten dokumentuak ez dira onartuko eta ez dute ondoriorik sortuko bulego edo erregistro publikoetan, bertan ez badago jasota dagokion autolikidazioa ordaindu dela, edo salbuetsita dagoela edo zergetatik aske dagoela, hipotekei buruzko legeek aurreikusten dituzten kasuetan izan ezik edo zerga gaietan eskuduna den departamentuak berariaz baimena eman ezik. </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Aurreko paragrafoan aipatzen den egiaztapenerako nahikoak dira 55.3 artikuluan adierazitako eskrituraren kopia elektronikoa administrazioak jaso izanaren frogagiria eta, zerga administrazioaren bulegoan dokumentua aurkeztu izanaren frogagiria edo autolikidazioaren interesatuarendako alea, ordainketa agertarazten duena, nahiz zergapetzetik libre edo salbu dagoela dioen aitorpena, behar bezala balioztatua; hori guztia, zerga gaietan eskuduna den departamentuko titularrak erabakitzen duen moduan.</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Betiere, aurkezpen edo ordainketa telematikoaren frogagiria, zerga gaietan eskuduna den departamentuko titularrak arautua, autolikidazioa aurkeztu eta ordaindu izanaren frogagiria izanen da ondorio guztiekin”.</w:t>
      </w:r>
    </w:p>
    <w:p>
      <w:pPr>
        <w:pStyle w:val="Normal"/>
        <w:spacing w:lineRule="atLeast" w:line="380" w:before="0" w:after="240"/>
        <w:ind w:firstLine="709"/>
        <w:rPr>
          <w:rFonts w:cs="Courier New"/>
          <w:szCs w:val="24"/>
        </w:rPr>
      </w:pPr>
      <w:r>
        <w:rPr/>
        <w:t>Hogeita bat. 57.2. artikulua, indargabetzea.</w:t>
      </w:r>
    </w:p>
    <w:p>
      <w:pPr>
        <w:pStyle w:val="Normal"/>
        <w:spacing w:lineRule="atLeast" w:line="380" w:before="0" w:after="240"/>
        <w:ind w:firstLine="709"/>
        <w:rPr>
          <w:rFonts w:cs="Courier New"/>
          <w:szCs w:val="24"/>
        </w:rPr>
      </w:pPr>
      <w:r>
        <w:rPr/>
        <w:t>Hogeita bi. 58.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58. artikulua. Konturako autolikidazio partzial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1. 8.c) artikuluak aipatzen dituen jaraunspeneko oinordetzetan eta aseguruetan interesatuek zergaren autolikidazio partzial bat egiten ahal dute ondorio hauetarako: bizitza aseguruak kobratzeko, kausatzailearen kredituak, kausatzaileak sortutako eta ez jasotako hartzekoak, gordailuan dauden ondasunak, balioak, efektuak edo dirua jasotzeko, eta antzekoak diren gauzetarako.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2. Autolikidazio hauek egiteko, interesdunek kopuruak kobratu ahal izateko baldintzak edo gordailuan utzitako kopuruak edo ondasunak jasotzeko modua eta epeak erregelamenduaren bidez arautuko dir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Lehenagoko atalak aipatzen dituen bizitza aseguruak kobratzeko egiten diren autolikidazio partzialetan, kontuan hartuko dira foru lege honen III. kapituluan ezartzen diren salbuespenak, bertan ezartzen diren baldintza eta mugekin.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3. Autolikidazio partzialak dagokion jaraunspeneko oinordetzarengatik egin beharreko autolikidazioaren konturako sarreratzat hartuko dir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ogeita hiru. 59.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59. artikulua. Autolikidazioaren aurkezpenaren atzerape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Honako hauek gertatuz gero autolikidazioaren aurkezpena atzeratuko d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 Egintzetan edo kontratuetan bertan behera uzteko baldintzaren bat dagoenean, 6. artikuluarekin bat etorrit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w:t>
        <w:tab/>
        <w:t xml:space="preserve">Likidoak ez diren edo zenbateko ezezagunekoak diren kredituak irabazi asmoz eskuratzean, likidoak izan arte, erregelamenduaren bidez ezartzen den terminoetan.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c) Eskuratu den ondasun baten zenbatekoa segurtasun osoz ezin zehaztu denean, zenbatekoa zehazten den arte, eta egun horretatik kontatuz autolikidazioa aurkezteko epe berri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d) Eskuratu den ondasun baten edo jaraunspeneko oinordetza baten eskubideen eskuratzailea nor den segurtasun osoz ezin zehaztu denean, ezagutzen den arte, eta autolikidazioa aurkezteko epe berria egun horretatik kontatuz. Letra honetan ezartzen dena ulertuko da fideikomisoa puruei buruz ezarritakoa galarazi gabe.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ogeita lau. 60.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60. artikulua. Zergaren ordainket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 xml:space="preserve">Subjektu pasiboek, zerga aitorpena aurkezten dutenean, dagokien zerga-zorra zehaztu beharko dute, honen autolikidazioa egin eta zerga gaietan eskuduna den departamentuko titularrak ezarritako toki, modu eta epeetan horren diru-sarrera egin beharko dute. </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Administrazioak egiten dituen likidazioen ordainketa egin beharko da Nafarroako Foru Komunitateko Diru-bilketaren Erregelamenduak ezartzen dituen epeeta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ogeita bost. Lehen xedapen gehigarria, indargabetzea.</w:t>
      </w:r>
    </w:p>
    <w:p>
      <w:pPr>
        <w:pStyle w:val="Foralfparrafo3lineast5c"/>
        <w:spacing w:lineRule="atLeast" w:line="380"/>
        <w:ind w:firstLine="709"/>
        <w:jc w:val="both"/>
        <w:rPr>
          <w:rFonts w:ascii="Courier New" w:hAnsi="Courier New" w:cs="Courier New"/>
        </w:rPr>
      </w:pPr>
      <w:r>
        <w:rPr>
          <w:rFonts w:cs="Courier New" w:ascii="Courier New" w:hAnsi="Courier New"/>
        </w:rPr>
        <w:t>Bosgarren artikulua. Zerga bereziei buruzko Foru Leg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erga bereziei buruzko abenduaren 30eko 20/1992 Foru Legearen hirugarren azken xedapen bat gehitzea. Foru lege honek indarra hartzen duenetik aurrera ondorioak izateko.</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Azken xedapenetako hirugarrena. Arauak emateko ahalmena.</w:t>
      </w:r>
    </w:p>
    <w:p>
      <w:pPr>
        <w:pStyle w:val="ANORMAL"/>
        <w:spacing w:lineRule="atLeast" w:line="380" w:before="0" w:after="240"/>
        <w:ind w:firstLine="709"/>
        <w:rPr>
          <w:rFonts w:ascii="Courier New" w:hAnsi="Courier New" w:cs="Courier New"/>
          <w:strike/>
          <w:sz w:val="24"/>
          <w:szCs w:val="24"/>
        </w:rPr>
      </w:pPr>
      <w:r>
        <w:rPr>
          <w:rFonts w:cs="Courier New" w:ascii="Courier New" w:hAnsi="Courier New"/>
          <w:sz w:val="24"/>
        </w:rPr>
        <w:t>Nafarroako Gobernuari foru lege honen erregelamenduzko garapena egiteko ematen zaizkion gaikuntzak zerga gaietan eskuduna den departamentuko titularrari ere ematen zaizkiola ulertuko da, foru aginduen bidez aipatu foru legearen erregelamenduz garatu eta betearazteko beharrezkoak diren xedapen guztiak eman ditzan”.</w:t>
      </w:r>
    </w:p>
    <w:p>
      <w:pPr>
        <w:pStyle w:val="Foralfparrafo3lineast5c"/>
        <w:spacing w:lineRule="atLeast" w:line="380"/>
        <w:ind w:firstLine="709"/>
        <w:jc w:val="both"/>
        <w:rPr>
          <w:rFonts w:ascii="Courier New" w:hAnsi="Courier New" w:cs="Courier New"/>
        </w:rPr>
      </w:pPr>
      <w:r>
        <w:rPr>
          <w:rFonts w:cs="Courier New" w:ascii="Courier New" w:hAnsi="Courier New"/>
        </w:rPr>
        <w:t>Seigarren artikulua. Tributuei buruzko Foru Lege Orokorra.</w:t>
      </w:r>
    </w:p>
    <w:p>
      <w:pPr>
        <w:pStyle w:val="Foralfparrafo3lineast5c"/>
        <w:spacing w:lineRule="atLeast" w:line="380"/>
        <w:ind w:firstLine="709"/>
        <w:jc w:val="both"/>
        <w:rPr>
          <w:rFonts w:ascii="Courier New" w:hAnsi="Courier New" w:cs="Courier New"/>
          <w:b/>
          <w:b/>
        </w:rPr>
      </w:pPr>
      <w:r>
        <w:rPr>
          <w:rFonts w:cs="Courier New" w:ascii="Courier New" w:hAnsi="Courier New"/>
        </w:rPr>
        <w:t>Tributuei buruzko abenduaren 14ko 13/2000 Foru Lege Orokorraren agindu hauek honako testu hau izanen dute:</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at. 19.2. artikulua, indargabetzea. Foru lege honek indarra hartzen duenetik aurrera izanen ditu ondorio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i. 76.1 artikulua, bigarren eta hirugarren paragrafoak. Foru lege honek indarra hartzen duenetik aurrera, egiten diren arau-hausteetan ondorioak izateko.</w:t>
      </w:r>
    </w:p>
    <w:p>
      <w:pPr>
        <w:pStyle w:val="Normal"/>
        <w:spacing w:lineRule="atLeast" w:line="380" w:before="0" w:after="240"/>
        <w:ind w:firstLine="709"/>
        <w:jc w:val="both"/>
        <w:rPr>
          <w:rFonts w:cs="Courier New"/>
          <w:szCs w:val="24"/>
        </w:rPr>
      </w:pPr>
      <w:r>
        <w:rPr/>
        <w:t>“</w:t>
      </w:r>
      <w:r>
        <w:rPr/>
        <w:t>Zergapekoak ez baditu epe barnean ordaintzen gero aurkeztutako autolikidazio batean sartutako edo erregularizatutako zergak edo konturako ordainketak, betiere 52.3 artikuluaren azken paragrafoko baldintzak bete gabe, ordaindu gabeko zenbatekoen ehuneko 55eko diruzko isun proportzionala jarriko da, deusetan galarazi gabe 71.3 artikuluan finkatutako murriztapena. Paragrafo honetan aurreikusitakoa ez da aplikatzekoa izanen baldin eta aurkeztutako autolikidazioan sartu badira aldez aurretik zerga administrazioa errekerimendu baten jakinarazpena izan duten kontzeptu eta zergaldietako diru-sarrerak.</w:t>
      </w:r>
    </w:p>
    <w:p>
      <w:pPr>
        <w:pStyle w:val="Normal"/>
        <w:spacing w:lineRule="atLeast" w:line="380" w:before="0" w:after="240"/>
        <w:ind w:firstLine="709"/>
        <w:jc w:val="both"/>
        <w:rPr>
          <w:rFonts w:cs="Courier New"/>
          <w:szCs w:val="24"/>
        </w:rPr>
      </w:pPr>
      <w:r>
        <w:rPr/>
        <w:t>Zerga administrazioko organo batek, eskumenik ez izanik dagokion zergako likidazioko egintza administratiboak emateko, errekerimenduak egiten baditu eta errekerimendu horien ondorioz zerga arloko arau-hauste larriagatiko zehapen prozedurarik irekitzen bada, ehuneko 55etik ehuneko 120rakoa izanen da 69.1 artikuluan aipatzen den diruzko isun proportzionala, galarazi gabe 71.3 artikuluan ezarritako murriztape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iru. 94.4 artikuluko e) eta f) letrak aldatzea eta g) letra kentzea. Foru lege honek indarra hartzen duenetik aurrera ondorioak izateko.</w:t>
      </w:r>
    </w:p>
    <w:p>
      <w:pPr>
        <w:pStyle w:val="Normal"/>
        <w:spacing w:lineRule="atLeast" w:line="380" w:before="0" w:after="240"/>
        <w:ind w:firstLine="709"/>
        <w:jc w:val="both"/>
        <w:rPr>
          <w:rFonts w:cs="Courier New"/>
          <w:szCs w:val="24"/>
        </w:rPr>
      </w:pPr>
      <w:r>
        <w:rPr/>
        <w:t>“</w:t>
      </w:r>
      <w:r>
        <w:rPr/>
        <w:t xml:space="preserve">e) Sozietateen gaineko Zergari buruzko abenduaren 28ko 26/2016 Foru Legearen VIII. tituluko VIII. kapitulua enpresa berrantolatzeko eragiketetan interpretatu eta aplikatze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f) Sozietateen gaineko Zergari buruzko abenduaren 28ko 26/2016 Foru Legearen 61. artikuluan aurreikusitako ikerketa zientifikoaren eta berrikuntza teknologikoaren pizgarrien berariazko proiektu eta kasuetan interpretatu eta aplikatze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Lau. 96. artikuluari 4. apartatua gehitzea. Foru lege honek indarra hartzen duenetik aurrera izanen ditu ondorioak.</w:t>
      </w:r>
    </w:p>
    <w:p>
      <w:pPr>
        <w:pStyle w:val="Normal"/>
        <w:spacing w:lineRule="atLeast" w:line="380" w:before="0" w:after="240"/>
        <w:ind w:firstLine="709"/>
        <w:jc w:val="both"/>
        <w:rPr>
          <w:rFonts w:cs="Courier New"/>
          <w:szCs w:val="24"/>
        </w:rPr>
      </w:pPr>
      <w:r>
        <w:rPr/>
        <w:t>"4. Zerga araudiaren arabera aitorpen bat aurkeztearekin batera erabili, eskatu edo ukatu behar diren aukerak ezin izanen dira ondoren zuzendu, zuzenketa hori aitorpenerako erregelamenduzko aldian aurkeztu ezean”.</w:t>
      </w:r>
    </w:p>
    <w:p>
      <w:pPr>
        <w:pStyle w:val="Normal"/>
        <w:spacing w:lineRule="atLeast" w:line="380" w:before="0" w:after="240"/>
        <w:ind w:firstLine="709"/>
        <w:jc w:val="both"/>
        <w:rPr>
          <w:rFonts w:cs="Courier New"/>
          <w:szCs w:val="24"/>
        </w:rPr>
      </w:pPr>
      <w:r>
        <w:rPr/>
        <w:t>Bost. 99.5 artikulua. Foru lege honek indarra hartzen duenetik aurrera izanen ditu ondorioak.</w:t>
      </w:r>
    </w:p>
    <w:p>
      <w:pPr>
        <w:pStyle w:val="Normal"/>
        <w:spacing w:lineRule="atLeast" w:line="380" w:before="0" w:after="240"/>
        <w:ind w:firstLine="709"/>
        <w:jc w:val="both"/>
        <w:rPr>
          <w:rFonts w:cs="Courier New"/>
          <w:szCs w:val="24"/>
        </w:rPr>
      </w:pPr>
      <w:r>
        <w:rPr/>
        <w:t>"5. Bitarteko elektronikoen bidez zergapekoari egiten zaizkion jakinarazpenen araubidea erregelamenduz ezartzen diren espezialitateak biltzen dituzten administrazio arau orokorretan adierazitakoa izanen da.</w:t>
      </w:r>
    </w:p>
    <w:p>
      <w:pPr>
        <w:pStyle w:val="Normal"/>
        <w:spacing w:lineRule="atLeast" w:line="380" w:before="0" w:after="240"/>
        <w:ind w:firstLine="709"/>
        <w:jc w:val="both"/>
        <w:rPr>
          <w:rFonts w:cs="Courier New"/>
          <w:szCs w:val="24"/>
        </w:rPr>
      </w:pPr>
      <w:r>
        <w:rPr/>
        <w:t>Bitarteko elektronikoen bidez egindako jakinarazpenak jasotzera beharturik dauden edo borondatez aukera hori egin duten subjektuen kasuan, ulertuko da prozeduren iraupenaren gehieneko epean jakinarazteko betebeharra bete dela zerga administrazioaren egoitza elektronikoan edo gaitutako helbide elektroniko bakarrean jakinarazpena eskuragai jartzen denean”.</w:t>
      </w:r>
    </w:p>
    <w:p>
      <w:pPr>
        <w:pStyle w:val="Normal"/>
        <w:spacing w:lineRule="atLeast" w:line="380" w:before="0" w:after="240"/>
        <w:ind w:firstLine="709"/>
        <w:jc w:val="both"/>
        <w:rPr>
          <w:rFonts w:cs="Courier New"/>
          <w:szCs w:val="24"/>
        </w:rPr>
      </w:pPr>
      <w:r>
        <w:rPr/>
        <w:t>Sei. 105.1. artikulua, o) letra gehitzea. Foru lege honek indarra hartzen duenetik aurrera izanen ditu ondorioak.</w:t>
      </w:r>
    </w:p>
    <w:p>
      <w:pPr>
        <w:pStyle w:val="Normal"/>
        <w:spacing w:lineRule="atLeast" w:line="380" w:before="0" w:after="240"/>
        <w:ind w:firstLine="709"/>
        <w:jc w:val="both"/>
        <w:rPr>
          <w:rFonts w:cs="Courier New"/>
          <w:bCs/>
          <w:szCs w:val="24"/>
        </w:rPr>
      </w:pPr>
      <w:r>
        <w:rPr/>
        <w:t>“</w:t>
      </w:r>
      <w:r>
        <w:rPr/>
        <w:t>o) Lankidetza, Kontu-hartze Orokorraren Zerbitzuarekin, beren eskumenen eremuan: kudeaketa ekonomiko-finantzarioaren kontrola, defizit publikoaren jarraipena, diru-laguntzen eta laguntza publikoen kontrola, eta foru sektore publikoko entitateen merkataritza-eragiketetako berankortasunaren aurkako borroka”.</w:t>
      </w:r>
    </w:p>
    <w:p>
      <w:pPr>
        <w:pStyle w:val="Normal"/>
        <w:spacing w:lineRule="atLeast" w:line="380" w:before="0" w:after="240"/>
        <w:ind w:firstLine="709"/>
        <w:jc w:val="both"/>
        <w:rPr>
          <w:rFonts w:cs="Courier New"/>
          <w:szCs w:val="24"/>
        </w:rPr>
      </w:pPr>
      <w:r>
        <w:rPr/>
        <w:t>Zazpi. 139.1.b)2 artikulua, bigarren paragrafoa. Foru lege honek indarra hartzen duenetik aurrera izanen ditu ondorioak.</w:t>
      </w:r>
    </w:p>
    <w:p>
      <w:pPr>
        <w:pStyle w:val="ANUEVO"/>
        <w:spacing w:lineRule="atLeast" w:line="380" w:before="0" w:after="240"/>
        <w:ind w:firstLine="709"/>
        <w:rPr>
          <w:rFonts w:ascii="Courier New" w:hAnsi="Courier New" w:cs="Courier New"/>
          <w:bCs/>
          <w:i w:val="false"/>
          <w:i w:val="false"/>
          <w:color w:val="000000"/>
          <w:sz w:val="24"/>
          <w:szCs w:val="24"/>
        </w:rPr>
      </w:pPr>
      <w:r>
        <w:rPr>
          <w:rFonts w:cs="Courier New" w:ascii="Courier New" w:hAnsi="Courier New"/>
          <w:i w:val="false"/>
          <w:color w:val="000000"/>
          <w:sz w:val="24"/>
        </w:rPr>
        <w:t>“</w:t>
      </w:r>
      <w:r>
        <w:rPr>
          <w:rFonts w:cs="Courier New" w:ascii="Courier New" w:hAnsi="Courier New"/>
          <w:i w:val="false"/>
          <w:color w:val="000000"/>
          <w:sz w:val="24"/>
        </w:rPr>
        <w:t>Sozietateen gaineko Zergari buruzko 26/2016 Foru Legearen 28. artikuluan ezarritakoarekin bat, lotutako pertsona edo entitate batzuen gaineko ikuskapenak egiten direnean, letra honetan aurreikusitako inguruabarrak gertatzen badira haietako edozeinetan, epe hau ezarriko da denekin bete beharreko ikuskapen prozeduretan”.</w:t>
      </w:r>
    </w:p>
    <w:p>
      <w:pPr>
        <w:pStyle w:val="Normal"/>
        <w:spacing w:lineRule="atLeast" w:line="380" w:before="0" w:after="240"/>
        <w:ind w:firstLine="709"/>
        <w:jc w:val="both"/>
        <w:rPr>
          <w:rFonts w:cs="Courier New"/>
          <w:szCs w:val="24"/>
        </w:rPr>
      </w:pPr>
      <w:r>
        <w:rPr/>
        <w:t>Zortzi. “Hogeita zortzigarren xedapen gehigarria. Foru lege honek indarra hartzen duenetik aurrera hasitako prozeduretan izanen ditu ondorioak.</w:t>
      </w:r>
    </w:p>
    <w:p>
      <w:pPr>
        <w:pStyle w:val="Normal"/>
        <w:spacing w:lineRule="atLeast" w:line="380" w:before="0" w:after="240"/>
        <w:ind w:firstLine="709"/>
        <w:jc w:val="both"/>
        <w:rPr>
          <w:rFonts w:cs="Courier New"/>
          <w:szCs w:val="24"/>
        </w:rPr>
      </w:pPr>
      <w:r>
        <w:rPr/>
        <w:t>“</w:t>
      </w:r>
      <w:r>
        <w:rPr/>
        <w:t>Hogeita zortzigarren xedapen gehigarria. Berariazko ebazpena eman gabe ezarritako gehieneko epea igarotzeagatik ezetsitzat har daitezkeen prozedurak.</w:t>
      </w:r>
    </w:p>
    <w:p>
      <w:pPr>
        <w:pStyle w:val="Normal"/>
        <w:spacing w:lineRule="atLeast" w:line="380" w:before="0" w:after="240"/>
        <w:ind w:firstLine="709"/>
        <w:jc w:val="both"/>
        <w:rPr>
          <w:rFonts w:cs="Courier New"/>
          <w:szCs w:val="24"/>
        </w:rPr>
      </w:pPr>
      <w:r>
        <w:rPr/>
        <w:t>A) Interesdunak eskatuta hasitako prozedurak, ezetsitzat har daitezkeenak sei hileko epea amaituta berariazko ebazpenik jakinarazi ez denean.</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 xml:space="preserve">1. Sozietateen gaineko zergan araututako prozedurak: </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a) Pertsona edo entitate lotuen arteko eragiketak baloratzeko aurreko akordioak eskatzeko prozedur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b) Pertsona edo entitate lotuen arteko eragiketak baloratzeko aurreko akordioaren aldaketa eskatzeko prozedur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c) Pertsona edo entitate lotuen arteko eragiketak baloratzeko aurreko akordioak luzatzeko eskatzeko prozedur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d) Zenbait aktibo ukiezinetatik datozen errentak murriztu eta baloratzeko portzentajea ezartzeko aurreko akordioak eskatzeko prozedur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e) Zenbait aktibo ukiezinetatik datozen errentak murriztu eta baloratzeko portzentajea ezartzeko aurreko akordioaren aldaketa eskatzeko prozedur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f) Zenbait aktibo ukiezinetatik datozen errentak murriztu eta baloratzeko portzentajea ezartzeko aurreko akordioa luzatzeko eskatzeko prozedur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2. Fakturazio betebeharrak arautzen dituen erregelamenduaren prozedurak.</w:t>
      </w:r>
    </w:p>
    <w:p>
      <w:pPr>
        <w:pStyle w:val="Normal"/>
        <w:spacing w:lineRule="atLeast" w:line="380" w:before="0" w:after="240"/>
        <w:ind w:firstLine="709"/>
        <w:jc w:val="both"/>
        <w:rPr>
          <w:rFonts w:cs="Courier New"/>
          <w:szCs w:val="24"/>
        </w:rPr>
      </w:pPr>
      <w:r>
        <w:rPr/>
        <w:t xml:space="preserve">a) Faktura elektronikoaren jatorriaren benetakotasuna eta edukiaren integritatea bermatze aldera interesdunek proposatu dituzten beste bitarteko batzuen balidazioa eskatzeko prozedura. </w:t>
      </w:r>
    </w:p>
    <w:p>
      <w:pPr>
        <w:pStyle w:val="Normal"/>
        <w:spacing w:lineRule="atLeast" w:line="380" w:before="0" w:after="240"/>
        <w:ind w:firstLine="709"/>
        <w:jc w:val="both"/>
        <w:rPr>
          <w:rFonts w:cs="Courier New"/>
          <w:szCs w:val="24"/>
        </w:rPr>
      </w:pPr>
      <w:r>
        <w:rPr/>
        <w:t>b) Zuzenketa-fakturetan zuzendu diren fakturak ez identifikatzeko baimena eskatzeko prozedur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 xml:space="preserve">3. Beste prozedura batzuk: </w:t>
      </w:r>
    </w:p>
    <w:p>
      <w:pPr>
        <w:pStyle w:val="Normal"/>
        <w:spacing w:lineRule="atLeast" w:line="380" w:before="0" w:after="240"/>
        <w:ind w:firstLine="709"/>
        <w:jc w:val="both"/>
        <w:rPr>
          <w:rFonts w:cs="Courier New"/>
          <w:szCs w:val="24"/>
        </w:rPr>
      </w:pPr>
      <w:r>
        <w:rPr/>
        <w:t>a) Aitorpen-likidazioak eta autolikidazioak zuzentzea eskatzeko prozedura.</w:t>
      </w:r>
    </w:p>
    <w:p>
      <w:pPr>
        <w:pStyle w:val="Normal"/>
        <w:spacing w:lineRule="atLeast" w:line="380" w:before="0" w:after="240"/>
        <w:ind w:firstLine="709"/>
        <w:jc w:val="both"/>
        <w:rPr>
          <w:rFonts w:cs="Courier New"/>
          <w:bCs/>
          <w:szCs w:val="24"/>
        </w:rPr>
      </w:pPr>
      <w:r>
        <w:rPr/>
        <w:t>b) Ohiko etxebizitzaren ondarearen exekuzioa eteteko prozedura, hirugarren adinekoen zentroetako erabiltzaileek ekarpen ekonomikoak eginez gero.</w:t>
      </w:r>
    </w:p>
    <w:p>
      <w:pPr>
        <w:pStyle w:val="Normal"/>
        <w:spacing w:lineRule="atLeast" w:line="380" w:before="0" w:after="240"/>
        <w:ind w:firstLine="709"/>
        <w:jc w:val="both"/>
        <w:rPr>
          <w:rFonts w:cs="Courier New"/>
          <w:bCs/>
          <w:szCs w:val="24"/>
        </w:rPr>
      </w:pPr>
      <w:r>
        <w:rPr/>
        <w:t xml:space="preserve">c) Ordaintzera behartuta dagoenak eskatuta konpentsatzeko prozedura. </w:t>
      </w:r>
    </w:p>
    <w:p>
      <w:pPr>
        <w:pStyle w:val="Normal"/>
        <w:spacing w:lineRule="atLeast" w:line="380" w:before="0" w:after="240"/>
        <w:ind w:firstLine="709"/>
        <w:jc w:val="both"/>
        <w:rPr>
          <w:rFonts w:cs="Courier New"/>
          <w:szCs w:val="24"/>
        </w:rPr>
      </w:pPr>
      <w:r>
        <w:rPr/>
        <w:t>B) Interesdunak eskatuta hasitako prozedurak, ezetsitzat har daitezkeenak sei hileko epea amaituta berariazko ebazpena jakinarazi ez denean.</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1. Balio erantsiaren gaineko zergan araututako prozedurak:</w:t>
      </w:r>
    </w:p>
    <w:p>
      <w:pPr>
        <w:pStyle w:val="Normal"/>
        <w:spacing w:lineRule="atLeast" w:line="380" w:before="0" w:after="240"/>
        <w:ind w:firstLine="709"/>
        <w:jc w:val="both"/>
        <w:rPr>
          <w:rFonts w:cs="Courier New"/>
          <w:szCs w:val="24"/>
        </w:rPr>
      </w:pPr>
      <w:r>
        <w:rPr/>
        <w:t>a) Hileko Itzulketaren Erregistroan izena ematea eskatzeko prozedura.</w:t>
      </w:r>
    </w:p>
    <w:p>
      <w:pPr>
        <w:pStyle w:val="Normal"/>
        <w:spacing w:lineRule="atLeast" w:line="380" w:before="0" w:after="240"/>
        <w:ind w:firstLine="709"/>
        <w:jc w:val="both"/>
        <w:rPr>
          <w:rFonts w:cs="Courier New"/>
          <w:szCs w:val="24"/>
        </w:rPr>
      </w:pPr>
      <w:r>
        <w:rPr/>
        <w:t>a) Europar Batasunaren barruko Operadoreen Erregistroan alta edo baja ematea eskatzeko prozedura.</w:t>
      </w:r>
    </w:p>
    <w:p>
      <w:pPr>
        <w:pStyle w:val="Normal"/>
        <w:spacing w:lineRule="atLeast" w:line="380" w:before="0" w:after="240"/>
        <w:ind w:firstLine="709"/>
        <w:jc w:val="both"/>
        <w:rPr>
          <w:rFonts w:cs="Courier New"/>
          <w:bCs/>
          <w:szCs w:val="24"/>
        </w:rPr>
      </w:pPr>
      <w:r>
        <w:rPr/>
        <w:t xml:space="preserve">c) Mugikortasun urriko pertsonak edo desgaitasuna dutenak eramateko autotaxi edo autoturismo diren ibilgailuetan zerga tasa murriztua aplikatzeko eskubidea aitortzeko prozedura. </w:t>
      </w:r>
    </w:p>
    <w:p>
      <w:pPr>
        <w:pStyle w:val="Normal"/>
        <w:spacing w:lineRule="atLeast" w:line="380" w:before="0" w:after="240"/>
        <w:ind w:firstLine="709"/>
        <w:jc w:val="both"/>
        <w:rPr>
          <w:rFonts w:cs="Courier New"/>
          <w:bCs/>
          <w:szCs w:val="24"/>
        </w:rPr>
      </w:pPr>
      <w:r>
        <w:rPr/>
        <w:t xml:space="preserve">d) Garraiobide berriak noizbehinka emateagatik itzulketa eskatzeko prozedura. </w:t>
      </w:r>
    </w:p>
    <w:p>
      <w:pPr>
        <w:pStyle w:val="Normal"/>
        <w:spacing w:lineRule="atLeast" w:line="380" w:before="0" w:after="240"/>
        <w:ind w:firstLine="709"/>
        <w:jc w:val="both"/>
        <w:rPr>
          <w:rFonts w:cs="Courier New"/>
          <w:bCs/>
          <w:szCs w:val="24"/>
        </w:rPr>
      </w:pPr>
      <w:r>
        <w:rPr/>
        <w:t xml:space="preserve">e) Araubide erraztuan aplikatu beharreko indizeak edo moduluak murriztea eskatzeko prozedura.  </w:t>
      </w:r>
    </w:p>
    <w:p>
      <w:pPr>
        <w:pStyle w:val="Normal"/>
        <w:spacing w:lineRule="atLeast" w:line="380" w:before="0" w:after="240"/>
        <w:ind w:firstLine="709"/>
        <w:jc w:val="both"/>
        <w:rPr>
          <w:rFonts w:cs="Courier New"/>
          <w:bCs/>
          <w:szCs w:val="24"/>
        </w:rPr>
      </w:pPr>
      <w:r>
        <w:rPr/>
        <w:t xml:space="preserve">f) Nekazaritza, abeltzaintza eta arrantzaren araubide berezian  konpentsazioak itzultzea eskatzeko prozedura. </w:t>
      </w:r>
    </w:p>
    <w:p>
      <w:pPr>
        <w:pStyle w:val="Normal"/>
        <w:spacing w:lineRule="atLeast" w:line="380" w:before="0" w:after="240"/>
        <w:ind w:firstLine="709"/>
        <w:jc w:val="both"/>
        <w:rPr>
          <w:rFonts w:cs="Courier New"/>
          <w:bCs/>
          <w:szCs w:val="24"/>
        </w:rPr>
      </w:pPr>
      <w:r>
        <w:rPr/>
        <w:t>g) Txikizkako saltzaileek zerga itzultzeko eskubidea duten bidaiariei ondasunak entregatzen dizkietenean ordaintzen dituzten diru kopuruak itzultzea eskatzeko prozedura.</w:t>
      </w:r>
    </w:p>
    <w:p>
      <w:pPr>
        <w:pStyle w:val="ANUEVO"/>
        <w:spacing w:lineRule="atLeast" w:line="380" w:before="0" w:after="240"/>
        <w:ind w:firstLine="709"/>
        <w:rPr>
          <w:rFonts w:ascii="Courier New" w:hAnsi="Courier New" w:cs="Courier New"/>
          <w:bCs/>
          <w:i w:val="false"/>
          <w:i w:val="false"/>
          <w:color w:val="000000"/>
          <w:sz w:val="24"/>
          <w:szCs w:val="24"/>
        </w:rPr>
      </w:pPr>
      <w:r>
        <w:rPr>
          <w:rFonts w:cs="Courier New" w:ascii="Courier New" w:hAnsi="Courier New"/>
          <w:i w:val="false"/>
          <w:color w:val="000000"/>
          <w:sz w:val="24"/>
        </w:rPr>
        <w:t>2. Fakturazio betebeharrak arautzen dituen erregelamenduan jasotako prozedurak:</w:t>
      </w:r>
    </w:p>
    <w:p>
      <w:pPr>
        <w:pStyle w:val="Normal"/>
        <w:spacing w:lineRule="atLeast" w:line="380" w:before="0" w:after="240"/>
        <w:ind w:firstLine="709"/>
        <w:jc w:val="both"/>
        <w:rPr>
          <w:rFonts w:cs="Courier New"/>
          <w:bCs/>
          <w:szCs w:val="24"/>
        </w:rPr>
      </w:pPr>
      <w:r>
        <w:rPr/>
        <w:t>a) Enpresa edo lanbide sektoreei edo enpresa jakinei dagokienez faktura egiteko betebeharretik salbuesteko baimena eskatzeko prozedura, enpresa edo lanbide jardueretan aritzeko eragozpenak saiheste aldera.</w:t>
      </w:r>
    </w:p>
    <w:p>
      <w:pPr>
        <w:pStyle w:val="Normal"/>
        <w:spacing w:lineRule="atLeast" w:line="380" w:before="0" w:after="240"/>
        <w:ind w:firstLine="709"/>
        <w:jc w:val="both"/>
        <w:rPr>
          <w:rFonts w:cs="Courier New"/>
          <w:bCs/>
          <w:szCs w:val="24"/>
        </w:rPr>
      </w:pPr>
      <w:r>
        <w:rPr/>
        <w:t>b) Faktura erraztua egiteko baimena eskatzeko prozedura.</w:t>
      </w:r>
    </w:p>
    <w:p>
      <w:pPr>
        <w:pStyle w:val="Normal"/>
        <w:spacing w:lineRule="atLeast" w:line="380" w:before="0" w:after="240"/>
        <w:ind w:firstLine="709"/>
        <w:jc w:val="both"/>
        <w:rPr>
          <w:rFonts w:cs="Courier New"/>
          <w:bCs/>
          <w:szCs w:val="24"/>
        </w:rPr>
      </w:pPr>
      <w:r>
        <w:rPr/>
        <w:t>c) Faktura erraztuan zenbait aipamen ez agertzeko baimena eskatzeko prozedura.</w:t>
      </w:r>
    </w:p>
    <w:p>
      <w:pPr>
        <w:pStyle w:val="ANUEVO"/>
        <w:spacing w:lineRule="atLeast" w:line="380" w:before="0" w:after="240"/>
        <w:ind w:firstLine="709"/>
        <w:rPr>
          <w:rFonts w:ascii="Courier New" w:hAnsi="Courier New" w:cs="Courier New"/>
          <w:bCs/>
          <w:i w:val="false"/>
          <w:i w:val="false"/>
          <w:color w:val="000000"/>
          <w:sz w:val="24"/>
          <w:szCs w:val="24"/>
        </w:rPr>
      </w:pPr>
      <w:r>
        <w:rPr>
          <w:rFonts w:cs="Courier New" w:ascii="Courier New" w:hAnsi="Courier New"/>
          <w:i w:val="false"/>
          <w:color w:val="000000"/>
          <w:sz w:val="24"/>
        </w:rPr>
        <w:t xml:space="preserve">3. Beste prozedura batzuk: </w:t>
      </w:r>
    </w:p>
    <w:p>
      <w:pPr>
        <w:pStyle w:val="Normal"/>
        <w:spacing w:lineRule="atLeast" w:line="380" w:before="0" w:after="240"/>
        <w:ind w:firstLine="709"/>
        <w:jc w:val="both"/>
        <w:rPr>
          <w:rFonts w:cs="Courier New"/>
          <w:bCs/>
          <w:szCs w:val="24"/>
        </w:rPr>
      </w:pPr>
      <w:r>
        <w:rPr/>
        <w:t>a) Zerga zorra ondasunak emanez ordaintzea eskatzeko prozedura.</w:t>
      </w:r>
    </w:p>
    <w:p>
      <w:pPr>
        <w:pStyle w:val="Normal"/>
        <w:spacing w:lineRule="atLeast" w:line="380" w:before="0" w:after="240"/>
        <w:ind w:firstLine="709"/>
        <w:jc w:val="both"/>
        <w:rPr>
          <w:rFonts w:cs="Courier New"/>
          <w:bCs/>
          <w:szCs w:val="24"/>
        </w:rPr>
      </w:pPr>
      <w:r>
        <w:rPr/>
        <w:t>b) Zorrak geroratu eta zatitzea eskatzeko prozedura.</w:t>
      </w:r>
    </w:p>
    <w:p>
      <w:pPr>
        <w:pStyle w:val="Normal"/>
        <w:spacing w:lineRule="atLeast" w:line="380" w:before="0" w:after="240"/>
        <w:ind w:firstLine="709"/>
        <w:jc w:val="both"/>
        <w:rPr>
          <w:rFonts w:cs="Courier New"/>
          <w:bCs/>
          <w:szCs w:val="24"/>
        </w:rPr>
      </w:pPr>
      <w:r>
        <w:rPr/>
        <w:t>c) Jabari edo eskubide hobeko hirugarrengotzak erreklamatzeko prozedura.</w:t>
      </w:r>
    </w:p>
    <w:p>
      <w:pPr>
        <w:pStyle w:val="Normal"/>
        <w:spacing w:lineRule="atLeast" w:line="380" w:before="0" w:after="240"/>
        <w:ind w:firstLine="709"/>
        <w:jc w:val="both"/>
        <w:rPr>
          <w:rFonts w:cs="Courier New"/>
          <w:bCs/>
          <w:szCs w:val="24"/>
        </w:rPr>
      </w:pPr>
      <w:r>
        <w:rPr/>
        <w:t xml:space="preserve">C) Interesdunak eskatuta zerga berezien eta berotegi-efektuko gas fluordunen gaineko zergen eremuan hasitako prozedurak. </w:t>
      </w:r>
    </w:p>
    <w:p>
      <w:pPr>
        <w:pStyle w:val="Normal"/>
        <w:spacing w:lineRule="atLeast" w:line="380" w:before="0" w:after="240"/>
        <w:ind w:firstLine="709"/>
        <w:jc w:val="both"/>
        <w:rPr>
          <w:rFonts w:cs="Courier New"/>
          <w:szCs w:val="24"/>
        </w:rPr>
      </w:pPr>
      <w:r>
        <w:rPr/>
        <w:t>1. Oro har, zerga berezietan eta berotegi-efektuko gas fluordunen gaineko zergan arautzen diren prozeduretan, estatuko araudian isiltasunari eta berariazko jakinarazpenerako ezarritako gehieneko epeari buruz ezarritakoari jarraituko zaio.</w:t>
      </w:r>
    </w:p>
    <w:p>
      <w:pPr>
        <w:pStyle w:val="Normal"/>
        <w:spacing w:lineRule="atLeast" w:line="380" w:before="0" w:after="240"/>
        <w:ind w:firstLine="709"/>
        <w:jc w:val="both"/>
        <w:rPr>
          <w:rFonts w:cs="Courier New"/>
          <w:szCs w:val="24"/>
        </w:rPr>
      </w:pPr>
      <w:r>
        <w:rPr/>
        <w:t>2. Zerga Bereziei buruzko abenduaren 30eko 20/1992 Foru Legea garatzen duen urtarrilaren 11ko 1/1993 Foru Dekretuan adierazitako prozedura (horren bidez, halako garraiobide batzuen gaineko zerga bereziari ez atxikitzeko eta horretatik salbuesteko kasu batzuk aurretik aitortu ziren) ezetsitzat hartzen ahalko da hiru hilabeteko epean berariazko ebazpenik jakinarazi ez bada.</w:t>
      </w:r>
    </w:p>
    <w:p>
      <w:pPr>
        <w:pStyle w:val="Normal"/>
        <w:spacing w:lineRule="atLeast" w:line="380" w:before="0" w:after="240"/>
        <w:ind w:firstLine="709"/>
        <w:jc w:val="both"/>
        <w:rPr>
          <w:rFonts w:cs="Courier New"/>
          <w:szCs w:val="24"/>
        </w:rPr>
      </w:pPr>
      <w:r>
        <w:rPr/>
        <w:t>3. Nekazaritzan eta abeltzaintzan erabilitako gasolioaren itzulketa partziala egiteko prozedura, zeina Zerga Bereziei buruzko abenduaren 28ko 38/1992 Foru Legearen 52.ter artikuluan jasotzen baita, ezetsitzat hartzen ahalko da sei hilabeteko epean berariazko ebazpenik jakinarazi ez ba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ederatzi. Hogeita hamargarren xedapen gehigarria gehitzea. Foru lege honek indarra hartzen duenetik aurrera izanen ditu ondorioak.</w:t>
      </w:r>
    </w:p>
    <w:p>
      <w:pPr>
        <w:pStyle w:val="Normal"/>
        <w:spacing w:lineRule="atLeast" w:line="380" w:before="0" w:after="240"/>
        <w:ind w:firstLine="709"/>
        <w:jc w:val="both"/>
        <w:rPr>
          <w:rFonts w:cs="Courier New"/>
          <w:szCs w:val="24"/>
        </w:rPr>
      </w:pPr>
      <w:r>
        <w:rPr/>
        <w:t>"Hogeita hamargarren xedapen gehigarria. Ondare prestazio publikoak.</w:t>
      </w:r>
    </w:p>
    <w:p>
      <w:pPr>
        <w:pStyle w:val="Normal"/>
        <w:spacing w:lineRule="atLeast" w:line="380" w:before="0" w:after="240"/>
        <w:ind w:firstLine="709"/>
        <w:jc w:val="both"/>
        <w:rPr>
          <w:rFonts w:cs="Courier New"/>
          <w:szCs w:val="24"/>
        </w:rPr>
      </w:pPr>
      <w:r>
        <w:rPr/>
        <w:t>1. Ondare prestazio publikoak dira Konstituzioaren 31.3 artikuluan aipatu eta bortxaz eskatzen direnak.</w:t>
      </w:r>
    </w:p>
    <w:p>
      <w:pPr>
        <w:pStyle w:val="Normal"/>
        <w:spacing w:lineRule="atLeast" w:line="380" w:before="0" w:after="240"/>
        <w:ind w:firstLine="709"/>
        <w:jc w:val="both"/>
        <w:rPr>
          <w:rFonts w:cs="Courier New"/>
          <w:szCs w:val="24"/>
        </w:rPr>
      </w:pPr>
      <w:r>
        <w:rPr/>
        <w:t>2. Aurreko apartatuan aipatutako ondare prestazio publikoak zergen arlokoak izan daitezke edo ez.</w:t>
      </w:r>
    </w:p>
    <w:p>
      <w:pPr>
        <w:pStyle w:val="Normal"/>
        <w:spacing w:lineRule="atLeast" w:line="380" w:before="0" w:after="240"/>
        <w:ind w:firstLine="709"/>
        <w:jc w:val="both"/>
        <w:rPr>
          <w:rFonts w:cs="Courier New"/>
          <w:szCs w:val="24"/>
        </w:rPr>
      </w:pPr>
      <w:r>
        <w:rPr/>
        <w:t>Zergen arloko prestaziotzat joko dira 1. apartatuan aipatu eta foru lege honen 19. artikuluaren barneko zerga, tasa eta kontribuzio berezitzat jotzen direnak.</w:t>
      </w:r>
    </w:p>
    <w:p>
      <w:pPr>
        <w:pStyle w:val="Normal"/>
        <w:spacing w:lineRule="atLeast" w:line="380" w:before="0" w:after="240"/>
        <w:ind w:firstLine="709"/>
        <w:jc w:val="both"/>
        <w:rPr>
          <w:rFonts w:cs="Courier New"/>
          <w:szCs w:val="24"/>
        </w:rPr>
      </w:pPr>
      <w:r>
        <w:rPr/>
        <w:t>Zergaz besteko ondare prestazio publikoak izanen dira, bortxaz eskatuta, interes orokorreko xedeetarako diren gainerakoak.</w:t>
      </w:r>
    </w:p>
    <w:p>
      <w:pPr>
        <w:pStyle w:val="Normal"/>
        <w:spacing w:lineRule="atLeast" w:line="380" w:before="0" w:after="240"/>
        <w:ind w:firstLine="709"/>
        <w:jc w:val="both"/>
        <w:rPr>
          <w:rFonts w:cs="Courier New"/>
          <w:szCs w:val="24"/>
        </w:rPr>
      </w:pPr>
      <w:r>
        <w:rPr/>
        <w:t>Bereziki, zergaz besteko ondare prestazio publikotzat hartuko dira, horrelakoak izanik, pertsonifikazio pribatuaren edo zeharkako kudeaketaren bidez zuzenean kudeatzen den zerbitzu bat emateagatik eskatzen direnak.</w:t>
      </w:r>
    </w:p>
    <w:p>
      <w:pPr>
        <w:pStyle w:val="Normal"/>
        <w:spacing w:lineRule="atLeast" w:line="380" w:before="0" w:after="240"/>
        <w:ind w:firstLine="709"/>
        <w:jc w:val="both"/>
        <w:rPr>
          <w:rFonts w:cs="Courier New"/>
          <w:szCs w:val="24"/>
        </w:rPr>
      </w:pPr>
      <w:r>
        <w:rPr/>
        <w:t>Zehatz-mehatz, horrelakotzat hartuko dira ekonomia mistoko sozietateek, enpresa entitate publikoek, kapital erabat publikoko sozietateek eta zuzenbide pribatuko gainerako formulek emakida araubidean obrak ustiatzeagatik edo zerbitzuak emateagatik eskatzen diren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r. Hogeita hamaikagarren xedapen gehigarria gehitzea. Foru lege honek indarra hartzen duenetik aurrera ondorioak izateko.</w:t>
      </w:r>
    </w:p>
    <w:p>
      <w:pPr>
        <w:pStyle w:val="Normal"/>
        <w:spacing w:lineRule="atLeast" w:line="380" w:before="0" w:after="240"/>
        <w:ind w:firstLine="709"/>
        <w:jc w:val="both"/>
        <w:rPr>
          <w:rFonts w:cs="Courier New"/>
          <w:szCs w:val="24"/>
        </w:rPr>
      </w:pPr>
      <w:r>
        <w:rPr/>
        <w:t>“</w:t>
      </w:r>
      <w:r>
        <w:rPr/>
        <w:t>Hogeita hamaikagarren xedapen gehigarria. Zerga zorra geroratzeko edo zatikatzeko 2019an egiten diren eskaerei aplikatu beharreko neurri berariazkoak.</w:t>
      </w:r>
    </w:p>
    <w:p>
      <w:pPr>
        <w:pStyle w:val="Normal"/>
        <w:spacing w:lineRule="atLeast" w:line="380" w:before="0" w:after="240"/>
        <w:ind w:firstLine="709"/>
        <w:jc w:val="both"/>
        <w:rPr>
          <w:rFonts w:cs="Courier New"/>
          <w:szCs w:val="24"/>
        </w:rPr>
      </w:pPr>
      <w:r>
        <w:rPr/>
        <w:t>Zerga zorra geroratzeko edo zatikatzeko 2019an egiten diren eskaerei, betiere horien diru-bilketa kudeatzeko lana Ogasuneko eta Finantza Politikako Departamentuari badagokio, hogeita seigarren xedapen gehigarrian ezarritakoa aplikatuko zaie".</w:t>
      </w:r>
    </w:p>
    <w:p>
      <w:pPr>
        <w:pStyle w:val="Foralfparrafo3lineast5c"/>
        <w:spacing w:lineRule="atLeast" w:line="380"/>
        <w:ind w:firstLine="709"/>
        <w:jc w:val="both"/>
        <w:rPr>
          <w:rFonts w:ascii="Courier New" w:hAnsi="Courier New" w:cs="Courier New"/>
        </w:rPr>
      </w:pPr>
      <w:r>
        <w:rPr>
          <w:rFonts w:cs="Courier New" w:ascii="Courier New" w:hAnsi="Courier New"/>
        </w:rPr>
        <w:t>Zazpigarren artikulua. Kooperatiben Zerga Araubidea arautzen duen Foru Legea.</w:t>
      </w:r>
    </w:p>
    <w:p>
      <w:pPr>
        <w:pStyle w:val="Normal"/>
        <w:spacing w:lineRule="atLeast" w:line="380" w:before="0" w:after="240"/>
        <w:ind w:firstLine="709"/>
        <w:jc w:val="both"/>
        <w:rPr>
          <w:rFonts w:cs="Courier New"/>
          <w:szCs w:val="24"/>
        </w:rPr>
      </w:pPr>
      <w:r>
        <w:rPr/>
        <w:t>2019ko urtarrilaren 1etik aurrera hasten diren zergaldietan ondorioak izateko, Kooperatiben Zerga Araubidea arautzen duen ekainaren 21eko 9/1994 Foru Legearen agindu batzuek, ondotik heldu direnek, honako testua izanen dute:</w:t>
      </w:r>
    </w:p>
    <w:p>
      <w:pPr>
        <w:pStyle w:val="Normal"/>
        <w:spacing w:lineRule="atLeast" w:line="380" w:before="0" w:after="240"/>
        <w:ind w:firstLine="709"/>
        <w:rPr>
          <w:rFonts w:cs="Courier New"/>
          <w:szCs w:val="24"/>
        </w:rPr>
      </w:pPr>
      <w:r>
        <w:rPr/>
        <w:t>Bat. 9.9 artikulua, laugarren paragrafo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Sozietateen gaineko Zerga kudeatzeko eskumena duen Nafarroako Zerga Ogasunaren zerbitzuak partaidetza handiagoak baimentzen ahalko ditu zerga kontuetarako babesturiko kooperatiba izateari utzi gabe, horrelakoak eskatuz gero, baldin eta justifikatzen bada partaidetza horrek kooperatibaren helburu sozialak hobeki betetzen laguntzen duela eta berekin ez badakar entitate horien funtsezko jarduketa printzipioak urratz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i. 10. artikulua, lehen paragrafo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 xml:space="preserve">Sozietateen gaineko Zerga kudeatzeko eskumena duen Nafarroako Zerga Ogasunaren zerbitzuak aurreko artikuluetan bazkide ez diren hirugarrenekin eragiketak egiteko eta soldatako langileak kontratatzeko ezarritako mugak ez aplikatzea baimentzen ahalko du idatzizko erabaki arrazoituaren bidez, baldin eta kooperatibari berari egotzi ezin zaizkion ohiz kanpoko gorabeheren ondorioz kooperatibak jarduera horiek luzatu behar baditu epe eta zenbateko zehatz batzuetan”.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iru. 20.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20. artikulua. Karga-tasak eta tributu kuot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1. Zerga kontuetarako babesturiko kooperatibei tasa hauek ezarriko zaizkie:</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 xml:space="preserve">Lehena. Kooperatiben emaitzei dagokien likidazio-oinarriari ehuneko 17ko tasa aplikatuko zaio. </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Bigarrena. Kooperatibaz kanpoko emaitzei dagokien likidazio-oinarriari Sozietateen gaineko Zergari buruzko 26/2016 Foru Legeko 51.1 artikuluan aipatzen direnen artetik bidezko den zergako tasa orokorra aplikatuko zaio.</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 xml:space="preserve">2. Beste kooperatibei Sozietateen gaineko Zergari buruzko 26/2016 Foru Legeko 51.1 artikuluan aipatzen direnen artetik bidezko den zergako tasa orokorra aplikatuko zaie. </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 xml:space="preserve">3. Likidazio-oinarri positibo edo negatiboei aurreko zenbakietan aipatzen diren karga-tasak aplikatzearen ondoriozko kopuruen batura algebraikoa kuota osotzat joko da positiboa denean”. </w:t>
      </w:r>
    </w:p>
    <w:p>
      <w:pPr>
        <w:pStyle w:val="Normal"/>
        <w:spacing w:lineRule="atLeast" w:line="380" w:before="0" w:after="240"/>
        <w:ind w:firstLine="709"/>
        <w:rPr>
          <w:rFonts w:cs="Courier New"/>
          <w:szCs w:val="24"/>
        </w:rPr>
      </w:pPr>
      <w:r>
        <w:rPr/>
        <w:t>Lau. 24. artikulua, bigarren paragrafo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 xml:space="preserve">Kasu horretan, egindako erregularizazioaren ondoriozko pasiboko kontuaren saldoa ezin izanen da erabili kontu hori egiaztatzen ez den bitartean edo Sozietateen gaineko Zerga kudeatzeko eskumena duen Nafarroako Zerga Ogasunaren zerbitzuan erregularizatutako balantzea aurkezten denetik urtebeteko epean, eguneratzea baimentzen duen arauak bestelakoa ezarri edo xedatu ezean”. </w:t>
      </w:r>
    </w:p>
    <w:p>
      <w:pPr>
        <w:pStyle w:val="Normal"/>
        <w:spacing w:lineRule="atLeast" w:line="380" w:before="0" w:after="240"/>
        <w:ind w:firstLine="709"/>
        <w:rPr>
          <w:rFonts w:cs="Courier New"/>
          <w:szCs w:val="24"/>
        </w:rPr>
      </w:pPr>
      <w:r>
        <w:rPr/>
        <w:t>Bost. 30.b) artikulu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 xml:space="preserve">"b) Sozietateen gaineko zerga. </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Zerga ordaintzetik salbuestea, Sozietateen gaineko Zergari buruzko 26/2016 Foru Legearen VII. tituluko IX. kapituluan ezarritako baldintzetan”..</w:t>
      </w:r>
    </w:p>
    <w:p>
      <w:pPr>
        <w:pStyle w:val="Normal"/>
        <w:spacing w:lineRule="atLeast" w:line="380" w:before="0" w:after="240"/>
        <w:ind w:firstLine="709"/>
        <w:rPr>
          <w:rFonts w:cs="Courier New"/>
          <w:szCs w:val="24"/>
        </w:rPr>
      </w:pPr>
      <w:r>
        <w:rPr/>
        <w:t>Sei. 37.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37. artikulua. Karga-tasak</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 xml:space="preserve">Aurreko artikuluan aipatzen diren kreditu kooperatiba babestuei honako karga-tasak aplikatuko zaizkie sozietateen gaineko zergan: </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1. Kooperatiben emaitzei dagokien likidazio-oinarriari ehuneko 25eko tasa aplikatuko zaio. Ondorio horietarako, II. tituluko I. kapituluko 3. sekzioan adierazitakoez gain, 36.2.b) artikuluko bigarren paragrafoan aipatzen diren eragiketetan jatorria dutenak ere kooperatibaren emaitzak izanen dir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2. Kooperatibaz kanpoko emaitzei dagokien likidazio-oinarriari ehuneko 25eko tasa aplikatuko zaio. Emaitza horiek bereizirik kontabilizatu beharko dira".</w:t>
      </w:r>
    </w:p>
    <w:p>
      <w:pPr>
        <w:pStyle w:val="Normal"/>
        <w:spacing w:lineRule="atLeast" w:line="380" w:before="0" w:after="240"/>
        <w:ind w:firstLine="709"/>
        <w:rPr>
          <w:rFonts w:cs="Courier New"/>
          <w:szCs w:val="24"/>
        </w:rPr>
      </w:pPr>
      <w:r>
        <w:rPr/>
        <w:t>Zazpi. Bederatzigarren xedapen gehigarri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w:t>
      </w:r>
      <w:r>
        <w:rPr>
          <w:rFonts w:cs="Courier New" w:ascii="Courier New" w:hAnsi="Courier New"/>
          <w:i w:val="false"/>
          <w:color w:val="000000"/>
          <w:sz w:val="24"/>
        </w:rPr>
        <w:t>Bederatzigarren xedapen gehigarria. Zerga kontsolidaziorako araubide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Zerga arloan eskuduna den departamentuaren titularrak behar diren arauak emanen ditu sozietate kooperatiboen berezitasunetara egokitu daitezen sozietateen gaineko zergaren kontsolidazio fiskalaren araubidea arautzen duten xedapenak; hau da, Sozietateen gaineko zergari buruzko 26/1996 Foru Legearen VIII. tituluaren VII. kapitulua eta Sozietateen gaineko zergaren Erregelamendua onetsi zuen abenduaren 20ko 114/2017 Foru Dekretua”.</w:t>
      </w:r>
    </w:p>
    <w:p>
      <w:pPr>
        <w:pStyle w:val="Foralfparrafo3lineast5c"/>
        <w:spacing w:lineRule="atLeast" w:line="380"/>
        <w:ind w:firstLine="709"/>
        <w:jc w:val="both"/>
        <w:rPr>
          <w:rFonts w:ascii="Courier New" w:hAnsi="Courier New" w:cs="Courier New"/>
          <w:b/>
          <w:b/>
        </w:rPr>
      </w:pPr>
      <w:r>
        <w:rPr>
          <w:rFonts w:cs="Courier New" w:ascii="Courier New" w:hAnsi="Courier New"/>
        </w:rPr>
        <w:t>Zortzigarren artikulua. Fundazioen eta Babes Jardueren Tributu Araubidea erregulatzen duen Foru Legea.</w:t>
      </w:r>
    </w:p>
    <w:p>
      <w:pPr>
        <w:pStyle w:val="Normal"/>
        <w:spacing w:lineRule="atLeast" w:line="380" w:before="0" w:after="240"/>
        <w:ind w:firstLine="709"/>
        <w:jc w:val="both"/>
        <w:rPr>
          <w:rFonts w:cs="Courier New"/>
          <w:szCs w:val="24"/>
        </w:rPr>
      </w:pPr>
      <w:r>
        <w:rPr/>
        <w:t>2019ko urtarrilaren 1etik aurrera hasten diren zergaldietarako ondorioekin, Fundazioen eta Babes Jardueren Tributu Araubidea erregulatzen duen uztailaren 2ko 10/1996 Foru Legearen agindu batzuek, ondotik heldu direnek, honako testu hau izanen dute:</w:t>
      </w:r>
    </w:p>
    <w:p>
      <w:pPr>
        <w:pStyle w:val="Normal"/>
        <w:spacing w:lineRule="atLeast" w:line="380" w:before="0" w:after="240"/>
        <w:ind w:firstLine="709"/>
        <w:rPr>
          <w:rFonts w:cs="Courier New"/>
          <w:szCs w:val="24"/>
        </w:rPr>
      </w:pPr>
      <w:r>
        <w:rPr/>
        <w:t>Bat. 21. artikulua, indargabetzea.</w:t>
      </w:r>
    </w:p>
    <w:p>
      <w:pPr>
        <w:pStyle w:val="Normal"/>
        <w:spacing w:lineRule="atLeast" w:line="380" w:before="0" w:after="240"/>
        <w:ind w:firstLine="709"/>
        <w:rPr>
          <w:rFonts w:cs="Courier New"/>
          <w:szCs w:val="24"/>
        </w:rPr>
      </w:pPr>
      <w:r>
        <w:rPr/>
        <w:t>Bi. 39.5. artikulu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5. Ikerketa erakunde publikoek edo berrikuntza eta teknologia zentroek antzeko jarduerak egiten dituzten fundazioei diru dohaintza eginez gero, kenketa egin ahal izanen da Sozietateen gaineko zergari buruzko abenduaren 28ko 26/2016 Foru Legearen 61.1 artikuluko lehenbiziko paragrafoan ezarritako kuota osoan”.</w:t>
      </w:r>
    </w:p>
    <w:p>
      <w:pPr>
        <w:pStyle w:val="Normal"/>
        <w:spacing w:lineRule="atLeast" w:line="380" w:before="0" w:after="240"/>
        <w:ind w:firstLine="709"/>
        <w:rPr>
          <w:rFonts w:cs="Courier New"/>
          <w:szCs w:val="24"/>
        </w:rPr>
      </w:pPr>
      <w:r>
        <w:rPr/>
        <w:t>Hiru. Bosgarren xedapen gehigarria.</w:t>
      </w:r>
    </w:p>
    <w:p>
      <w:pPr>
        <w:pStyle w:val="Normal"/>
        <w:spacing w:lineRule="atLeast" w:line="380" w:before="0" w:after="240"/>
        <w:ind w:firstLine="709"/>
        <w:rPr>
          <w:rFonts w:cs="Courier New"/>
          <w:szCs w:val="24"/>
        </w:rPr>
      </w:pPr>
      <w:r>
        <w:rPr/>
        <w:t>“</w:t>
      </w:r>
      <w:r>
        <w:rPr/>
        <w:t>Bosgarren xedapen gehigarri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I. tituluko VII. kapituluko 1. eta 3. ataletan aurreikusitako araubidea honako hauei aplikatuko zaie:</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a) Eliza Katolikoa eta Estatu Espainiarrarekin lankidetza-hitzarmenak sinatuak dituzten eliza, sinesbide eta komunitate erlijiosoei.</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b) Egoitza Santuaren eta Espainiako Estatuaren artean sinatutako ekonomiari buruzko akordioaren V. artikuluko erlijio elkarte eta entitateei, baita jarraian agertzen diren lege testuetan aipatzen diren entitateei ere, baldin eta entitate horiek betetzen badituzte lege horrek irabazi-asmorik gabeko entitateei araubide hori aplikatzeko eskatzen dizkien baldintzak: Estatuaren eta Espainiako Erlijio Erakunde Ebanjelikoen Federazioaren arteko Lankidetza Akordioa onartzen duen azaroaren 10eko 24/1992 Legearen 5. apartatua; Estatuaren eta Espainiako Komunitate Israeldarren Federazioaren arteko Lankidetza Akordioa onartzen duen azaroaren 10eko 25/1992 Legearen 5. apartatua, eta Estatuaren eta Espainiako Batzorde Islamikoaren arteko Lankidetza Akordioa onartzen duen azaroaren 10eko 26/1992 Legearen 4. apartatu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c) Espainiako Gurutze Gorriari eta Espainiako Itsuen Erakunde Nazionalari”.</w:t>
      </w:r>
    </w:p>
    <w:p>
      <w:pPr>
        <w:pStyle w:val="Normal"/>
        <w:spacing w:lineRule="atLeast" w:line="380" w:before="0" w:after="240"/>
        <w:ind w:firstLine="709"/>
        <w:rPr>
          <w:rFonts w:cs="Courier New"/>
          <w:szCs w:val="24"/>
        </w:rPr>
      </w:pPr>
      <w:r>
        <w:rPr/>
        <w:t>Lau. “Seigarren xedapen gehigarria.</w:t>
      </w:r>
    </w:p>
    <w:p>
      <w:pPr>
        <w:pStyle w:val="Normal"/>
        <w:spacing w:lineRule="atLeast" w:line="380" w:before="0" w:after="240"/>
        <w:ind w:firstLine="709"/>
        <w:jc w:val="both"/>
        <w:rPr>
          <w:rFonts w:cs="Courier New"/>
          <w:szCs w:val="24"/>
        </w:rPr>
      </w:pPr>
      <w:r>
        <w:rPr/>
        <w:t>“</w:t>
      </w:r>
      <w:r>
        <w:rPr/>
        <w:t>Seigarren xedapen gehigarria.</w:t>
      </w:r>
    </w:p>
    <w:p>
      <w:pPr>
        <w:pStyle w:val="Normal"/>
        <w:spacing w:lineRule="atLeast" w:line="380" w:before="0" w:after="240"/>
        <w:ind w:firstLine="709"/>
        <w:jc w:val="both"/>
        <w:rPr>
          <w:rFonts w:cs="Courier New"/>
          <w:szCs w:val="24"/>
        </w:rPr>
      </w:pPr>
      <w:r>
        <w:rPr/>
        <w:t>Foru lege honen 33. eta 43. artikuluen artean (biak barne) aurreikusitako araubidea honako entitate hauei egindako dohaintzei eta horiekin sinatutako lankidetza hitzarmenei aplikatuko zaie:</w:t>
      </w:r>
    </w:p>
    <w:p>
      <w:pPr>
        <w:pStyle w:val="Normal"/>
        <w:spacing w:lineRule="atLeast" w:line="380" w:before="0" w:after="240"/>
        <w:ind w:firstLine="709"/>
        <w:jc w:val="both"/>
        <w:rPr>
          <w:rFonts w:cs="Courier New"/>
          <w:szCs w:val="24"/>
        </w:rPr>
      </w:pPr>
      <w:r>
        <w:rPr/>
        <w:t>a) Foru Komunitate, Estatu, autonomia erkidego, toki entitate eta unibertsitateei.</w:t>
      </w:r>
    </w:p>
    <w:p>
      <w:pPr>
        <w:pStyle w:val="Normal"/>
        <w:spacing w:lineRule="atLeast" w:line="380" w:before="0" w:after="240"/>
        <w:ind w:firstLine="709"/>
        <w:jc w:val="both"/>
        <w:rPr>
          <w:rFonts w:cs="Courier New"/>
          <w:szCs w:val="24"/>
        </w:rPr>
      </w:pPr>
      <w:r>
        <w:rPr/>
        <w:t>b) Eliza Katolikoa eta Estatu Espainiarrarekin lankidetza-hitzarmenak sinatuak dituzten eliza, sinesbide eta komunitate erlijiosoei.</w:t>
      </w:r>
    </w:p>
    <w:p>
      <w:pPr>
        <w:pStyle w:val="ANUEVO"/>
        <w:spacing w:lineRule="atLeast" w:line="380" w:before="0" w:after="240"/>
        <w:ind w:firstLine="709"/>
        <w:rPr>
          <w:rFonts w:ascii="Courier New" w:hAnsi="Courier New" w:cs="Courier New"/>
          <w:i w:val="false"/>
          <w:i w:val="false"/>
          <w:strike/>
          <w:color w:val="000000"/>
          <w:sz w:val="24"/>
          <w:szCs w:val="24"/>
        </w:rPr>
      </w:pPr>
      <w:r>
        <w:rPr>
          <w:rFonts w:cs="Courier New" w:ascii="Courier New" w:hAnsi="Courier New"/>
          <w:i w:val="false"/>
          <w:color w:val="000000"/>
          <w:sz w:val="24"/>
        </w:rPr>
        <w:t>c) Egoitza Santuaren eta Espainiako Estatuaren artean sinatutako ekonomiari buruzko akordioaren V. artikuluko erlijio elkarte eta entitateei, baita jarraian agertzen diren lege testuetan aipatzen diren entitateei ere, baldin eta entitate horiek betetzen badituzte lege horrek irabazi-asmorik gabeko entitateei araubide hori aplikatzeko eskatzen dizkien baldintzak: Estatuaren eta Espainiako Erlijio Erakunde Ebanjelikoen Federazioaren arteko Lankidetza Akordioa onartzen duen azaroaren 10eko 24/1992 Legearen 5. apartatua; Estatuaren eta Espainiako Komunitate Israeldarren Federazioaren arteko Lankidetza Akordioa onartzen duen azaroaren 10eko 25/1992 Legearen 5. apartatua, eta Estatuaren eta Espainiako Batzorde Islamikoaren arteko Lankidetza Akordioa onartzen duen azaroaren 10eko 26/1992 Legearen 4. apartatua.</w:t>
      </w:r>
    </w:p>
    <w:p>
      <w:pPr>
        <w:pStyle w:val="Normal"/>
        <w:spacing w:lineRule="atLeast" w:line="380" w:before="0" w:after="240"/>
        <w:ind w:firstLine="709"/>
        <w:jc w:val="both"/>
        <w:rPr>
          <w:rFonts w:cs="Courier New"/>
          <w:szCs w:val="24"/>
        </w:rPr>
      </w:pPr>
      <w:r>
        <w:rPr/>
        <w:t>d) Espainiako Gurutze Gorriari.</w:t>
      </w:r>
    </w:p>
    <w:p>
      <w:pPr>
        <w:pStyle w:val="Normal"/>
        <w:spacing w:lineRule="atLeast" w:line="380" w:before="0" w:after="240"/>
        <w:ind w:firstLine="709"/>
        <w:jc w:val="both"/>
        <w:rPr>
          <w:rFonts w:cs="Courier New"/>
          <w:szCs w:val="24"/>
        </w:rPr>
      </w:pPr>
      <w:r>
        <w:rPr/>
        <w:t>e) Espainiako Itsuen Erakunde Nazionalari.</w:t>
      </w:r>
    </w:p>
    <w:p>
      <w:pPr>
        <w:pStyle w:val="Normal"/>
        <w:spacing w:lineRule="atLeast" w:line="380" w:before="0" w:after="240"/>
        <w:ind w:firstLine="709"/>
        <w:jc w:val="both"/>
        <w:rPr>
          <w:rFonts w:cs="Courier New"/>
          <w:szCs w:val="24"/>
        </w:rPr>
      </w:pPr>
      <w:r>
        <w:rPr/>
        <w:t>f) Erregelamendu bidez zehaztuko diren entitateei”.</w:t>
      </w:r>
    </w:p>
    <w:p>
      <w:pPr>
        <w:pStyle w:val="Normal"/>
        <w:spacing w:lineRule="atLeast" w:line="380" w:before="0" w:after="240"/>
        <w:ind w:firstLine="709"/>
        <w:jc w:val="both"/>
        <w:rPr>
          <w:rFonts w:cs="Courier New"/>
          <w:szCs w:val="24"/>
        </w:rPr>
      </w:pPr>
      <w:r>
        <w:rPr/>
        <w:t>Bost. Hamargarren xedapen gehigarria, 7. Apartatuaren azken paragrafo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w:t>
      </w:r>
      <w:r>
        <w:rPr>
          <w:rFonts w:cs="Courier New" w:ascii="Courier New" w:hAnsi="Courier New"/>
          <w:i w:val="false"/>
          <w:color w:val="000000"/>
          <w:sz w:val="24"/>
        </w:rPr>
        <w:t>Bestetik, kuotako kenkaria gauzatzeko, Sozietateen gaineko Zergaren araudian ezarritakoari jarraituko zaio, eta kontuan hartuko da Sozietateen gaineko Zergari buruzko 26/2016 Foru Legearen 67.4 artikuluan ezarritako mugaren ondorioetarako”.</w:t>
      </w:r>
      <w:r>
        <w:rPr>
          <w:rFonts w:cs="Courier New" w:ascii="Courier New" w:hAnsi="Courier New"/>
          <w:i w:val="false"/>
          <w:color w:val="FF0000"/>
          <w:sz w:val="24"/>
        </w:rPr>
        <w:t xml:space="preserve"> </w:t>
      </w:r>
    </w:p>
    <w:p>
      <w:pPr>
        <w:pStyle w:val="Foralfparrafo3lineast5c"/>
        <w:spacing w:lineRule="atLeast" w:line="380"/>
        <w:ind w:firstLine="709"/>
        <w:jc w:val="both"/>
        <w:rPr>
          <w:rFonts w:ascii="Courier New" w:hAnsi="Courier New" w:cs="Courier New"/>
        </w:rPr>
      </w:pPr>
      <w:r>
        <w:rPr>
          <w:rFonts w:cs="Courier New" w:ascii="Courier New" w:hAnsi="Courier New"/>
        </w:rPr>
        <w:t>Bederatzigarren artikulua. Nafarroako Foru Komunitatean kultur mezenasgoa eta haren zerga-pizgarriak arautzen dituen Foru Legea.</w:t>
      </w:r>
    </w:p>
    <w:p>
      <w:pPr>
        <w:pStyle w:val="Normal"/>
        <w:spacing w:lineRule="atLeast" w:line="380" w:before="0" w:after="240"/>
        <w:ind w:firstLine="709"/>
        <w:jc w:val="both"/>
        <w:rPr>
          <w:rFonts w:cs="Courier New"/>
          <w:szCs w:val="24"/>
        </w:rPr>
      </w:pPr>
      <w:r>
        <w:rPr/>
        <w:t>2019ko urtarrilaren 1etik aurrera hasten diren zergaldietarako ondorioekin, Nafarroako Foru Komunitatean Kultur mezenasgoa eta haren zerga-pizgarriak arautzen dituen maiatzaren 16ko 8/2014 Foru Legearen 17. artikuluaren azken aurreko lerroaldea honela geldituko da idatzita:</w:t>
      </w:r>
    </w:p>
    <w:p>
      <w:pPr>
        <w:pStyle w:val="ANUEVO"/>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rPr>
        <w:t>“</w:t>
      </w:r>
      <w:r>
        <w:rPr>
          <w:rFonts w:cs="Courier New" w:ascii="Courier New" w:hAnsi="Courier New"/>
          <w:i w:val="false"/>
          <w:color w:val="000000"/>
          <w:sz w:val="24"/>
        </w:rPr>
        <w:t>Bestetik, kuotako kenkaria gauzatzeko, Sozietateen gaineko Zergaren araudian ezarritakoari jarraituko zaio, eta kontuan hartuko da Sozietateen gaineko Zergari buruzko 26/2016 Foru Legearen 67.4 artikuluan ezarritako mugaren ondorioetarako”.</w:t>
      </w:r>
    </w:p>
    <w:p>
      <w:pPr>
        <w:pStyle w:val="Foralfparrafo3lineast5c"/>
        <w:spacing w:lineRule="atLeast" w:line="380"/>
        <w:ind w:firstLine="709"/>
        <w:jc w:val="both"/>
        <w:rPr>
          <w:rFonts w:ascii="Courier New" w:hAnsi="Courier New" w:cs="Courier New"/>
        </w:rPr>
      </w:pPr>
      <w:r>
        <w:rPr>
          <w:rFonts w:cs="Courier New" w:ascii="Courier New" w:hAnsi="Courier New"/>
        </w:rPr>
        <w:t xml:space="preserve">Hamargarren artikulua. Jarduera Ekonomikoen gaineko Zergaren edo Lizentzia Fiskalaren Tarifak eta Jarraibidea onesten dituen Foru Legea. </w:t>
      </w:r>
    </w:p>
    <w:p>
      <w:pPr>
        <w:pStyle w:val="Normal"/>
        <w:spacing w:lineRule="atLeast" w:line="380" w:before="0" w:after="240"/>
        <w:ind w:firstLine="709"/>
        <w:jc w:val="both"/>
        <w:rPr>
          <w:rFonts w:cs="Courier New"/>
          <w:szCs w:val="24"/>
        </w:rPr>
      </w:pPr>
      <w:r>
        <w:rPr/>
        <w:t>2019ko urtarrilaren 1etik aurrera, Jarduera Ekonomikoen gaineko Zergaren edo Lizentzia Fiskalaren Tarifak eta Jarraibidea onesten dituen maiatzaren 28ko 7/1996 Foru Legeren agindu batzuek, ondotik heldu direnek, honako testu hau izanen dute:</w:t>
      </w:r>
    </w:p>
    <w:p>
      <w:pPr>
        <w:pStyle w:val="Normal"/>
        <w:spacing w:lineRule="atLeast" w:line="380" w:before="0" w:after="240"/>
        <w:ind w:firstLine="709"/>
        <w:rPr>
          <w:rFonts w:cs="Courier New"/>
          <w:szCs w:val="24"/>
        </w:rPr>
      </w:pPr>
      <w:r>
        <w:rPr/>
        <w:t>Bat. Tarifen lehen ataleko 251.3 epigrafearen titulua aldatzea.</w:t>
      </w:r>
    </w:p>
    <w:p>
      <w:pPr>
        <w:pStyle w:val="Normal"/>
        <w:spacing w:lineRule="atLeast" w:line="380" w:before="0" w:after="240"/>
        <w:ind w:firstLine="709"/>
        <w:jc w:val="both"/>
        <w:rPr>
          <w:rFonts w:cs="Courier New"/>
          <w:szCs w:val="24"/>
        </w:rPr>
      </w:pPr>
      <w:r>
        <w:rPr/>
        <w:t>“</w:t>
      </w:r>
      <w:r>
        <w:rPr/>
        <w:t>251.3 epigrafea. Produktu kimiko inorganikoak fabrikatzea (industriako gasen fabrikazioa barne, gas konprimituak izan ezik)”.</w:t>
      </w:r>
    </w:p>
    <w:p>
      <w:pPr>
        <w:pStyle w:val="Normal"/>
        <w:spacing w:lineRule="atLeast" w:line="380" w:before="0" w:after="240"/>
        <w:ind w:firstLine="709"/>
        <w:jc w:val="both"/>
        <w:rPr>
          <w:rFonts w:cs="Courier New"/>
          <w:szCs w:val="24"/>
        </w:rPr>
      </w:pPr>
      <w:r>
        <w:rPr/>
        <w:t>Bi. 251.3 epigrafearen oharra aldatzea.</w:t>
      </w:r>
    </w:p>
    <w:p>
      <w:pPr>
        <w:pStyle w:val="Normal"/>
        <w:spacing w:lineRule="atLeast" w:line="380" w:before="0" w:after="240"/>
        <w:ind w:firstLine="709"/>
        <w:jc w:val="both"/>
        <w:rPr>
          <w:rFonts w:cs="Courier New"/>
          <w:szCs w:val="24"/>
        </w:rPr>
      </w:pPr>
      <w:r>
        <w:rPr/>
        <w:t>“</w:t>
      </w:r>
      <w:r>
        <w:rPr/>
        <w:t>Oharra: epigrafe horren barnean sartzen da azido sulfurikoa eta horren deribatuak lortzea (anhidrido sulfurosoa eta horren deribatuak, kobre sulfatoa, aluminio sulfatoa, karbono sulfuroa, sodio sulfatoa eta sodio sulfuroa, sufre sublimatuak, errefinatuak eta prezipitatuak, etab.); industriako gasak fabrikatzea, likidoak zein gaseosoak (gas konprimituak izan ezik; gas konprimitutzat jotzen dira egoera likidoan edo gaseosoan fabrikatu ondoren 150 bar-etik gorako presioan biltegiratzen direnak); elektrokimika; kaltzio karburoa lortzea; fosforoa, kaltzioa, artsenikoa, zianuroa, bromoa, iodoa lortzea; azido inorganikoak; baseak, hidroxidoak eta peroxidoak; metalezkoak ez diren haluroak; gatzak eta oinarrizko beste produktu kimiko inorganiko batzuk eta isotopo erradiaktiboak lortzea”.</w:t>
      </w:r>
    </w:p>
    <w:p>
      <w:pPr>
        <w:pStyle w:val="Normal"/>
        <w:spacing w:lineRule="atLeast" w:line="380" w:before="0" w:after="240"/>
        <w:ind w:firstLine="709"/>
        <w:jc w:val="both"/>
        <w:rPr>
          <w:rFonts w:cs="Courier New"/>
          <w:szCs w:val="24"/>
        </w:rPr>
      </w:pPr>
      <w:r>
        <w:rPr/>
        <w:t>Hiru. Tarifen lehen ataleko 253.1 epigrafearen titulua aldatzea.</w:t>
      </w:r>
    </w:p>
    <w:p>
      <w:pPr>
        <w:pStyle w:val="Normal"/>
        <w:spacing w:lineRule="atLeast" w:line="380" w:before="0" w:after="240"/>
        <w:ind w:firstLine="709"/>
        <w:jc w:val="both"/>
        <w:rPr>
          <w:rFonts w:cs="Courier New"/>
          <w:szCs w:val="24"/>
        </w:rPr>
      </w:pPr>
      <w:r>
        <w:rPr/>
        <w:t>“</w:t>
      </w:r>
      <w:r>
        <w:rPr/>
        <w:t>253.1 epigrafea. Gas konprimituak eta anhidrido karboniko solidotua (izotz lehorra) fabrikatzea”.</w:t>
      </w:r>
    </w:p>
    <w:p>
      <w:pPr>
        <w:pStyle w:val="Normal"/>
        <w:spacing w:lineRule="atLeast" w:line="380" w:before="0" w:after="240"/>
        <w:ind w:firstLine="709"/>
        <w:jc w:val="both"/>
        <w:rPr>
          <w:rFonts w:cs="Courier New"/>
          <w:szCs w:val="24"/>
        </w:rPr>
      </w:pPr>
      <w:r>
        <w:rPr/>
        <w:t>Lau. 253.1 epigrafearen oharra aldatzea.</w:t>
      </w:r>
    </w:p>
    <w:p>
      <w:pPr>
        <w:pStyle w:val="Normal"/>
        <w:spacing w:lineRule="atLeast" w:line="380" w:before="0" w:after="240"/>
        <w:ind w:firstLine="709"/>
        <w:jc w:val="both"/>
        <w:rPr>
          <w:rFonts w:cs="Courier New"/>
          <w:szCs w:val="24"/>
        </w:rPr>
      </w:pPr>
      <w:r>
        <w:rPr/>
        <w:t>“</w:t>
      </w:r>
      <w:r>
        <w:rPr/>
        <w:t>Oharra: gas konprimitutzat jotzen da 251.3 epigrafearen pean egonda 150 bar-etik gorako presioan biltegiratzen den industriako edozein gas”.</w:t>
      </w:r>
    </w:p>
    <w:p>
      <w:pPr>
        <w:pStyle w:val="Normal"/>
        <w:spacing w:lineRule="atLeast" w:line="380" w:before="0" w:after="240"/>
        <w:ind w:firstLine="709"/>
        <w:jc w:val="both"/>
        <w:rPr>
          <w:rFonts w:cs="Courier New"/>
          <w:szCs w:val="24"/>
        </w:rPr>
      </w:pPr>
      <w:r>
        <w:rPr/>
        <w:t>Bost. Tarifen lehen ataleko 847. multzoa aldatzea eta 3. oharra kentzea.</w:t>
      </w:r>
    </w:p>
    <w:p>
      <w:pPr>
        <w:pStyle w:val="Normal"/>
        <w:spacing w:lineRule="atLeast" w:line="380" w:before="0" w:after="240"/>
        <w:ind w:firstLine="709"/>
        <w:jc w:val="both"/>
        <w:rPr>
          <w:rFonts w:cs="Courier New"/>
          <w:szCs w:val="24"/>
        </w:rPr>
      </w:pPr>
      <w:r>
        <w:rPr/>
        <w:t>Sei. Jarraibidea aldatzea (II. eranskina). Jarraibidearen 4.2 arauan I) letra gehitzea.</w:t>
      </w:r>
    </w:p>
    <w:p>
      <w:pPr>
        <w:pStyle w:val="Normal"/>
        <w:spacing w:lineRule="atLeast" w:line="380" w:before="0" w:after="240"/>
        <w:ind w:firstLine="709"/>
        <w:jc w:val="both"/>
        <w:rPr>
          <w:rFonts w:cs="Courier New"/>
          <w:szCs w:val="24"/>
        </w:rPr>
      </w:pPr>
      <w:r>
        <w:rPr/>
        <w:t>“</w:t>
      </w:r>
      <w:r>
        <w:rPr/>
        <w:t>I) Arau honen 4. apartatuan xedatutakoa ezertan eragotzi gabe, tarifen edozein errubrikak ahalmena ematen die subjektu pasiboei beren bezeroei eskudirua ateratzea eta erositako ondasun edo zerbitzuengatik ordaintzea batzen dituen zerbitzu konbinatua emateko (“cashback” zerbitzua) tarifen lehen ataleko 811. eta 812. multzoetan sailkatutako jarduera duten finantza entitateen kontura”.</w:t>
      </w:r>
    </w:p>
    <w:p>
      <w:pPr>
        <w:pStyle w:val="ANORMAL"/>
        <w:spacing w:lineRule="atLeast" w:line="380" w:before="0" w:after="240"/>
        <w:ind w:firstLine="709"/>
        <w:rPr>
          <w:rFonts w:ascii="Courier New" w:hAnsi="Courier New" w:cs="Courier New"/>
          <w:color w:val="000000"/>
          <w:sz w:val="24"/>
          <w:szCs w:val="24"/>
        </w:rPr>
      </w:pPr>
      <w:r>
        <w:rPr>
          <w:rFonts w:cs="Courier New" w:ascii="Courier New" w:hAnsi="Courier New"/>
          <w:sz w:val="24"/>
        </w:rPr>
        <w:t>Hamaikagarren artikulua. Saltoki Handien gaineko Zerga. 2019ko urtarrilaren 1etik aurrera hasten diren zergaldietan izanen ditu ondorio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 xml:space="preserve">Lehen atala. Zerga ezartzea eta aplikatu beharreko araudi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Saltoki handien gaineko zerga bat ezartzen da, Nafarroako Foru Komunitateko lurraldean ezarritako guztiei ezarriko zaie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Foru Komunitateak zerga hori eskatuko du, artikulu honetan eta hori garatzen duten xedapenetan xedatutakoaren araber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igarren atala. Zergak zergapetzen duen gai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erga honek saltoki handien ahalmen ekonomikoa kargatzen du, kanpo-efektu negatiboak sortzen baitituzte, bizitza kolektiboan eragina duten kostu ekonomiko eta sozialak bere gain ez hartzeagatik, bereziki hiriguneetako ehunari eta jarduerei, lurraldearen antolamenduari, ingurumenari eta azpiegiturei dagokienez.</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irugarren atala. Zerga-egitate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1. Zerga-egitatea da txikizkako salmentan aritzen diren banakako saltoki handien jarduera eta funtzionamendua, hiriguneetan eta bertako jardueretan, lurraldearen antolamenduan, ingurumenean eta azpiegituretan sortzen duten eragina dela et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2. Banakako saltoki handiak produktuen salmenta eta erakusketarako 2.000 metro koadrotik gorako azalera erabilgarria dutenak dir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Laugarren atala. Definizio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1. Oro har, merkataritzaren antolamenduari dagozkion kontzeptuak eta sailkapenak Nafarroan merkataritzaren gaineko araudian xedatutakoak zuzenduko ditu.</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2. Nolanahi ere, saltoki handiaren kontzeptuari dagokionez, Hirugarren 2. apartatuan xedatutakoak aginduko du.</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osgarren atala. Zergaren menpe ez dauden kasu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z dira zergaren menpe egonen honako arlo hauetan baizik aritzen ez diren banakako saltoki handiak: lorezaintza, automoziorako erregaien hornikuntza, ibilgailuen salmenta, eraikuntzako materialen, makineriaren eta industria hornigaien salment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Seigarren atala. Subjektu pasibo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ergaren subjektu pasiboak dira pertsona fisikoak edo juridikoak eta Tributuei buruzko abenduaren 14ko 13/2000 Foru Lege Orokorraren 25. artikuluan aipatzen diren nortasun juridikorik gabeko entitateak, hirugarren apartatuaren definizioaren araberako banakako saltoki handi baten titular direnak, saltoki hori saltoki kolektibo handi baten barruan nahiz kanpoan ego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azpigarren atala. Zerga-oinarri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erga-oinarria banakako saltokiaren azalera osoa da, metro koadrotan adierazia, kontzeptu hauek osat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 Produktuen salmenta eta erakusketarako azalera erabilgarria. Azaleratzat hartzen da produktuak erakusteko eskuarki edo aldi baterako erabiltzen dena, bai eta jendea pasatzeko tokiak eta produktuak aurkeztu, eman eta kobratzekoak ere. Ez dira azalera erabilgarritzat hartuko, inola ere, bulegoak, aparkalekuak, jendeak bisita ez ditzakeen zamalanetarako eremuak eta biltegiak, eta, orokorrean, jendearen sarrera murriztuta duten leku guzti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Kontzeptu hori murriztuta kontatuko da, 2.000 metro koadroko azalera salbuetsiri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 Aparkalekuetarako azalera. Aparkalekuetarako azaleratzat hartzen da ibilgailuak aparkatzeko erabiltzen dena, edozein dela erabilerarako gaitzen duen titulu juridikoa, dela saltoki edo merkataritzako barrutiko erosleen edo langileen zerbitzuan dagoena, dela salgaien zamalanak egiteko ibilgailuek erabiltzeko dena, estali gabekoa edo estalia izan, eta barne hartuta ibilgailuak eta pertsonak ibiltzeko eremuak, kontrolerako guneak eta zerbitzuarekin lotutako beste edozein.</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Ondorio horietarako, aparkalekuetako azalera zein den jakiteko, arau hauek aplikatuko dir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Lehena. Beren aparkalekua duten edo beste saltoki batzuekin batera aparkaleku komuna duten saltokien kasuan, berariaz eta frogatzeko moduan adierazita baldin badago saltoki bakoitzak aparkalekuetan zenbat toki duen, toki horien azalera erreala hartuko da aintzat.</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igarrena. Aparkalekuetarako eremu komuna duten saltokien kasuan, saltoki bakoitzari dagozkion tokiak zenbat diren berariaz adierazirik ez dagoenean, edo toki horiek bereizirik edo banaka seinaleztaturik ez daudenean, saltoki bakoitzari esleituko zaion aparkalekuetako azalera izanen da produktuak saldu eta erakusteko azalera erabilgarriaren proportzioan dagokio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irugarrena. Era berean, beren bezeroentzat beren instalazioetan aparkalekurik ez duten saltokien kasuan, aparkalekuetarako ekipamendua baldin badute horretarako propio erabiltzen diren besteren eraikinetan edo aparkaleku publiko edo pribatuetan, aurreko arauak aplikatuko dir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Laugarrena. Aparkalekuetarako azalera berariaz adierazirik ez dagoenean, baina bai, ordea, aparkalekuko tokien kopurua, 28 metro koadroko azalera kalkulatuko da toki bakoitzeko.</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Edozein kasutan ere, zerga-oinarria zehazteko, aurreko arauak aplikatuta lortzen den aparkalekuetako azalera erreala hartuko da aintzat. Aparkalekuetarako gutxieneko azalera produktuak saldu eta erakusteko azalera erabilgarriaren ehuneko 15ekoa izanen da. Aparkalekuetarako gehieneko azalera, berriz,  azalera erabilgarri horren ehuneko 75ekoa izanen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Kontzeptu hori murriztuta kontatuko da, 2.000 metroko azaleraren eta produktuak saldu eta erakusteko azalera erabilgarriaren artean dagoen aldearen proportzioan. Azkenik, 0,9ko koefiziente murriztailea aplikatuko zaio.</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ortzigarren atala. Likidazio oinarri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Altzariak, saneamenduko artikuluak, ateak eta leihoak eta brikolajeko gauzak gehienbat saltzen aritzen diren subjektu pasiboen likidazio oinarria zerga-oinarriari ehuneko 60ko murriztapena aplikatuz lortuko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ederatzigarren atala. Karga-tas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Karga-tasa 12 eurokoa izanen da metro koadroko.</w:t>
      </w:r>
    </w:p>
    <w:p>
      <w:pPr>
        <w:pStyle w:val="ANORMAL"/>
        <w:spacing w:lineRule="atLeast" w:line="380" w:before="0" w:after="240"/>
        <w:ind w:firstLine="709"/>
        <w:rPr>
          <w:rFonts w:ascii="Courier New" w:hAnsi="Courier New" w:cs="Courier New"/>
          <w:b/>
          <w:b/>
          <w:sz w:val="24"/>
          <w:szCs w:val="24"/>
        </w:rPr>
      </w:pPr>
      <w:r>
        <w:rPr>
          <w:rFonts w:cs="Courier New" w:ascii="Courier New" w:hAnsi="Courier New"/>
          <w:sz w:val="24"/>
        </w:rPr>
        <w:t>Hamargarren atala. Zerga-kuot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1. Zerga-kuota aurreko idatz-zatiko karga-tasa likidazio-oinarriari aplikatzearen emaitza izanen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2. Saltokia irekitzen den urteko zerga-kuota izanen da kuotaren urteko zenbatekoa egun horretatik urtea amaitu arte dauden egunen kopuruaz hainbanatuta ateratzen den emaitz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3. Saltokia ixten den urteko zerga-kuota izanen da kuotaren urteko zenbatekoa zergaldiaren hasieratik ixten den egunera arte dauden egunen kopuruaz hainbanatuta ateratzen den emaitz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4. Zergaren likidaziorako oinarri diren elementuetan aldaketak gertatu diren urte naturalari dagokion zerga-kuota hauxe izanen da: aldaketaren eragina zenbat egunez izan duten, aldatutako elementuak kopuru horrekin hainbanatuta ateratzen den emaitza.</w:t>
      </w:r>
    </w:p>
    <w:p>
      <w:pPr>
        <w:pStyle w:val="ANORMAL"/>
        <w:spacing w:lineRule="atLeast" w:line="380" w:before="0" w:after="240"/>
        <w:ind w:firstLine="709"/>
        <w:rPr>
          <w:rFonts w:ascii="Courier New" w:hAnsi="Courier New" w:cs="Courier New"/>
          <w:b/>
          <w:b/>
          <w:sz w:val="24"/>
          <w:szCs w:val="24"/>
        </w:rPr>
      </w:pPr>
      <w:r>
        <w:rPr>
          <w:rFonts w:cs="Courier New" w:ascii="Courier New" w:hAnsi="Courier New"/>
          <w:sz w:val="24"/>
        </w:rPr>
        <w:t>Hamaikagarren atala.</w:t>
      </w:r>
      <w:r>
        <w:rPr>
          <w:rFonts w:cs="Courier New" w:ascii="Courier New" w:hAnsi="Courier New"/>
          <w:b/>
          <w:sz w:val="24"/>
        </w:rPr>
        <w:t xml:space="preserve"> </w:t>
      </w:r>
      <w:r>
        <w:rPr>
          <w:rFonts w:cs="Courier New" w:ascii="Courier New" w:hAnsi="Courier New"/>
          <w:sz w:val="24"/>
        </w:rPr>
        <w:t>Zergaldia eta sortzapena.</w:t>
      </w:r>
    </w:p>
    <w:p>
      <w:pPr>
        <w:pStyle w:val="ANORMAL"/>
        <w:spacing w:lineRule="atLeast" w:line="380" w:before="0" w:after="240"/>
        <w:ind w:firstLine="709"/>
        <w:rPr>
          <w:rFonts w:ascii="Courier New" w:hAnsi="Courier New" w:cs="Courier New"/>
          <w:strike/>
          <w:sz w:val="24"/>
          <w:szCs w:val="24"/>
        </w:rPr>
      </w:pPr>
      <w:r>
        <w:rPr>
          <w:rFonts w:cs="Courier New" w:ascii="Courier New" w:hAnsi="Courier New"/>
          <w:sz w:val="24"/>
        </w:rPr>
        <w:t>1. Idatz-zati honetan xedatutakoa ukatu gabe, zergaldia bat dator urte naturalarekin, eta zerga urte bakoitzeko urtarrilaren 1ean sortuko da. Saltokia urtarrilaren 1aren ondotik irekitzen bada, zerga saltokia irekitzen den egunean sortuko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2. Saltokia urtarrilaren 1aren ondotik irekitzen bada, zergaldia kontatuko da saltokia irekitzen den egunetik urte bereko abenduaren 31ra arte.</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3. Saltokia ixten bada, zergaldia urtarrilaren 1etik saltokia ixten den egunera artekoa izanen d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bigarren atala. Kontrola eta ikuskapen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erga kudeatzea eta haren gaineko ikuskapenak egitea Nafarroako Zerga Ogasunari dagokio.</w:t>
      </w:r>
    </w:p>
    <w:p>
      <w:pPr>
        <w:pStyle w:val="ANORMAL"/>
        <w:spacing w:lineRule="atLeast" w:line="380" w:before="0" w:after="240"/>
        <w:ind w:firstLine="709"/>
        <w:rPr>
          <w:rFonts w:ascii="Courier New" w:hAnsi="Courier New" w:cs="Courier New"/>
          <w:b/>
          <w:b/>
          <w:sz w:val="24"/>
          <w:szCs w:val="24"/>
        </w:rPr>
      </w:pPr>
      <w:r>
        <w:rPr>
          <w:rFonts w:cs="Courier New" w:ascii="Courier New" w:hAnsi="Courier New"/>
          <w:sz w:val="24"/>
        </w:rPr>
        <w:t>Hamahirugarren atala. Betebehar formalak eta laguntzeko betebeharr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1. Subjektu pasiboak beharturik egonen dira zerga honen aitorpena aurkeztera, bai eta zerga zorra zehaztera eta zerga arloan eskuduna den departamentuaren titularrak foru agindu bidez ezartzen dituen tokian, moduan eta epean ordaintzera ere.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2. Nafarroako Zerga Ogasunak beste administrazioei eskatu ahal izanen die zergaren likidaziorako behar dituen datuak eta aurrekariak jakinarazteko.</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Hamalaugarren atala. Erregelamenduak emateko gaikuntz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Zerga arloan eskuduna den departamentuaren titularrari egindako erregelamenduzko gaikuntza ukatu gabe, Nafarroako Gobernuari ahalmena ematen zaio artikulu honetan xedatutakoa garatu eta aplikatzeko behar diren xedapen guztiak emateko”.</w:t>
      </w:r>
    </w:p>
    <w:p>
      <w:pPr>
        <w:pStyle w:val="Foralfparrafo3lineast5c"/>
        <w:spacing w:lineRule="atLeast" w:line="380"/>
        <w:ind w:firstLine="709"/>
        <w:jc w:val="both"/>
        <w:rPr>
          <w:rFonts w:ascii="Courier New" w:hAnsi="Courier New" w:cs="Courier New"/>
        </w:rPr>
      </w:pPr>
      <w:r>
        <w:rPr>
          <w:rFonts w:cs="Courier New" w:ascii="Courier New" w:hAnsi="Courier New"/>
        </w:rPr>
        <w:t>Hamabigarren artikulua. Tasa eta Prezio Publikoei buruzko Foru Legea.</w:t>
      </w:r>
    </w:p>
    <w:p>
      <w:pPr>
        <w:pStyle w:val="Foralfparrafo3lineast5c"/>
        <w:spacing w:lineRule="atLeast" w:line="380"/>
        <w:ind w:firstLine="709"/>
        <w:jc w:val="both"/>
        <w:rPr>
          <w:rFonts w:ascii="Courier New" w:hAnsi="Courier New" w:cs="Courier New"/>
        </w:rPr>
      </w:pPr>
      <w:r>
        <w:rPr>
          <w:rFonts w:cs="Courier New" w:ascii="Courier New" w:hAnsi="Courier New"/>
        </w:rPr>
        <w:t>Ondorioak 2019ko urtarrilaren 1etik aurrera izateko, Nafarroako Foru Komunitateko Administrazioko eta haren erakunde autonomoetako tasa eta prezio publikoei buruzko martxoaren 27ko 7/2001 Foru Legeko ondoko artikuluek honako testua izanen dute:</w:t>
      </w:r>
    </w:p>
    <w:p>
      <w:pPr>
        <w:pStyle w:val="Foralfparrafo3lineast5c"/>
        <w:spacing w:lineRule="atLeast" w:line="380"/>
        <w:ind w:firstLine="709"/>
        <w:jc w:val="both"/>
        <w:rPr>
          <w:rFonts w:ascii="Courier New" w:hAnsi="Courier New" w:cs="Courier New"/>
        </w:rPr>
      </w:pPr>
      <w:r>
        <w:rPr>
          <w:rFonts w:cs="Courier New" w:ascii="Courier New" w:hAnsi="Courier New"/>
        </w:rPr>
        <w:t>Bat. 1.4 artikulua, b) letra aldatzea eta c) letra gehitzea.</w:t>
      </w:r>
    </w:p>
    <w:p>
      <w:pPr>
        <w:pStyle w:val="Normal"/>
        <w:spacing w:lineRule="atLeast" w:line="380" w:before="0" w:after="240"/>
        <w:ind w:firstLine="709"/>
        <w:jc w:val="both"/>
        <w:rPr>
          <w:rFonts w:cs="Courier New"/>
          <w:szCs w:val="24"/>
        </w:rPr>
      </w:pPr>
      <w:r>
        <w:rPr/>
        <w:t>“</w:t>
      </w:r>
      <w:r>
        <w:rPr/>
        <w:t>b) Nafarroako Merkataritza, Industria eta Zerbitzuen Ganbera Ofizialeko baliabide iraunkorrei, beren legedi berariazkoa izanen baitute.</w:t>
      </w:r>
    </w:p>
    <w:p>
      <w:pPr>
        <w:pStyle w:val="Foralfparrafo3lineast5c"/>
        <w:spacing w:lineRule="atLeast" w:line="380"/>
        <w:ind w:firstLine="709"/>
        <w:jc w:val="both"/>
        <w:rPr>
          <w:rFonts w:ascii="Courier New" w:hAnsi="Courier New" w:cs="Courier New"/>
        </w:rPr>
      </w:pPr>
      <w:r>
        <w:rPr>
          <w:rFonts w:cs="Courier New" w:ascii="Courier New" w:hAnsi="Courier New"/>
        </w:rPr>
        <w:t>c) Kontratu publikoen legediaren arabera erabiltzaileek obra erabiltzeagatik edo zerbitzua emateagatik obra eta zerbitzuen emakidadunei ordaintzen dizkieten tarifei, zergaz besteko ondare prestazio publikoak baitir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Bi. 35.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35. artikulua. Tarifak</w:t>
      </w:r>
    </w:p>
    <w:p>
      <w:pPr>
        <w:pStyle w:val="Foralfparrafo3lineast5c"/>
        <w:tabs>
          <w:tab w:val="clear" w:pos="708"/>
          <w:tab w:val="left" w:pos="6168" w:leader="none"/>
        </w:tabs>
        <w:spacing w:lineRule="atLeast" w:line="380"/>
        <w:ind w:firstLine="709"/>
        <w:jc w:val="both"/>
        <w:rPr>
          <w:rFonts w:ascii="Courier New" w:hAnsi="Courier New" w:cs="Courier New"/>
          <w:color w:val="000000"/>
        </w:rPr>
      </w:pPr>
      <w:r>
        <w:rPr>
          <w:rFonts w:cs="Courier New" w:ascii="Courier New" w:hAnsi="Courier New"/>
          <w:color w:val="000000"/>
        </w:rPr>
        <w:t>Tarifa hauen arabera exijituko da tasa:</w:t>
      </w:r>
    </w:p>
    <w:tbl>
      <w:tblPr>
        <w:tblW w:w="7785" w:type="dxa"/>
        <w:jc w:val="left"/>
        <w:tblInd w:w="-113" w:type="dxa"/>
        <w:tblLayout w:type="fixed"/>
        <w:tblCellMar>
          <w:top w:w="0" w:type="dxa"/>
          <w:left w:w="108" w:type="dxa"/>
          <w:bottom w:w="0" w:type="dxa"/>
          <w:right w:w="108" w:type="dxa"/>
        </w:tblCellMar>
      </w:tblPr>
      <w:tblGrid>
        <w:gridCol w:w="6345"/>
        <w:gridCol w:w="1440"/>
      </w:tblGrid>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b/>
                <w:b/>
                <w:color w:val="000000"/>
                <w:sz w:val="18"/>
                <w:szCs w:val="18"/>
              </w:rPr>
            </w:pPr>
            <w:r>
              <w:rPr>
                <w:rFonts w:cs="Calibri" w:ascii="Calibri" w:hAnsi="Calibri"/>
                <w:b/>
                <w:color w:val="000000"/>
                <w:sz w:val="18"/>
                <w:szCs w:val="18"/>
              </w:rPr>
              <w:t>KONTZEPT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b/>
                <w:b/>
                <w:color w:val="000000"/>
                <w:sz w:val="18"/>
                <w:szCs w:val="18"/>
              </w:rPr>
            </w:pPr>
            <w:r>
              <w:rPr>
                <w:rFonts w:cs="Calibri" w:ascii="Calibri" w:hAnsi="Calibri"/>
                <w:b/>
                <w:color w:val="000000"/>
                <w:sz w:val="18"/>
                <w:szCs w:val="18"/>
              </w:rPr>
              <w:t>Eurotan</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olor w:val="000000"/>
                <w:sz w:val="18"/>
                <w:szCs w:val="18"/>
              </w:rPr>
            </w:pPr>
            <w:r>
              <w:rPr>
                <w:rFonts w:cs="Calibri" w:ascii="Calibri" w:hAnsi="Calibri"/>
                <w:color w:val="000000"/>
                <w:sz w:val="18"/>
                <w:szCs w:val="18"/>
              </w:rPr>
              <w:t>1.-Tarifa orokor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color w:val="000000"/>
                <w:sz w:val="18"/>
                <w:szCs w:val="18"/>
              </w:rPr>
            </w:pPr>
            <w:r>
              <w:rPr>
                <w:rFonts w:cs="Calibri" w:ascii="Calibri" w:hAnsi="Calibri"/>
                <w:color w:val="000000"/>
                <w:sz w:val="18"/>
                <w:szCs w:val="18"/>
              </w:rPr>
              <w:t>60,00</w:t>
            </w:r>
          </w:p>
        </w:tc>
      </w:tr>
      <w:tr>
        <w:trPr>
          <w:trHeight w:val="23" w:hRule="atLeast"/>
        </w:trPr>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olor w:val="000000"/>
                <w:sz w:val="18"/>
                <w:szCs w:val="18"/>
              </w:rPr>
            </w:pPr>
            <w:r>
              <w:rPr>
                <w:rFonts w:cs="Calibri" w:ascii="Calibri" w:hAnsi="Calibri"/>
                <w:color w:val="000000"/>
                <w:sz w:val="18"/>
                <w:szCs w:val="18"/>
              </w:rPr>
              <w:t>2.-Aurrez ezarritako tarifa</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olor w:val="000000"/>
                <w:sz w:val="18"/>
                <w:szCs w:val="18"/>
              </w:rPr>
            </w:pPr>
            <w:r>
              <w:rPr>
                <w:rFonts w:cs="Calibri" w:ascii="Calibri" w:hAnsi="Calibri"/>
                <w:color w:val="000000"/>
                <w:sz w:val="18"/>
                <w:szCs w:val="18"/>
              </w:rPr>
              <w:t>2.1. Jarduera sailkatuaren udal lizentziari buruzko iragarkiak (ordainaldi bakarra, lizentzia emat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color w:val="000000"/>
                <w:sz w:val="18"/>
                <w:szCs w:val="18"/>
              </w:rPr>
            </w:pPr>
            <w:r>
              <w:rPr>
                <w:rFonts w:cs="Calibri" w:ascii="Calibri" w:hAnsi="Calibri"/>
                <w:color w:val="000000"/>
                <w:sz w:val="18"/>
                <w:szCs w:val="18"/>
              </w:rPr>
              <w:t>5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olor w:val="000000"/>
                <w:sz w:val="18"/>
                <w:szCs w:val="18"/>
              </w:rPr>
            </w:pPr>
            <w:r>
              <w:rPr>
                <w:rFonts w:cs="Calibri" w:ascii="Calibri" w:hAnsi="Calibri"/>
                <w:color w:val="000000"/>
                <w:sz w:val="18"/>
                <w:szCs w:val="18"/>
              </w:rPr>
              <w:t>2.2. Lurraldearen Antolamenduari eta Hirigintzari buruzko Foru Legea betetzeko argitaratu beharreko iragarkiak (ordainaldi bakarra araudiaren behin betiko onespenarekin eta, bidezkoa bada, argitalpenarek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color w:val="000000"/>
                <w:sz w:val="18"/>
                <w:szCs w:val="18"/>
              </w:rPr>
            </w:pPr>
            <w:r>
              <w:rPr>
                <w:rFonts w:cs="Calibri" w:ascii="Calibri" w:hAnsi="Calibri"/>
                <w:color w:val="000000"/>
                <w:sz w:val="18"/>
                <w:szCs w:val="18"/>
              </w:rPr>
              <w:t>80,00</w:t>
            </w:r>
          </w:p>
        </w:tc>
      </w:tr>
    </w:tbl>
    <w:p>
      <w:pPr>
        <w:pStyle w:val="Foralfparrafo3lineast5c"/>
        <w:spacing w:lineRule="atLeast" w:line="380"/>
        <w:ind w:firstLine="709"/>
        <w:jc w:val="both"/>
        <w:rPr>
          <w:rFonts w:ascii="Calibri" w:hAnsi="Calibri" w:cs="Courier New"/>
          <w:color w:val="000000"/>
          <w:sz w:val="18"/>
          <w:szCs w:val="18"/>
        </w:rPr>
      </w:pPr>
      <w:r>
        <w:rPr>
          <w:rFonts w:cs="Courier New" w:ascii="Calibri" w:hAnsi="Calibri"/>
          <w:color w:val="000000"/>
          <w:sz w:val="18"/>
          <w:szCs w:val="18"/>
        </w:rPr>
        <w:t>Osagarriak:</w:t>
      </w:r>
    </w:p>
    <w:tbl>
      <w:tblPr>
        <w:tblW w:w="7846" w:type="dxa"/>
        <w:jc w:val="left"/>
        <w:tblInd w:w="-113" w:type="dxa"/>
        <w:tblLayout w:type="fixed"/>
        <w:tblCellMar>
          <w:top w:w="0" w:type="dxa"/>
          <w:left w:w="108" w:type="dxa"/>
          <w:bottom w:w="0" w:type="dxa"/>
          <w:right w:w="108" w:type="dxa"/>
        </w:tblCellMar>
      </w:tblPr>
      <w:tblGrid>
        <w:gridCol w:w="6345"/>
        <w:gridCol w:w="1501"/>
      </w:tblGrid>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olor w:val="000000"/>
                <w:sz w:val="18"/>
                <w:szCs w:val="18"/>
              </w:rPr>
            </w:pPr>
            <w:r>
              <w:rPr>
                <w:rFonts w:cs="Calibri" w:ascii="Calibri" w:hAnsi="Calibri"/>
                <w:color w:val="000000"/>
                <w:sz w:val="18"/>
                <w:szCs w:val="18"/>
              </w:rPr>
              <w:t>TAULAK</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color w:val="000000"/>
                <w:sz w:val="18"/>
                <w:szCs w:val="18"/>
              </w:rPr>
            </w:pPr>
            <w:r>
              <w:rPr>
                <w:rFonts w:cs="Calibri" w:ascii="Calibri" w:hAnsi="Calibri"/>
                <w:b/>
                <w:color w:val="000000"/>
                <w:sz w:val="18"/>
                <w:szCs w:val="18"/>
              </w:rPr>
              <w:t>Eurotan</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olor w:val="000000"/>
                <w:sz w:val="18"/>
                <w:szCs w:val="18"/>
              </w:rPr>
            </w:pPr>
            <w:r>
              <w:rPr>
                <w:rFonts w:cs="Calibri" w:ascii="Calibri" w:hAnsi="Calibri"/>
                <w:color w:val="000000"/>
                <w:sz w:val="18"/>
                <w:szCs w:val="18"/>
              </w:rPr>
              <w:t>Orrialde oso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color w:val="000000"/>
                <w:sz w:val="18"/>
                <w:szCs w:val="18"/>
              </w:rPr>
            </w:pPr>
            <w:r>
              <w:rPr>
                <w:rFonts w:cs="Calibri" w:ascii="Calibri" w:hAnsi="Calibri"/>
                <w:color w:val="000000"/>
                <w:sz w:val="18"/>
                <w:szCs w:val="18"/>
              </w:rPr>
              <w:t>6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olor w:val="000000"/>
                <w:sz w:val="18"/>
                <w:szCs w:val="18"/>
              </w:rPr>
            </w:pPr>
            <w:r>
              <w:rPr>
                <w:rFonts w:cs="Calibri" w:ascii="Calibri" w:hAnsi="Calibri"/>
                <w:color w:val="000000"/>
                <w:sz w:val="18"/>
                <w:szCs w:val="18"/>
              </w:rPr>
              <w:t>Orrialde erd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color w:val="000000"/>
                <w:sz w:val="18"/>
                <w:szCs w:val="18"/>
              </w:rPr>
            </w:pPr>
            <w:r>
              <w:rPr>
                <w:rFonts w:cs="Calibri" w:ascii="Calibri" w:hAnsi="Calibri"/>
                <w:color w:val="000000"/>
                <w:sz w:val="18"/>
                <w:szCs w:val="18"/>
              </w:rPr>
              <w:t>3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olor w:val="000000"/>
                <w:sz w:val="18"/>
                <w:szCs w:val="18"/>
              </w:rPr>
            </w:pPr>
            <w:r>
              <w:rPr>
                <w:rFonts w:cs="Calibri" w:ascii="Calibri" w:hAnsi="Calibri"/>
                <w:color w:val="000000"/>
                <w:sz w:val="18"/>
                <w:szCs w:val="18"/>
              </w:rPr>
              <w:t>IRUDIAK</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color w:val="000000"/>
                <w:sz w:val="18"/>
                <w:szCs w:val="18"/>
              </w:rPr>
            </w:pPr>
            <w:r>
              <w:rPr>
                <w:rFonts w:cs="Calibri" w:ascii="Calibri" w:hAnsi="Calibri"/>
                <w:b/>
                <w:color w:val="000000"/>
                <w:sz w:val="18"/>
                <w:szCs w:val="18"/>
              </w:rPr>
              <w:t>Eurotan</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olor w:val="000000"/>
                <w:sz w:val="18"/>
                <w:szCs w:val="18"/>
              </w:rPr>
            </w:pPr>
            <w:r>
              <w:rPr>
                <w:rFonts w:cs="Calibri" w:ascii="Calibri" w:hAnsi="Calibri"/>
                <w:color w:val="000000"/>
                <w:sz w:val="18"/>
                <w:szCs w:val="18"/>
              </w:rPr>
              <w:t>Edozein neur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color w:val="000000"/>
                <w:sz w:val="18"/>
                <w:szCs w:val="18"/>
              </w:rPr>
            </w:pPr>
            <w:r>
              <w:rPr>
                <w:rFonts w:cs="Calibri" w:ascii="Calibri" w:hAnsi="Calibri"/>
                <w:color w:val="000000"/>
                <w:sz w:val="18"/>
                <w:szCs w:val="18"/>
              </w:rPr>
              <w:t>3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olor w:val="000000"/>
                <w:sz w:val="18"/>
                <w:szCs w:val="18"/>
              </w:rPr>
            </w:pPr>
            <w:r>
              <w:rPr>
                <w:rFonts w:cs="Calibri" w:ascii="Calibri" w:hAnsi="Calibri"/>
                <w:color w:val="000000"/>
                <w:sz w:val="18"/>
                <w:szCs w:val="18"/>
              </w:rPr>
              <w:t>Eranskinak PDF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color w:val="000000"/>
                <w:sz w:val="18"/>
                <w:szCs w:val="18"/>
              </w:rPr>
            </w:pPr>
            <w:r>
              <w:rPr>
                <w:rFonts w:cs="Calibri" w:ascii="Calibri" w:hAnsi="Calibri"/>
                <w:color w:val="000000"/>
                <w:sz w:val="18"/>
                <w:szCs w:val="18"/>
              </w:rPr>
              <w:t>60,00”</w:t>
            </w:r>
          </w:p>
        </w:tc>
      </w:tr>
    </w:tbl>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Hiru. 39. artikulu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9. artikulua. Tarifak.</w:t>
      </w:r>
    </w:p>
    <w:tbl>
      <w:tblPr>
        <w:tblW w:w="5000" w:type="pct"/>
        <w:jc w:val="left"/>
        <w:tblInd w:w="-7" w:type="dxa"/>
        <w:tblLayout w:type="fixed"/>
        <w:tblCellMar>
          <w:top w:w="0" w:type="dxa"/>
          <w:left w:w="0" w:type="dxa"/>
          <w:bottom w:w="0" w:type="dxa"/>
          <w:right w:w="0" w:type="dxa"/>
        </w:tblCellMar>
      </w:tblPr>
      <w:tblGrid>
        <w:gridCol w:w="973"/>
        <w:gridCol w:w="5990"/>
        <w:gridCol w:w="974"/>
      </w:tblGrid>
      <w:tr>
        <w:trPr>
          <w:tblHeader w:val="true"/>
          <w:trHeight w:val="23" w:hRule="atLeas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b/>
                <w:b/>
                <w:i w:val="false"/>
                <w:i w:val="false"/>
                <w:color w:val="000000"/>
                <w:sz w:val="18"/>
                <w:szCs w:val="18"/>
              </w:rPr>
            </w:pPr>
            <w:r>
              <w:rPr>
                <w:rFonts w:cs="Courier New" w:ascii="Calibri" w:hAnsi="Calibri"/>
                <w:b/>
                <w:i w:val="false"/>
                <w:color w:val="000000"/>
                <w:sz w:val="18"/>
                <w:szCs w:val="18"/>
              </w:rPr>
            </w:r>
          </w:p>
        </w:tc>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left"/>
              <w:rPr>
                <w:rFonts w:ascii="Calibri" w:hAnsi="Calibri" w:cs="Courier New"/>
                <w:b/>
                <w:b/>
                <w:i w:val="false"/>
                <w:i w:val="false"/>
                <w:color w:val="000000"/>
                <w:sz w:val="18"/>
                <w:szCs w:val="18"/>
              </w:rPr>
            </w:pPr>
            <w:r>
              <w:rPr>
                <w:rFonts w:cs="Courier New" w:ascii="Calibri" w:hAnsi="Calibri"/>
                <w:b/>
                <w:i w:val="false"/>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b/>
                <w:b/>
                <w:i w:val="false"/>
                <w:i w:val="false"/>
                <w:color w:val="000000"/>
                <w:sz w:val="18"/>
                <w:szCs w:val="18"/>
              </w:rPr>
            </w:pPr>
            <w:r>
              <w:rPr>
                <w:rFonts w:cs="Calibri" w:ascii="Calibri" w:hAnsi="Calibri"/>
                <w:b/>
                <w:i w:val="false"/>
                <w:color w:val="000000"/>
                <w:sz w:val="18"/>
                <w:szCs w:val="18"/>
              </w:rPr>
              <w:t>Eurotan</w:t>
            </w:r>
          </w:p>
        </w:tc>
      </w:tr>
      <w:tr>
        <w:trPr>
          <w:trHeight w:val="23" w:hRule="atLeast"/>
        </w:trPr>
        <w:tc>
          <w:tcPr>
            <w:tcW w:w="9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1. TARIFA</w:t>
            </w:r>
          </w:p>
        </w:tc>
        <w:tc>
          <w:tcPr>
            <w:tcW w:w="6964" w:type="dxa"/>
            <w:gridSpan w:val="2"/>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Elkarteen eta federazioen erregistroa</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1. Eraketa inskribatze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12,00</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2. Estatutuen aldaketa edo entitatearen indarreko araudirako egokitzapena inskribatze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6,00</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3. Bestelako inskripzioak</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4,00</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4. Ziurtagiriak luzatze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8,00</w:t>
            </w:r>
          </w:p>
        </w:tc>
      </w:tr>
      <w:tr>
        <w:trPr>
          <w:trHeight w:val="23" w:hRule="atLeast"/>
        </w:trPr>
        <w:tc>
          <w:tcPr>
            <w:tcW w:w="9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2. TARIFA</w:t>
            </w:r>
          </w:p>
        </w:tc>
        <w:tc>
          <w:tcPr>
            <w:tcW w:w="6964" w:type="dxa"/>
            <w:gridSpan w:val="2"/>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Fundazioen erregistroa</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1. Eraketa inskribatze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53,00</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2. Estatutuen aldaketa edo fundazioaren amaiera inskribatze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3. Bestelako inskripzioak</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38,00</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4. Ziurtagiriak luzatze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8,00</w:t>
            </w:r>
          </w:p>
        </w:tc>
      </w:tr>
      <w:tr>
        <w:trPr>
          <w:trHeight w:val="23" w:hRule="atLeast"/>
        </w:trPr>
        <w:tc>
          <w:tcPr>
            <w:tcW w:w="9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3. TARIFA</w:t>
            </w:r>
          </w:p>
        </w:tc>
        <w:tc>
          <w:tcPr>
            <w:tcW w:w="6964" w:type="dxa"/>
            <w:gridSpan w:val="2"/>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Lanbide elkargoen erregistroa</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1. Lanbide elkargoen eraketaren inskripzio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53,00</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rPr>
                <w:rFonts w:ascii="Calibri" w:hAnsi="Calibri" w:cs="Courier New"/>
                <w:i w:val="false"/>
                <w:i w:val="false"/>
                <w:strike/>
                <w:color w:val="000000"/>
                <w:sz w:val="18"/>
                <w:szCs w:val="18"/>
              </w:rPr>
            </w:pPr>
            <w:r>
              <w:rPr>
                <w:rFonts w:cs="Calibri" w:ascii="Calibri" w:hAnsi="Calibri"/>
                <w:i w:val="false"/>
                <w:color w:val="000000"/>
                <w:sz w:val="18"/>
                <w:szCs w:val="18"/>
              </w:rPr>
              <w:t>2. Bat-egitea, xurgapena, izen-aldaketa edo desegitea inskribatze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38,00</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3. Estatutuen aldaketa inskribatze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38,00</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4. Bestelako inskripzio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23,00</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NUEVO"/>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5. Ziurtagiriak luzatzea</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8,00”</w:t>
            </w:r>
          </w:p>
        </w:tc>
      </w:tr>
    </w:tbl>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Lau. 51.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 xml:space="preserve">51. artikulua. Tarifak </w:t>
      </w:r>
    </w:p>
    <w:p>
      <w:pPr>
        <w:pStyle w:val="ANUEVO"/>
        <w:widowControl/>
        <w:spacing w:lineRule="atLeast" w:line="380" w:before="0" w:after="240"/>
        <w:ind w:firstLine="709"/>
        <w:rPr>
          <w:rFonts w:ascii="Courier New" w:hAnsi="Courier New" w:cs="Courier New"/>
          <w:i w:val="false"/>
          <w:i w:val="false"/>
          <w:color w:val="000000"/>
          <w:sz w:val="24"/>
          <w:szCs w:val="24"/>
        </w:rPr>
      </w:pPr>
      <w:r>
        <w:rPr>
          <w:rFonts w:cs="Courier New" w:ascii="Courier New" w:hAnsi="Courier New"/>
          <w:i w:val="false"/>
          <w:color w:val="000000"/>
          <w:sz w:val="24"/>
          <w:szCs w:val="24"/>
        </w:rPr>
        <w:t>Tarifa hauen arabera exijituko da tasa:</w:t>
      </w:r>
    </w:p>
    <w:tbl>
      <w:tblPr>
        <w:tblW w:w="5000" w:type="pct"/>
        <w:jc w:val="center"/>
        <w:tblInd w:w="0" w:type="dxa"/>
        <w:tblLayout w:type="fixed"/>
        <w:tblCellMar>
          <w:top w:w="0" w:type="dxa"/>
          <w:left w:w="0" w:type="dxa"/>
          <w:bottom w:w="0" w:type="dxa"/>
          <w:right w:w="0" w:type="dxa"/>
        </w:tblCellMar>
      </w:tblPr>
      <w:tblGrid>
        <w:gridCol w:w="957"/>
        <w:gridCol w:w="5808"/>
        <w:gridCol w:w="1172"/>
      </w:tblGrid>
      <w:tr>
        <w:trPr>
          <w:tblHeader w:val="true"/>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ind w:left="144" w:hanging="0"/>
              <w:jc w:val="left"/>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b/>
                <w:b/>
                <w:i w:val="false"/>
                <w:i w:val="false"/>
                <w:color w:val="000000"/>
                <w:sz w:val="18"/>
                <w:szCs w:val="18"/>
              </w:rPr>
            </w:pPr>
            <w:r>
              <w:rPr>
                <w:rFonts w:cs="Calibri" w:ascii="Calibri" w:hAnsi="Calibri"/>
                <w:b/>
                <w:i w:val="false"/>
                <w:color w:val="000000"/>
                <w:sz w:val="18"/>
                <w:szCs w:val="18"/>
              </w:rPr>
              <w:t>Eurotan</w:t>
            </w:r>
          </w:p>
        </w:tc>
      </w:tr>
      <w:tr>
        <w:trPr>
          <w:trHeight w:val="23"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1. TARIFA</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Nafarroako Foruzaingoaren zerbitzuen eta jardueren eratorria</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1. Nafarroako kirol federazioen egutegietatik kanpo egiten diren kirol probetako zaintza, segurtasuna eta segizioa, erregelamenduz ezartzen diren baldintzetan</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1.1. Txirrindu lasterketak, etapa bakoitzeko: Kategoriak</w:t>
            </w:r>
          </w:p>
          <w:p>
            <w:pPr>
              <w:pStyle w:val="ANUEVO"/>
              <w:widowControl/>
              <w:spacing w:before="40" w:after="40"/>
              <w:ind w:left="144" w:hanging="0"/>
              <w:rPr>
                <w:rFonts w:ascii="Calibri" w:hAnsi="Calibri" w:cs="Courier New"/>
                <w:i w:val="false"/>
                <w:i w:val="false"/>
                <w:color w:val="000000"/>
                <w:sz w:val="18"/>
                <w:szCs w:val="18"/>
              </w:rPr>
            </w:pPr>
            <w:r>
              <w:rPr>
                <w:rFonts w:cs="Courier New" w:ascii="Calibri" w:hAnsi="Calibri"/>
                <w:i w:val="false"/>
                <w:color w:val="000000"/>
                <w:sz w:val="18"/>
                <w:szCs w:val="18"/>
              </w:rPr>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a) Eskol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112,44</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b) Kadete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379,77</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c) Juniorr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454,02</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d) 23z beheko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493,27</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e) Elite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530,40</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f) Masterr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530,40</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g) Beterano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493,27</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h) Emakume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454,02</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i) Profesional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1.062,92</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j) Ziklokirolari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493,27</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1.2. Beste kirol proba batzu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225,95</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2. Zaintza, segurtasuna eta segizioa zikloturisten ibilaldietan eta eremu publikoetan egiten diren beste jarduera batzueta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189,88</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3. Beren ezaugarri teknikoengatik edo daramaten zamarengatik, baimendutako gehieneko masa eta neurriak gainditu edo erregelamenduz ezarritako gutxieneko abiadurara iristen ez diren ibilgailuak eskoltatu eta kontrolatzea eta haien zirkulazioa antolatze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32,00 orduan foruzain bakoitzeko</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jc w:val="left"/>
              <w:rPr>
                <w:rFonts w:ascii="Calibri" w:hAnsi="Calibri" w:cs="Courier New"/>
                <w:i w:val="false"/>
                <w:i w:val="false"/>
                <w:color w:val="000000"/>
                <w:sz w:val="18"/>
                <w:szCs w:val="18"/>
              </w:rPr>
            </w:pPr>
            <w:r>
              <w:rPr>
                <w:rFonts w:cs="Calibri" w:ascii="Calibri" w:hAnsi="Calibri"/>
                <w:i w:val="false"/>
                <w:color w:val="000000"/>
                <w:sz w:val="18"/>
                <w:szCs w:val="18"/>
              </w:rPr>
              <w:t>4. Ibilgailuak eremu publikotik kentzea</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a) Bizikletak, ziklomotorr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22,28</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b) Motozikletak, motogurdiak eta antzeko ibilgailu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29,70</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c) Automobilak, turismoak, kamionetak, furgoiak, etab., 2.000 kg bitarteko tarako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59,40</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d) Kamioiak, traktoreak, atoiak, erdi-atoiak, kamionetak, furgonetak, 2.000 kg baino gehiagoko tarako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90,17</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5. Ibilgailuak gordelekuetan edukitzea, hara eraman eta 12 ordutik aurrera, eguneko</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a) Bizikletak, ziklomotorr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2,12</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b) Motozikletak, motogurdiak eta antzeko ibilgailu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5,30</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c) Automobilak, turismoak, kamionetak, furgoiak, etab., 1.000 kg bitarteko tarako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9,55</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d) Kamioiak, traktoreak, atoiak, erdi-atoiak, kamionetak, furgonetak, 1.000 kg baino gehiagoko tarako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22,28</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6. Foruzaingoak ematen dituen txostenak</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45,61</w:t>
            </w:r>
          </w:p>
        </w:tc>
      </w:tr>
      <w:tr>
        <w:trPr>
          <w:trHeight w:val="23"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7. Trafiko zirkulazioa arautzea, bideen aprobetxamendu sozioekonomikoaren ondorioz</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26,52 orduan foruzain bakoitzeko</w:t>
            </w:r>
          </w:p>
        </w:tc>
      </w:tr>
      <w:tr>
        <w:trPr>
          <w:trHeight w:val="23" w:hRule="atLeast"/>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AVIEJO"/>
              <w:spacing w:before="40" w:after="40"/>
              <w:ind w:left="0" w:hanging="0"/>
              <w:jc w:val="center"/>
              <w:rPr>
                <w:rFonts w:ascii="Calibri" w:hAnsi="Calibri" w:cs="Courier New"/>
                <w:i w:val="false"/>
                <w:i w:val="false"/>
                <w:color w:val="000000"/>
                <w:sz w:val="18"/>
                <w:szCs w:val="18"/>
              </w:rPr>
            </w:pPr>
            <w:r>
              <w:rPr>
                <w:rFonts w:cs="Calibri" w:ascii="Calibri" w:hAnsi="Calibri"/>
                <w:i w:val="false"/>
                <w:color w:val="000000"/>
                <w:sz w:val="18"/>
                <w:szCs w:val="18"/>
              </w:rPr>
              <w:t>2. TARIFA</w:t>
            </w:r>
          </w:p>
        </w:tc>
        <w:tc>
          <w:tcPr>
            <w:tcW w:w="6980" w:type="dxa"/>
            <w:gridSpan w:val="2"/>
            <w:tcBorders>
              <w:top w:val="single" w:sz="6" w:space="0" w:color="000000"/>
              <w:left w:val="single" w:sz="6" w:space="0" w:color="000000"/>
              <w:bottom w:val="single" w:sz="6" w:space="0" w:color="000000"/>
              <w:right w:val="single" w:sz="4"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Zirkulazioari buruzko Erregelamendu Orokorraren 13. artikuluan arautzen diren zirkulazio baimen osagarriak ematea</w:t>
            </w:r>
          </w:p>
        </w:tc>
      </w:tr>
      <w:tr>
        <w:trPr>
          <w:trHeight w:val="23" w:hRule="atLeast"/>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spacing w:before="40" w:after="40"/>
              <w:ind w:left="0" w:hanging="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1. Zirkulazio baimen osagarria, hilabeterako, ibilgailu motordun bakar baterako eta ibilbide bakarrerako</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ANUEVO"/>
              <w:widowControl/>
              <w:spacing w:before="40" w:after="40"/>
              <w:ind w:left="144" w:hanging="0"/>
              <w:jc w:val="center"/>
              <w:rPr>
                <w:rFonts w:ascii="Calibri" w:hAnsi="Calibri" w:cs="Courier New"/>
                <w:i w:val="false"/>
                <w:i w:val="false"/>
                <w:color w:val="000000"/>
                <w:sz w:val="18"/>
                <w:szCs w:val="18"/>
              </w:rPr>
            </w:pPr>
            <w:r>
              <w:rPr>
                <w:rFonts w:cs="Calibri" w:ascii="Calibri" w:hAnsi="Calibri"/>
                <w:i w:val="false"/>
                <w:color w:val="000000"/>
                <w:sz w:val="18"/>
                <w:szCs w:val="18"/>
              </w:rPr>
              <w:t>16,50</w:t>
            </w:r>
          </w:p>
        </w:tc>
      </w:tr>
      <w:tr>
        <w:trPr>
          <w:trHeight w:val="23" w:hRule="atLeast"/>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spacing w:before="40" w:after="40"/>
              <w:ind w:left="0" w:hanging="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2. Zirkulazio baimen osagarria, hiru hilabeterako, ibilgailu motordun bakar baterako eta ibilbide bakarrerako</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ANUEVO"/>
              <w:widowControl/>
              <w:spacing w:before="40" w:after="40"/>
              <w:ind w:left="144" w:hanging="0"/>
              <w:jc w:val="center"/>
              <w:rPr>
                <w:rFonts w:ascii="Calibri" w:hAnsi="Calibri" w:cs="Courier New"/>
                <w:i w:val="false"/>
                <w:i w:val="false"/>
                <w:color w:val="000000"/>
                <w:sz w:val="18"/>
                <w:szCs w:val="18"/>
              </w:rPr>
            </w:pPr>
            <w:r>
              <w:rPr>
                <w:rFonts w:cs="Calibri" w:ascii="Calibri" w:hAnsi="Calibri"/>
                <w:i w:val="false"/>
                <w:color w:val="000000"/>
                <w:sz w:val="18"/>
                <w:szCs w:val="18"/>
              </w:rPr>
              <w:t>33,00</w:t>
            </w:r>
          </w:p>
        </w:tc>
      </w:tr>
      <w:tr>
        <w:trPr>
          <w:trHeight w:val="23" w:hRule="atLeast"/>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spacing w:before="40" w:after="40"/>
              <w:ind w:left="0" w:hanging="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3. Zirkulazio baimen osagarria, sei hilabeterako, ibilgailu motordun bakar baterako eta ibilbide bakarrerako</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ANUEVO"/>
              <w:widowControl/>
              <w:spacing w:before="40" w:after="40"/>
              <w:ind w:left="144" w:hanging="0"/>
              <w:jc w:val="center"/>
              <w:rPr>
                <w:rFonts w:ascii="Calibri" w:hAnsi="Calibri" w:cs="Courier New"/>
                <w:i w:val="false"/>
                <w:i w:val="false"/>
                <w:color w:val="000000"/>
                <w:sz w:val="18"/>
                <w:szCs w:val="18"/>
              </w:rPr>
            </w:pPr>
            <w:r>
              <w:rPr>
                <w:rFonts w:cs="Calibri" w:ascii="Calibri" w:hAnsi="Calibri"/>
                <w:i w:val="false"/>
                <w:color w:val="000000"/>
                <w:sz w:val="18"/>
                <w:szCs w:val="18"/>
              </w:rPr>
              <w:t>61,00</w:t>
            </w:r>
          </w:p>
        </w:tc>
      </w:tr>
      <w:tr>
        <w:trPr>
          <w:trHeight w:val="23" w:hRule="atLeast"/>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spacing w:before="40" w:after="40"/>
              <w:ind w:left="0" w:hanging="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4. Zirkulazio baimen osagarria, urtebeterako, ibilgailu motordun bakar baterako eta ibilbide bakarrerako</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ANUEVO"/>
              <w:widowControl/>
              <w:spacing w:before="40" w:after="40"/>
              <w:ind w:left="144" w:hanging="0"/>
              <w:jc w:val="center"/>
              <w:rPr>
                <w:rFonts w:ascii="Calibri" w:hAnsi="Calibri" w:cs="Courier New"/>
                <w:i w:val="false"/>
                <w:i w:val="false"/>
                <w:color w:val="000000"/>
                <w:sz w:val="18"/>
                <w:szCs w:val="18"/>
              </w:rPr>
            </w:pPr>
            <w:r>
              <w:rPr>
                <w:rFonts w:cs="Calibri" w:ascii="Calibri" w:hAnsi="Calibri"/>
                <w:i w:val="false"/>
                <w:color w:val="000000"/>
                <w:sz w:val="18"/>
                <w:szCs w:val="18"/>
              </w:rPr>
              <w:t>110,00</w:t>
            </w:r>
          </w:p>
        </w:tc>
      </w:tr>
      <w:tr>
        <w:trPr>
          <w:trHeight w:val="23" w:hRule="atLeast"/>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spacing w:before="40" w:after="40"/>
              <w:ind w:left="0" w:hanging="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5. Zirkulazio baimen osagarri generikoa, orokorra eta berariazkoa, ibilgailu autopropultsatuetarako (garabiak, etab.), ibilgailu motordun bakarrerako, bi urtez ibiltzeko Nafarroako errepideen katalogoko errepide guztietan</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ANUEVO"/>
              <w:widowControl/>
              <w:spacing w:before="40" w:after="40"/>
              <w:ind w:left="144" w:hanging="0"/>
              <w:jc w:val="center"/>
              <w:rPr>
                <w:rFonts w:ascii="Calibri" w:hAnsi="Calibri" w:cs="Courier New"/>
                <w:i w:val="false"/>
                <w:i w:val="false"/>
                <w:color w:val="000000"/>
                <w:sz w:val="18"/>
                <w:szCs w:val="18"/>
              </w:rPr>
            </w:pPr>
            <w:r>
              <w:rPr>
                <w:rFonts w:cs="Calibri" w:ascii="Calibri" w:hAnsi="Calibri"/>
                <w:i w:val="false"/>
                <w:color w:val="000000"/>
                <w:sz w:val="18"/>
                <w:szCs w:val="18"/>
              </w:rPr>
              <w:t>198,00</w:t>
            </w:r>
          </w:p>
        </w:tc>
      </w:tr>
      <w:tr>
        <w:trPr>
          <w:trHeight w:val="23" w:hRule="atLeast"/>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spacing w:before="40" w:after="40"/>
              <w:ind w:left="0" w:hanging="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6. Zirkulazio baimen osagarria, sei hilabeterako eta nekazaritzako ibilgailu motordun bakar baterako</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ANUEVO"/>
              <w:widowControl/>
              <w:spacing w:before="40" w:after="40"/>
              <w:ind w:left="144" w:hanging="0"/>
              <w:jc w:val="center"/>
              <w:rPr>
                <w:rFonts w:ascii="Calibri" w:hAnsi="Calibri" w:cs="Courier New"/>
                <w:i w:val="false"/>
                <w:i w:val="false"/>
                <w:color w:val="000000"/>
                <w:sz w:val="18"/>
                <w:szCs w:val="18"/>
              </w:rPr>
            </w:pPr>
            <w:r>
              <w:rPr>
                <w:rFonts w:cs="Calibri" w:ascii="Calibri" w:hAnsi="Calibri"/>
                <w:i w:val="false"/>
                <w:color w:val="000000"/>
                <w:sz w:val="18"/>
                <w:szCs w:val="18"/>
              </w:rPr>
              <w:t>26,50</w:t>
            </w:r>
          </w:p>
        </w:tc>
      </w:tr>
      <w:tr>
        <w:trPr>
          <w:trHeight w:val="23" w:hRule="atLeast"/>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spacing w:before="40" w:after="40"/>
              <w:ind w:left="0" w:hanging="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7. Kudeaketa eta bitartekotza lanak nekazaritzako kooperatibekin, kideen ibilgailu motordunetarako zirkulazio baimen osagarriak lortzeko</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ANUEVO"/>
              <w:widowControl/>
              <w:spacing w:before="40" w:after="40"/>
              <w:ind w:left="144" w:hanging="0"/>
              <w:jc w:val="center"/>
              <w:rPr>
                <w:rFonts w:ascii="Calibri" w:hAnsi="Calibri" w:cs="Courier New"/>
                <w:i w:val="false"/>
                <w:i w:val="false"/>
                <w:color w:val="000000"/>
                <w:sz w:val="18"/>
                <w:szCs w:val="18"/>
              </w:rPr>
            </w:pPr>
            <w:r>
              <w:rPr>
                <w:rFonts w:cs="Calibri" w:ascii="Calibri" w:hAnsi="Calibri"/>
                <w:i w:val="false"/>
                <w:color w:val="000000"/>
                <w:sz w:val="18"/>
                <w:szCs w:val="18"/>
              </w:rPr>
              <w:t>410,00</w:t>
            </w:r>
          </w:p>
        </w:tc>
      </w:tr>
      <w:tr>
        <w:trPr>
          <w:trHeight w:val="23" w:hRule="atLeast"/>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spacing w:before="40" w:after="40"/>
              <w:ind w:left="0" w:hanging="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8. Zirkulazio baimen osagarria urtebeterako eta nekazaritzako ibilgailu motordun bakar baterako, nekazaritzako kooperatibetako titularrentzat, aldez aurretik kooperatibak kudeatu duena</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ANUEVO"/>
              <w:widowControl/>
              <w:spacing w:before="40" w:after="40"/>
              <w:ind w:left="144" w:hanging="0"/>
              <w:jc w:val="center"/>
              <w:rPr>
                <w:rFonts w:ascii="Calibri" w:hAnsi="Calibri" w:cs="Courier New"/>
                <w:i w:val="false"/>
                <w:i w:val="false"/>
                <w:color w:val="000000"/>
                <w:sz w:val="18"/>
                <w:szCs w:val="18"/>
              </w:rPr>
            </w:pPr>
            <w:r>
              <w:rPr>
                <w:rFonts w:cs="Calibri" w:ascii="Calibri" w:hAnsi="Calibri"/>
                <w:i w:val="false"/>
                <w:color w:val="000000"/>
                <w:sz w:val="18"/>
                <w:szCs w:val="18"/>
              </w:rPr>
              <w:t>11,00</w:t>
            </w:r>
          </w:p>
        </w:tc>
      </w:tr>
      <w:tr>
        <w:trPr>
          <w:trHeight w:val="23" w:hRule="atLeast"/>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AVIEJO"/>
              <w:snapToGrid w:val="false"/>
              <w:spacing w:before="40" w:after="40"/>
              <w:ind w:left="0" w:hanging="0"/>
              <w:jc w:val="center"/>
              <w:rPr>
                <w:rFonts w:ascii="Calibri" w:hAnsi="Calibri" w:cs="Courier New"/>
                <w:i w:val="false"/>
                <w:i w:val="false"/>
                <w:color w:val="000000"/>
                <w:sz w:val="18"/>
                <w:szCs w:val="18"/>
              </w:rPr>
            </w:pPr>
            <w:r>
              <w:rPr>
                <w:rFonts w:cs="Courier New" w:ascii="Calibri" w:hAnsi="Calibri"/>
                <w:i w:val="false"/>
                <w:color w:val="000000"/>
                <w:sz w:val="18"/>
                <w:szCs w:val="18"/>
              </w:rPr>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9. Emandako zirkulazio baimen osagarriaren titularra edo matrikula aldatzea</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ANUEVO"/>
              <w:widowControl/>
              <w:spacing w:before="40" w:after="40"/>
              <w:ind w:left="144" w:hanging="0"/>
              <w:jc w:val="center"/>
              <w:rPr>
                <w:rFonts w:ascii="Calibri" w:hAnsi="Calibri" w:cs="Courier New"/>
                <w:i w:val="false"/>
                <w:i w:val="false"/>
                <w:color w:val="000000"/>
                <w:sz w:val="18"/>
                <w:szCs w:val="18"/>
              </w:rPr>
            </w:pPr>
            <w:r>
              <w:rPr>
                <w:rFonts w:cs="Calibri" w:ascii="Calibri" w:hAnsi="Calibri"/>
                <w:i w:val="false"/>
                <w:color w:val="000000"/>
                <w:sz w:val="18"/>
                <w:szCs w:val="18"/>
              </w:rPr>
              <w:t>11,00</w:t>
            </w:r>
          </w:p>
        </w:tc>
      </w:tr>
      <w:tr>
        <w:trPr>
          <w:trHeight w:val="23" w:hRule="atLeast"/>
        </w:trPr>
        <w:tc>
          <w:tcPr>
            <w:tcW w:w="957" w:type="dxa"/>
            <w:tcBorders>
              <w:top w:val="single" w:sz="6" w:space="0" w:color="000000"/>
              <w:left w:val="single" w:sz="4" w:space="0" w:color="000000"/>
              <w:bottom w:val="single" w:sz="4" w:space="0" w:color="000000"/>
              <w:right w:val="single" w:sz="6" w:space="0" w:color="000000"/>
            </w:tcBorders>
            <w:vAlign w:val="center"/>
          </w:tcPr>
          <w:p>
            <w:pPr>
              <w:pStyle w:val="AVIEJO"/>
              <w:spacing w:before="40" w:after="40"/>
              <w:ind w:left="0" w:hanging="0"/>
              <w:jc w:val="center"/>
              <w:rPr>
                <w:rFonts w:ascii="Calibri" w:hAnsi="Calibri" w:cs="Courier New"/>
                <w:i w:val="false"/>
                <w:i w:val="false"/>
                <w:color w:val="000000"/>
                <w:sz w:val="18"/>
                <w:szCs w:val="18"/>
              </w:rPr>
            </w:pPr>
            <w:r>
              <w:rPr>
                <w:rFonts w:cs="Calibri" w:ascii="Calibri" w:hAnsi="Calibri"/>
                <w:i w:val="false"/>
                <w:color w:val="000000"/>
                <w:sz w:val="18"/>
                <w:szCs w:val="18"/>
              </w:rPr>
              <w:t>3. TARIFA</w:t>
            </w:r>
          </w:p>
        </w:tc>
        <w:tc>
          <w:tcPr>
            <w:tcW w:w="5808" w:type="dxa"/>
            <w:tcBorders>
              <w:top w:val="single" w:sz="6" w:space="0" w:color="000000"/>
              <w:left w:val="single" w:sz="6" w:space="0" w:color="000000"/>
              <w:bottom w:val="single" w:sz="4" w:space="0" w:color="000000"/>
              <w:right w:val="single" w:sz="6" w:space="0" w:color="000000"/>
            </w:tcBorders>
            <w:vAlign w:val="center"/>
          </w:tcPr>
          <w:p>
            <w:pPr>
              <w:pStyle w:val="ANUEVO"/>
              <w:widowControl/>
              <w:spacing w:before="40" w:after="40"/>
              <w:ind w:left="144" w:hanging="0"/>
              <w:rPr>
                <w:rFonts w:ascii="Calibri" w:hAnsi="Calibri" w:cs="Courier New"/>
                <w:i w:val="false"/>
                <w:i w:val="false"/>
                <w:color w:val="000000"/>
                <w:sz w:val="18"/>
                <w:szCs w:val="18"/>
              </w:rPr>
            </w:pPr>
            <w:r>
              <w:rPr>
                <w:rFonts w:cs="Calibri" w:ascii="Calibri" w:hAnsi="Calibri"/>
                <w:i w:val="false"/>
                <w:color w:val="000000"/>
                <w:sz w:val="18"/>
                <w:szCs w:val="18"/>
              </w:rPr>
              <w:t>Bideen erabilera sozioekonomikorako eskaerak</w:t>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AVIEJO"/>
              <w:spacing w:before="40" w:after="40"/>
              <w:ind w:left="0" w:hanging="0"/>
              <w:jc w:val="center"/>
              <w:rPr>
                <w:rFonts w:ascii="Calibri" w:hAnsi="Calibri" w:cs="Courier New"/>
                <w:i w:val="false"/>
                <w:i w:val="false"/>
                <w:color w:val="000000"/>
                <w:sz w:val="18"/>
                <w:szCs w:val="18"/>
              </w:rPr>
            </w:pPr>
            <w:r>
              <w:rPr>
                <w:rFonts w:cs="Calibri" w:ascii="Calibri" w:hAnsi="Calibri"/>
                <w:i w:val="false"/>
                <w:color w:val="000000"/>
                <w:sz w:val="18"/>
                <w:szCs w:val="18"/>
              </w:rPr>
              <w:t>45,20</w:t>
            </w:r>
          </w:p>
        </w:tc>
      </w:tr>
    </w:tbl>
    <w:p>
      <w:pPr>
        <w:pStyle w:val="Normal"/>
        <w:spacing w:lineRule="atLeast" w:line="380" w:before="0" w:after="240"/>
        <w:ind w:firstLine="709"/>
        <w:rPr>
          <w:rFonts w:cs="Courier New"/>
          <w:szCs w:val="24"/>
        </w:rPr>
      </w:pPr>
      <w:r>
        <w:rPr>
          <w:rFonts w:cs="Courier New"/>
          <w:szCs w:val="24"/>
        </w:rPr>
      </w:r>
    </w:p>
    <w:p>
      <w:pPr>
        <w:pStyle w:val="Normal"/>
        <w:spacing w:lineRule="atLeast" w:line="380" w:before="0" w:after="240"/>
        <w:ind w:firstLine="709"/>
        <w:rPr>
          <w:rFonts w:cs="Courier New"/>
          <w:szCs w:val="24"/>
        </w:rPr>
      </w:pPr>
      <w:r>
        <w:rPr/>
        <w:t>Bost. 51. bis 1., 2., 5. eta 6. artikulua.</w:t>
      </w:r>
    </w:p>
    <w:p>
      <w:pPr>
        <w:pStyle w:val="Normal"/>
        <w:spacing w:lineRule="atLeast" w:line="380" w:before="0" w:after="240"/>
        <w:ind w:firstLine="709"/>
        <w:jc w:val="both"/>
        <w:rPr>
          <w:rFonts w:cs="Courier New"/>
          <w:szCs w:val="24"/>
        </w:rPr>
      </w:pPr>
      <w:r>
        <w:rPr/>
        <w:t>"1. Zerga-egitatea.</w:t>
      </w:r>
    </w:p>
    <w:p>
      <w:pPr>
        <w:pStyle w:val="Normal"/>
        <w:spacing w:lineRule="atLeast" w:line="380" w:before="0" w:after="240"/>
        <w:ind w:firstLine="709"/>
        <w:jc w:val="both"/>
        <w:rPr>
          <w:rFonts w:cs="Courier New"/>
          <w:szCs w:val="24"/>
        </w:rPr>
      </w:pPr>
      <w:r>
        <w:rPr/>
        <w:t>Tasaren zerga-egitatea dira Nafarroako Suhiltzaileen Zerbitzuaren jarduketak edo esku-hartzeak, bai interesdunek eskatzen dituztenean bai ofizioz denean segurtasun arrazoiak direla-eta, betiere zerbitzua emateak subjektu pasiboari onura ekartzen badio, ondoko kasuetan:</w:t>
      </w:r>
    </w:p>
    <w:p>
      <w:pPr>
        <w:pStyle w:val="Normal"/>
        <w:spacing w:lineRule="atLeast" w:line="380" w:before="0" w:after="240"/>
        <w:ind w:firstLine="709"/>
        <w:jc w:val="both"/>
        <w:rPr>
          <w:rFonts w:cs="Courier New"/>
          <w:szCs w:val="24"/>
        </w:rPr>
      </w:pPr>
      <w:r>
        <w:rPr/>
        <w:t>a) Errepide, trenbide, aire edo uretako istripuak.</w:t>
      </w:r>
    </w:p>
    <w:p>
      <w:pPr>
        <w:pStyle w:val="Normal"/>
        <w:spacing w:lineRule="atLeast" w:line="380" w:before="0" w:after="240"/>
        <w:ind w:firstLine="709"/>
        <w:jc w:val="both"/>
        <w:rPr>
          <w:rFonts w:cs="Courier New"/>
          <w:szCs w:val="24"/>
        </w:rPr>
      </w:pPr>
      <w:r>
        <w:rPr/>
        <w:t xml:space="preserve">b) Lankidetza teknikoak: </w:t>
      </w:r>
    </w:p>
    <w:p>
      <w:pPr>
        <w:pStyle w:val="Normal"/>
        <w:spacing w:lineRule="atLeast" w:line="380" w:before="0" w:after="240"/>
        <w:ind w:firstLine="709"/>
        <w:jc w:val="both"/>
        <w:rPr>
          <w:rFonts w:cs="Courier New"/>
          <w:szCs w:val="24"/>
        </w:rPr>
      </w:pPr>
      <w:r>
        <w:rPr/>
        <w:t>Lehena. Ura xukatzea.</w:t>
      </w:r>
    </w:p>
    <w:p>
      <w:pPr>
        <w:pStyle w:val="Normal"/>
        <w:spacing w:lineRule="atLeast" w:line="380" w:before="0" w:after="240"/>
        <w:ind w:firstLine="709"/>
        <w:jc w:val="both"/>
        <w:rPr>
          <w:rFonts w:cs="Courier New"/>
          <w:szCs w:val="24"/>
        </w:rPr>
      </w:pPr>
      <w:r>
        <w:rPr/>
        <w:t>Bigarrena. Galtzada garbitzea.</w:t>
      </w:r>
    </w:p>
    <w:p>
      <w:pPr>
        <w:pStyle w:val="Normal"/>
        <w:spacing w:lineRule="atLeast" w:line="380" w:before="0" w:after="240"/>
        <w:ind w:firstLine="709"/>
        <w:jc w:val="both"/>
        <w:rPr>
          <w:rFonts w:cs="Courier New"/>
          <w:szCs w:val="24"/>
        </w:rPr>
      </w:pPr>
      <w:r>
        <w:rPr/>
        <w:t>Hirugarrena. Ateak irekitzea. Zerbitzu hori ez da eginen, pertsona edo ondasunentzako arriskurik egon ezean; kasu horretan, suteak saihestu edo itzaltzeko esku-hartzetzat edo salbamendutzat joko da. Zerbitzua eman ondoren, horretan esku hartu duten langileek egiaztatzen badute gorabeherak ez duela arriskurik ekarri pertsona edo ondasunentzat, dagokion tasa eskatuko da.</w:t>
      </w:r>
    </w:p>
    <w:p>
      <w:pPr>
        <w:pStyle w:val="Normal"/>
        <w:spacing w:lineRule="atLeast" w:line="380" w:before="0" w:after="240"/>
        <w:ind w:firstLine="709"/>
        <w:jc w:val="both"/>
        <w:rPr>
          <w:rFonts w:cs="Courier New"/>
          <w:szCs w:val="24"/>
        </w:rPr>
      </w:pPr>
      <w:r>
        <w:rPr/>
        <w:t>Laugarrena. Ura garraiatzea.</w:t>
      </w:r>
    </w:p>
    <w:p>
      <w:pPr>
        <w:pStyle w:val="Normal"/>
        <w:spacing w:lineRule="atLeast" w:line="380" w:before="0" w:after="240"/>
        <w:ind w:firstLine="709"/>
        <w:jc w:val="both"/>
        <w:rPr>
          <w:rFonts w:cs="Courier New"/>
          <w:szCs w:val="24"/>
        </w:rPr>
      </w:pPr>
      <w:r>
        <w:rPr/>
        <w:t>Bosgarrena. Alarmak, gailu elektrikoak eta gas edo ur instalazioak deskonektatzea.</w:t>
      </w:r>
    </w:p>
    <w:p>
      <w:pPr>
        <w:pStyle w:val="Normal"/>
        <w:spacing w:lineRule="atLeast" w:line="380" w:before="0" w:after="240"/>
        <w:ind w:firstLine="709"/>
        <w:jc w:val="both"/>
        <w:rPr>
          <w:rFonts w:cs="Courier New"/>
          <w:szCs w:val="24"/>
        </w:rPr>
      </w:pPr>
      <w:r>
        <w:rPr/>
        <w:t>Seigarrena. Eraikinen barneko edo kanpoko elementuetan esku hartzea, fatxaden saneamendua, publizitate errotuluak, alarmak, igogailuak eta antzeko beste elementu batzuk barne.</w:t>
      </w:r>
    </w:p>
    <w:p>
      <w:pPr>
        <w:pStyle w:val="Normal"/>
        <w:spacing w:lineRule="atLeast" w:line="380" w:before="0" w:after="240"/>
        <w:ind w:firstLine="709"/>
        <w:jc w:val="both"/>
        <w:rPr>
          <w:rFonts w:cs="Courier New"/>
          <w:szCs w:val="24"/>
        </w:rPr>
      </w:pPr>
      <w:r>
        <w:rPr/>
        <w:t>Zazpigarrena. Ingurumenerako kaltegarriak diren substantziak isurtzea.</w:t>
      </w:r>
    </w:p>
    <w:p>
      <w:pPr>
        <w:pStyle w:val="Normal"/>
        <w:spacing w:lineRule="atLeast" w:line="380" w:before="0" w:after="240"/>
        <w:ind w:firstLine="709"/>
        <w:jc w:val="both"/>
        <w:rPr>
          <w:rFonts w:cs="Courier New"/>
          <w:szCs w:val="24"/>
        </w:rPr>
      </w:pPr>
      <w:r>
        <w:rPr/>
        <w:t>c) Miaketak, erreskateak edo salbamenduak, honako kasu hauetan:</w:t>
      </w:r>
    </w:p>
    <w:p>
      <w:pPr>
        <w:pStyle w:val="Normal"/>
        <w:spacing w:lineRule="atLeast" w:line="380" w:before="0" w:after="240"/>
        <w:ind w:firstLine="709"/>
        <w:jc w:val="both"/>
        <w:rPr>
          <w:rFonts w:cs="Courier New"/>
          <w:szCs w:val="24"/>
        </w:rPr>
      </w:pPr>
      <w:r>
        <w:rPr/>
        <w:t>Lehena. Ukitutako pertsonak eguraldi txarraren alertari edo iragarpenari buruzko abisu buletin edo parteei (maila laranja, gorria edo baliokidea), zerbitzu ofizial eskudunek egindakoei, kasu egin ez dienean.</w:t>
      </w:r>
    </w:p>
    <w:p>
      <w:pPr>
        <w:pStyle w:val="Normal"/>
        <w:spacing w:lineRule="atLeast" w:line="380" w:before="0" w:after="240"/>
        <w:ind w:firstLine="709"/>
        <w:jc w:val="both"/>
        <w:rPr>
          <w:rFonts w:cs="Courier New"/>
          <w:szCs w:val="24"/>
        </w:rPr>
      </w:pPr>
      <w:r>
        <w:rPr/>
        <w:t>Bigarrena. Toki arriskutsuetan edo bertara iristeko zailak direnetan, onuradunak zuhurtziarik gabe edo ausartegi jokatzearen ondorio denean.</w:t>
      </w:r>
    </w:p>
    <w:p>
      <w:pPr>
        <w:pStyle w:val="Normal"/>
        <w:spacing w:lineRule="atLeast" w:line="380" w:before="0" w:after="240"/>
        <w:ind w:firstLine="709"/>
        <w:jc w:val="both"/>
        <w:rPr>
          <w:rFonts w:cs="Courier New"/>
          <w:szCs w:val="24"/>
        </w:rPr>
      </w:pPr>
      <w:r>
        <w:rPr/>
        <w:t>Hirugarrena. Jarduketa eremu arriskutsuetan edo sarrera debekatua edo mugatua dutenetan gauzatzen denean.</w:t>
      </w:r>
    </w:p>
    <w:p>
      <w:pPr>
        <w:pStyle w:val="Normal"/>
        <w:spacing w:lineRule="atLeast" w:line="380" w:before="0" w:after="240"/>
        <w:ind w:firstLine="709"/>
        <w:jc w:val="both"/>
        <w:rPr>
          <w:rFonts w:cs="Courier New"/>
          <w:szCs w:val="24"/>
        </w:rPr>
      </w:pPr>
      <w:r>
        <w:rPr/>
        <w:t>Laugarrena. Antolatzen diren eta pertsonentzat arriskutsuak diren jolas eta kirol jardueren barnean egiten denean.</w:t>
      </w:r>
    </w:p>
    <w:p>
      <w:pPr>
        <w:pStyle w:val="Normal"/>
        <w:spacing w:lineRule="atLeast" w:line="380" w:before="0" w:after="240"/>
        <w:ind w:firstLine="709"/>
        <w:jc w:val="both"/>
        <w:rPr>
          <w:rFonts w:cs="Courier New"/>
          <w:szCs w:val="24"/>
        </w:rPr>
      </w:pPr>
      <w:r>
        <w:rPr/>
        <w:t xml:space="preserve">Bosgarrena. Ukitutako pertsonek jarduerarako egokia den ekiporik erabiltzen ez dutenean. </w:t>
      </w:r>
    </w:p>
    <w:p>
      <w:pPr>
        <w:pStyle w:val="Normal"/>
        <w:spacing w:lineRule="atLeast" w:line="380" w:before="0" w:after="240"/>
        <w:ind w:firstLine="709"/>
        <w:jc w:val="both"/>
        <w:rPr>
          <w:rFonts w:cs="Courier New"/>
          <w:szCs w:val="24"/>
        </w:rPr>
      </w:pPr>
      <w:r>
        <w:rPr/>
        <w:t>Seigarrena. Identifikatzeko moduko jabea duten animaliak ukitzen dituztenean.</w:t>
      </w:r>
    </w:p>
    <w:p>
      <w:pPr>
        <w:pStyle w:val="Normal"/>
        <w:spacing w:lineRule="atLeast" w:line="380" w:before="0" w:after="240"/>
        <w:ind w:firstLine="709"/>
        <w:jc w:val="both"/>
        <w:rPr>
          <w:rFonts w:cs="Courier New"/>
          <w:szCs w:val="24"/>
        </w:rPr>
      </w:pPr>
      <w:r>
        <w:rPr/>
        <w:t>Zazpigarrena. Objektiboki justifikatuta dagoen arrazoirik egon gabe zerbitzua eskatzen denean, baita arriskua dagoelako simulazioa dagoenean ere.</w:t>
      </w:r>
    </w:p>
    <w:p>
      <w:pPr>
        <w:pStyle w:val="Normal"/>
        <w:spacing w:lineRule="atLeast" w:line="380" w:before="0" w:after="240"/>
        <w:ind w:firstLine="709"/>
        <w:jc w:val="both"/>
        <w:rPr>
          <w:rFonts w:cs="Courier New"/>
          <w:szCs w:val="24"/>
        </w:rPr>
      </w:pPr>
      <w:r>
        <w:rPr/>
        <w:t>d) Esku-hartzeak, honelakoetan: eraikinak edo instalazioak osoki edo neurri batean hondoratzea, eraikin-hondakinak, eraispenak, uholdeak eta antzekoak.</w:t>
      </w:r>
    </w:p>
    <w:p>
      <w:pPr>
        <w:pStyle w:val="Normal"/>
        <w:spacing w:lineRule="atLeast" w:line="380" w:before="0" w:after="240"/>
        <w:ind w:firstLine="709"/>
        <w:jc w:val="both"/>
        <w:rPr>
          <w:rFonts w:cs="Courier New"/>
          <w:szCs w:val="24"/>
        </w:rPr>
      </w:pPr>
      <w:r>
        <w:rPr/>
        <w:t xml:space="preserve">e) Prebentzio zerbitzuak: </w:t>
      </w:r>
    </w:p>
    <w:p>
      <w:pPr>
        <w:pStyle w:val="Normal"/>
        <w:spacing w:lineRule="atLeast" w:line="380" w:before="0" w:after="240"/>
        <w:ind w:firstLine="709"/>
        <w:jc w:val="both"/>
        <w:rPr>
          <w:rFonts w:cs="Courier New"/>
          <w:szCs w:val="24"/>
        </w:rPr>
      </w:pPr>
      <w:r>
        <w:rPr/>
        <w:t>Lehena. Lankidetza teknikoak, prebentziokoak eta zaintzakoak, eta sutearen arriskurako edo kirol proba eta jai, kultura edo aisia jardueretako istripuetarako babesa.</w:t>
      </w:r>
    </w:p>
    <w:p>
      <w:pPr>
        <w:pStyle w:val="Normal"/>
        <w:spacing w:lineRule="atLeast" w:line="380" w:before="0" w:after="240"/>
        <w:ind w:firstLine="709"/>
        <w:jc w:val="both"/>
        <w:rPr>
          <w:rFonts w:cs="Courier New"/>
          <w:szCs w:val="24"/>
        </w:rPr>
      </w:pPr>
      <w:r>
        <w:rPr/>
        <w:t>Bigarrena. Suteen kontra babesteko instalazioen berrikuspena.</w:t>
      </w:r>
    </w:p>
    <w:p>
      <w:pPr>
        <w:pStyle w:val="Normal"/>
        <w:spacing w:lineRule="atLeast" w:line="380" w:before="0" w:after="240"/>
        <w:ind w:firstLine="709"/>
        <w:jc w:val="both"/>
        <w:rPr>
          <w:rFonts w:cs="Courier New"/>
          <w:szCs w:val="24"/>
        </w:rPr>
      </w:pPr>
      <w:r>
        <w:rPr/>
        <w:t>f) Prestakuntza praktikak, baldin eta irabazi-asmoa duten jardueretatik badatoz; honako hauek daude horien barnean:</w:t>
      </w:r>
    </w:p>
    <w:p>
      <w:pPr>
        <w:pStyle w:val="Normal"/>
        <w:spacing w:lineRule="atLeast" w:line="380" w:before="0" w:after="240"/>
        <w:ind w:firstLine="709"/>
        <w:jc w:val="both"/>
        <w:rPr>
          <w:rFonts w:cs="Courier New"/>
          <w:szCs w:val="24"/>
        </w:rPr>
      </w:pPr>
      <w:r>
        <w:rPr/>
        <w:t>Lehena. Langileentzako prestakuntza eta praktika ikastaroak, enpresa, sozietate edo partikularrei eta, oro har, hirugarrenei emandakoak.</w:t>
      </w:r>
    </w:p>
    <w:p>
      <w:pPr>
        <w:pStyle w:val="Normal"/>
        <w:spacing w:lineRule="atLeast" w:line="380" w:before="0" w:after="240"/>
        <w:ind w:firstLine="709"/>
        <w:jc w:val="both"/>
        <w:rPr>
          <w:rFonts w:cs="Courier New"/>
          <w:szCs w:val="24"/>
        </w:rPr>
      </w:pPr>
      <w:r>
        <w:rPr/>
        <w:t>Bigarrena. Enpresa pribatuetan edo hirugarrenentzat lehen esku-hartzeko lantaldeak trebatzea.</w:t>
      </w:r>
    </w:p>
    <w:p>
      <w:pPr>
        <w:pStyle w:val="Normal"/>
        <w:spacing w:lineRule="atLeast" w:line="380" w:before="0" w:after="240"/>
        <w:ind w:firstLine="709"/>
        <w:jc w:val="both"/>
        <w:rPr>
          <w:rFonts w:cs="Courier New"/>
          <w:szCs w:val="24"/>
        </w:rPr>
      </w:pPr>
      <w:r>
        <w:rPr/>
        <w:t>Hirugarrena. Kalitate sistemak edo antzeko prozesuak egiaztatzea dakarten simulazioetan parte hartzea.</w:t>
      </w:r>
    </w:p>
    <w:p>
      <w:pPr>
        <w:pStyle w:val="Normal"/>
        <w:spacing w:lineRule="atLeast" w:line="380" w:before="0" w:after="240"/>
        <w:ind w:firstLine="709"/>
        <w:jc w:val="both"/>
        <w:rPr>
          <w:rFonts w:cs="Courier New"/>
          <w:szCs w:val="24"/>
        </w:rPr>
      </w:pPr>
      <w:r>
        <w:rPr>
          <w:rFonts w:cs="Courier New"/>
          <w:szCs w:val="24"/>
        </w:rPr>
        <w:t>2. Subjektu pasiboa.</w:t>
      </w:r>
    </w:p>
    <w:tbl>
      <w:tblPr>
        <w:tblW w:w="9005" w:type="dxa"/>
        <w:jc w:val="left"/>
        <w:tblInd w:w="-479" w:type="dxa"/>
        <w:tblLayout w:type="fixed"/>
        <w:tblCellMar>
          <w:top w:w="0" w:type="dxa"/>
          <w:left w:w="0" w:type="dxa"/>
          <w:bottom w:w="0" w:type="dxa"/>
          <w:right w:w="0" w:type="dxa"/>
        </w:tblCellMar>
      </w:tblPr>
      <w:tblGrid>
        <w:gridCol w:w="1811"/>
        <w:gridCol w:w="6289"/>
        <w:gridCol w:w="905"/>
      </w:tblGrid>
      <w:tr>
        <w:trPr>
          <w:trHeight w:val="23" w:hRule="atLeast"/>
        </w:trPr>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both"/>
              <w:rPr>
                <w:rFonts w:ascii="Calibri" w:hAnsi="Calibri" w:cs="Courier New"/>
                <w:color w:val="333333"/>
                <w:sz w:val="18"/>
                <w:szCs w:val="18"/>
              </w:rPr>
            </w:pPr>
            <w:r>
              <w:rPr>
                <w:rFonts w:cs="Courier New" w:ascii="Calibri" w:hAnsi="Calibri"/>
                <w:color w:val="333333"/>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Calibri" w:hAnsi="Calibri" w:cs="Courier New"/>
                <w:color w:val="333333"/>
                <w:sz w:val="18"/>
                <w:szCs w:val="18"/>
              </w:rPr>
            </w:pPr>
            <w:r>
              <w:rPr>
                <w:rFonts w:cs="Calibri" w:ascii="Calibri" w:hAnsi="Calibri"/>
                <w:color w:val="333333"/>
                <w:sz w:val="18"/>
                <w:szCs w:val="18"/>
              </w:rPr>
              <w:t>euro</w:t>
            </w:r>
          </w:p>
        </w:tc>
      </w:tr>
      <w:tr>
        <w:trPr>
          <w:trHeight w:val="23" w:hRule="atLeast"/>
        </w:trPr>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hanging="0"/>
              <w:jc w:val="both"/>
              <w:rPr>
                <w:rFonts w:ascii="Calibri" w:hAnsi="Calibri" w:cs="Courier New"/>
                <w:color w:val="333333"/>
                <w:sz w:val="18"/>
                <w:szCs w:val="18"/>
              </w:rPr>
            </w:pPr>
            <w:r>
              <w:rPr>
                <w:rFonts w:cs="Calibri" w:ascii="Calibri" w:hAnsi="Calibri"/>
                <w:color w:val="333333"/>
                <w:sz w:val="18"/>
                <w:szCs w:val="18"/>
              </w:rPr>
              <w:t>1. Esku-hartzea, aritutako pertsona bakoitzeko (Zenbatekoa orduko edo zatikik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333333"/>
                <w:sz w:val="18"/>
                <w:szCs w:val="18"/>
              </w:rPr>
            </w:pPr>
            <w:r>
              <w:rPr>
                <w:rFonts w:cs="Calibri" w:ascii="Calibri" w:hAnsi="Calibri"/>
                <w:color w:val="333333"/>
                <w:sz w:val="18"/>
                <w:szCs w:val="18"/>
              </w:rPr>
              <w:t xml:space="preserve">35,00 </w:t>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rPr>
                <w:rFonts w:ascii="Calibri" w:hAnsi="Calibri" w:cs="Courier New"/>
                <w:color w:val="333333"/>
                <w:sz w:val="18"/>
                <w:szCs w:val="18"/>
              </w:rPr>
            </w:pPr>
            <w:r>
              <w:rPr>
                <w:rFonts w:cs="Calibri" w:ascii="Calibri" w:hAnsi="Calibri"/>
                <w:color w:val="333333"/>
                <w:sz w:val="18"/>
                <w:szCs w:val="18"/>
              </w:rPr>
              <w:t>2. Ibilgailuen esku-hartzea</w:t>
            </w:r>
          </w:p>
          <w:p>
            <w:pPr>
              <w:pStyle w:val="Normal"/>
              <w:spacing w:lineRule="auto" w:line="240" w:before="40" w:after="40"/>
              <w:ind w:left="57" w:hanging="0"/>
              <w:rPr>
                <w:rFonts w:ascii="Calibri" w:hAnsi="Calibri" w:cs="Courier New"/>
                <w:color w:val="333333"/>
                <w:sz w:val="18"/>
                <w:szCs w:val="18"/>
              </w:rPr>
            </w:pPr>
            <w:r>
              <w:rPr>
                <w:rFonts w:cs="Calibri" w:ascii="Calibri" w:hAnsi="Calibri"/>
                <w:color w:val="333333"/>
                <w:sz w:val="18"/>
                <w:szCs w:val="18"/>
              </w:rPr>
              <w:t>(Zenbatekoa orduko edo zatikiko)</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333333"/>
                <w:sz w:val="18"/>
                <w:szCs w:val="18"/>
              </w:rPr>
            </w:pPr>
            <w:r>
              <w:rPr>
                <w:rFonts w:cs="Calibri" w:ascii="Calibri" w:hAnsi="Calibri"/>
                <w:color w:val="333333"/>
                <w:sz w:val="18"/>
                <w:szCs w:val="18"/>
              </w:rPr>
              <w:t xml:space="preserve">Autoeskala edo ibilgailu berezia (PMA, kimikoa, lantegia...)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333333"/>
                <w:sz w:val="18"/>
                <w:szCs w:val="18"/>
              </w:rPr>
            </w:pPr>
            <w:r>
              <w:rPr>
                <w:rFonts w:cs="Calibri" w:ascii="Calibri" w:hAnsi="Calibri"/>
                <w:color w:val="333333"/>
                <w:sz w:val="18"/>
                <w:szCs w:val="18"/>
              </w:rPr>
              <w:t xml:space="preserve">250,00 </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333333"/>
                <w:sz w:val="18"/>
                <w:szCs w:val="18"/>
              </w:rPr>
            </w:pPr>
            <w:r>
              <w:rPr>
                <w:rFonts w:cs="Calibri" w:ascii="Calibri" w:hAnsi="Calibri"/>
                <w:color w:val="333333"/>
                <w:sz w:val="18"/>
                <w:szCs w:val="18"/>
              </w:rPr>
              <w:t xml:space="preserve">Autoponpa-tankea-anbulantzia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333333"/>
                <w:sz w:val="18"/>
                <w:szCs w:val="18"/>
              </w:rPr>
            </w:pPr>
            <w:r>
              <w:rPr>
                <w:rFonts w:cs="Calibri" w:ascii="Calibri" w:hAnsi="Calibri"/>
                <w:color w:val="333333"/>
                <w:sz w:val="18"/>
                <w:szCs w:val="18"/>
              </w:rPr>
              <w:t xml:space="preserve">100,00 </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333333"/>
                <w:sz w:val="18"/>
                <w:szCs w:val="18"/>
              </w:rPr>
            </w:pPr>
            <w:r>
              <w:rPr>
                <w:rFonts w:cs="Calibri" w:ascii="Calibri" w:hAnsi="Calibri"/>
                <w:color w:val="333333"/>
                <w:sz w:val="18"/>
                <w:szCs w:val="18"/>
              </w:rPr>
              <w:t>Furgoia, autoa edo lur orotako ibilgailuak</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333333"/>
                <w:sz w:val="18"/>
                <w:szCs w:val="18"/>
              </w:rPr>
            </w:pPr>
            <w:r>
              <w:rPr>
                <w:rFonts w:cs="Calibri" w:ascii="Calibri" w:hAnsi="Calibri"/>
                <w:color w:val="333333"/>
                <w:sz w:val="18"/>
                <w:szCs w:val="18"/>
              </w:rPr>
              <w:t xml:space="preserve">35,00 </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333333"/>
                <w:sz w:val="18"/>
                <w:szCs w:val="18"/>
              </w:rPr>
            </w:pPr>
            <w:r>
              <w:rPr>
                <w:rFonts w:cs="Calibri" w:ascii="Calibri" w:hAnsi="Calibri"/>
                <w:color w:val="333333"/>
                <w:sz w:val="18"/>
                <w:szCs w:val="18"/>
              </w:rPr>
              <w:t xml:space="preserve">Motoponpa, elektroponpa, multzo hidraulikoa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333333"/>
                <w:sz w:val="18"/>
                <w:szCs w:val="18"/>
              </w:rPr>
            </w:pPr>
            <w:r>
              <w:rPr>
                <w:rFonts w:cs="Calibri" w:ascii="Calibri" w:hAnsi="Calibri"/>
                <w:color w:val="333333"/>
                <w:sz w:val="18"/>
                <w:szCs w:val="18"/>
              </w:rPr>
              <w:t xml:space="preserve">15,00 </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333333"/>
                <w:sz w:val="18"/>
                <w:szCs w:val="18"/>
              </w:rPr>
            </w:pPr>
            <w:r>
              <w:rPr>
                <w:rFonts w:cs="Calibri" w:ascii="Calibri" w:hAnsi="Calibri"/>
                <w:color w:val="333333"/>
                <w:sz w:val="18"/>
                <w:szCs w:val="18"/>
              </w:rPr>
              <w:t xml:space="preserve">Txalupa motorduna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333333"/>
                <w:sz w:val="18"/>
                <w:szCs w:val="18"/>
              </w:rPr>
            </w:pPr>
            <w:r>
              <w:rPr>
                <w:rFonts w:cs="Calibri" w:ascii="Calibri" w:hAnsi="Calibri"/>
                <w:color w:val="333333"/>
                <w:sz w:val="18"/>
                <w:szCs w:val="18"/>
              </w:rPr>
              <w:t xml:space="preserve">35,00 </w:t>
            </w:r>
          </w:p>
        </w:tc>
      </w:tr>
      <w:tr>
        <w:trPr>
          <w:trHeight w:val="23" w:hRule="atLeast"/>
        </w:trPr>
        <w:tc>
          <w:tcPr>
            <w:tcW w:w="90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rPr>
                <w:rFonts w:ascii="Calibri" w:hAnsi="Calibri" w:cs="Courier New"/>
                <w:color w:val="000000"/>
                <w:sz w:val="18"/>
                <w:szCs w:val="18"/>
              </w:rPr>
            </w:pPr>
            <w:r>
              <w:rPr>
                <w:rFonts w:cs="Calibri" w:ascii="Calibri" w:hAnsi="Calibri"/>
                <w:color w:val="000000"/>
                <w:sz w:val="18"/>
                <w:szCs w:val="18"/>
              </w:rPr>
              <w:t>Parketik irteten denetik itzuli arte egindako kilometro bakoitzeko, 0.80 ordainduko da kilometroko</w:t>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hanging="0"/>
              <w:jc w:val="center"/>
              <w:rPr>
                <w:rFonts w:ascii="Calibri" w:hAnsi="Calibri" w:cs="Courier New"/>
                <w:color w:val="333333"/>
                <w:sz w:val="18"/>
                <w:szCs w:val="18"/>
              </w:rPr>
            </w:pPr>
            <w:r>
              <w:rPr>
                <w:rFonts w:cs="Calibri" w:ascii="Calibri" w:hAnsi="Calibri"/>
                <w:color w:val="333333"/>
                <w:sz w:val="18"/>
                <w:szCs w:val="18"/>
              </w:rPr>
              <w:t>3. Aireko baliabideen esku-hartzea (orduko edo zatikiko)</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333333"/>
                <w:sz w:val="18"/>
                <w:szCs w:val="18"/>
              </w:rPr>
            </w:pPr>
            <w:r>
              <w:rPr>
                <w:rFonts w:cs="Calibri" w:ascii="Calibri" w:hAnsi="Calibri"/>
                <w:color w:val="333333"/>
                <w:sz w:val="18"/>
                <w:szCs w:val="18"/>
              </w:rPr>
              <w:t xml:space="preserve">Osasun garraioko helikopteroa.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333333"/>
                <w:sz w:val="18"/>
                <w:szCs w:val="18"/>
              </w:rPr>
            </w:pPr>
            <w:r>
              <w:rPr>
                <w:rFonts w:cs="Calibri" w:ascii="Calibri" w:hAnsi="Calibri"/>
                <w:color w:val="333333"/>
                <w:sz w:val="18"/>
                <w:szCs w:val="18"/>
              </w:rPr>
              <w:t xml:space="preserve">1.800,00 </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333333"/>
                <w:sz w:val="18"/>
                <w:szCs w:val="18"/>
              </w:rPr>
            </w:pPr>
            <w:r>
              <w:rPr>
                <w:rFonts w:cs="Calibri" w:ascii="Calibri" w:hAnsi="Calibri"/>
                <w:color w:val="333333"/>
                <w:sz w:val="18"/>
                <w:szCs w:val="18"/>
              </w:rPr>
              <w:t xml:space="preserve">Salbamendurako helikopteroa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333333"/>
                <w:sz w:val="18"/>
                <w:szCs w:val="18"/>
              </w:rPr>
            </w:pPr>
            <w:r>
              <w:rPr>
                <w:rFonts w:cs="Calibri" w:ascii="Calibri" w:hAnsi="Calibri"/>
                <w:color w:val="333333"/>
                <w:sz w:val="18"/>
                <w:szCs w:val="18"/>
              </w:rPr>
              <w:t xml:space="preserve">1.400,00 </w:t>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center"/>
              <w:rPr>
                <w:rFonts w:ascii="Calibri" w:hAnsi="Calibri" w:cs="Courier New"/>
                <w:color w:val="333333"/>
                <w:sz w:val="18"/>
                <w:szCs w:val="18"/>
              </w:rPr>
            </w:pPr>
            <w:r>
              <w:rPr>
                <w:rFonts w:cs="Calibri" w:ascii="Calibri" w:hAnsi="Calibri"/>
                <w:color w:val="333333"/>
                <w:sz w:val="18"/>
                <w:szCs w:val="18"/>
              </w:rPr>
              <w:t>4. Baliabide materialak</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Arnasketa autonomoko ERA ekipoen erabilera (unitate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15,0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333333"/>
                <w:sz w:val="18"/>
                <w:szCs w:val="18"/>
              </w:rPr>
            </w:pPr>
            <w:r>
              <w:rPr>
                <w:rFonts w:cs="Calibri" w:ascii="Calibri" w:hAnsi="Calibri"/>
                <w:color w:val="333333"/>
                <w:sz w:val="18"/>
                <w:szCs w:val="18"/>
              </w:rPr>
              <w:t xml:space="preserve">Apar-hautseko 10 litroko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333333"/>
                <w:sz w:val="18"/>
                <w:szCs w:val="18"/>
              </w:rPr>
            </w:pPr>
            <w:r>
              <w:rPr>
                <w:rFonts w:cs="Calibri" w:ascii="Calibri" w:hAnsi="Calibri"/>
                <w:color w:val="333333"/>
                <w:sz w:val="18"/>
                <w:szCs w:val="18"/>
              </w:rPr>
              <w:t xml:space="preserve">80,00 </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Diluituan erabiltzeko koipegabetzailea (litro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1,5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Xurgatzailea (zaku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15,0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Beso teleskopikoa (eguneko edo zatikik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10,0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Trakzio-konpresiorako beso egonkortzailea (eguneko edo zatikik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25,0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Gas askotako detektagailua, esplozio-neurgailua (neurketak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20,0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Barrera xurgatzaileak (unitate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275,0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Su-itzalgailua (unitate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25,0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Motozerrak, edo egurra edo metala mozteko ekipoa (orduko edo zatikiko)</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60,0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both"/>
              <w:rPr>
                <w:rFonts w:ascii="Calibri" w:hAnsi="Calibri" w:cs="Courier New"/>
                <w:color w:val="333333"/>
                <w:sz w:val="18"/>
                <w:szCs w:val="18"/>
              </w:rPr>
            </w:pPr>
            <w:r>
              <w:rPr>
                <w:rFonts w:cs="Courier New" w:ascii="Calibri" w:hAnsi="Calibri"/>
                <w:color w:val="333333"/>
                <w:sz w:val="18"/>
                <w:szCs w:val="18"/>
              </w:rPr>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 xml:space="preserve">Murgiltzeko ekipamendu osoa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15,00</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center"/>
              <w:rPr>
                <w:rFonts w:ascii="Calibri" w:hAnsi="Calibri" w:cs="Courier New"/>
                <w:color w:val="000000"/>
                <w:sz w:val="18"/>
                <w:szCs w:val="18"/>
              </w:rPr>
            </w:pPr>
            <w:r>
              <w:rPr>
                <w:rFonts w:cs="Calibri" w:ascii="Calibri" w:hAnsi="Calibri"/>
                <w:color w:val="000000"/>
                <w:sz w:val="18"/>
                <w:szCs w:val="18"/>
              </w:rPr>
              <w:t>5. Ateak irekitzea</w:t>
            </w:r>
          </w:p>
        </w:tc>
        <w:tc>
          <w:tcPr>
            <w:tcW w:w="7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rPr>
                <w:rFonts w:ascii="Calibri" w:hAnsi="Calibri" w:cs="Courier New"/>
                <w:color w:val="000000"/>
                <w:sz w:val="18"/>
                <w:szCs w:val="18"/>
              </w:rPr>
            </w:pPr>
            <w:r>
              <w:rPr>
                <w:rFonts w:cs="Calibri" w:ascii="Calibri" w:hAnsi="Calibri"/>
                <w:color w:val="000000"/>
                <w:sz w:val="18"/>
                <w:szCs w:val="18"/>
              </w:rPr>
              <w:t>Aurreko epigrafeak aplikatzetik datorrena, baina esku-hartzearen gutxieneko kuota 170 eurokoa izanen da.</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center"/>
              <w:rPr>
                <w:rFonts w:ascii="Calibri" w:hAnsi="Calibri" w:cs="Courier New"/>
                <w:color w:val="333333"/>
                <w:sz w:val="18"/>
                <w:szCs w:val="18"/>
              </w:rPr>
            </w:pPr>
            <w:r>
              <w:rPr>
                <w:rFonts w:cs="Calibri" w:ascii="Calibri" w:hAnsi="Calibri"/>
                <w:color w:val="333333"/>
                <w:sz w:val="18"/>
                <w:szCs w:val="18"/>
              </w:rPr>
              <w:t>6. Gastu orokorrak</w:t>
            </w:r>
          </w:p>
        </w:tc>
        <w:tc>
          <w:tcPr>
            <w:tcW w:w="7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both"/>
              <w:rPr>
                <w:rFonts w:ascii="Calibri" w:hAnsi="Calibri" w:cs="Courier New"/>
                <w:color w:val="333333"/>
                <w:sz w:val="18"/>
                <w:szCs w:val="18"/>
              </w:rPr>
            </w:pPr>
            <w:r>
              <w:rPr>
                <w:rFonts w:cs="Calibri" w:ascii="Calibri" w:hAnsi="Calibri"/>
                <w:color w:val="333333"/>
                <w:sz w:val="18"/>
                <w:szCs w:val="18"/>
              </w:rPr>
              <w:t>Langileen ekipoaren narriaduragatik eta zerbitzu orokorrengatik %5 gehituko da guztira fakturatutako zenbatekoa</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center"/>
              <w:rPr>
                <w:rFonts w:ascii="Calibri" w:hAnsi="Calibri" w:cs="Courier New"/>
                <w:color w:val="000000"/>
                <w:sz w:val="18"/>
                <w:szCs w:val="18"/>
              </w:rPr>
            </w:pPr>
            <w:r>
              <w:rPr>
                <w:rFonts w:cs="Calibri" w:ascii="Calibri" w:hAnsi="Calibri"/>
                <w:color w:val="000000"/>
                <w:sz w:val="18"/>
                <w:szCs w:val="18"/>
              </w:rPr>
              <w:t>7. Gorabeherak gai arriskutsuekin</w:t>
            </w:r>
          </w:p>
        </w:tc>
        <w:tc>
          <w:tcPr>
            <w:tcW w:w="7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jc w:val="both"/>
              <w:rPr>
                <w:rFonts w:ascii="Calibri" w:hAnsi="Calibri" w:cs="Courier New"/>
                <w:color w:val="000000"/>
                <w:sz w:val="18"/>
                <w:szCs w:val="18"/>
              </w:rPr>
            </w:pPr>
            <w:r>
              <w:rPr>
                <w:rFonts w:cs="Calibri" w:ascii="Calibri" w:hAnsi="Calibri"/>
                <w:color w:val="000000"/>
                <w:sz w:val="18"/>
                <w:szCs w:val="18"/>
              </w:rPr>
              <w:t>Aplikatu beharreko lege xedapenek onartzen ez dituzten kantitate edo egoeretan substantzia toxikoak, sukoiak, leherkorrak eta abar dituzten gorabeheretan, dena delako tarifa %100 gehituko da</w:t>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center"/>
              <w:rPr>
                <w:rFonts w:ascii="Calibri" w:hAnsi="Calibri" w:cs="Courier New"/>
                <w:color w:val="000000"/>
                <w:sz w:val="18"/>
                <w:szCs w:val="18"/>
              </w:rPr>
            </w:pPr>
            <w:r>
              <w:rPr>
                <w:rFonts w:cs="Calibri" w:ascii="Calibri" w:hAnsi="Calibri"/>
                <w:color w:val="000000"/>
                <w:sz w:val="18"/>
                <w:szCs w:val="18"/>
              </w:rPr>
              <w:t>8. Hirugarrenentzako prestakuntza ikastaroak</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Ikasleko, egunea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25,00</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Calibri" w:hAnsi="Calibri" w:cs="Courier New"/>
                <w:color w:val="000000"/>
                <w:sz w:val="18"/>
                <w:szCs w:val="18"/>
              </w:rPr>
            </w:pPr>
            <w:r>
              <w:rPr>
                <w:rFonts w:cs="Courier New" w:ascii="Calibri" w:hAnsi="Calibri"/>
                <w:color w:val="000000"/>
                <w:sz w:val="18"/>
                <w:szCs w:val="1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Calibri" w:hAnsi="Calibri" w:cs="Courier New"/>
                <w:color w:val="000000"/>
                <w:sz w:val="18"/>
                <w:szCs w:val="18"/>
              </w:rPr>
            </w:pPr>
            <w:r>
              <w:rPr>
                <w:rFonts w:cs="Calibri" w:ascii="Calibri" w:hAnsi="Calibri"/>
                <w:color w:val="000000"/>
                <w:sz w:val="18"/>
                <w:szCs w:val="18"/>
              </w:rPr>
              <w:t>Ikastaroko instruktoreko, orduko edo zatikik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right"/>
              <w:rPr>
                <w:rFonts w:ascii="Calibri" w:hAnsi="Calibri" w:cs="Courier New"/>
                <w:color w:val="000000"/>
                <w:sz w:val="18"/>
                <w:szCs w:val="18"/>
              </w:rPr>
            </w:pPr>
            <w:r>
              <w:rPr>
                <w:rFonts w:cs="Calibri" w:ascii="Calibri" w:hAnsi="Calibri"/>
                <w:color w:val="000000"/>
                <w:sz w:val="18"/>
                <w:szCs w:val="18"/>
              </w:rPr>
              <w:t>70,00</w:t>
            </w:r>
          </w:p>
        </w:tc>
      </w:tr>
    </w:tbl>
    <w:p>
      <w:pPr>
        <w:pStyle w:val="Normal"/>
        <w:spacing w:lineRule="atLeast" w:line="380" w:before="0" w:after="240"/>
        <w:ind w:firstLine="709"/>
        <w:jc w:val="both"/>
        <w:rPr>
          <w:rFonts w:cs="Courier New"/>
          <w:szCs w:val="24"/>
        </w:rPr>
      </w:pPr>
      <w:r>
        <w:rPr/>
        <w:t xml:space="preserve">Tasaren zergadunak dira zerga egitatea den jarduketa edo esku-hartzeagatik pertsonalki edo beren ondasunetan onura hartzen duten entitateak, erakundeak edo pertsona fisikoak edo juridikoak. </w:t>
      </w:r>
    </w:p>
    <w:p>
      <w:pPr>
        <w:pStyle w:val="Normal"/>
        <w:spacing w:lineRule="atLeast" w:line="380" w:before="0" w:after="240"/>
        <w:ind w:firstLine="709"/>
        <w:jc w:val="both"/>
        <w:rPr>
          <w:rFonts w:cs="Courier New"/>
          <w:szCs w:val="24"/>
        </w:rPr>
      </w:pPr>
      <w:r>
        <w:rPr/>
        <w:t>Halaber, tasa horren subjektu pasiboak dira tasa horri lotutako zerbitzuak ematea eragin duten kirol, jai, kultura edo aisia jarduerak antolatzen dituztenak. Kasu horretan, tasa ordaintzearen erantzule subsidiarioak izanen dira aurreko paragrafoan adierazitako subjektu pasiboak.</w:t>
      </w:r>
    </w:p>
    <w:p>
      <w:pPr>
        <w:pStyle w:val="Normal"/>
        <w:spacing w:lineRule="atLeast" w:line="380" w:before="0" w:after="240"/>
        <w:ind w:firstLine="709"/>
        <w:jc w:val="both"/>
        <w:rPr>
          <w:rFonts w:cs="Courier New"/>
          <w:szCs w:val="24"/>
        </w:rPr>
      </w:pPr>
      <w:r>
        <w:rPr/>
        <w:t>Zerbitzuaren onuradun bat baino gehiago bada, tasa proportzionalki egotziko da, kontuan hartuz haietako bakoitzaren alde egindako lanetan erabilitako baliabideak, betiere txosten teknikoan oinarrituta, eta horrela banan-banan bereiztea ezinezkoa bada, parte berdina egotziko zaio bakoitzari.</w:t>
      </w:r>
    </w:p>
    <w:p>
      <w:pPr>
        <w:pStyle w:val="Normal"/>
        <w:spacing w:lineRule="atLeast" w:line="380" w:before="0" w:after="240"/>
        <w:ind w:firstLine="709"/>
        <w:jc w:val="both"/>
        <w:rPr>
          <w:rFonts w:cs="Courier New"/>
          <w:szCs w:val="24"/>
        </w:rPr>
      </w:pPr>
      <w:r>
        <w:rPr/>
        <w:t>Nolanahi ere, arriskua dagoelako simulazioa egiten denean, subjektu pasibotzat joko da simulazio horren erantzulea.</w:t>
      </w:r>
    </w:p>
    <w:p>
      <w:pPr>
        <w:pStyle w:val="Normal"/>
        <w:spacing w:lineRule="atLeast" w:line="380" w:before="0" w:after="240"/>
        <w:ind w:firstLine="709"/>
        <w:jc w:val="both"/>
        <w:rPr>
          <w:rFonts w:cs="Courier New"/>
          <w:szCs w:val="24"/>
        </w:rPr>
      </w:pPr>
      <w:r>
        <w:rPr/>
        <w:t>Subjektu pasiboak kontratatuta badu tasa honen xede diren kasuak estaltzen dituen aseguru-poliza bat, aseguru entitateak edo sozietateak ordezko subjektu pasiboak izanen dira”.</w:t>
      </w:r>
    </w:p>
    <w:p>
      <w:pPr>
        <w:pStyle w:val="Xl1"/>
        <w:spacing w:lineRule="atLeast" w:line="380"/>
        <w:ind w:left="0" w:right="0" w:firstLine="709"/>
        <w:rPr>
          <w:rFonts w:ascii="Courier New" w:hAnsi="Courier New" w:cs="Courier New"/>
          <w:color w:val="333333"/>
        </w:rPr>
      </w:pPr>
      <w:r>
        <w:rPr/>
        <w:t>"5.</w:t>
      </w:r>
      <w:r>
        <w:rPr>
          <w:rFonts w:cs="Courier New" w:ascii="Courier New" w:hAnsi="Courier New"/>
          <w:color w:val="333333"/>
        </w:rPr>
        <w:t xml:space="preserve"> Tarifa.</w:t>
      </w:r>
    </w:p>
    <w:p>
      <w:pPr>
        <w:pStyle w:val="Xl2"/>
        <w:spacing w:lineRule="atLeast" w:line="380"/>
        <w:ind w:left="0" w:right="0" w:firstLine="709"/>
        <w:rPr>
          <w:rFonts w:ascii="Courier New" w:hAnsi="Courier New" w:cs="Courier New"/>
          <w:color w:val="333333"/>
        </w:rPr>
      </w:pPr>
      <w:r>
        <w:rPr>
          <w:rFonts w:cs="Courier New" w:ascii="Courier New" w:hAnsi="Courier New"/>
          <w:color w:val="333333"/>
        </w:rPr>
        <w:t>a) Tasaren zenbatekoa honako zenbatekoen arabera zehaztuko da:</w:t>
      </w:r>
    </w:p>
    <w:p>
      <w:pPr>
        <w:pStyle w:val="Normal"/>
        <w:spacing w:lineRule="atLeast" w:line="380" w:before="0" w:after="240"/>
        <w:ind w:firstLine="709"/>
        <w:jc w:val="both"/>
        <w:rPr>
          <w:rFonts w:cs="Courier New"/>
          <w:color w:val="333333"/>
          <w:szCs w:val="24"/>
        </w:rPr>
      </w:pPr>
      <w:r>
        <w:rPr>
          <w:color w:val="333333"/>
        </w:rPr>
        <w:t>b) Zerga-egitatea eratzen duen prestazioa amaiturik, eskuduna den organoak tasaren likidazioa igorriko du, bertan zehazturik zenbat denbora eta baliabide erabili diren eta zein den haren zenbatekoa, atal honetan ezarritako tarifaren arabera.</w:t>
      </w:r>
    </w:p>
    <w:p>
      <w:pPr>
        <w:pStyle w:val="Xl1"/>
        <w:spacing w:lineRule="atLeast" w:line="380"/>
        <w:ind w:left="0" w:right="0" w:firstLine="709"/>
        <w:rPr>
          <w:rFonts w:ascii="Courier New" w:hAnsi="Courier New" w:cs="Courier New"/>
          <w:color w:val="000000"/>
        </w:rPr>
      </w:pPr>
      <w:r>
        <w:rPr>
          <w:rFonts w:cs="Courier New" w:ascii="Courier New" w:hAnsi="Courier New"/>
          <w:color w:val="000000"/>
        </w:rPr>
        <w:t>6. Salbuespenak.</w:t>
      </w:r>
    </w:p>
    <w:p>
      <w:pPr>
        <w:pStyle w:val="Xa1"/>
        <w:spacing w:lineRule="atLeast" w:line="380"/>
        <w:ind w:left="0" w:right="0" w:firstLine="709"/>
        <w:rPr>
          <w:rFonts w:ascii="Courier New" w:hAnsi="Courier New" w:cs="Courier New"/>
          <w:color w:val="000000"/>
        </w:rPr>
      </w:pPr>
      <w:r>
        <w:rPr>
          <w:rFonts w:cs="Courier New" w:ascii="Courier New" w:hAnsi="Courier New"/>
          <w:color w:val="000000"/>
        </w:rPr>
        <w:t>1. ataleko b), c) eta d) letretako zerbitzuak salbuetsita daude tasa ordaintzetik, baldin eta zerbitzuaren eskaera edo prestazioa egiten bada onuradunari egotzi ezin zaizkion arrazoiengatik, edo arrazoi ustekabekoengatik edo saihestezinengatik.</w:t>
      </w:r>
    </w:p>
    <w:p>
      <w:pPr>
        <w:pStyle w:val="Xa1"/>
        <w:spacing w:lineRule="atLeast" w:line="380"/>
        <w:ind w:left="0" w:right="0" w:firstLine="709"/>
        <w:rPr>
          <w:rFonts w:ascii="Courier New" w:hAnsi="Courier New" w:cs="Courier New"/>
        </w:rPr>
      </w:pPr>
      <w:r>
        <w:rPr>
          <w:rFonts w:cs="Courier New" w:ascii="Courier New" w:hAnsi="Courier New"/>
        </w:rPr>
        <w:t>Salbuespen hori ezin da aplikatu, inolaz ere, baldin eta aplikatu beharreko indarreko araudia betetzen ez bada, edo eraikuntzek egiturazko kalteak badituzte, higiezina behar bezala ez mantentzeagatik eta ez kontserbatzeagatik sortuak”.</w:t>
      </w:r>
    </w:p>
    <w:p>
      <w:pPr>
        <w:pStyle w:val="Normal"/>
        <w:spacing w:lineRule="atLeast" w:line="380" w:before="0" w:after="240"/>
        <w:ind w:firstLine="709"/>
        <w:rPr>
          <w:rFonts w:cs="Courier New"/>
          <w:szCs w:val="24"/>
        </w:rPr>
      </w:pPr>
      <w:r>
        <w:rPr/>
        <w:t>Sei. VII. titulua, errubrika, eta V. kapitulua gehitzea.</w:t>
      </w:r>
    </w:p>
    <w:p>
      <w:pPr>
        <w:pStyle w:val="Normal"/>
        <w:spacing w:lineRule="atLeast" w:line="380" w:before="0" w:after="240"/>
        <w:ind w:firstLine="709"/>
        <w:jc w:val="both"/>
        <w:rPr>
          <w:rFonts w:cs="Courier New"/>
          <w:szCs w:val="24"/>
        </w:rPr>
      </w:pPr>
      <w:r>
        <w:rPr/>
        <w:t>“</w:t>
      </w:r>
      <w:r>
        <w:rPr/>
        <w:t>VII. TITULUA. Eskubide Sozialetako Departamentuaren tasak”.</w:t>
      </w:r>
    </w:p>
    <w:p>
      <w:pPr>
        <w:pStyle w:val="Normal"/>
        <w:spacing w:lineRule="atLeast" w:line="380" w:before="0" w:after="240"/>
        <w:ind w:firstLine="709"/>
        <w:jc w:val="both"/>
        <w:rPr>
          <w:rFonts w:cs="Courier New"/>
          <w:szCs w:val="24"/>
        </w:rPr>
      </w:pPr>
      <w:r>
        <w:rPr/>
        <w:t>“</w:t>
      </w:r>
      <w:r>
        <w:rPr/>
        <w:t>V. kapitulua. Desgaitasuna egiaztatzen duen txartelaren kopia egiteagatiko tasa.</w:t>
      </w:r>
    </w:p>
    <w:p>
      <w:pPr>
        <w:pStyle w:val="Normal"/>
        <w:spacing w:lineRule="atLeast" w:line="380" w:before="0" w:after="240"/>
        <w:ind w:firstLine="709"/>
        <w:jc w:val="both"/>
        <w:rPr>
          <w:rFonts w:cs="Courier New"/>
          <w:szCs w:val="24"/>
        </w:rPr>
      </w:pPr>
      <w:r>
        <w:rPr/>
        <w:t>79.bis artikulua. Desgaitasuna egiaztatzen duen txartelaren kopia egiteagatiko tasa.</w:t>
      </w:r>
    </w:p>
    <w:p>
      <w:pPr>
        <w:pStyle w:val="ListParagraph"/>
        <w:spacing w:lineRule="atLeast" w:line="380" w:before="0" w:after="240"/>
        <w:ind w:left="0" w:firstLine="709"/>
        <w:contextualSpacing/>
        <w:rPr>
          <w:rFonts w:cs="Courier New"/>
          <w:szCs w:val="24"/>
        </w:rPr>
      </w:pPr>
      <w:r>
        <w:rPr/>
        <w:t>1. Zerga-egitatea.</w:t>
      </w:r>
    </w:p>
    <w:p>
      <w:pPr>
        <w:pStyle w:val="Normal"/>
        <w:spacing w:lineRule="atLeast" w:line="380" w:before="0" w:after="240"/>
        <w:ind w:firstLine="709"/>
        <w:jc w:val="both"/>
        <w:rPr>
          <w:rFonts w:cs="Courier New"/>
          <w:szCs w:val="24"/>
        </w:rPr>
      </w:pPr>
      <w:r>
        <w:rPr/>
        <w:t>Tasaren zerga-egitatea da desgaitasuna egiaztatzen duen txartelaren kopia egitea.</w:t>
      </w:r>
    </w:p>
    <w:p>
      <w:pPr>
        <w:pStyle w:val="ListParagraph"/>
        <w:spacing w:lineRule="atLeast" w:line="380" w:before="0" w:after="240"/>
        <w:ind w:left="0" w:firstLine="709"/>
        <w:contextualSpacing/>
        <w:jc w:val="both"/>
        <w:rPr>
          <w:rFonts w:cs="Courier New"/>
          <w:szCs w:val="24"/>
        </w:rPr>
      </w:pPr>
      <w:r>
        <w:rPr/>
        <w:t>2. Subjektu pasibo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Txartel horren kopia egiteko eskaera aurkezten duten pertsona fisikoak dira tasaren subjektu pasiboak.</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 xml:space="preserve">3. Sortzapena. </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Txartela egiteko eskaera aurkeztean sortuko da tas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4. Tarif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Tarifa 5 eurokoa izanen da txartel bakoitzeko”.</w:t>
      </w:r>
    </w:p>
    <w:p>
      <w:pPr>
        <w:pStyle w:val="Normal"/>
        <w:spacing w:lineRule="atLeast" w:line="380" w:before="0" w:after="240"/>
        <w:ind w:firstLine="709"/>
        <w:rPr>
          <w:rFonts w:cs="Courier New"/>
          <w:szCs w:val="24"/>
        </w:rPr>
      </w:pPr>
      <w:r>
        <w:rPr/>
        <w:t>Zazpi. 99. bis 1 artikulua.</w:t>
      </w:r>
    </w:p>
    <w:p>
      <w:pPr>
        <w:pStyle w:val="Foralfparrafo3lineast5c"/>
        <w:spacing w:lineRule="atLeast" w:line="380"/>
        <w:ind w:firstLine="709"/>
        <w:jc w:val="both"/>
        <w:rPr>
          <w:rFonts w:ascii="Courier New" w:hAnsi="Courier New" w:cs="Courier New"/>
        </w:rPr>
      </w:pPr>
      <w:r>
        <w:rPr>
          <w:rFonts w:cs="Courier New" w:ascii="Courier New" w:hAnsi="Courier New"/>
        </w:rPr>
        <w:t>"1. 99. artikuluan aurreikusitako zerbitzu guztiei aplikatuko zaizkie, 16 zenbakiko tarifak arautzen duen zerbitzuari izan ezik.</w:t>
      </w:r>
    </w:p>
    <w:p>
      <w:pPr>
        <w:pStyle w:val="Foralfparrafo3lineast5c"/>
        <w:spacing w:lineRule="atLeast" w:line="380"/>
        <w:ind w:firstLine="709"/>
        <w:jc w:val="both"/>
        <w:rPr>
          <w:rFonts w:ascii="Courier New" w:hAnsi="Courier New" w:cs="Courier New"/>
        </w:rPr>
      </w:pPr>
      <w:r>
        <w:rPr>
          <w:rFonts w:cs="Courier New" w:ascii="Courier New" w:hAnsi="Courier New"/>
        </w:rPr>
        <w:t>a) Familia ugaria:</w:t>
      </w:r>
    </w:p>
    <w:p>
      <w:pPr>
        <w:pStyle w:val="Foralfparrafo3lineast5c"/>
        <w:spacing w:lineRule="atLeast" w:line="380"/>
        <w:ind w:firstLine="709"/>
        <w:jc w:val="both"/>
        <w:rPr>
          <w:rFonts w:ascii="Courier New" w:hAnsi="Courier New" w:cs="Courier New"/>
        </w:rPr>
      </w:pPr>
      <w:r>
        <w:rPr>
          <w:rFonts w:cs="Courier New" w:ascii="Courier New" w:hAnsi="Courier New"/>
        </w:rPr>
        <w:t>Lehena. Kategoria bereziko familia ugarietako kideentzako salbuespena.</w:t>
      </w:r>
    </w:p>
    <w:p>
      <w:pPr>
        <w:pStyle w:val="Foralfparrafo3lineast5c"/>
        <w:spacing w:lineRule="atLeast" w:line="380"/>
        <w:ind w:firstLine="709"/>
        <w:jc w:val="both"/>
        <w:rPr>
          <w:rFonts w:ascii="Courier New" w:hAnsi="Courier New" w:cs="Courier New"/>
        </w:rPr>
      </w:pPr>
      <w:r>
        <w:rPr>
          <w:rFonts w:cs="Courier New" w:ascii="Courier New" w:hAnsi="Courier New"/>
        </w:rPr>
        <w:t>Bigarrena. %50eko hobaria kategoria orokorreko familia ugarietako kideentzat.</w:t>
      </w:r>
    </w:p>
    <w:p>
      <w:pPr>
        <w:pStyle w:val="Foralfparrafo3lineast5c"/>
        <w:spacing w:lineRule="atLeast" w:line="380"/>
        <w:ind w:firstLine="709"/>
        <w:jc w:val="both"/>
        <w:rPr>
          <w:rFonts w:ascii="Courier New" w:hAnsi="Courier New" w:cs="Courier New"/>
        </w:rPr>
      </w:pPr>
      <w:r>
        <w:rPr>
          <w:rFonts w:cs="Courier New" w:ascii="Courier New" w:hAnsi="Courier New"/>
        </w:rPr>
        <w:t>b) Ekintza terroristen biktimentzako salbuespena, baita haien ezkontide eta seme-alabentzakoa ere.</w:t>
      </w:r>
    </w:p>
    <w:p>
      <w:pPr>
        <w:pStyle w:val="Foralfparrafo3lineast5c"/>
        <w:spacing w:lineRule="atLeast" w:line="380"/>
        <w:ind w:firstLine="709"/>
        <w:jc w:val="both"/>
        <w:rPr>
          <w:rFonts w:ascii="Courier New" w:hAnsi="Courier New" w:cs="Courier New"/>
        </w:rPr>
      </w:pPr>
      <w:r>
        <w:rPr>
          <w:rFonts w:cs="Courier New" w:ascii="Courier New" w:hAnsi="Courier New"/>
        </w:rPr>
        <w:t>c) Genero indarkeriako ekintzen biktimentzako salbuespena, baita haien  seme-alabentzakoa ere.</w:t>
      </w:r>
    </w:p>
    <w:p>
      <w:pPr>
        <w:pStyle w:val="Foralfparrafo3lineast5c"/>
        <w:spacing w:lineRule="atLeast" w:line="380"/>
        <w:ind w:firstLine="709"/>
        <w:jc w:val="both"/>
        <w:rPr>
          <w:rFonts w:ascii="Courier New" w:hAnsi="Courier New" w:cs="Courier New"/>
        </w:rPr>
      </w:pPr>
      <w:r>
        <w:rPr>
          <w:rFonts w:cs="Courier New" w:ascii="Courier New" w:hAnsi="Courier New"/>
        </w:rPr>
        <w:t>d) Desgaitasun aitortua dutenak:</w:t>
      </w:r>
    </w:p>
    <w:p>
      <w:pPr>
        <w:pStyle w:val="Foralfparrafo3lineast5c"/>
        <w:spacing w:lineRule="atLeast" w:line="380"/>
        <w:ind w:firstLine="709"/>
        <w:jc w:val="both"/>
        <w:rPr>
          <w:rFonts w:ascii="Courier New" w:hAnsi="Courier New" w:cs="Courier New"/>
        </w:rPr>
      </w:pPr>
      <w:r>
        <w:rPr>
          <w:rFonts w:cs="Courier New" w:ascii="Courier New" w:hAnsi="Courier New"/>
        </w:rPr>
        <w:t>Lehena. 100eko 65eko edo hortik gorako desgaitasun aitortua dutenentzako salbuespena.</w:t>
      </w:r>
    </w:p>
    <w:p>
      <w:pPr>
        <w:pStyle w:val="Foralfparrafo3lineast5c"/>
        <w:spacing w:lineRule="atLeast" w:line="380"/>
        <w:ind w:firstLine="709"/>
        <w:jc w:val="both"/>
        <w:rPr>
          <w:rFonts w:ascii="Courier New" w:hAnsi="Courier New" w:cs="Courier New"/>
        </w:rPr>
      </w:pPr>
      <w:r>
        <w:rPr>
          <w:rFonts w:cs="Courier New" w:ascii="Courier New" w:hAnsi="Courier New"/>
        </w:rPr>
        <w:t>Bigarrena. 100eko 50eko hobaria, 100eko 33ko edo hortik gorako desgaitasun aitortua duten pertsonentzat”.</w:t>
      </w:r>
    </w:p>
    <w:p>
      <w:pPr>
        <w:pStyle w:val="Foralfparrafo3lineast5c"/>
        <w:spacing w:lineRule="atLeast" w:line="380"/>
        <w:ind w:firstLine="709"/>
        <w:jc w:val="both"/>
        <w:rPr>
          <w:rFonts w:ascii="Courier New" w:hAnsi="Courier New" w:cs="Courier New"/>
        </w:rPr>
      </w:pPr>
      <w:r>
        <w:rPr>
          <w:rFonts w:cs="Courier New" w:ascii="Courier New" w:hAnsi="Courier New"/>
        </w:rPr>
        <w:t>Zortzi. 109.1.b) artikulua.</w:t>
      </w:r>
    </w:p>
    <w:p>
      <w:pPr>
        <w:pStyle w:val="Foralfparrafo3lineast5c"/>
        <w:spacing w:lineRule="atLeast" w:line="380"/>
        <w:ind w:firstLine="709"/>
        <w:jc w:val="both"/>
        <w:rPr>
          <w:rFonts w:ascii="Courier New" w:hAnsi="Courier New" w:cs="Courier New"/>
        </w:rPr>
      </w:pPr>
      <w:r>
        <w:rPr>
          <w:rFonts w:cs="Courier New" w:ascii="Courier New" w:hAnsi="Courier New"/>
        </w:rPr>
        <w:t>b) Animaliak zatikatzeko aretoetako ikuskapen eta osasun kontroletan aplikatzekoak diren tasen zenbatekoak, urteko ekoizpenaren arabera.</w:t>
      </w:r>
    </w:p>
    <w:tbl>
      <w:tblPr>
        <w:tblW w:w="8153" w:type="dxa"/>
        <w:jc w:val="center"/>
        <w:tblInd w:w="0" w:type="dxa"/>
        <w:tblLayout w:type="fixed"/>
        <w:tblCellMar>
          <w:top w:w="0" w:type="dxa"/>
          <w:left w:w="108" w:type="dxa"/>
          <w:bottom w:w="0" w:type="dxa"/>
          <w:right w:w="108" w:type="dxa"/>
        </w:tblCellMar>
      </w:tblPr>
      <w:tblGrid>
        <w:gridCol w:w="1143"/>
        <w:gridCol w:w="5802"/>
        <w:gridCol w:w="1208"/>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Foralfparrafo3lineast5c"/>
              <w:snapToGrid w:val="false"/>
              <w:spacing w:before="40" w:after="40"/>
              <w:jc w:val="center"/>
              <w:rPr>
                <w:rFonts w:ascii="Calibri" w:hAnsi="Calibri" w:cs="Courier New"/>
                <w:sz w:val="18"/>
                <w:szCs w:val="18"/>
              </w:rPr>
            </w:pPr>
            <w:r>
              <w:rPr>
                <w:rFonts w:cs="Courier New" w:ascii="Calibri" w:hAnsi="Calibri"/>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aps/>
                <w:sz w:val="18"/>
                <w:szCs w:val="18"/>
              </w:rPr>
            </w:pPr>
            <w:r>
              <w:rPr>
                <w:rFonts w:cs="Calibri" w:ascii="Calibri" w:hAnsi="Calibri"/>
                <w:caps/>
                <w:sz w:val="18"/>
                <w:szCs w:val="18"/>
              </w:rPr>
              <w:t>Urteko ekoizpe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sz w:val="18"/>
                <w:szCs w:val="18"/>
              </w:rPr>
            </w:pPr>
            <w:r>
              <w:rPr>
                <w:rFonts w:cs="Calibri" w:ascii="Calibri" w:hAnsi="Calibri"/>
                <w:sz w:val="18"/>
                <w:szCs w:val="18"/>
              </w:rPr>
              <w:t>Eurotan</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1. TARIFA</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ourier New"/>
                <w:sz w:val="18"/>
                <w:szCs w:val="18"/>
              </w:rPr>
            </w:pPr>
            <w:r>
              <w:rPr>
                <w:rFonts w:cs="Calibri" w:ascii="Calibri" w:hAnsi="Calibri"/>
                <w:sz w:val="18"/>
                <w:szCs w:val="18"/>
              </w:rPr>
              <w:t>Urteko 240 tonako edo hortik beherako ekoizpena duten establezimendu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243</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2. TARIFA</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ourier New"/>
                <w:sz w:val="18"/>
                <w:szCs w:val="18"/>
              </w:rPr>
            </w:pPr>
            <w:r>
              <w:rPr>
                <w:rFonts w:cs="Calibri" w:ascii="Calibri" w:hAnsi="Calibri"/>
                <w:sz w:val="18"/>
                <w:szCs w:val="18"/>
              </w:rPr>
              <w:t>Urteko 240 tonatik gorako eta 2.400 tonatik beherako ekoizpena duten establezimendu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486</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3. TARIFA</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ourier New"/>
                <w:sz w:val="18"/>
                <w:szCs w:val="18"/>
              </w:rPr>
            </w:pPr>
            <w:r>
              <w:rPr>
                <w:rFonts w:cs="Calibri" w:ascii="Calibri" w:hAnsi="Calibri"/>
                <w:sz w:val="18"/>
                <w:szCs w:val="18"/>
              </w:rPr>
              <w:t>Urteko 2.400 tonako edo hortik gorako ekoizpena duten establezimendu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729</w:t>
            </w:r>
          </w:p>
        </w:tc>
      </w:tr>
    </w:tbl>
    <w:p>
      <w:pPr>
        <w:pStyle w:val="Normal"/>
        <w:spacing w:lineRule="atLeast" w:line="380" w:before="0" w:after="240"/>
        <w:ind w:firstLine="709"/>
        <w:jc w:val="both"/>
        <w:rPr>
          <w:rFonts w:cs="Courier New"/>
          <w:szCs w:val="24"/>
        </w:rPr>
      </w:pPr>
      <w:r>
        <w:rPr>
          <w:rFonts w:cs="Courier New"/>
          <w:szCs w:val="24"/>
        </w:rPr>
      </w:r>
    </w:p>
    <w:p>
      <w:pPr>
        <w:pStyle w:val="Normal"/>
        <w:spacing w:lineRule="atLeast" w:line="380" w:before="0" w:after="240"/>
        <w:ind w:firstLine="709"/>
        <w:jc w:val="both"/>
        <w:rPr>
          <w:rFonts w:cs="Courier New"/>
          <w:szCs w:val="24"/>
        </w:rPr>
      </w:pPr>
      <w:r>
        <w:rPr/>
        <w:t>Bederatzi. 110. artikulua.</w:t>
      </w:r>
    </w:p>
    <w:p>
      <w:pPr>
        <w:pStyle w:val="Normal"/>
        <w:spacing w:lineRule="atLeast" w:line="380" w:before="0" w:after="240"/>
        <w:ind w:firstLine="709"/>
        <w:jc w:val="both"/>
        <w:rPr>
          <w:rFonts w:cs="Courier New"/>
          <w:szCs w:val="24"/>
        </w:rPr>
      </w:pPr>
      <w:r>
        <w:rPr/>
        <w:t>“</w:t>
      </w:r>
      <w:r>
        <w:rPr/>
        <w:t>110. artikulua. Esne eta esnekietako substantzien eta hondakinen kontrol eta ikerketetan aplikatzekoak diren tasen zenbatekoa.</w:t>
      </w:r>
    </w:p>
    <w:p>
      <w:pPr>
        <w:pStyle w:val="Normal"/>
        <w:spacing w:lineRule="atLeast" w:line="380" w:before="0" w:after="240"/>
        <w:ind w:firstLine="709"/>
        <w:jc w:val="both"/>
        <w:rPr>
          <w:rFonts w:cs="Courier New"/>
          <w:szCs w:val="24"/>
        </w:rPr>
      </w:pPr>
      <w:r>
        <w:rPr>
          <w:rFonts w:cs="Courier New"/>
          <w:szCs w:val="24"/>
        </w:rPr>
        <w:t>Establezimendu horiei egindako kontrol ofizialagatik aplikatu beharreko tarifa honako hau izanen da:</w:t>
      </w:r>
    </w:p>
    <w:tbl>
      <w:tblPr>
        <w:tblW w:w="8153" w:type="dxa"/>
        <w:jc w:val="center"/>
        <w:tblInd w:w="0" w:type="dxa"/>
        <w:tblLayout w:type="fixed"/>
        <w:tblCellMar>
          <w:top w:w="0" w:type="dxa"/>
          <w:left w:w="108" w:type="dxa"/>
          <w:bottom w:w="0" w:type="dxa"/>
          <w:right w:w="108" w:type="dxa"/>
        </w:tblCellMar>
      </w:tblPr>
      <w:tblGrid>
        <w:gridCol w:w="1143"/>
        <w:gridCol w:w="5802"/>
        <w:gridCol w:w="1208"/>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Foralfparrafo3lineast5c"/>
              <w:snapToGrid w:val="false"/>
              <w:spacing w:before="40" w:after="40"/>
              <w:jc w:val="center"/>
              <w:rPr>
                <w:rFonts w:ascii="Calibri" w:hAnsi="Calibri" w:cs="Courier New"/>
                <w:sz w:val="18"/>
                <w:szCs w:val="18"/>
              </w:rPr>
            </w:pPr>
            <w:r>
              <w:rPr>
                <w:rFonts w:cs="Courier New" w:ascii="Calibri" w:hAnsi="Calibri"/>
                <w:sz w:val="18"/>
                <w:szCs w:val="1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rPr>
                <w:rFonts w:ascii="Calibri" w:hAnsi="Calibri" w:cs="Courier New"/>
                <w:caps/>
                <w:sz w:val="18"/>
                <w:szCs w:val="18"/>
              </w:rPr>
            </w:pPr>
            <w:r>
              <w:rPr>
                <w:rFonts w:cs="Calibri" w:ascii="Calibri" w:hAnsi="Calibri"/>
                <w:caps/>
                <w:sz w:val="18"/>
                <w:szCs w:val="18"/>
              </w:rPr>
              <w:t>Urteko ekoizpe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Foralfparrafo3lineast5c"/>
              <w:spacing w:before="40" w:after="40"/>
              <w:jc w:val="center"/>
              <w:rPr>
                <w:rFonts w:ascii="Calibri" w:hAnsi="Calibri" w:cs="Courier New"/>
                <w:sz w:val="18"/>
                <w:szCs w:val="18"/>
              </w:rPr>
            </w:pPr>
            <w:r>
              <w:rPr>
                <w:rFonts w:cs="Calibri" w:ascii="Calibri" w:hAnsi="Calibri"/>
                <w:sz w:val="18"/>
                <w:szCs w:val="18"/>
              </w:rPr>
              <w:t xml:space="preserve"> </w:t>
            </w:r>
            <w:r>
              <w:rPr>
                <w:rFonts w:cs="Calibri" w:ascii="Calibri" w:hAnsi="Calibri"/>
                <w:sz w:val="18"/>
                <w:szCs w:val="18"/>
              </w:rPr>
              <w:t>Eurotan</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1. TARIFA</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ourier New"/>
                <w:sz w:val="18"/>
                <w:szCs w:val="18"/>
              </w:rPr>
            </w:pPr>
            <w:r>
              <w:rPr>
                <w:rFonts w:cs="Calibri" w:ascii="Calibri" w:hAnsi="Calibri"/>
                <w:sz w:val="18"/>
                <w:szCs w:val="18"/>
              </w:rPr>
              <w:t>Urteko 360 tonako edo hortik beherako ekoizpena duten establezimendu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243</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2. TARIFA</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ourier New"/>
                <w:sz w:val="18"/>
                <w:szCs w:val="18"/>
              </w:rPr>
            </w:pPr>
            <w:r>
              <w:rPr>
                <w:rFonts w:cs="Calibri" w:ascii="Calibri" w:hAnsi="Calibri"/>
                <w:sz w:val="18"/>
                <w:szCs w:val="18"/>
              </w:rPr>
              <w:t>Urteko 360 tonatik gorako ekoizpena duten establezimendu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486”</w:t>
            </w:r>
          </w:p>
        </w:tc>
      </w:tr>
    </w:tbl>
    <w:p>
      <w:pPr>
        <w:pStyle w:val="Normal"/>
        <w:spacing w:lineRule="atLeast" w:line="380" w:before="0" w:after="240"/>
        <w:ind w:firstLine="709"/>
        <w:jc w:val="both"/>
        <w:rPr>
          <w:rFonts w:cs="Courier New"/>
          <w:szCs w:val="24"/>
        </w:rPr>
      </w:pPr>
      <w:r>
        <w:rPr/>
        <w:t>Hamar. 111. artikulua, b) letraren azken paragrafoa, c) letraren azken paragrafoa, eta d) eta e) letrak</w:t>
      </w:r>
    </w:p>
    <w:p>
      <w:pPr>
        <w:pStyle w:val="Normal"/>
        <w:spacing w:lineRule="atLeast" w:line="380" w:before="0" w:after="240"/>
        <w:ind w:firstLine="709"/>
        <w:jc w:val="both"/>
        <w:rPr>
          <w:rFonts w:cs="Courier New"/>
          <w:szCs w:val="24"/>
        </w:rPr>
      </w:pPr>
      <w:r>
        <w:rPr/>
        <w:t>“</w:t>
      </w:r>
      <w:r>
        <w:rPr/>
        <w:t>Kontzeptu honengatik murriztapenaren zenbatekoa kalkulatzeko, 100eko 20 aplikatuko zaio kuotari”.</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Murriztapenaren zenbatekoa kalkulatzeko, 100eko 10 aplikatuko zaio kuotari”.</w:t>
      </w:r>
    </w:p>
    <w:p>
      <w:pPr>
        <w:pStyle w:val="Normal"/>
        <w:spacing w:lineRule="atLeast" w:line="380" w:before="0" w:after="240"/>
        <w:ind w:firstLine="709"/>
        <w:jc w:val="both"/>
        <w:rPr>
          <w:rFonts w:cs="Courier New"/>
          <w:szCs w:val="24"/>
        </w:rPr>
      </w:pPr>
      <w:r>
        <w:rPr/>
        <w:t>“</w:t>
      </w:r>
      <w:r>
        <w:rPr/>
        <w:t>d) 100eko 20ko murriztapena, animalien higieneari eta ongizateari buruzko araudiaren betetze-mailaren arabera. Murriztapen hori aplikatuko da kontrol ofizialetan egiaztatzen denean aipatutako arauak bete egiten direla.</w:t>
      </w:r>
    </w:p>
    <w:p>
      <w:pPr>
        <w:pStyle w:val="Normal"/>
        <w:spacing w:lineRule="atLeast" w:line="380" w:before="0" w:after="240"/>
        <w:ind w:firstLine="709"/>
        <w:jc w:val="both"/>
        <w:rPr>
          <w:rFonts w:cs="Courier New"/>
          <w:szCs w:val="24"/>
        </w:rPr>
      </w:pPr>
      <w:r>
        <w:rPr/>
        <w:t>e) Murriztapena hil aurreko kontrol eta ikuskapenak egiteagatik. Murriztapen hau aplikatzeko, jarduera horiek jatorrizko ustiategian egin behar zaizkie hil beharreko animaliei, hiltegian errepikatu beharrik gabe, Europako Parlamentuaren eta Kontseiluaren apirilaren 29ko 854/2004 Erregelamenduan zehaztutakoarekin bat, edo sistema bat badute abereak kontrolatu eta erregistratzeko, hiltegira heltzen direnean, modu horretan hil aurreko ikuskapena erraztuz.</w:t>
      </w:r>
    </w:p>
    <w:p>
      <w:pPr>
        <w:pStyle w:val="Normal"/>
        <w:spacing w:lineRule="atLeast" w:line="380" w:before="0" w:after="240"/>
        <w:ind w:firstLine="709"/>
        <w:jc w:val="both"/>
        <w:rPr>
          <w:rFonts w:cs="Courier New"/>
          <w:szCs w:val="24"/>
        </w:rPr>
      </w:pPr>
      <w:r>
        <w:rPr/>
        <w:t>Kontzeptu honengatik, murriztapenaren zenbatekoa kalkulatzeko, 100eko 5 aplikatuko zaio kasuan kasuko espezieari dagokion kuotari”.</w:t>
      </w:r>
    </w:p>
    <w:p>
      <w:pPr>
        <w:pStyle w:val="Normal"/>
        <w:spacing w:lineRule="atLeast" w:line="380" w:before="0" w:after="240"/>
        <w:ind w:firstLine="709"/>
        <w:jc w:val="both"/>
        <w:rPr>
          <w:rFonts w:cs="Courier New"/>
          <w:szCs w:val="24"/>
        </w:rPr>
      </w:pPr>
      <w:r>
        <w:rPr/>
        <w:t>Hamaika. 112. artikulua.</w:t>
      </w:r>
    </w:p>
    <w:p>
      <w:pPr>
        <w:pStyle w:val="Normal"/>
        <w:spacing w:lineRule="atLeast" w:line="380" w:before="0" w:after="240"/>
        <w:ind w:firstLine="709"/>
        <w:jc w:val="both"/>
        <w:rPr>
          <w:rFonts w:cs="Courier New"/>
          <w:szCs w:val="24"/>
        </w:rPr>
      </w:pPr>
      <w:r>
        <w:rPr/>
        <w:t>“</w:t>
      </w:r>
      <w:r>
        <w:rPr/>
        <w:t>112. artikulua. Tasaren murriztapenak ehizakiak eraldatzeko establezimenduetan eta plazako zezenak tratatzeko aretoetan egiten diren ikuskapen eta kontrolengatik.</w:t>
      </w:r>
    </w:p>
    <w:p>
      <w:pPr>
        <w:pStyle w:val="Normal"/>
        <w:spacing w:lineRule="atLeast" w:line="380" w:before="0" w:after="240"/>
        <w:ind w:firstLine="709"/>
        <w:jc w:val="both"/>
        <w:rPr>
          <w:rFonts w:cs="Courier New"/>
          <w:szCs w:val="24"/>
        </w:rPr>
      </w:pPr>
      <w:r>
        <w:rPr/>
        <w:t>Ehizakiak eraldatzeko establezimenduen eta  plazako zezenak tratatzeko aretoen arduradun diren elikagai enpresek 100eko 85eko murriztapena aplikatzen ahalko dute, higieneari buruzko araudiaren betetze-mailaren arabera”.</w:t>
      </w:r>
    </w:p>
    <w:p>
      <w:pPr>
        <w:pStyle w:val="Normal"/>
        <w:spacing w:lineRule="atLeast" w:line="380" w:before="0" w:after="240"/>
        <w:ind w:firstLine="709"/>
        <w:jc w:val="both"/>
        <w:rPr>
          <w:rFonts w:cs="Courier New"/>
          <w:szCs w:val="24"/>
        </w:rPr>
      </w:pPr>
      <w:r>
        <w:rPr/>
        <w:t>Hamabi. 115.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115. artikulua. Likidazioa eta diru-sarrera.</w:t>
      </w:r>
    </w:p>
    <w:p>
      <w:pPr>
        <w:pStyle w:val="Normal"/>
        <w:spacing w:lineRule="atLeast" w:line="380" w:before="0" w:after="240"/>
        <w:ind w:firstLine="709"/>
        <w:jc w:val="both"/>
        <w:rPr>
          <w:rFonts w:cs="Courier New"/>
          <w:szCs w:val="24"/>
        </w:rPr>
      </w:pPr>
      <w:r>
        <w:rPr/>
        <w:t>1. Ordezko subjektu pasiboen autolikidazio sistemaren bidez ordainduko dira tasak hiltegietan, ehizakiak eraldatzeko establezimenduetan eta  plazako zezenak tratatzeko aretoetan; aurreko hiruhileko naturalean sortutako tasak hurrengo hilabetearen lehen hogei egunetan ordaindu beharko dira.</w:t>
      </w:r>
    </w:p>
    <w:p>
      <w:pPr>
        <w:pStyle w:val="Normal"/>
        <w:spacing w:lineRule="atLeast" w:line="380" w:before="0" w:after="240"/>
        <w:ind w:firstLine="709"/>
        <w:jc w:val="both"/>
        <w:rPr>
          <w:rFonts w:cs="Courier New"/>
          <w:szCs w:val="24"/>
        </w:rPr>
      </w:pPr>
      <w:r>
        <w:rPr/>
        <w:t>2. Animaliak zatikatzeko aretoetan eta esne eta esnekien enpresetan tasak urtero ordainduko dira hurrengo urteko ekainean”.</w:t>
      </w:r>
    </w:p>
    <w:p>
      <w:pPr>
        <w:pStyle w:val="Normal"/>
        <w:spacing w:lineRule="atLeast" w:line="380" w:before="0" w:after="240"/>
        <w:ind w:firstLine="709"/>
        <w:jc w:val="both"/>
        <w:rPr>
          <w:rFonts w:cs="Courier New"/>
          <w:szCs w:val="24"/>
        </w:rPr>
      </w:pPr>
      <w:r>
        <w:rPr/>
        <w:t>Hamahiru. 115. bis 1 artikulua.</w:t>
      </w:r>
    </w:p>
    <w:p>
      <w:pPr>
        <w:pStyle w:val="Normal"/>
        <w:spacing w:lineRule="atLeast" w:line="380" w:before="0" w:after="240"/>
        <w:ind w:firstLine="709"/>
        <w:jc w:val="both"/>
        <w:rPr>
          <w:rFonts w:cs="Courier New"/>
          <w:szCs w:val="24"/>
        </w:rPr>
      </w:pPr>
      <w:r>
        <w:rPr/>
        <w:t>"1. Hiltegietako eta ehizakiak eraldatzeko establezimenduetako kontrol ofizialengatiko tasen subjektu pasiboak behartuta daude tasa horiei lotutako eragiketa guztien erregistro bat izatera:</w:t>
      </w:r>
    </w:p>
    <w:p>
      <w:pPr>
        <w:pStyle w:val="Normal"/>
        <w:spacing w:lineRule="atLeast" w:line="380" w:before="0" w:after="240"/>
        <w:ind w:firstLine="709"/>
        <w:jc w:val="both"/>
        <w:rPr>
          <w:rFonts w:cs="Courier New"/>
          <w:szCs w:val="24"/>
        </w:rPr>
      </w:pPr>
      <w:r>
        <w:rPr/>
        <w:t xml:space="preserve">a) Hildako edo eraldatutako animalien kopurua, haien zenbakia adierazita. </w:t>
      </w:r>
    </w:p>
    <w:p>
      <w:pPr>
        <w:pStyle w:val="Normal"/>
        <w:spacing w:lineRule="atLeast" w:line="380" w:before="0" w:after="240"/>
        <w:ind w:firstLine="709"/>
        <w:jc w:val="both"/>
        <w:rPr>
          <w:rFonts w:cs="Courier New"/>
          <w:szCs w:val="24"/>
        </w:rPr>
      </w:pPr>
      <w:r>
        <w:rPr/>
        <w:t xml:space="preserve">b) Eragiketen eguna eta ordua. </w:t>
      </w:r>
    </w:p>
    <w:p>
      <w:pPr>
        <w:pStyle w:val="Normal"/>
        <w:spacing w:lineRule="atLeast" w:line="380" w:before="0" w:after="240"/>
        <w:ind w:firstLine="709"/>
        <w:jc w:val="both"/>
        <w:rPr>
          <w:rFonts w:cs="Courier New"/>
          <w:szCs w:val="24"/>
        </w:rPr>
      </w:pPr>
      <w:r>
        <w:rPr>
          <w:color w:val="FF0000"/>
        </w:rPr>
        <w:t>c) Animalien pisua, Nafarroako Osasun Publikoaren eta Lan Osasunaren Institutuak ematen dituen ereduekin bat, formatu elektronikokoak barne</w:t>
      </w:r>
      <w:r>
        <w:rPr/>
        <w:t>”.</w:t>
      </w:r>
    </w:p>
    <w:p>
      <w:pPr>
        <w:pStyle w:val="Normal"/>
        <w:spacing w:lineRule="atLeast" w:line="380" w:before="0" w:after="240"/>
        <w:ind w:firstLine="709"/>
        <w:jc w:val="both"/>
        <w:rPr>
          <w:rFonts w:cs="Courier New"/>
          <w:szCs w:val="24"/>
        </w:rPr>
      </w:pPr>
      <w:r>
        <w:rPr/>
        <w:t>Hamalau. 133.bis.4.5) artikulua.</w:t>
      </w:r>
    </w:p>
    <w:p>
      <w:pPr>
        <w:pStyle w:val="Normal"/>
        <w:spacing w:lineRule="atLeast" w:line="380" w:before="0" w:after="240"/>
        <w:ind w:firstLine="709"/>
        <w:jc w:val="both"/>
        <w:rPr>
          <w:rFonts w:cs="Courier New"/>
          <w:szCs w:val="24"/>
        </w:rPr>
      </w:pPr>
      <w:r>
        <w:rPr>
          <w:rFonts w:cs="Courier New"/>
          <w:szCs w:val="24"/>
        </w:rPr>
        <w:t>“</w:t>
      </w:r>
      <w:r>
        <w:rPr>
          <w:rFonts w:cs="Courier New"/>
          <w:szCs w:val="24"/>
        </w:rPr>
        <w:t>5) Beste produktu batzuk:</w:t>
      </w:r>
    </w:p>
    <w:tbl>
      <w:tblPr>
        <w:tblW w:w="5000" w:type="pct"/>
        <w:jc w:val="center"/>
        <w:tblInd w:w="0" w:type="dxa"/>
        <w:tblLayout w:type="fixed"/>
        <w:tblCellMar>
          <w:top w:w="15" w:type="dxa"/>
          <w:left w:w="72" w:type="dxa"/>
          <w:bottom w:w="15" w:type="dxa"/>
          <w:right w:w="15" w:type="dxa"/>
        </w:tblCellMar>
      </w:tblPr>
      <w:tblGrid>
        <w:gridCol w:w="6897"/>
        <w:gridCol w:w="1040"/>
      </w:tblGrid>
      <w:tr>
        <w:trPr>
          <w:trHeight w:val="23" w:hRule="atLeast"/>
        </w:trPr>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IZEN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Eurotan</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40" w:after="40"/>
              <w:rPr>
                <w:rFonts w:ascii="Calibri" w:hAnsi="Calibri" w:cs="Courier New"/>
                <w:i w:val="false"/>
                <w:i w:val="false"/>
                <w:color w:val="000000"/>
                <w:sz w:val="18"/>
                <w:szCs w:val="18"/>
              </w:rPr>
            </w:pPr>
            <w:r>
              <w:rPr>
                <w:rFonts w:cs="Calibri" w:ascii="Calibri" w:hAnsi="Calibri"/>
                <w:i w:val="false"/>
                <w:color w:val="000000"/>
                <w:sz w:val="18"/>
                <w:szCs w:val="18"/>
              </w:rPr>
              <w:t>1. Kartografiako katalogo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tabs>
                <w:tab w:val="clear" w:pos="708"/>
                <w:tab w:val="right" w:pos="870" w:leader="none"/>
              </w:tabs>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 xml:space="preserve"> </w:t>
            </w:r>
            <w:r>
              <w:rPr>
                <w:rFonts w:cs="Calibri" w:ascii="Calibri" w:hAnsi="Calibri"/>
                <w:i w:val="false"/>
                <w:color w:val="000000"/>
                <w:sz w:val="18"/>
                <w:szCs w:val="18"/>
              </w:rPr>
              <w:t>9,70</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40" w:after="40"/>
              <w:rPr>
                <w:rFonts w:ascii="Calibri" w:hAnsi="Calibri" w:cs="Courier New"/>
                <w:i w:val="false"/>
                <w:i w:val="false"/>
                <w:color w:val="000000"/>
                <w:sz w:val="18"/>
                <w:szCs w:val="18"/>
              </w:rPr>
            </w:pPr>
            <w:r>
              <w:rPr>
                <w:rFonts w:cs="Calibri" w:ascii="Calibri" w:hAnsi="Calibri"/>
                <w:i w:val="false"/>
                <w:color w:val="000000"/>
                <w:sz w:val="18"/>
                <w:szCs w:val="18"/>
              </w:rPr>
              <w:t>2. Nafarroako atlasa (Errepideak, Turismoa eta Ingurumen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tabs>
                <w:tab w:val="clear" w:pos="708"/>
                <w:tab w:val="right" w:pos="846" w:leader="none"/>
              </w:tabs>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13,00</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40" w:after="40"/>
              <w:rPr>
                <w:rFonts w:ascii="Calibri" w:hAnsi="Calibri" w:cs="Courier New"/>
                <w:i w:val="false"/>
                <w:i w:val="false"/>
                <w:color w:val="000000"/>
                <w:sz w:val="18"/>
                <w:szCs w:val="18"/>
              </w:rPr>
            </w:pPr>
            <w:r>
              <w:rPr>
                <w:rFonts w:cs="Calibri" w:ascii="Calibri" w:hAnsi="Calibri"/>
                <w:i w:val="false"/>
                <w:color w:val="000000"/>
                <w:sz w:val="18"/>
                <w:szCs w:val="18"/>
              </w:rPr>
              <w:t>3. Erliebezko planoen polts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tabs>
                <w:tab w:val="clear" w:pos="708"/>
                <w:tab w:val="right" w:pos="846" w:leader="none"/>
              </w:tabs>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 xml:space="preserve"> </w:t>
            </w:r>
            <w:r>
              <w:rPr>
                <w:rFonts w:cs="Calibri" w:ascii="Calibri" w:hAnsi="Calibri"/>
                <w:i w:val="false"/>
                <w:color w:val="000000"/>
                <w:sz w:val="18"/>
                <w:szCs w:val="18"/>
              </w:rPr>
              <w:t>0,20</w:t>
            </w:r>
          </w:p>
        </w:tc>
      </w:tr>
      <w:tr>
        <w:trPr>
          <w:trHeight w:val="23" w:hRule="atLeast"/>
        </w:trPr>
        <w:tc>
          <w:tcPr>
            <w:tcW w:w="6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40" w:after="40"/>
              <w:rPr>
                <w:rFonts w:ascii="Calibri" w:hAnsi="Calibri" w:cs="Courier New"/>
                <w:i w:val="false"/>
                <w:i w:val="false"/>
                <w:color w:val="000000"/>
                <w:sz w:val="18"/>
                <w:szCs w:val="18"/>
              </w:rPr>
            </w:pPr>
            <w:r>
              <w:rPr>
                <w:rFonts w:cs="Calibri" w:ascii="Calibri" w:hAnsi="Calibri"/>
                <w:i w:val="false"/>
                <w:color w:val="000000"/>
                <w:sz w:val="18"/>
                <w:szCs w:val="18"/>
              </w:rPr>
              <w:t>4. Paperezko planoen poltsa</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UEVO"/>
              <w:spacing w:before="40" w:after="40"/>
              <w:jc w:val="center"/>
              <w:rPr>
                <w:rFonts w:ascii="Calibri" w:hAnsi="Calibri" w:cs="Courier New"/>
                <w:i w:val="false"/>
                <w:i w:val="false"/>
                <w:color w:val="000000"/>
                <w:sz w:val="18"/>
                <w:szCs w:val="18"/>
              </w:rPr>
            </w:pPr>
            <w:r>
              <w:rPr>
                <w:rFonts w:cs="Calibri" w:ascii="Calibri" w:hAnsi="Calibri"/>
                <w:i w:val="false"/>
                <w:color w:val="000000"/>
                <w:sz w:val="18"/>
                <w:szCs w:val="18"/>
              </w:rPr>
              <w:t xml:space="preserve">  </w:t>
            </w:r>
            <w:r>
              <w:rPr>
                <w:rFonts w:cs="Calibri" w:ascii="Calibri" w:hAnsi="Calibri"/>
                <w:i w:val="false"/>
                <w:color w:val="000000"/>
                <w:sz w:val="18"/>
                <w:szCs w:val="18"/>
              </w:rPr>
              <w:t>0,15”</w:t>
            </w:r>
          </w:p>
        </w:tc>
      </w:tr>
    </w:tbl>
    <w:p>
      <w:pPr>
        <w:pStyle w:val="Normal"/>
        <w:spacing w:lineRule="atLeast" w:line="380" w:before="0" w:after="240"/>
        <w:ind w:firstLine="709"/>
        <w:rPr>
          <w:rFonts w:cs="Courier New"/>
          <w:szCs w:val="24"/>
        </w:rPr>
      </w:pPr>
      <w:r>
        <w:rPr>
          <w:rFonts w:cs="Courier New"/>
          <w:szCs w:val="24"/>
        </w:rPr>
      </w:r>
    </w:p>
    <w:p>
      <w:pPr>
        <w:pStyle w:val="Foralfparrafo3lineast5c"/>
        <w:spacing w:lineRule="atLeast" w:line="380"/>
        <w:ind w:firstLine="709"/>
        <w:jc w:val="both"/>
        <w:rPr>
          <w:rFonts w:ascii="Courier New" w:hAnsi="Courier New" w:cs="Courier New"/>
        </w:rPr>
      </w:pPr>
      <w:r>
        <w:rPr>
          <w:rFonts w:cs="Courier New" w:ascii="Courier New" w:hAnsi="Courier New"/>
        </w:rPr>
        <w:t>Hamabost. 137. artikulua.</w:t>
      </w:r>
    </w:p>
    <w:p>
      <w:pPr>
        <w:pStyle w:val="ANORMAL"/>
        <w:spacing w:lineRule="atLeast" w:line="380" w:before="0" w:after="240"/>
        <w:ind w:firstLine="709"/>
        <w:rPr>
          <w:rFonts w:ascii="Courier New" w:hAnsi="Courier New" w:cs="Courier New"/>
          <w:sz w:val="24"/>
          <w:szCs w:val="24"/>
        </w:rPr>
      </w:pPr>
      <w:r>
        <w:rPr>
          <w:rFonts w:cs="Courier New" w:ascii="Courier New" w:hAnsi="Courier New"/>
          <w:sz w:val="24"/>
        </w:rPr>
        <w:t>“</w:t>
      </w:r>
      <w:r>
        <w:rPr>
          <w:rFonts w:cs="Courier New" w:ascii="Courier New" w:hAnsi="Courier New"/>
          <w:sz w:val="24"/>
        </w:rPr>
        <w:t>137. artikulua. Oinarriak eta tasak.</w:t>
      </w:r>
    </w:p>
    <w:p>
      <w:pPr>
        <w:pStyle w:val="Normal"/>
        <w:spacing w:lineRule="atLeast" w:line="380" w:before="0" w:after="240"/>
        <w:ind w:firstLine="709"/>
        <w:jc w:val="both"/>
        <w:rPr>
          <w:rFonts w:cs="Courier New"/>
          <w:color w:val="000000"/>
          <w:szCs w:val="24"/>
        </w:rPr>
      </w:pPr>
      <w:r>
        <w:rPr>
          <w:rFonts w:cs="Courier New"/>
          <w:color w:val="000000"/>
          <w:szCs w:val="24"/>
        </w:rPr>
        <w:t>Tasa eskatuko da ondorengo tarifetan zehazten diren oinarrien eta tasen arabera.</w:t>
      </w:r>
    </w:p>
    <w:tbl>
      <w:tblPr>
        <w:tblW w:w="8057" w:type="dxa"/>
        <w:jc w:val="center"/>
        <w:tblInd w:w="0" w:type="dxa"/>
        <w:tblLayout w:type="fixed"/>
        <w:tblCellMar>
          <w:top w:w="15" w:type="dxa"/>
          <w:left w:w="15" w:type="dxa"/>
          <w:bottom w:w="15" w:type="dxa"/>
          <w:right w:w="15" w:type="dxa"/>
        </w:tblCellMar>
      </w:tblPr>
      <w:tblGrid>
        <w:gridCol w:w="722"/>
        <w:gridCol w:w="5441"/>
        <w:gridCol w:w="1894"/>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Eurotan</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1. TARIFA</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Erregistroetan inskribatzea eta produktu fitosanitarioen erabiltzaile profesionalen txartelak emate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40" w:after="40"/>
              <w:jc w:val="center"/>
              <w:rPr>
                <w:rFonts w:ascii="Calibri" w:hAnsi="Calibri" w:cs="Courier New"/>
                <w:sz w:val="18"/>
                <w:szCs w:val="18"/>
              </w:rPr>
            </w:pPr>
            <w:r>
              <w:rPr>
                <w:rFonts w:cs="Courier New" w:ascii="Calibri" w:hAnsi="Calibri"/>
                <w:sz w:val="18"/>
                <w:szCs w:val="18"/>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 xml:space="preserve">1. Honako erregistro hauetan inskribatzea: </w:t>
            </w:r>
          </w:p>
          <w:p>
            <w:pPr>
              <w:pStyle w:val="Normal"/>
              <w:spacing w:lineRule="auto" w:line="240" w:before="40" w:after="40"/>
              <w:jc w:val="both"/>
              <w:rPr>
                <w:rFonts w:ascii="Calibri" w:hAnsi="Calibri" w:cs="Courier New"/>
                <w:sz w:val="18"/>
                <w:szCs w:val="18"/>
              </w:rPr>
            </w:pPr>
            <w:r>
              <w:rPr>
                <w:rFonts w:cs="Calibri" w:ascii="Calibri" w:hAnsi="Calibri"/>
                <w:sz w:val="18"/>
                <w:szCs w:val="18"/>
              </w:rPr>
              <w:t>Pestiziden establezimenduen eta zerbitzuen erregistro ofiziala.</w:t>
            </w:r>
          </w:p>
          <w:p>
            <w:pPr>
              <w:pStyle w:val="Normal"/>
              <w:numPr>
                <w:ilvl w:val="0"/>
                <w:numId w:val="1"/>
              </w:numPr>
              <w:spacing w:lineRule="auto" w:line="240" w:before="40" w:after="40"/>
              <w:ind w:left="0" w:hanging="0"/>
              <w:jc w:val="both"/>
              <w:rPr>
                <w:rFonts w:ascii="Calibri" w:hAnsi="Calibri" w:cs="Courier New"/>
                <w:sz w:val="18"/>
                <w:szCs w:val="18"/>
              </w:rPr>
            </w:pPr>
            <w:r>
              <w:rPr>
                <w:rFonts w:cs="Calibri" w:ascii="Calibri" w:hAnsi="Calibri"/>
                <w:sz w:val="18"/>
                <w:szCs w:val="18"/>
              </w:rPr>
              <w:t>Babes fitosanitariorako baliabideen ekoizle eta operadoreen erregistro ofiziala. Horniketen eta tratamenduen sektoreak.</w:t>
            </w:r>
          </w:p>
          <w:p>
            <w:pPr>
              <w:pStyle w:val="Normal"/>
              <w:numPr>
                <w:ilvl w:val="0"/>
                <w:numId w:val="1"/>
              </w:numPr>
              <w:spacing w:lineRule="auto" w:line="240" w:before="40" w:after="40"/>
              <w:ind w:left="0" w:hanging="0"/>
              <w:jc w:val="both"/>
              <w:rPr>
                <w:rFonts w:ascii="Calibri" w:hAnsi="Calibri" w:cs="Courier New"/>
                <w:sz w:val="18"/>
                <w:szCs w:val="18"/>
              </w:rPr>
            </w:pPr>
            <w:r>
              <w:rPr>
                <w:rFonts w:cs="Calibri" w:ascii="Calibri" w:hAnsi="Calibri"/>
                <w:sz w:val="18"/>
                <w:szCs w:val="18"/>
              </w:rPr>
              <w:t xml:space="preserve">Hazi eta mintegiko sortzaile, merkaturatzaile eta inportatzaileen erregistroa. </w:t>
            </w:r>
          </w:p>
          <w:p>
            <w:pPr>
              <w:pStyle w:val="Normal"/>
              <w:numPr>
                <w:ilvl w:val="0"/>
                <w:numId w:val="1"/>
              </w:numPr>
              <w:spacing w:lineRule="auto" w:line="240" w:before="40" w:after="40"/>
              <w:ind w:left="0" w:hanging="0"/>
              <w:jc w:val="both"/>
              <w:rPr>
                <w:rFonts w:ascii="Calibri" w:hAnsi="Calibri" w:cs="Courier New"/>
                <w:sz w:val="18"/>
                <w:szCs w:val="18"/>
              </w:rPr>
            </w:pPr>
            <w:r>
              <w:rPr>
                <w:rFonts w:cs="Calibri" w:ascii="Calibri" w:hAnsi="Calibri"/>
                <w:sz w:val="18"/>
                <w:szCs w:val="18"/>
              </w:rPr>
              <w:t>Laborantzako ongarrien eta substratuen fabrikatzaileen erregistro ofizial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24,0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2. Honako erregistro hauetan inskripzioa berritzea:</w:t>
            </w:r>
          </w:p>
          <w:p>
            <w:pPr>
              <w:pStyle w:val="Normal"/>
              <w:numPr>
                <w:ilvl w:val="0"/>
                <w:numId w:val="1"/>
              </w:numPr>
              <w:spacing w:lineRule="auto" w:line="240" w:before="40" w:after="40"/>
              <w:ind w:left="0" w:hanging="0"/>
              <w:jc w:val="both"/>
              <w:rPr>
                <w:rFonts w:ascii="Calibri" w:hAnsi="Calibri" w:cs="Courier New"/>
                <w:sz w:val="18"/>
                <w:szCs w:val="18"/>
              </w:rPr>
            </w:pPr>
            <w:r>
              <w:rPr>
                <w:rFonts w:cs="Calibri" w:ascii="Calibri" w:hAnsi="Calibri"/>
                <w:sz w:val="18"/>
                <w:szCs w:val="18"/>
              </w:rPr>
              <w:t>Pestiziden establezimenduen eta zerbitzuen erregistro ofiziala.</w:t>
            </w:r>
          </w:p>
          <w:p>
            <w:pPr>
              <w:pStyle w:val="Normal"/>
              <w:numPr>
                <w:ilvl w:val="0"/>
                <w:numId w:val="1"/>
              </w:numPr>
              <w:spacing w:lineRule="auto" w:line="240" w:before="40" w:after="40"/>
              <w:ind w:left="0" w:hanging="0"/>
              <w:jc w:val="both"/>
              <w:rPr>
                <w:rFonts w:ascii="Calibri" w:hAnsi="Calibri" w:cs="Courier New"/>
                <w:sz w:val="18"/>
                <w:szCs w:val="18"/>
              </w:rPr>
            </w:pPr>
            <w:r>
              <w:rPr>
                <w:rFonts w:cs="Calibri" w:ascii="Calibri" w:hAnsi="Calibri"/>
                <w:sz w:val="18"/>
                <w:szCs w:val="18"/>
              </w:rPr>
              <w:t>Babes fitosanitariorako baliabideen ekoizle eta operadoreen erregistro ofiziala. Horniketen eta tratamenduen sektoreak.</w:t>
            </w:r>
          </w:p>
          <w:p>
            <w:pPr>
              <w:pStyle w:val="Normal"/>
              <w:numPr>
                <w:ilvl w:val="0"/>
                <w:numId w:val="1"/>
              </w:numPr>
              <w:spacing w:lineRule="auto" w:line="240" w:before="40" w:after="40"/>
              <w:ind w:left="0" w:hanging="0"/>
              <w:jc w:val="both"/>
              <w:rPr>
                <w:rFonts w:ascii="Calibri" w:hAnsi="Calibri" w:cs="Courier New"/>
                <w:sz w:val="18"/>
                <w:szCs w:val="18"/>
              </w:rPr>
            </w:pPr>
            <w:r>
              <w:rPr>
                <w:rFonts w:cs="Calibri" w:ascii="Calibri" w:hAnsi="Calibri"/>
                <w:sz w:val="18"/>
                <w:szCs w:val="18"/>
              </w:rPr>
              <w:t xml:space="preserve">Hazi eta mintegiko sortzaile, merkaturatzaile eta inportatzaileen erregistroa.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14,0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3. Babes fitosanitariorako baliabideen ekoizle eta operadoreen erregistro ofizialaren aholkularitza sektorean inskribatze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12,0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 </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4. Produktu fitosanitarioen erabiltzaile profesionalen txartelak ematea eta Babes fitosanitariorako baliabideen ekoizle eta operadoreen erregistro ofizialean inskribatzea (erabilera profesionaleko sektore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10,00</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2. TARIFA</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Nekazaritzako makineriaren erregistroetan inskribatzea eta zirkulazioko kartilla ematea traktore, motore eta bestelako nekazaritzako makineriarentzako, inportatuak nahiz fabrikazio nazionalekoak izan, berriak edo berreginak.</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 xml:space="preserve">2 por 1.000 del </w:t>
            </w:r>
          </w:p>
          <w:p>
            <w:pPr>
              <w:pStyle w:val="Normal"/>
              <w:spacing w:lineRule="auto" w:line="240" w:before="40" w:after="40"/>
              <w:jc w:val="center"/>
              <w:rPr>
                <w:rFonts w:ascii="Calibri" w:hAnsi="Calibri" w:cs="Courier New"/>
                <w:sz w:val="18"/>
                <w:szCs w:val="18"/>
              </w:rPr>
            </w:pPr>
            <w:r>
              <w:rPr>
                <w:rFonts w:cs="Calibri" w:ascii="Calibri" w:hAnsi="Calibri"/>
                <w:sz w:val="18"/>
                <w:szCs w:val="18"/>
              </w:rPr>
              <w:t>Prezioaren 1.000ko 2, saltzailearen fakturaren arabera, 1.803 eurotik aurrera".</w:t>
            </w:r>
          </w:p>
        </w:tc>
      </w:tr>
    </w:tbl>
    <w:p>
      <w:pPr>
        <w:pStyle w:val="Foralfparrafo3lineast5c"/>
        <w:spacing w:lineRule="atLeast" w:line="380"/>
        <w:ind w:firstLine="709"/>
        <w:jc w:val="both"/>
        <w:rPr>
          <w:rFonts w:ascii="Courier New" w:hAnsi="Courier New" w:cs="Courier New"/>
        </w:rPr>
      </w:pPr>
      <w:bookmarkStart w:id="1" w:name="Ar.138"/>
      <w:bookmarkEnd w:id="1"/>
      <w:r>
        <w:rPr>
          <w:rFonts w:cs="Courier New" w:ascii="Courier New" w:hAnsi="Courier New"/>
        </w:rPr>
        <w:t>Hamasei. 138. artikulua.</w:t>
      </w:r>
    </w:p>
    <w:p>
      <w:pPr>
        <w:pStyle w:val="Normal"/>
        <w:spacing w:lineRule="atLeast" w:line="380" w:before="0" w:after="240"/>
        <w:ind w:firstLine="709"/>
        <w:rPr>
          <w:rFonts w:cs="Courier New"/>
          <w:szCs w:val="24"/>
        </w:rPr>
      </w:pPr>
      <w:r>
        <w:rPr/>
        <w:t>“</w:t>
      </w:r>
      <w:r>
        <w:rPr/>
        <w:t>138. artikulua. Salbuespena.</w:t>
      </w:r>
    </w:p>
    <w:p>
      <w:pPr>
        <w:pStyle w:val="Normal"/>
        <w:spacing w:lineRule="atLeast" w:line="380" w:before="0" w:after="240"/>
        <w:ind w:firstLine="709"/>
        <w:jc w:val="both"/>
        <w:rPr>
          <w:rFonts w:cs="Courier New"/>
          <w:szCs w:val="24"/>
        </w:rPr>
      </w:pPr>
      <w:r>
        <w:rPr/>
        <w:t>Tasak ordaintzetik salbuetsirik daude Nafarroako Foru Komunitatea, Nafarroako toki entitateak, Estatua, lurraldeko gainerako ente publikoak eta horien menpeko erakunde autonomoak”.</w:t>
      </w:r>
    </w:p>
    <w:p>
      <w:pPr>
        <w:pStyle w:val="Normal"/>
        <w:spacing w:lineRule="atLeast" w:line="380" w:before="0" w:after="240"/>
        <w:ind w:firstLine="709"/>
        <w:jc w:val="both"/>
        <w:rPr>
          <w:rFonts w:cs="Courier New"/>
          <w:szCs w:val="24"/>
        </w:rPr>
      </w:pPr>
      <w:r>
        <w:rPr/>
        <w:t>Hamazazpi. XI. titulua. X. kapitulua gehitzea.</w:t>
      </w:r>
    </w:p>
    <w:p>
      <w:pPr>
        <w:pStyle w:val="Normal"/>
        <w:spacing w:lineRule="atLeast" w:line="380" w:before="0" w:after="240"/>
        <w:ind w:firstLine="709"/>
        <w:jc w:val="center"/>
        <w:rPr>
          <w:rFonts w:cs="Courier New"/>
          <w:szCs w:val="24"/>
        </w:rPr>
      </w:pPr>
      <w:r>
        <w:rPr/>
        <w:t>“</w:t>
      </w:r>
      <w:r>
        <w:rPr/>
        <w:t xml:space="preserve">X. KAPITULUA. Edukieren lekualdaketak emateagatiko tasa. </w:t>
      </w:r>
    </w:p>
    <w:p>
      <w:pPr>
        <w:pStyle w:val="Normal"/>
        <w:spacing w:lineRule="atLeast" w:line="380" w:before="0" w:after="240"/>
        <w:ind w:firstLine="709"/>
        <w:jc w:val="both"/>
        <w:rPr>
          <w:rFonts w:cs="Courier New"/>
          <w:szCs w:val="24"/>
        </w:rPr>
      </w:pPr>
      <w:r>
        <w:rPr/>
        <w:t>164.quater artikulua.</w:t>
      </w:r>
    </w:p>
    <w:p>
      <w:pPr>
        <w:pStyle w:val="Normal"/>
        <w:spacing w:lineRule="atLeast" w:line="380" w:before="0" w:after="240"/>
        <w:ind w:firstLine="709"/>
        <w:jc w:val="both"/>
        <w:rPr>
          <w:rFonts w:cs="Courier New"/>
          <w:szCs w:val="24"/>
        </w:rPr>
      </w:pPr>
      <w:r>
        <w:rPr/>
        <w:t>1. Zerga-egitatea.</w:t>
      </w:r>
    </w:p>
    <w:p>
      <w:pPr>
        <w:pStyle w:val="Normal"/>
        <w:spacing w:lineRule="atLeast" w:line="380" w:before="0" w:after="240"/>
        <w:ind w:firstLine="709"/>
        <w:jc w:val="both"/>
        <w:rPr>
          <w:rFonts w:cs="Courier New"/>
          <w:szCs w:val="24"/>
        </w:rPr>
      </w:pPr>
      <w:r>
        <w:rPr/>
        <w:t>Tasaren zerga-egitatea da ziurtapen prozesuan dauden hazien edukiera beste autonomia erkidego edo herrialde batzuetara lekualdatzea babesten duen ziurtagiria ematea.</w:t>
      </w:r>
    </w:p>
    <w:p>
      <w:pPr>
        <w:pStyle w:val="Normal"/>
        <w:spacing w:lineRule="atLeast" w:line="380" w:before="0" w:after="240"/>
        <w:ind w:firstLine="709"/>
        <w:jc w:val="both"/>
        <w:rPr>
          <w:rFonts w:cs="Courier New"/>
          <w:szCs w:val="24"/>
        </w:rPr>
      </w:pPr>
      <w:r>
        <w:rPr/>
        <w:t>2. Subjektu pasiboak.</w:t>
      </w:r>
    </w:p>
    <w:p>
      <w:pPr>
        <w:pStyle w:val="Normal"/>
        <w:spacing w:lineRule="atLeast" w:line="380" w:before="0" w:after="240"/>
        <w:ind w:firstLine="709"/>
        <w:jc w:val="both"/>
        <w:rPr>
          <w:rFonts w:cs="Courier New"/>
          <w:szCs w:val="24"/>
        </w:rPr>
      </w:pPr>
      <w:r>
        <w:rPr/>
        <w:t>Tasaren subjektu pasiboak dira haziak eta landareak mintegian ekoizten dituen entitate gisa eratzen diren eta, haziak Foru Komunitatetik kanpo ziurtatzeko asmoz, edukiera lekualdatzeko dokumentua ematea eskatzen duten pertsona fisiko edo juridiko pribatuak.</w:t>
      </w:r>
    </w:p>
    <w:p>
      <w:pPr>
        <w:pStyle w:val="Normal"/>
        <w:spacing w:lineRule="atLeast" w:line="380" w:before="0" w:after="240"/>
        <w:ind w:firstLine="709"/>
        <w:jc w:val="both"/>
        <w:rPr>
          <w:rFonts w:cs="Courier New"/>
          <w:szCs w:val="24"/>
        </w:rPr>
      </w:pPr>
      <w:r>
        <w:rPr/>
        <w:t>3. Sortzapena.</w:t>
      </w:r>
    </w:p>
    <w:p>
      <w:pPr>
        <w:pStyle w:val="Normal"/>
        <w:spacing w:lineRule="atLeast" w:line="380" w:before="0" w:after="240"/>
        <w:ind w:firstLine="709"/>
        <w:jc w:val="both"/>
        <w:rPr>
          <w:rFonts w:cs="Courier New"/>
          <w:szCs w:val="24"/>
        </w:rPr>
      </w:pPr>
      <w:r>
        <w:rPr/>
        <w:t>Zerga-egitatea den zerbitzuaren eskaera aurkezten den unean berean sortuko da tasa.</w:t>
      </w:r>
    </w:p>
    <w:p>
      <w:pPr>
        <w:pStyle w:val="Normal"/>
        <w:spacing w:lineRule="atLeast" w:line="380" w:before="0" w:after="240"/>
        <w:ind w:firstLine="709"/>
        <w:jc w:val="both"/>
        <w:rPr>
          <w:rFonts w:cs="Courier New"/>
          <w:szCs w:val="24"/>
        </w:rPr>
      </w:pPr>
      <w:r>
        <w:rPr/>
        <w:t>4. Tarifa.</w:t>
      </w:r>
    </w:p>
    <w:p>
      <w:pPr>
        <w:pStyle w:val="Normal"/>
        <w:spacing w:lineRule="atLeast" w:line="380" w:before="0" w:after="240"/>
        <w:ind w:firstLine="709"/>
        <w:jc w:val="both"/>
        <w:rPr>
          <w:rFonts w:cs="Courier New"/>
          <w:szCs w:val="24"/>
        </w:rPr>
      </w:pPr>
      <w:r>
        <w:rPr>
          <w:rFonts w:cs="Courier New"/>
          <w:szCs w:val="24"/>
        </w:rPr>
        <w:t>Tasa tarifa hauen araberakoa izanen da:</w:t>
      </w:r>
    </w:p>
    <w:tbl>
      <w:tblPr>
        <w:tblW w:w="4912" w:type="dxa"/>
        <w:jc w:val="center"/>
        <w:tblInd w:w="0" w:type="dxa"/>
        <w:tblLayout w:type="fixed"/>
        <w:tblCellMar>
          <w:top w:w="15" w:type="dxa"/>
          <w:left w:w="15" w:type="dxa"/>
          <w:bottom w:w="15" w:type="dxa"/>
          <w:right w:w="15" w:type="dxa"/>
        </w:tblCellMar>
      </w:tblPr>
      <w:tblGrid>
        <w:gridCol w:w="1586"/>
        <w:gridCol w:w="2531"/>
        <w:gridCol w:w="795"/>
      </w:tblGrid>
      <w:tr>
        <w:trPr>
          <w:trHeight w:val="23"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w:t>
            </w:r>
            <w:r>
              <w:rPr>
                <w:rFonts w:cs="Calibri" w:ascii="Calibri" w:hAnsi="Calibri"/>
                <w:sz w:val="18"/>
                <w:szCs w:val="18"/>
              </w:rPr>
              <w:t>/tona</w:t>
            </w:r>
          </w:p>
        </w:tc>
      </w:tr>
      <w:tr>
        <w:trPr>
          <w:trHeight w:val="23"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TARIFA 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Zerealak eta bazka landareak</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0,55</w:t>
            </w:r>
          </w:p>
        </w:tc>
      </w:tr>
      <w:tr>
        <w:trPr>
          <w:trHeight w:val="23"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TARIFA 2</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Lekadunak</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1,95</w:t>
            </w:r>
          </w:p>
        </w:tc>
      </w:tr>
      <w:tr>
        <w:trPr>
          <w:trHeight w:val="23"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TARIFA 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Calibri" w:hAnsi="Calibri" w:cs="Courier New"/>
                <w:sz w:val="18"/>
                <w:szCs w:val="18"/>
              </w:rPr>
            </w:pPr>
            <w:r>
              <w:rPr>
                <w:rFonts w:cs="Calibri" w:ascii="Calibri" w:hAnsi="Calibri"/>
                <w:sz w:val="18"/>
                <w:szCs w:val="18"/>
              </w:rPr>
              <w:t>Koltz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1,80</w:t>
            </w:r>
          </w:p>
        </w:tc>
      </w:tr>
      <w:tr>
        <w:trPr>
          <w:trHeight w:val="23"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TARIFA 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Calibri" w:hAnsi="Calibri" w:cs="Courier New"/>
                <w:sz w:val="18"/>
                <w:szCs w:val="18"/>
              </w:rPr>
            </w:pPr>
            <w:r>
              <w:rPr>
                <w:rFonts w:cs="Calibri" w:ascii="Calibri" w:hAnsi="Calibri"/>
                <w:sz w:val="18"/>
                <w:szCs w:val="18"/>
              </w:rPr>
              <w:t>Arto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0,58</w:t>
            </w:r>
          </w:p>
        </w:tc>
      </w:tr>
      <w:tr>
        <w:trPr>
          <w:trHeight w:val="23"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TARIFA 5</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both"/>
              <w:rPr>
                <w:rFonts w:ascii="Calibri" w:hAnsi="Calibri" w:cs="Courier New"/>
                <w:sz w:val="18"/>
                <w:szCs w:val="18"/>
              </w:rPr>
            </w:pPr>
            <w:r>
              <w:rPr>
                <w:rFonts w:cs="Calibri" w:ascii="Calibri" w:hAnsi="Calibri"/>
                <w:sz w:val="18"/>
                <w:szCs w:val="18"/>
              </w:rPr>
              <w:t>Ekilore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Calibri" w:hAnsi="Calibri" w:cs="Courier New"/>
                <w:sz w:val="18"/>
                <w:szCs w:val="18"/>
              </w:rPr>
            </w:pPr>
            <w:r>
              <w:rPr>
                <w:rFonts w:cs="Calibri" w:ascii="Calibri" w:hAnsi="Calibri"/>
                <w:sz w:val="18"/>
                <w:szCs w:val="18"/>
              </w:rPr>
              <w:t>2,92</w:t>
            </w:r>
          </w:p>
        </w:tc>
      </w:tr>
    </w:tbl>
    <w:p>
      <w:pPr>
        <w:pStyle w:val="Normal"/>
        <w:spacing w:lineRule="atLeast" w:line="380" w:before="0" w:after="240"/>
        <w:ind w:firstLine="709"/>
        <w:jc w:val="both"/>
        <w:rPr>
          <w:rFonts w:cs="Courier New"/>
          <w:szCs w:val="24"/>
        </w:rPr>
      </w:pPr>
      <w:r>
        <w:rPr/>
        <w:t>Hemezortzi. XIII. titulua, errubrika. Orain arte kapitulu bakarra izan dena I. kapitulua izanen da.</w:t>
      </w:r>
    </w:p>
    <w:p>
      <w:pPr>
        <w:pStyle w:val="Normal"/>
        <w:spacing w:lineRule="atLeast" w:line="380" w:before="0" w:after="240"/>
        <w:ind w:firstLine="709"/>
        <w:jc w:val="both"/>
        <w:rPr>
          <w:rFonts w:cs="Courier New"/>
          <w:szCs w:val="24"/>
        </w:rPr>
      </w:pPr>
      <w:r>
        <w:rPr/>
        <w:t>“</w:t>
      </w:r>
      <w:r>
        <w:rPr/>
        <w:t>XIII. TITULUA. KULTURA, KIROL ETA GAZTERIA DEPARTAMENTUAREN TASAK”.</w:t>
      </w:r>
    </w:p>
    <w:p>
      <w:pPr>
        <w:pStyle w:val="Normal"/>
        <w:spacing w:lineRule="atLeast" w:line="380" w:before="0" w:after="240"/>
        <w:ind w:firstLine="709"/>
        <w:jc w:val="both"/>
        <w:rPr>
          <w:rFonts w:cs="Courier New"/>
          <w:szCs w:val="24"/>
        </w:rPr>
      </w:pPr>
      <w:r>
        <w:rPr/>
        <w:t>Hemeretzi. XIV. titulua kentzea. Haren I. eta II. kapituluak XIII. tituluko II. eta III. kapitulu bihurtuko dira hurrenez hurren.</w:t>
      </w:r>
    </w:p>
    <w:p>
      <w:pPr>
        <w:pStyle w:val="Foralfparrafo3lineast5c"/>
        <w:spacing w:lineRule="atLeast" w:line="380"/>
        <w:ind w:firstLine="709"/>
        <w:jc w:val="both"/>
        <w:rPr>
          <w:rFonts w:ascii="Courier New" w:hAnsi="Courier New" w:cs="Courier New"/>
        </w:rPr>
      </w:pPr>
      <w:r>
        <w:rPr>
          <w:rFonts w:cs="Courier New" w:ascii="Courier New" w:hAnsi="Courier New"/>
        </w:rPr>
        <w:t>Azken xedapenetako lehenbizikoa. Sociedad de Desarrollo de Navarra (SODENA) sortzeari buruzko urtarrilaren 2ko 1/1984 Foru Legearen aplikazioa.</w:t>
      </w:r>
    </w:p>
    <w:p>
      <w:pPr>
        <w:pStyle w:val="Foralfparrafo3lineast5c"/>
        <w:spacing w:lineRule="atLeast" w:line="380"/>
        <w:ind w:firstLine="709"/>
        <w:jc w:val="both"/>
        <w:rPr>
          <w:rFonts w:ascii="Courier New" w:hAnsi="Courier New" w:cs="Courier New"/>
        </w:rPr>
      </w:pPr>
      <w:r>
        <w:rPr>
          <w:rFonts w:cs="Courier New" w:ascii="Courier New" w:hAnsi="Courier New"/>
        </w:rPr>
        <w:t>Sociedad de Desarrollo de Navarra (SODENA) sortzeari buruzko urtarrilaren 2ko 1/1984 Foru Legearen 6. artikulua aldatu da, eta hemendik aurrera honako idazketa hau izanen du:</w:t>
      </w:r>
    </w:p>
    <w:p>
      <w:pPr>
        <w:pStyle w:val="Normal"/>
        <w:spacing w:lineRule="atLeast" w:line="380" w:before="0" w:after="240"/>
        <w:ind w:firstLine="709"/>
        <w:jc w:val="both"/>
        <w:rPr>
          <w:rFonts w:cs="Courier New"/>
          <w:szCs w:val="24"/>
        </w:rPr>
      </w:pPr>
      <w:r>
        <w:rPr/>
        <w:t>“</w:t>
      </w:r>
      <w:r>
        <w:rPr/>
        <w:t>6. artikulua.</w:t>
      </w:r>
    </w:p>
    <w:p>
      <w:pPr>
        <w:pStyle w:val="Normal"/>
        <w:spacing w:lineRule="atLeast" w:line="380" w:before="0" w:after="240"/>
        <w:ind w:firstLine="709"/>
        <w:jc w:val="both"/>
        <w:rPr>
          <w:rFonts w:cs="Courier New"/>
          <w:szCs w:val="24"/>
        </w:rPr>
      </w:pPr>
      <w:r>
        <w:rPr/>
        <w:t>1. SODENAk parte hartu ahal izango du sortzea bultzatzen dituen sozietateen kapitalean, edo dagoeneko sortuak diren eta kapitala handiagotzen, bat egiten edo berregituratzen dutenenean, baina parte-hartzearen ehunekoa ez da inoiz izango ehuneko 40 baino handiagoa, eta epea, gehienez ere hamabi urte izango da.</w:t>
      </w:r>
    </w:p>
    <w:p>
      <w:pPr>
        <w:pStyle w:val="Normal"/>
        <w:spacing w:lineRule="atLeast" w:line="380" w:before="0" w:after="240"/>
        <w:ind w:firstLine="709"/>
        <w:jc w:val="both"/>
        <w:rPr>
          <w:rFonts w:cs="Courier New"/>
          <w:szCs w:val="24"/>
        </w:rPr>
      </w:pPr>
      <w:r>
        <w:rPr/>
        <w:t>2. SODENAk sozietate batean daukan parte-hartzea ez da inoiz izango Sodenak inbertsioa egiten denean dituen baliabideen ehuneko 25 baino handiagoa.</w:t>
      </w:r>
    </w:p>
    <w:p>
      <w:pPr>
        <w:pStyle w:val="Normal"/>
        <w:spacing w:lineRule="atLeast" w:line="380" w:before="0" w:after="240"/>
        <w:ind w:firstLine="709"/>
        <w:jc w:val="both"/>
        <w:rPr>
          <w:rFonts w:cs="Courier New"/>
          <w:szCs w:val="24"/>
        </w:rPr>
      </w:pPr>
      <w:r>
        <w:rPr/>
        <w:t>3. Artikulu honen 1. Eta 2. zenbakietan aipatzen diren mugak aldatzen ahalko dira, salbuespenezko kasuetan, Nafarroako Gobernuaren berariazko onespenarekin”.</w:t>
      </w:r>
    </w:p>
    <w:p>
      <w:pPr>
        <w:pStyle w:val="Foralfparrafo3lineast5c"/>
        <w:spacing w:lineRule="atLeast" w:line="380"/>
        <w:ind w:firstLine="709"/>
        <w:jc w:val="both"/>
        <w:rPr>
          <w:rFonts w:ascii="Courier New" w:hAnsi="Courier New" w:cs="Courier New"/>
          <w:b/>
          <w:b/>
        </w:rPr>
      </w:pPr>
      <w:r>
        <w:rPr>
          <w:rFonts w:cs="Courier New" w:ascii="Courier New" w:hAnsi="Courier New"/>
        </w:rPr>
        <w:t xml:space="preserve">Azken xedapenetako bigarrena. </w:t>
      </w:r>
      <w:r>
        <w:rPr>
          <w:rFonts w:cs="Courier New" w:ascii="Courier New" w:hAnsi="Courier New"/>
          <w:i/>
        </w:rPr>
        <w:t>Arauak emateko ahalmena.</w:t>
      </w:r>
    </w:p>
    <w:p>
      <w:pPr>
        <w:pStyle w:val="Foralfparrafoc"/>
        <w:spacing w:lineRule="atLeast" w:line="380"/>
        <w:ind w:firstLine="709"/>
        <w:jc w:val="both"/>
        <w:rPr>
          <w:rFonts w:ascii="Courier New" w:hAnsi="Courier New" w:cs="Courier New"/>
        </w:rPr>
      </w:pPr>
      <w:r>
        <w:rPr>
          <w:rFonts w:cs="Courier New" w:ascii="Courier New" w:hAnsi="Courier New"/>
        </w:rPr>
        <w:t>Nafarroako Gobernuak foru lege hau garatu eta aplikatzeko behar diren xedapen guztiak emanen ditu.</w:t>
      </w:r>
    </w:p>
    <w:p>
      <w:pPr>
        <w:pStyle w:val="Normal"/>
        <w:spacing w:lineRule="atLeast" w:line="380" w:before="0" w:after="240"/>
        <w:ind w:firstLine="709"/>
        <w:jc w:val="both"/>
        <w:rPr>
          <w:rFonts w:cs="Courier New"/>
          <w:szCs w:val="24"/>
        </w:rPr>
      </w:pPr>
      <w:r>
        <w:rPr/>
        <w:t>Azken xedapenetako hirugarrena. Indarra hartzea</w:t>
      </w:r>
    </w:p>
    <w:p>
      <w:pPr>
        <w:pStyle w:val="Foralfparrafoc"/>
        <w:spacing w:lineRule="atLeast" w:line="380" w:before="0" w:after="240"/>
        <w:ind w:firstLine="709"/>
        <w:jc w:val="both"/>
        <w:rPr>
          <w:rFonts w:ascii="Courier New" w:hAnsi="Courier New" w:cs="Courier New"/>
        </w:rPr>
      </w:pPr>
      <w:r>
        <w:rPr>
          <w:rFonts w:cs="Courier New" w:ascii="Courier New" w:hAnsi="Courier New"/>
        </w:rPr>
        <w:t>Foru lege honek Nafarroako Aldizkari Ofizialean argitaratu eta biharamunean hartuko du indarra, legean berean aurreikusitako eraginekin.</w:t>
      </w:r>
    </w:p>
    <w:sectPr>
      <w:footerReference w:type="default" r:id="rId3"/>
      <w:type w:val="nextPage"/>
      <w:pgSz w:w="11906" w:h="16838"/>
      <w:pgMar w:left="2835"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imes New Roman" w:cs="Courier New"/>
      <w:color w:val="auto"/>
      <w:sz w:val="24"/>
      <w:szCs w:val="22"/>
      <w:lang w:val="eu-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ANUEVOCar">
    <w:name w:val="A.NUEVO Car"/>
    <w:qFormat/>
    <w:rPr>
      <w:rFonts w:ascii="Arial" w:hAnsi="Arial" w:cs="Times New Roman"/>
      <w:i/>
      <w:color w:val="0000FF"/>
      <w:sz w:val="20"/>
      <w:szCs w:val="20"/>
      <w:lang w:val="eu-ES"/>
    </w:rPr>
  </w:style>
  <w:style w:type="character" w:styleId="ANORMALCar">
    <w:name w:val="A.NORMAL Car"/>
    <w:qFormat/>
    <w:rPr>
      <w:rFonts w:ascii="Arial" w:hAnsi="Arial" w:cs="Times New Roman"/>
      <w:sz w:val="17"/>
      <w:lang w:val="eu-ES" w:bidi="ar-SA"/>
    </w:rPr>
  </w:style>
  <w:style w:type="character" w:styleId="Refdecomentario">
    <w:name w:val="Ref. de comentario"/>
    <w:qFormat/>
    <w:rPr>
      <w:rFonts w:cs="Times New Roman"/>
      <w:sz w:val="16"/>
      <w:szCs w:val="16"/>
      <w:lang w:val="eu-ES"/>
    </w:rPr>
  </w:style>
  <w:style w:type="character" w:styleId="TextocomentarioCar1">
    <w:name w:val="Texto comentario Car1"/>
    <w:qFormat/>
    <w:rPr>
      <w:rFonts w:cs="Times New Roman"/>
      <w:sz w:val="20"/>
      <w:szCs w:val="20"/>
      <w:lang w:val="eu-ES"/>
    </w:rPr>
  </w:style>
  <w:style w:type="character" w:styleId="AsuntodelcomentarioCar">
    <w:name w:val="Asunto del comentario Car"/>
    <w:qFormat/>
    <w:rPr>
      <w:rFonts w:cs="Times New Roman"/>
      <w:b/>
      <w:bCs/>
      <w:sz w:val="20"/>
      <w:szCs w:val="20"/>
      <w:lang w:val="eu-ES"/>
    </w:rPr>
  </w:style>
  <w:style w:type="character" w:styleId="TextodegloboCar">
    <w:name w:val="Texto de globo Car"/>
    <w:qFormat/>
    <w:rPr>
      <w:rFonts w:ascii="Tahoma" w:hAnsi="Tahoma" w:cs="Tahoma"/>
      <w:sz w:val="16"/>
      <w:szCs w:val="16"/>
      <w:lang w:val="eu-ES"/>
    </w:rPr>
  </w:style>
  <w:style w:type="character" w:styleId="StrongEmphasis">
    <w:name w:val="Strong"/>
    <w:qFormat/>
    <w:rPr>
      <w:rFonts w:cs="Times New Roman"/>
      <w:b/>
      <w:bCs/>
      <w:lang w:val="eu-ES"/>
    </w:rPr>
  </w:style>
  <w:style w:type="character" w:styleId="InternetLink">
    <w:name w:val="Hyperlink"/>
    <w:rPr>
      <w:rFonts w:cs="Times New Roman"/>
      <w:color w:val="5884C5"/>
      <w:u w:val="none"/>
      <w:lang w:val="eu-ES"/>
    </w:rPr>
  </w:style>
  <w:style w:type="character" w:styleId="VisitedInternetLink">
    <w:name w:val="FollowedHyperlink"/>
    <w:rPr>
      <w:rFonts w:cs="Times New Roman"/>
      <w:color w:val="606420"/>
      <w:u w:val="single"/>
      <w:lang w:val="eu-ES"/>
    </w:rPr>
  </w:style>
  <w:style w:type="character" w:styleId="TextocomentarioCar">
    <w:name w:val="Texto comentario Car"/>
    <w:qFormat/>
    <w:rPr>
      <w:rFonts w:ascii="Calibri" w:hAnsi="Calibri" w:cs="Times New Roman"/>
      <w:lang w:val="eu-ES" w:bidi="ar-SA"/>
    </w:rPr>
  </w:style>
  <w:style w:type="character" w:styleId="CarCar">
    <w:name w:val="Car Car"/>
    <w:qFormat/>
    <w:rPr>
      <w:rFonts w:ascii="Calibri" w:hAnsi="Calibri" w:cs="Calibri"/>
      <w:lang w:val="eu-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AL">
    <w:name w:val="A.NORMAL"/>
    <w:qFormat/>
    <w:pPr>
      <w:widowControl w:val="false"/>
      <w:overflowPunct w:val="false"/>
      <w:autoSpaceDE w:val="false"/>
      <w:bidi w:val="0"/>
      <w:jc w:val="both"/>
      <w:textAlignment w:val="baseline"/>
    </w:pPr>
    <w:rPr>
      <w:rFonts w:ascii="Arial" w:hAnsi="Arial" w:eastAsia="Calibri" w:cs="Arial"/>
      <w:color w:val="auto"/>
      <w:sz w:val="17"/>
      <w:szCs w:val="20"/>
      <w:lang w:val="eu-ES" w:bidi="ar-SA" w:eastAsia="zh-CN"/>
    </w:rPr>
  </w:style>
  <w:style w:type="paragraph" w:styleId="ANUEVO">
    <w:name w:val="A.NUEVO"/>
    <w:basedOn w:val="ANORMAL"/>
    <w:qFormat/>
    <w:pPr/>
    <w:rPr>
      <w:rFonts w:cs="Arial"/>
      <w:i/>
      <w:color w:val="0000FF"/>
      <w:lang w:val="eu-ES" w:bidi="ar-SA"/>
    </w:rPr>
  </w:style>
  <w:style w:type="paragraph" w:styleId="Textocomentario">
    <w:name w:val="Texto comentario"/>
    <w:basedOn w:val="Normal"/>
    <w:qFormat/>
    <w:pPr>
      <w:spacing w:lineRule="auto" w:line="240"/>
    </w:pPr>
    <w:rPr>
      <w:rFonts w:cs="Courier New"/>
      <w:sz w:val="20"/>
      <w:szCs w:val="20"/>
      <w:lang w:val="eu-ES" w:bidi="ar-SA"/>
    </w:rPr>
  </w:style>
  <w:style w:type="paragraph" w:styleId="Asuntodelcomentario">
    <w:name w:val="Asunto del comentario"/>
    <w:basedOn w:val="Textocomentario"/>
    <w:next w:val="Textocomentario"/>
    <w:qFormat/>
    <w:pPr/>
    <w:rPr>
      <w:rFonts w:cs="Courier New"/>
      <w:b/>
      <w:bCs/>
      <w:lang w:val="eu-ES" w:bidi="ar-SA"/>
    </w:rPr>
  </w:style>
  <w:style w:type="paragraph" w:styleId="Textodeglobo">
    <w:name w:val="Texto de globo"/>
    <w:basedOn w:val="Normal"/>
    <w:qFormat/>
    <w:pPr>
      <w:spacing w:lineRule="auto" w:line="240" w:before="0" w:after="0"/>
    </w:pPr>
    <w:rPr>
      <w:rFonts w:ascii="Tahoma" w:hAnsi="Tahoma" w:cs="Tahoma"/>
      <w:sz w:val="16"/>
      <w:szCs w:val="16"/>
      <w:lang w:val="eu-ES" w:bidi="ar-SA"/>
    </w:rPr>
  </w:style>
  <w:style w:type="paragraph" w:styleId="Parrafo1">
    <w:name w:val="parrafo1"/>
    <w:basedOn w:val="Normal"/>
    <w:qFormat/>
    <w:pPr>
      <w:spacing w:lineRule="auto" w:line="240" w:before="180" w:after="180"/>
      <w:ind w:firstLine="360"/>
      <w:jc w:val="both"/>
    </w:pPr>
    <w:rPr>
      <w:rFonts w:ascii="Times New Roman" w:hAnsi="Times New Roman" w:eastAsia="Calibri" w:cs="Times New Roman"/>
      <w:szCs w:val="24"/>
      <w:lang w:val="eu-ES" w:bidi="ar-SA"/>
    </w:rPr>
  </w:style>
  <w:style w:type="paragraph" w:styleId="Foralfparrafo3lineast5c">
    <w:name w:val="foral-f-parrafo-3lineas-t5-c"/>
    <w:basedOn w:val="Normal"/>
    <w:qFormat/>
    <w:pPr>
      <w:spacing w:lineRule="auto" w:line="240" w:before="0" w:after="240"/>
    </w:pPr>
    <w:rPr>
      <w:rFonts w:ascii="Times New Roman" w:hAnsi="Times New Roman" w:eastAsia="Calibri" w:cs="Times New Roman"/>
      <w:szCs w:val="24"/>
      <w:lang w:val="eu-ES" w:bidi="ar-SA"/>
    </w:rPr>
  </w:style>
  <w:style w:type="paragraph" w:styleId="Parrafo22">
    <w:name w:val="parrafo_22"/>
    <w:basedOn w:val="Normal"/>
    <w:qFormat/>
    <w:pPr>
      <w:spacing w:lineRule="auto" w:line="240" w:before="360" w:after="180"/>
      <w:ind w:firstLine="360"/>
      <w:jc w:val="both"/>
    </w:pPr>
    <w:rPr>
      <w:rFonts w:ascii="Times New Roman" w:hAnsi="Times New Roman" w:eastAsia="Calibri" w:cs="Times New Roman"/>
      <w:szCs w:val="24"/>
      <w:lang w:val="eu-ES" w:bidi="ar-SA"/>
    </w:rPr>
  </w:style>
  <w:style w:type="paragraph" w:styleId="Foralfparrafoc">
    <w:name w:val="foral-f-parrafo-c"/>
    <w:basedOn w:val="Normal"/>
    <w:qFormat/>
    <w:pPr>
      <w:spacing w:lineRule="auto" w:line="240" w:before="0" w:after="240"/>
    </w:pPr>
    <w:rPr>
      <w:rFonts w:ascii="Times New Roman" w:hAnsi="Times New Roman" w:eastAsia="Calibri" w:cs="Times New Roman"/>
      <w:szCs w:val="24"/>
      <w:lang w:val="eu-ES" w:bidi="ar-SA"/>
    </w:rPr>
  </w:style>
  <w:style w:type="paragraph" w:styleId="Foralftitulo3t6c">
    <w:name w:val="foral-f-titulo3-t6-c"/>
    <w:basedOn w:val="Normal"/>
    <w:qFormat/>
    <w:pPr>
      <w:spacing w:lineRule="auto" w:line="240" w:before="0" w:after="168"/>
    </w:pPr>
    <w:rPr>
      <w:rFonts w:ascii="Times New Roman" w:hAnsi="Times New Roman" w:eastAsia="Calibri" w:cs="Times New Roman"/>
      <w:b/>
      <w:bCs/>
      <w:i/>
      <w:iCs/>
      <w:caps/>
      <w:szCs w:val="24"/>
      <w:lang w:val="eu-ES" w:bidi="ar-SA"/>
    </w:rPr>
  </w:style>
  <w:style w:type="paragraph" w:styleId="ListParagraph">
    <w:name w:val="List Paragraph"/>
    <w:basedOn w:val="Normal"/>
    <w:qFormat/>
    <w:pPr>
      <w:spacing w:before="0" w:after="200"/>
      <w:ind w:left="720" w:hanging="0"/>
      <w:contextualSpacing/>
    </w:pPr>
    <w:rPr/>
  </w:style>
  <w:style w:type="paragraph" w:styleId="AVIEJO">
    <w:name w:val="A.VIEJO"/>
    <w:basedOn w:val="ANORMAL"/>
    <w:qFormat/>
    <w:pPr>
      <w:ind w:left="709" w:hanging="0"/>
    </w:pPr>
    <w:rPr>
      <w:rFonts w:cs="Arial"/>
      <w:i/>
      <w:color w:val="008080"/>
      <w:lang w:val="eu-ES" w:bidi="ar-SA"/>
    </w:rPr>
  </w:style>
  <w:style w:type="paragraph" w:styleId="Xa1">
    <w:name w:val="xa1"/>
    <w:basedOn w:val="Normal"/>
    <w:qFormat/>
    <w:pPr>
      <w:spacing w:lineRule="auto" w:line="240" w:before="0" w:after="240"/>
      <w:ind w:left="300" w:right="75" w:hanging="0"/>
      <w:jc w:val="both"/>
    </w:pPr>
    <w:rPr>
      <w:rFonts w:ascii="Times New Roman" w:hAnsi="Times New Roman" w:eastAsia="Calibri" w:cs="Times New Roman"/>
      <w:szCs w:val="24"/>
      <w:lang w:val="eu-ES" w:bidi="ar-SA"/>
    </w:rPr>
  </w:style>
  <w:style w:type="paragraph" w:styleId="Xl1">
    <w:name w:val="xl1"/>
    <w:basedOn w:val="Normal"/>
    <w:qFormat/>
    <w:pPr>
      <w:spacing w:lineRule="auto" w:line="240" w:before="0" w:after="240"/>
      <w:ind w:left="300" w:right="75" w:hanging="225"/>
      <w:jc w:val="both"/>
    </w:pPr>
    <w:rPr>
      <w:rFonts w:ascii="Times New Roman" w:hAnsi="Times New Roman" w:eastAsia="Calibri" w:cs="Times New Roman"/>
      <w:szCs w:val="24"/>
      <w:lang w:val="eu-ES" w:bidi="ar-SA"/>
    </w:rPr>
  </w:style>
  <w:style w:type="paragraph" w:styleId="Xl2">
    <w:name w:val="xl2"/>
    <w:basedOn w:val="Normal"/>
    <w:qFormat/>
    <w:pPr>
      <w:spacing w:lineRule="auto" w:line="240" w:before="0" w:after="240"/>
      <w:ind w:left="525" w:right="75" w:hanging="225"/>
      <w:jc w:val="both"/>
    </w:pPr>
    <w:rPr>
      <w:rFonts w:ascii="Times New Roman" w:hAnsi="Times New Roman" w:eastAsia="Calibri" w:cs="Times New Roman"/>
      <w:szCs w:val="24"/>
      <w:lang w:val="eu-ES" w:bidi="ar-SA"/>
    </w:rPr>
  </w:style>
  <w:style w:type="paragraph" w:styleId="NormalWeb">
    <w:name w:val="Normal (Web)"/>
    <w:basedOn w:val="Normal"/>
    <w:qFormat/>
    <w:pPr>
      <w:spacing w:lineRule="auto" w:line="240" w:before="280" w:after="280"/>
    </w:pPr>
    <w:rPr>
      <w:rFonts w:ascii="Times New Roman" w:hAnsi="Times New Roman" w:cs="Times New Roman"/>
      <w:szCs w:val="24"/>
      <w:lang w:val="eu-ES" w:bidi="ar-SA"/>
    </w:rPr>
  </w:style>
  <w:style w:type="paragraph" w:styleId="Xdef">
    <w:name w:val="xdef"/>
    <w:basedOn w:val="Normal"/>
    <w:qFormat/>
    <w:pPr>
      <w:spacing w:lineRule="auto" w:line="240" w:before="0" w:after="240"/>
      <w:ind w:left="50" w:right="50" w:hanging="0"/>
      <w:jc w:val="both"/>
    </w:pPr>
    <w:rPr>
      <w:rFonts w:ascii="Times New Roman" w:hAnsi="Times New Roman" w:cs="Times New Roman"/>
      <w:szCs w:val="24"/>
      <w:lang w:val="eu-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ToDBDocument(530,&apos;LE0000019668&apos;,&apos;Vigente&apos;,&apos;I190&apos;,2,&apos;NN58898SQR&apos;,&apos;7ZD4HJ&apos;,nu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2:00Z</dcterms:created>
  <dc:creator>Lerga Itúrbide, Begoña (Economía y Hacienda)</dc:creator>
  <dc:description/>
  <cp:keywords/>
  <dc:language>en-US</dc:language>
  <cp:lastModifiedBy>Iñaki De Santiago</cp:lastModifiedBy>
  <cp:lastPrinted>2018-10-31T08:57:00Z</cp:lastPrinted>
  <dcterms:modified xsi:type="dcterms:W3CDTF">2018-11-14T11:00:00Z</dcterms:modified>
  <cp:revision>4</cp:revision>
  <dc:subject/>
  <dc:title>LEY FORAL DE MEDIDAS TRIBUTARIAS PARA 2019</dc:title>
</cp:coreProperties>
</file>