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szCs w:val="24"/>
        </w:rPr>
      </w:pPr>
      <w:r>
        <w:rPr>
          <w:rFonts w:cs="Courier New" w:ascii="Courier New" w:hAnsi="Courier New"/>
          <w:szCs w:val="24"/>
        </w:rPr>
        <w:t>FORU LEGE PROIEKTUA, ZENBAIT ZERGA ALDATU ETA BESTE TRIBUTU-NEURRI BATZUK HARTZEKOA</w:t>
      </w:r>
    </w:p>
    <w:p>
      <w:pPr>
        <w:pStyle w:val="Acuerdos"/>
        <w:rPr>
          <w:rFonts w:ascii="Courier New" w:hAnsi="Courier New" w:cs="Courier New"/>
          <w:szCs w:val="24"/>
        </w:rPr>
      </w:pPr>
      <w:r>
        <w:rPr>
          <w:rFonts w:cs="Courier New" w:ascii="Courier New" w:hAnsi="Courier New"/>
          <w:szCs w:val="24"/>
        </w:rPr>
        <w:tab/>
        <w:t xml:space="preserve">ZIOEN AZALPENA </w:t>
      </w:r>
    </w:p>
    <w:p>
      <w:pPr>
        <w:pStyle w:val="Acuerdos"/>
        <w:rPr>
          <w:rFonts w:ascii="Courier New" w:hAnsi="Courier New" w:cs="Courier New"/>
          <w:szCs w:val="24"/>
        </w:rPr>
      </w:pPr>
      <w:r>
        <w:rPr>
          <w:rFonts w:cs="Courier New" w:ascii="Courier New" w:hAnsi="Courier New"/>
          <w:szCs w:val="24"/>
        </w:rPr>
        <w:t>Foru lege honen helburua da ondoko arau hauek aldatzea: Pertsona Fisikoen Errentaren gaineko Zergari buruzko Foru Legearen testu bategina, Ondarearen gaineko Zergari buruzko Foru Legea, Sozietateen gaineko Zergari buruzko Foru Legea, Ondare Eskualdaketen eta Egintza Juridiko Dokumentatuen gaineko Zergaren testu bategina, Oinordetzen eta Dohaintzen gaineko Zergaren testu bategina, Tributuei buruzko Foru Lege Orokorra, Fundazioen eta Babes Jardueren Tributu Araubidea arautzen duen Foru Legea, Kooperatiben Zerga Araubidea arautzen duen Foru Legea, Nafarroako Foru Komunitatean Kultur mezenasgoa eta haren zerga pizgarriak arautzen dituen Foru Legea, Nafarroako Foru Komunitateko Administrazioaren eta haren erakunde autonomoen tasa eta prezio publikoei buruzko Foru Legea, eta Nafarroako Toki Ogasunei buruzko Foru Legea.</w:t>
      </w:r>
    </w:p>
    <w:p>
      <w:pPr>
        <w:pStyle w:val="Acuerdos"/>
        <w:rPr>
          <w:rFonts w:ascii="Courier New" w:hAnsi="Courier New" w:cs="Courier New"/>
          <w:szCs w:val="24"/>
        </w:rPr>
      </w:pPr>
      <w:r>
        <w:rPr>
          <w:rFonts w:cs="Courier New" w:ascii="Courier New" w:hAnsi="Courier New"/>
          <w:szCs w:val="24"/>
        </w:rPr>
        <w:t xml:space="preserve">Lortu nahi den xedea da Foru Komunitateko tributuen gaineko araudia egokitzea zerga arloko harreman juridikoaren oinarri diren errealitate juridiko eta ekonomiko aldakorretara, etengabe bi helburu nagusi bete nahian: ekitatea hobetzea zerga arloan eta zerga iruzurraren kontra egitea. Bestalde, beharrezkoak diren hobekuntza tekniko batzuk egiten dira, eta zenbait onura fiskalen gaineko erregulazioa egokitzen da, interpretazioari dagozkion zenbait gai, prozedurakoak nahiz substantiboak, argitzeko asmoz, tributuen kudeaketan pilatutako esperientziak hala eskatzen baitu unean-unean.  </w:t>
      </w:r>
    </w:p>
    <w:p>
      <w:pPr>
        <w:pStyle w:val="Acuerdos"/>
        <w:rPr>
          <w:rFonts w:ascii="Courier New" w:hAnsi="Courier New" w:cs="Courier New"/>
          <w:szCs w:val="24"/>
        </w:rPr>
      </w:pPr>
      <w:r>
        <w:rPr>
          <w:rFonts w:cs="Courier New" w:ascii="Courier New" w:hAnsi="Courier New"/>
          <w:szCs w:val="24"/>
        </w:rPr>
        <w:t>Ekitatea areagotzeko asmo etengabe hori edozein zerga sistemaren funtsezko helburua da, eta, horregatik, ahalmen ekonomikoak izan behar du zerga betebeharren banaketa egiteko benetako neurria. Alde horretatik, egokitzat jo da une honetan PFEZaren likidazio-oinarri orokorrari aplikatu beharreko tarifa deflaktatzea, zergadunen eros-ahalmenaren igoerarekin bat ez datorren karga fiskala arintzeko.</w:t>
      </w:r>
    </w:p>
    <w:p>
      <w:pPr>
        <w:pStyle w:val="Acuerdos"/>
        <w:rPr>
          <w:rFonts w:ascii="Courier New" w:hAnsi="Courier New" w:cs="Courier New"/>
          <w:szCs w:val="24"/>
        </w:rPr>
      </w:pPr>
      <w:r>
        <w:rPr>
          <w:rFonts w:cs="Courier New" w:ascii="Courier New" w:hAnsi="Courier New"/>
          <w:szCs w:val="24"/>
        </w:rPr>
        <w:t>Zerga arloko araudi mardula hobeki uler dadin eta, halaber, kalitate tekniko hobea izan dezan, foru lege honen bidez lege testuak eguneratu nahi dira, arauen aipamenak berritu eta zaharkituak kendu.  Lan horren adibidetzat har dezakegu zerga arloko arauak egokitu direla Nafarroako Foru Zuzenbide Zibilaren Konpilazioa edo Foru Berria aldatu eta eguneratzeko apirilaren 4ko 21/2019 Foru Legera.</w:t>
      </w:r>
    </w:p>
    <w:p>
      <w:pPr>
        <w:pStyle w:val="Acuerdos"/>
        <w:rPr>
          <w:rFonts w:ascii="Courier New" w:hAnsi="Courier New" w:cs="Courier New"/>
          <w:szCs w:val="24"/>
        </w:rPr>
      </w:pPr>
      <w:r>
        <w:rPr>
          <w:rFonts w:cs="Courier New" w:ascii="Courier New" w:hAnsi="Courier New"/>
          <w:szCs w:val="24"/>
        </w:rPr>
        <w:t>Proiektua prestatzean erregulazio onerako printzipioak izan ditugu gidari, hain zuzen ere  Nafarroako Foru Komunitateko Administrazioari eta foru-sektore publiko instituzionalari buruzko martxoaren 11ko 11/2019 Foru Legearen 129. artikuluan ezarritakoak. Horrela, foru lege honek behar eta eraginkortasun printzipioak betetzen ditu bere xedeagatik beragatik. Alde batetik, interes orokorrari eragiten dioten gaiak arautzen ditu zerga arloko zenbait arau aldatzen dituelako. Bestetik, tributuak aldatzeko bide bakarra dago, lege bidezkoa alegia, zerga arloan lege erreserbak agintzen baitu, Tributuei buruzko abenduaren 14ko 13/2000 Foru Lege Orokorraren 11. artikuluan ezarritakoaren arabera.</w:t>
      </w:r>
    </w:p>
    <w:p>
      <w:pPr>
        <w:pStyle w:val="Acuerdos"/>
        <w:rPr>
          <w:rFonts w:ascii="Courier New" w:hAnsi="Courier New" w:cs="Courier New"/>
          <w:szCs w:val="24"/>
        </w:rPr>
      </w:pPr>
      <w:r>
        <w:rPr>
          <w:rFonts w:cs="Courier New" w:ascii="Courier New" w:hAnsi="Courier New"/>
          <w:szCs w:val="24"/>
        </w:rPr>
        <w:t xml:space="preserve">Foru lege honen edukiak beste foru lege batzuen zenbait artikulu aldatzen ditu ahalik eta zehaztasun handienarekin, eta, beraz, proportzionaltasunaren printzipioa ere betetzen da. Horrexegatik, segurtasun juridikoaren printzipioa ere betetzen da. Izan ere, gainerako ordenamendu juridikoarekiko koherentea, egonkorra, ezaguna eta segurua izatea pertsona eta enpresentzat, zehatz-mehatz neurtu dira, oreka lortzeko legegilearen borondatearen eta daukagun gainerako errealitate juridikoaren artean, jurisprudentzia berriena ere barne dela. Foru lege honekin lortu nahi diren zenbait helburu betetzeko, oso kontuan hartu da sinpletasun eta efizientzia printzipioa ere, beharrezkoak ez diren karga administratiboak edo osagarriak direnak saihestu eta baliabide publikoen kudeaketa arrazionalizatzeko asmoa duena.   </w:t>
      </w:r>
    </w:p>
    <w:p>
      <w:pPr>
        <w:pStyle w:val="Acuerdos"/>
        <w:rPr>
          <w:rFonts w:ascii="Courier New" w:hAnsi="Courier New" w:cs="Courier New"/>
          <w:szCs w:val="24"/>
        </w:rPr>
      </w:pPr>
      <w:r>
        <w:rPr>
          <w:rFonts w:cs="Courier New" w:ascii="Courier New" w:hAnsi="Courier New"/>
          <w:szCs w:val="24"/>
        </w:rPr>
        <w:t>Nafarroako Parlamentuaren Aldizkarian, Nafarroako Aldizkari Ofizialean eta Nafarroako Ogasunaren webgunean argitaratzeak, bai foru legea bera, bai hura prestatzeko prozedura eta gainerako arauetan izanen dituen ondorioak, gardentasun- eta irisgarritasun-printzipioak errespetatu direla bermatu du.</w:t>
      </w:r>
    </w:p>
    <w:p>
      <w:pPr>
        <w:pStyle w:val="Acuerdos"/>
        <w:rPr>
          <w:rFonts w:ascii="Courier New" w:hAnsi="Courier New" w:cs="Courier New"/>
          <w:szCs w:val="24"/>
        </w:rPr>
      </w:pPr>
      <w:r>
        <w:rPr>
          <w:rFonts w:cs="Courier New" w:ascii="Courier New" w:hAnsi="Courier New"/>
          <w:szCs w:val="24"/>
        </w:rPr>
        <w:t>Era berean, kontuan izan da gizonezkoen eta emakumezkoen arteko berdintasun printzipioa eta aldaketak egin dira arauan hizkera inklusiboa eta ez-sexista erabiltzeko xedez.</w:t>
      </w:r>
    </w:p>
    <w:p>
      <w:pPr>
        <w:pStyle w:val="Acuerdos"/>
        <w:rPr>
          <w:rFonts w:ascii="Courier New" w:hAnsi="Courier New" w:cs="Courier New"/>
          <w:szCs w:val="24"/>
        </w:rPr>
      </w:pPr>
      <w:r>
        <w:rPr>
          <w:rFonts w:cs="Courier New" w:ascii="Courier New" w:hAnsi="Courier New"/>
          <w:szCs w:val="24"/>
        </w:rPr>
        <w:t>Foru legearen egitura hauxe da: hamaika artikulu, xedapen indargabetzaile bat eta bi azken xedapen.</w:t>
      </w:r>
    </w:p>
    <w:p>
      <w:pPr>
        <w:pStyle w:val="Acuerdos"/>
        <w:rPr>
          <w:rFonts w:ascii="Courier New" w:hAnsi="Courier New" w:cs="Courier New"/>
          <w:szCs w:val="24"/>
        </w:rPr>
      </w:pPr>
      <w:r>
        <w:rPr>
          <w:rFonts w:cs="Courier New" w:ascii="Courier New" w:hAnsi="Courier New"/>
          <w:szCs w:val="24"/>
        </w:rPr>
        <w:t xml:space="preserve">Lehen artikuluak Pertsona Fisikoen Errentaren gaineko Zergari buruzko Foru Legearen testu bategina aldatzen du. </w:t>
      </w:r>
    </w:p>
    <w:p>
      <w:pPr>
        <w:pStyle w:val="Acuerdos"/>
        <w:rPr>
          <w:rFonts w:ascii="Courier New" w:hAnsi="Courier New" w:cs="Courier New"/>
          <w:szCs w:val="24"/>
        </w:rPr>
      </w:pPr>
      <w:r>
        <w:rPr>
          <w:rFonts w:cs="Courier New" w:ascii="Courier New" w:hAnsi="Courier New"/>
          <w:szCs w:val="24"/>
        </w:rPr>
        <w:t xml:space="preserve">Lehenengo eta behin, 7. artikulua aldatzen da, errenta salbuetsiak arautzen dituena, arauetan egindako aldaketei egokitzeko. Alde batetik, urtarrilaren 27ko 63/2006 Errege Dekretua, 7.h) artikuluko bigarren paragrafoan aipatzen dena, martxoaren 1eko 103/2019 Errege Dekretuak indargabetu zuen, prestakuntzan ari diren doktoratu aurreko ikertzaileen estatutua onetsi zuenak hain zuzen. Indargabetze horren ondorioz, aurrerantzean ez da bekarik emanen 63/2006 Errege Dekretuaren esparruan, eta beraz salbuespena ere desagertzen da. </w:t>
      </w:r>
    </w:p>
    <w:p>
      <w:pPr>
        <w:pStyle w:val="Acuerdos"/>
        <w:rPr>
          <w:rFonts w:ascii="Courier New" w:hAnsi="Courier New" w:cs="Courier New"/>
          <w:szCs w:val="24"/>
        </w:rPr>
      </w:pPr>
      <w:r>
        <w:rPr>
          <w:rFonts w:cs="Courier New" w:ascii="Courier New" w:hAnsi="Courier New"/>
          <w:szCs w:val="24"/>
        </w:rPr>
        <w:t>Bestetik, 7.k) artikuluari paragrafo bat gehitzen zaio, aintzat hartu baita 6/2019 Errege Lege Dekretuak Gizarte Segurantzari buruzko Lege Orokorraren testu bateginean egindako aldaketa. Besteak beste, arau horrek aldatu du amatasun eta aitatasun prestazioen izena. Zerga arau horretan egiten den aldaketaren xedea da argi uztea salbuespena ez dagokiela inola ere Gizarte Segurantzak jaiotzagatik eta adingabearen zaintzagatik ematen dituen prestazioei (lehengo amatasun eta aitatasun prestazioak). Horren bidez saihestu nahi da amatasun eta aitatasun prestazioen izenaren aldaketak aurreikusi gabeko aldaketa bat ekartzea aplikatu beharreko zerga araubidean.</w:t>
      </w:r>
    </w:p>
    <w:p>
      <w:pPr>
        <w:pStyle w:val="Acuerdos"/>
        <w:rPr>
          <w:rFonts w:ascii="Courier New" w:hAnsi="Courier New" w:cs="Courier New"/>
          <w:szCs w:val="24"/>
        </w:rPr>
      </w:pPr>
      <w:r>
        <w:rPr>
          <w:rFonts w:cs="Courier New" w:ascii="Courier New" w:hAnsi="Courier New"/>
          <w:szCs w:val="24"/>
        </w:rPr>
        <w:t xml:space="preserve">Horrez gain, 3. apartatua gehitzen zaio 33. artikuluari, enpresa- edo lanbide-jardueren etekin osoei buruzkoari. Aldaketaren bidez jarduera artistikoen sarreraren kalifikazioa ematen zaie pertsona fisiko artistek Mezenasgoari buruzko 8/2014 Foru Legearen esparruan jasotzen dituzten irabazizko eskurapenei. Aldaketa horren xedea da bi hauen tratamendua parekatzea: pertsona fisikoek jasotzen dituzten dohaintzei ematen zaiena eta jarduera artistikoak bete ohi dituzten pertsona juridikoek jasotzen dituzten dohaintzei ematen zaiena.  Aldaketa horrekin, 2020ko urtarrilaren 1etik aurrera, pertsona fisiko artistek Mezenasgoaren Foru Legearen esparruan jasotzen dituzten dohaintzak ez daude oinordetzen eta dohaintzen gaineko zergaren pean, eta PFEZa ordainduko dute jarduera artistikoaren sarrera gisa, betiere jarduera artistikoan aritzean egiten diren gastuak kentzeko aukerarekin. </w:t>
      </w:r>
    </w:p>
    <w:p>
      <w:pPr>
        <w:pStyle w:val="Acuerdos"/>
        <w:rPr>
          <w:rFonts w:ascii="Courier New" w:hAnsi="Courier New" w:cs="Courier New"/>
          <w:szCs w:val="24"/>
        </w:rPr>
      </w:pPr>
      <w:r>
        <w:rPr>
          <w:rFonts w:cs="Courier New" w:ascii="Courier New" w:hAnsi="Courier New"/>
          <w:szCs w:val="24"/>
        </w:rPr>
        <w:t xml:space="preserve">45. artikulua ere aldatzen da, argi gera dadin jarduera ekonomikoei atxikitako ondasunetan berrinbertsioak egiteagatik bertan jasotzen den salbuespena aplikatzen dela Sozietateen gaineko Zergari buruzko Foru Legearen araututako berrinbertsioagatiko salbuespena aplikatzen den baldintza berdinetan. Hortaz, Sozietateen gaineko Zergari buruzko 26/2016 Foru Legearen 37. artikulua aldatu ondoren, salbuespenak eraginen dio, soilik, eskualdaketan agerian geratzen den ondare gehikuntzaren erdiari. </w:t>
      </w:r>
    </w:p>
    <w:p>
      <w:pPr>
        <w:pStyle w:val="Acuerdos"/>
        <w:rPr>
          <w:rFonts w:ascii="Courier New" w:hAnsi="Courier New" w:cs="Courier New"/>
          <w:szCs w:val="24"/>
        </w:rPr>
      </w:pPr>
      <w:r>
        <w:rPr>
          <w:rFonts w:cs="Courier New" w:ascii="Courier New" w:hAnsi="Courier New"/>
          <w:szCs w:val="24"/>
        </w:rPr>
        <w:t>59.1 artikulua aldatzen da likidazio-oinarri orokorrari aplikatu beharreko tarifa deflaktatzeko.</w:t>
      </w:r>
    </w:p>
    <w:p>
      <w:pPr>
        <w:pStyle w:val="Acuerdos"/>
        <w:rPr>
          <w:rFonts w:ascii="Courier New" w:hAnsi="Courier New" w:cs="Courier New"/>
          <w:szCs w:val="24"/>
        </w:rPr>
      </w:pPr>
      <w:r>
        <w:rPr>
          <w:rFonts w:cs="Courier New" w:ascii="Courier New" w:hAnsi="Courier New"/>
          <w:szCs w:val="24"/>
        </w:rPr>
        <w:t xml:space="preserve">Zenbait aldaketa egiten dira, orobat, 62. artikuluan jasotzen den kuotaren kenkarietan. Lehenengo eta behin, desdoikuntza txiki batzuk zuzentzen dira lan-etekinengatiko kenkariaren zenbait tartetako hamarrenetan, eta, ondoren, kenkari horren funtzionamenduan atzemandako disfuntzio bat ere zuzentzen da. Kenkariaren definizioaren arabera, haren zenbatekoa gutxitzen da lan-etekinak handitu ahala. Halere, ikusi da badirela zenbateko handiak har ditzaketen lan-etekin salbuetsi batzuk, kenkari horren kalkulua itxuraldatzen dutenak, eta, hori dela eta, besteren konturako lan-etekin berdinak dituzten bi subjektu pasibok kenkari desberdinak aplikatzen dituzte haietako baten sarrerek salbuespenen bat badute. Kasu horretan kenkari handiagoa aplikatuko zaio bere etekinen zati bat salbuetsirik duen subjektu pasiboari. </w:t>
      </w:r>
      <w:r>
        <w:rPr>
          <w:rFonts w:cs="Courier New" w:ascii="Courier New" w:hAnsi="Courier New"/>
          <w:bCs/>
          <w:szCs w:val="24"/>
        </w:rPr>
        <w:t>Hau da, kuota osoa txikiagoa izateaz gain, haren lan-etekinen zati bat salbuetsirik dagoelako, lan-etekinengatiko kenkari handiagoa izateko eskubidea izanen du.</w:t>
      </w:r>
      <w:r>
        <w:rPr>
          <w:rFonts w:cs="Courier New" w:ascii="Courier New" w:hAnsi="Courier New"/>
          <w:szCs w:val="24"/>
        </w:rPr>
        <w:t xml:space="preserve"> Honen bidez horri ematen zaion testu berriaren arabera, ordea, lan-etekinengatiko kenkaria zehazteko, lan-etekin salbuetsiak ere kontuan hartuko dira.</w:t>
      </w:r>
    </w:p>
    <w:p>
      <w:pPr>
        <w:pStyle w:val="Acuerdos"/>
        <w:rPr>
          <w:rFonts w:ascii="Courier New" w:hAnsi="Courier New" w:cs="Courier New"/>
          <w:szCs w:val="24"/>
        </w:rPr>
      </w:pPr>
      <w:r>
        <w:rPr>
          <w:rFonts w:cs="Courier New" w:ascii="Courier New" w:hAnsi="Courier New"/>
          <w:szCs w:val="24"/>
        </w:rPr>
        <w:t>Ondoren, arrisku-kapitaleko entitateen kapitalari edo funts berekiei egindako ekarpenengatiko kenkaria indargabetzen da. Entitate hauek araubide berezia dute sozietateen gaineko zergan, eta horrek onura fiskal batzuk ematen dizkie. Horrez gain, 2005az geroztik, foru araudiak onura fiskal bat ezarri zuen entitate horietan inbertitzen duten pertsona fisiko eta entitateentzat, bi egoera hauek parekatzeko: arrisku-kapitalean inbertitzen zutenena eta enpresak sustatzeko sozietateetan inbertitzen zutenena. 23/2015 Foru Legeak ezabatu zuen enpresak sustatzeko sozietateen araubide berezia eta, horrekin batera, horiei egindako ekarpenengatiko kenkaria; kontuan harturik gure inguruko araudian ez dagoela horrelako kenkaririk arrisku-kapitaleko entitateen kapitalari edo funts berekiei egindako ekarpenengatik, ulertzen da komeni dela kenkari hori kentzea. 64.2 artikuluan kentzen da, halaber, kenkari horri eragiten zion muga.</w:t>
      </w:r>
    </w:p>
    <w:p>
      <w:pPr>
        <w:pStyle w:val="Acuerdos"/>
        <w:rPr>
          <w:rFonts w:ascii="Courier New" w:hAnsi="Courier New" w:cs="Courier New"/>
          <w:szCs w:val="24"/>
        </w:rPr>
      </w:pPr>
      <w:r>
        <w:rPr>
          <w:rFonts w:cs="Courier New" w:ascii="Courier New" w:hAnsi="Courier New"/>
          <w:szCs w:val="24"/>
        </w:rPr>
        <w:t>Familiaren gutxienekoengatiko kenkarian paragrafo bana gehitu zaie 62.9.b) artikuluko a’) eta b’) azpiletrei, mendekotasun ekonomikoa eta bizikidetza parekatzen diren kasuak jasotzeko, aurreko edo ondorengo ahaideengatiko kenkaria aplikatzeko. Horrela, xedatzen da ondorengo ahaideen mendekotasun ekonomikoa eta bizikidetza baliokideak izanen direla, salbu eta 59.3 artikulua aplikatu behar denean (karga eskalaren aplikazio bereizia, subjektu pasiboak beren seme-alaben mantenurako urtesariak ordaintzen dituenean). Aurreko ahaideei dagokienez berariaz ezartzen da mendekotasun ekonomikoa eta bizikidetza parekatuko direla aurreko ahaideak zentro espezializatuetan bizi direnean. Aldaketa horien bidez jasotzen da arauan Konstituzio Auzitegiaren 19/2012 Epaian ezarritakoa.</w:t>
      </w:r>
    </w:p>
    <w:p>
      <w:pPr>
        <w:pStyle w:val="Acuerdos"/>
        <w:rPr>
          <w:rFonts w:ascii="Courier New" w:hAnsi="Courier New" w:cs="Courier New"/>
          <w:szCs w:val="24"/>
        </w:rPr>
      </w:pPr>
      <w:r>
        <w:rPr>
          <w:rFonts w:cs="Courier New" w:ascii="Courier New" w:hAnsi="Courier New"/>
          <w:szCs w:val="24"/>
        </w:rPr>
        <w:t>PFEZaren kuotaren kenkarietan egiten diren aldaketei dagokienez, azkenik, ibilgailu elektriko edo hibrido entxufagarrietan egindako inbertsioagatiko kenkarian egiten diren aldaketen xede nagusia da eragoztea kenkariaren onuraz baliatzea ibilgailuak modu partikularrean erabiltzen ez duten subjektu pasiboak.</w:t>
      </w:r>
    </w:p>
    <w:p>
      <w:pPr>
        <w:pStyle w:val="Acuerdos"/>
        <w:rPr>
          <w:rFonts w:ascii="Courier New" w:hAnsi="Courier New" w:cs="Courier New"/>
          <w:szCs w:val="24"/>
        </w:rPr>
      </w:pPr>
      <w:r>
        <w:rPr>
          <w:rFonts w:cs="Courier New" w:ascii="Courier New" w:hAnsi="Courier New"/>
          <w:szCs w:val="24"/>
        </w:rPr>
        <w:t>Kuota diferentzialaren kenkariei dagokienez, 68.bis.2 artikulua aldatzen da, besterik gabe argitzeko erretiroko kotizazio gabeko pentsioengatiko kenkaria beti eskatu behar zaiola gizarte zerbitzuen arloko eskumena duen departamentuari ordainketa aurreratua egin nahi bada.</w:t>
      </w:r>
    </w:p>
    <w:p>
      <w:pPr>
        <w:pStyle w:val="Acuerdos"/>
        <w:rPr>
          <w:rFonts w:ascii="Courier New" w:hAnsi="Courier New" w:cs="Courier New"/>
          <w:szCs w:val="24"/>
        </w:rPr>
      </w:pPr>
      <w:r>
        <w:rPr>
          <w:rFonts w:cs="Courier New" w:ascii="Courier New" w:hAnsi="Courier New"/>
          <w:szCs w:val="24"/>
        </w:rPr>
        <w:t>68.quater artikuluak amatasun eta aitatasun prestazioengatik kuota diferentzialean aplikatzen ahal den kenkaria arautzen du, eta bi aldaketa mota egiten dira horretan. Alde batetik, terminologia egokitzen zaio 6/2019 Errege Lege Dekretuak amatasun eta aitatasun prestazioei eman dien izen berriari. Izan ere, 2019ko martxoaren 8tik aurrera “amatasun” eta “aitatasun” prestazioek, Gizarte Segurantzaren Lege Orokorraren testu bateginaren II. tituluko VI. eta VII. kapituluetan araututakoek, “jaiotzagatiko eta adingabearen zaintzagatiko prestazioa” izena dute eta hau II. tituluko VI. kapituluan arautzen da. Izen berriak martxoaren 8tik aurrera dituenez ondorioak, 2019an bitakoak izanen dira prestazioak: “amatasun eta aitatasun prestazioak” eta “jaiotzagatiko eta adingabearen zaintzagatiko prestazioak”. Hori dela eta, xedapen iragankor bat ere gehitzen da, ezartzen duena 68.quater artikuluan jasotako kenkaria, jaiotzagatiko eta adingabearen zaintzagatiko prestazioen gainekoa, amatasun eta aitatasun prestazioetan ere aplikatuko dela.</w:t>
      </w:r>
    </w:p>
    <w:p>
      <w:pPr>
        <w:pStyle w:val="Acuerdos"/>
        <w:rPr>
          <w:rFonts w:ascii="Courier New" w:hAnsi="Courier New" w:cs="Courier New"/>
          <w:szCs w:val="24"/>
        </w:rPr>
      </w:pPr>
      <w:r>
        <w:rPr>
          <w:rFonts w:cs="Courier New" w:ascii="Courier New" w:hAnsi="Courier New"/>
          <w:szCs w:val="24"/>
        </w:rPr>
        <w:t xml:space="preserve">Bestalde, kenkaria beste subjektu pasibo batzuetara ere hedatzen da, hain zuzen ere Gizarte Segurantzan sartuta ez egoteagatik amatasun edo aitatasun prestazioak gizarte aurreikuspeneko mutualitateetatik edo funtzionarioen mutualitatetatik jasotzen dituztenetara. Kasu horietan, kenkariaren oinarriaren gehienekoa izanen da Gizarte Segurantzak onartzen duen gehieneko prestazioaren zenbatekoa. </w:t>
      </w:r>
    </w:p>
    <w:p>
      <w:pPr>
        <w:pStyle w:val="Acuerdos"/>
        <w:rPr>
          <w:rFonts w:ascii="Courier New" w:hAnsi="Courier New" w:cs="Courier New"/>
          <w:szCs w:val="24"/>
        </w:rPr>
      </w:pPr>
      <w:r>
        <w:rPr>
          <w:rFonts w:cs="Courier New" w:ascii="Courier New" w:hAnsi="Courier New"/>
          <w:bCs/>
          <w:szCs w:val="24"/>
        </w:rPr>
        <w:t>Azkenik, bukaerako neurri gisa ezartzen da kenkaria PFEZaren pean dauden salbuetsi gabeko prestazioetan baizik ez dela aplikatzen.</w:t>
      </w:r>
      <w:r>
        <w:rPr>
          <w:rFonts w:cs="Courier New" w:ascii="Courier New" w:hAnsi="Courier New"/>
          <w:szCs w:val="24"/>
        </w:rPr>
        <w:t xml:space="preserve"> Kautela hori beharrezkoa da, amatasun eta aitatasun prestazioen tributazioa sortzen ari den auziagatik, epaitegi batek noizbait aipatutako prestazioak salbuetsi behar direla erabaki baitezake.</w:t>
      </w:r>
    </w:p>
    <w:p>
      <w:pPr>
        <w:pStyle w:val="Acuerdos"/>
        <w:rPr>
          <w:rFonts w:ascii="Courier New" w:hAnsi="Courier New" w:cs="Courier New"/>
          <w:szCs w:val="24"/>
        </w:rPr>
      </w:pPr>
      <w:r>
        <w:rPr>
          <w:rFonts w:cs="Courier New" w:ascii="Courier New" w:hAnsi="Courier New"/>
          <w:szCs w:val="24"/>
        </w:rPr>
        <w:t xml:space="preserve">Seigarren xedapen gehigarria, berriz, aldatzen da, PFEZaren Foru Legearen testu bateginean sartzeko ekainaren 29ko 75/2019 Foru Dekretuak PFEZaren Erregelamenduari gehitu zion lehen xedapen gehigarria. Xedapen horretan jasotzen dira biziarteko errenta aseguratuen kontratuek, lehengoratze-mekanismoak, prestazioaldi ziurrak edo kontraaseguru formulak dituztenek, bete behar dituzten baldintzak, subjektu pasiboak onura fiskal batzuetarako aukera izan dezan horiek harpidetzeagatik. Erregelamenduzko xedapenarekin bat, betebehar horiek 2019ko apirilaren 1etik aurrera egindako biziarteko errenta kontratuei aplikatzen zaizkie, baina aldaketa 2019ko uztailaren 30eko Nafarroako Aldizkari Ofizialean argitaratu zen. Erregulazioaren araubide juridikoak hartuko duen aldia argitzeko, PFEZaren testu bateginean jasotzen dira orain betebehar berdinak, baina 2019ko uztailaren 31tik aurrera egiten diren kontratuetarako. Hau da, erregelamenduaren lehen xedapen gehigarria inplizituki indargabetzen da, bertan xedatutakoa ez dadin aplikatu atzerako eraginarekin 75/2019 Foru Dekretuaren bidez erantsitako aldaketak indarra hartu aurretik egindako biziarteko errenta aseguratuen kontratuetan.  </w:t>
      </w:r>
    </w:p>
    <w:p>
      <w:pPr>
        <w:pStyle w:val="Acuerdos"/>
        <w:rPr>
          <w:rFonts w:ascii="Courier New" w:hAnsi="Courier New" w:cs="Courier New"/>
          <w:szCs w:val="24"/>
        </w:rPr>
      </w:pPr>
      <w:r>
        <w:rPr>
          <w:rFonts w:cs="Courier New" w:ascii="Courier New" w:hAnsi="Courier New"/>
          <w:szCs w:val="24"/>
        </w:rPr>
        <w:t>Hogeita hemeretzigarren xedapen gehigarriak baldintza bat ezartzen du bazkideei edo lotura duten pertsonei ordaindutako etekinen gaineko atxikipenen kenkarirako, alegia, horiek Zerga Administrazioan egiaz sartzea. Aldaketa batzuk egin dira xedapen honetan.   Alde batetik, haren aplikazio esparrua hedatzen da enpresaburuek edo profesionalek beraien ezkontideari, ondorengo eta aurreko ahaideei eta hirugarren gradurainoko ezkontza edo odol bidezko ahaideei ordaindutako lansarien gaineko atxikipenetara eta kontseilukideei edo administratzaileei beren eginkizunak betetzeagatik ordaindutako lansarien gaineko atxikipenetara. Kasu guztietan, xedea da saihestea lotutako pertsonak egitea pertsona edo entitate ordaintzaileak ordaindu ez dituen atxikipenen gaineko kenkaria. Beste alde batetik, ezartzen da atxikipenen zati baten sarrera egina denean, ulertuko dela ordaindu gabekoak direla pertsona lotuei dagozkienak.</w:t>
      </w:r>
    </w:p>
    <w:p>
      <w:pPr>
        <w:pStyle w:val="Acuerdos"/>
        <w:rPr>
          <w:rFonts w:ascii="Courier New" w:hAnsi="Courier New" w:cs="Courier New"/>
          <w:szCs w:val="24"/>
        </w:rPr>
      </w:pPr>
      <w:r>
        <w:rPr>
          <w:rFonts w:cs="Courier New" w:ascii="Courier New" w:hAnsi="Courier New"/>
          <w:szCs w:val="24"/>
        </w:rPr>
        <w:t>Berrogeita hamabosgarren xedapen gehigarria, auzo-erkidegoei birgaitze babestuko obrak egiteko ematen zaizkien dirulaguntza publikoen salbuespena ezartzen duena, aldatzen da salbuespena hedatzeko 61/2013 Foru Dekretuaren esparruan birgaitze babestuko obra guztietara, ez soilik auzo-erkidegoek egindakoetara, eta dirulaguntza salbuetsirik egoteko errenta muga ere kentzen da.  Horrez gain, gaia argitu nahian, berariaz eransten da tratamendu bera izanen dutela beste administrazio publiko batzuek emandako dirulaguntzek, baldin eta foru dekretu horretan aurreikusitako kontzeptuengatik ematen badira.</w:t>
      </w:r>
    </w:p>
    <w:p>
      <w:pPr>
        <w:pStyle w:val="Acuerdos"/>
        <w:rPr>
          <w:rFonts w:ascii="Courier New" w:hAnsi="Courier New" w:cs="Courier New"/>
          <w:szCs w:val="24"/>
        </w:rPr>
      </w:pPr>
      <w:r>
        <w:rPr>
          <w:rFonts w:cs="Courier New" w:ascii="Courier New" w:hAnsi="Courier New"/>
          <w:szCs w:val="24"/>
        </w:rPr>
        <w:t>Xedapen iragankorrei dagokienez, 4. apartatua gehitzen zaio bigarrenari. Xedapen horren bidez, konpentsatu nahi zen gizarte aurreikuspeneko mutualitateen zenbait prestaziorekin gertatutakoa, haien ekarpenek ez baitzuten eskubiderik sortu zerga-oinarrian murrizteko, eta, horretarako, haien zenbatekoan murrizteko aukera eman. Halaber, ezartzen du zerga-oinarrian murriztu ezin izan diren ekarpenen zenbatekoa frogatzerik ez badago prestazioaren %75 sartuko dela. Urteak joan ahala, gizarte aurreikuspeneko mutualitate batzuk desagertzen joan dira eta horietan ekarpenak egin zituzten langileak Gizarte Segurantzan sartu ziren. Kasu batzuetan ulertu da orain Gizarte Segurantzatik jasotzen duten prestazioan sartuta dagoela mutualitateari egindako ekarpenengatiko prestazioa eta, beraz, eskubidea dutela hura zerga-oinarrian sartzeko %25eko murrizketarekin.</w:t>
      </w:r>
    </w:p>
    <w:p>
      <w:pPr>
        <w:pStyle w:val="Acuerdos"/>
        <w:rPr>
          <w:rFonts w:ascii="Courier New" w:hAnsi="Courier New" w:cs="Courier New"/>
          <w:szCs w:val="24"/>
        </w:rPr>
      </w:pPr>
      <w:r>
        <w:rPr>
          <w:rFonts w:cs="Courier New" w:ascii="Courier New" w:hAnsi="Courier New"/>
          <w:szCs w:val="24"/>
        </w:rPr>
        <w:t xml:space="preserve">Kontuan hartu behar da, ordea, Gizarte Segurantzaren araubide orokorra banaketa sistema batean oinarritzen dela, eta, horren ondorioz, Gizarte Segurantzak ordaindutako prestazioek ez dute lotura zuzenik lan bizitza osoan egindako ekarpenekin, eta prestazioak ordaintzeko unean dauden arauen menpe daude (kotizazioko gutxieneko urte kopurua exijitzea, erretiro aurreko azken urteetako kotizazio oinarrien araberako erregulazio oinarria, gehieneko prestazioetarako mugak egotea...). Garai batean Gizarte Segurantzak mutualistak sisteman sartzeagatik jaso zituen zenbatekoek konpentsatu zituzten urte haietan Gizarte Segurantzari kotizatu ez zizkioten zenbatekoak, –ez zioten, beraz banaketa sistemari ekarpenik egin–, baina horrek ez du esan nahi ezar daitekeenik jasotako prestazioaren zati bat ekarpen horietatik datorrela. </w:t>
      </w:r>
    </w:p>
    <w:p>
      <w:pPr>
        <w:pStyle w:val="Acuerdos"/>
        <w:rPr>
          <w:rFonts w:ascii="Courier New" w:hAnsi="Courier New" w:cs="Courier New"/>
          <w:szCs w:val="24"/>
        </w:rPr>
      </w:pPr>
      <w:r>
        <w:rPr>
          <w:rFonts w:cs="Courier New" w:ascii="Courier New" w:hAnsi="Courier New"/>
          <w:szCs w:val="24"/>
        </w:rPr>
        <w:t>Sortu diren zalantzak ikusita, beharrezkotzat jotzen da xedapen iragankor honen aplikaziotik kanpo uztea berariaz Gizarte Segurantzatik jasotako prestazioak.  Horrenbestez, %25eko murrizketa aplikatuko zaie soilik hasiera batean hala ezarria zuten prestazioei, hau da, gizarte aurreikuspeneko mutualitateetatik jasotzen direnei.</w:t>
      </w:r>
    </w:p>
    <w:p>
      <w:pPr>
        <w:pStyle w:val="Acuerdos"/>
        <w:rPr>
          <w:rFonts w:ascii="Courier New" w:hAnsi="Courier New" w:cs="Courier New"/>
          <w:szCs w:val="24"/>
        </w:rPr>
      </w:pPr>
      <w:r>
        <w:rPr>
          <w:rFonts w:cs="Courier New" w:ascii="Courier New" w:hAnsi="Courier New"/>
          <w:szCs w:val="24"/>
        </w:rPr>
        <w:t xml:space="preserve">Hogeita bosgarren xedapen iragankorrak gizarte aurreikuspeneko sistematik datozen prestazioei aplikatu beharreko araubide iragankorra arautzen du; aldaketa argigarri bat sartu da bertan. Haren helburua da argitzea 17.2.b) artikuluaren azken tartekian, 2017ko abenduaren 31n indarra zuen testuan, ezartzen den kautela ez dela aplikatuko 2018ko urtarrilaren 1etik aurrera egindako ekarpenetan. 2018ko urtarrilaren 1etik aurrera egindako ekarpenei dagozkien prestazioek ez dutenez inolako murrizketarako eskubiderik sortzen, ez du zentzurik ekarpen horiek minoratzeak murrizketa aplika dezaketen zenbatekoak.  </w:t>
      </w:r>
    </w:p>
    <w:p>
      <w:pPr>
        <w:pStyle w:val="Acuerdos"/>
        <w:rPr>
          <w:rFonts w:ascii="Courier New" w:hAnsi="Courier New" w:cs="Courier New"/>
          <w:szCs w:val="24"/>
        </w:rPr>
      </w:pPr>
      <w:r>
        <w:rPr>
          <w:rFonts w:cs="Courier New" w:ascii="Courier New" w:hAnsi="Courier New"/>
          <w:szCs w:val="24"/>
        </w:rPr>
        <w:t>Ondarearen gaineko Zergari buruzko Foru Legeari dagokionez</w:t>
      </w:r>
      <w:r>
        <w:rPr/>
        <w:t>,</w:t>
      </w:r>
      <w:r>
        <w:rPr>
          <w:rFonts w:cs="Courier New" w:ascii="Courier New" w:hAnsi="Courier New"/>
          <w:szCs w:val="24"/>
        </w:rPr>
        <w:t xml:space="preserve"> hobekuntza teknikoak egin dira, hala nola ondare garbiaren balioa aipatzea, lehengoratze funtsaren aipamenaren ordez kontabilitatearen arloan indarra duen araudian jasotakoa jartzea, eta arau aipamenak eguneratzea.</w:t>
      </w:r>
    </w:p>
    <w:p>
      <w:pPr>
        <w:pStyle w:val="Acuerdos"/>
        <w:rPr>
          <w:rFonts w:ascii="Courier New" w:hAnsi="Courier New" w:cs="Courier New"/>
          <w:szCs w:val="24"/>
        </w:rPr>
      </w:pPr>
      <w:r>
        <w:rPr>
          <w:rFonts w:cs="Courier New" w:ascii="Courier New" w:hAnsi="Courier New"/>
          <w:szCs w:val="24"/>
        </w:rPr>
        <w:t>Sozietateen gaineko Zergari buruzko Foru Legean egiten diren aldaketei buruz esan behar da, hasteko, 25.1 artikuluaren bigarren paragrafoa aldatzen dela. Aldaketa horren arrazoia da Espainiako Bankuaren azaroaren 27ko 4/2017 Zirkularra, zeinaren helburu nagusia baita Espainiako kreditu entitateen kontabilitate araubidea egokitzea Europako kontabilitate ordenamenduan izandako aldaketetara, Informazio Finantzarioaren arloko Nazioarteko bi arau berri onetsi izanaren eraginez (IFNA 9 eta IFNA 15). Aldaketa horren ondorioak sozietateen gaineko zergaren balorazio arau orokorretara egokitzeko eta baja ematen dutenean zerga-oinarrian sartzen direla bermatzeko, amaierako tarteki bat gehitu zaio 25.1 artikuluko bigarren paragrafoari.</w:t>
      </w:r>
    </w:p>
    <w:p>
      <w:pPr>
        <w:pStyle w:val="Acuerdos"/>
        <w:rPr>
          <w:rFonts w:ascii="Courier New" w:hAnsi="Courier New" w:cs="Courier New"/>
          <w:szCs w:val="24"/>
        </w:rPr>
      </w:pPr>
      <w:r>
        <w:rPr>
          <w:rFonts w:cs="Courier New" w:ascii="Courier New" w:hAnsi="Courier New"/>
          <w:szCs w:val="24"/>
        </w:rPr>
        <w:t>Entitate egoiliar nagusiek betebeharra dute herrialdez herrialde aurkezteko Kontseiluaren 2016ko maiatzaren 25eko 2016/881 Zuzentarauaren (EB) 30.4 artikuluan araututako informazioa, eta betebehar horretan barne biltzen da enpresa multinazionalen multzoek informazio hori herrialdez herrialde aurkeztean aplikatu beharreko arauak.  Zergaren foru legeak jasotzen zituen zuzentarau horren alderdi funtsezkoenak, baina zenbait gai argitu behar dira, bereziki Espainiako entitate egoiliarrek atzerrian dituzten entitate nagusien informazioa lortzeari dagokionez, Europar Batasuneko araudiaren transposizioa behar bezala egitearren.</w:t>
      </w:r>
    </w:p>
    <w:p>
      <w:pPr>
        <w:pStyle w:val="Acuerdos"/>
        <w:rPr>
          <w:rFonts w:ascii="Courier New" w:hAnsi="Courier New" w:cs="Courier New"/>
          <w:szCs w:val="24"/>
        </w:rPr>
      </w:pPr>
      <w:r>
        <w:rPr>
          <w:rFonts w:cs="Courier New" w:ascii="Courier New" w:hAnsi="Courier New"/>
          <w:szCs w:val="24"/>
        </w:rPr>
        <w:t xml:space="preserve">Ezohiko mozkinak berrinbertitzeagatiko salbuespenean, indargabetzen da onura fiskalari atxikitzeko aukera eskualdaketan eskuratutako zenbatekoa baloreetan berrinbertitzen denean. Baloreetan berrinbertitzeagatiko salbuespena jaso zen foru araudian gure inguruko araudietan aurreikusirik zegoelako, baina ez zen bat etortzen zehazki berrinbertsoagatiko salbuespenaren helburuarekin, zeina baitzen, funtsean, enpresei aukera ematea beraien ibilgetua berritzeko, fiskalitatea horretarako traba izan gabe. Gure inguruko legeria gehienetan baloreetan berrinbertitzeagatiko salbuespena kendu denez, ulertzen da komeni dela Nafarroan ere kentzea. Gainerakoan, berrinbertsioagatiko salbuespena lehen bezalakoa da. Salbuespen hori kendu ondoren, bidezkoa da indargabetzea 38. artikulua ere, berrinbertsioa gauzatzeko egokiak ziren baloreak jasotzen zituena.   </w:t>
      </w:r>
    </w:p>
    <w:p>
      <w:pPr>
        <w:pStyle w:val="Acuerdos"/>
        <w:rPr>
          <w:rFonts w:ascii="Courier New" w:hAnsi="Courier New" w:cs="Courier New"/>
          <w:szCs w:val="24"/>
        </w:rPr>
      </w:pPr>
      <w:r>
        <w:rPr>
          <w:rFonts w:cs="Courier New" w:ascii="Courier New" w:hAnsi="Courier New"/>
          <w:szCs w:val="24"/>
        </w:rPr>
        <w:t>Zenbait ukiezinetatik datozen errenten murrizketa arautzen duen 39.1 artikuluari azken-aurreko paragrafoa gehitzen zaio. Onura fiskal hori aplikatzeko eskubidea eman dezaketen ukiezinen artean daude legez babestutako marrazki eta ereduak, ikerketa eta garapenetik eta berrikuntza teknologikotik datozenak, bai eta erregistratutako software aurreratua ere, ikerketa eta garapen jardueretatik datorrena. Hemendik aurrera, foru legean jasotzen da ukiezin horiek ikerketa eta garapenetik eta berrikuntza teknologikotik datozela frogatzeko, beharrezkoa izanen dela berrikuntzaren arloko organo eskudunak emandako txostena, I+G+b kenkaria aplikatzeko behar dena.</w:t>
      </w:r>
    </w:p>
    <w:p>
      <w:pPr>
        <w:pStyle w:val="Acuerdos"/>
        <w:rPr>
          <w:rFonts w:ascii="Courier New" w:hAnsi="Courier New" w:cs="Courier New"/>
          <w:szCs w:val="24"/>
        </w:rPr>
      </w:pPr>
      <w:r>
        <w:rPr>
          <w:rFonts w:cs="Courier New" w:ascii="Courier New" w:hAnsi="Courier New"/>
          <w:szCs w:val="24"/>
        </w:rPr>
        <w:t>Gutxieneko tributazioaren zenbatekoa zehazteko modua aldatzen da koherenteagoa izan dadin. Lehenengo eta behin, 53.2 artikuluko 2. ordinala aldatzen da; gutxieneko tributazio orokorrerako portzentaje bat ezartzen zuen, beste bat enpresa txikietarako eta beste bat mikroenpresetarako.  Ehuneko 18ko, 16ko eta 13ko portzentajeak mantentzen dira, baina testua aldatzen da, entitateak aplikatu behar duen karga tasa aipatzeko eta ez enpresa txikia edo mikroenpresa izatea.  Gutxieneko tributazioaren espirituarekin koherenteagoa da enpresa baten tributazioa (enpresa txikia bada ere) tasa orokorraren araberakoa bada, gutxieneko tributazioaren portzentajea %18koa izatea, ez %16koa. Eta %16ko eta %13ko gutxieneko tasak mantentzen dira %23ko edo %19ko tributazioa aplikatu behar duten entitateentzat.</w:t>
      </w:r>
    </w:p>
    <w:p>
      <w:pPr>
        <w:pStyle w:val="Acuerdos"/>
        <w:rPr>
          <w:rFonts w:ascii="Courier New" w:hAnsi="Courier New" w:cs="Courier New"/>
          <w:szCs w:val="24"/>
        </w:rPr>
      </w:pPr>
      <w:r>
        <w:rPr>
          <w:rFonts w:cs="Courier New" w:ascii="Courier New" w:hAnsi="Courier New"/>
          <w:szCs w:val="24"/>
        </w:rPr>
        <w:t xml:space="preserve">Bigarrenik, arrazoi beragatik, 3. ordinaleko c) letra aldatzen da, soilik %23ko edo 19ko tributazioa duten entitateek minoratu ahal izan dezaten gutxieneko tributazioaren zenbatekoa I+G+b kenkari osoaren zenbatekoan edo I+G+b proiektuetan parte hartzeagatiko kenkariarenean. </w:t>
      </w:r>
    </w:p>
    <w:p>
      <w:pPr>
        <w:pStyle w:val="Acuerdos"/>
        <w:rPr>
          <w:rFonts w:ascii="Courier New" w:hAnsi="Courier New" w:cs="Courier New"/>
          <w:szCs w:val="24"/>
        </w:rPr>
      </w:pPr>
      <w:r>
        <w:rPr>
          <w:rFonts w:cs="Courier New" w:ascii="Courier New" w:hAnsi="Courier New"/>
          <w:szCs w:val="24"/>
        </w:rPr>
        <w:t xml:space="preserve">Ikerketa eta garapeneko eta berrikuntza teknologikoko jarduerak egiteagatiko kenkarian, hedatzen da I+G arloko kenkariaren portzentajea %10 handitzeko aukera, zenbait entitaterekin egindako kontratuetatik datozen gastuei dagokienez, enpresa arloko I+G+b unitateei, Nafarroako I+G+b Sistema betearazteko eragile gisa akreditatuta baldin badaude (unitate horiek Zientziari eta Teknologiari buruzko ekainaren 27ko 15/2018 Foru Legearen bidez sortu ziren). Bide batez, “berrikuntza eta teknologia zentroak” aipamenaren ordez “zentro teknologikoak” jartzen da, terminologia egokitzeko estatuko zentro teknologikoak eta berrikuntza teknologikoari laguntzeko zentroak arautu eta zentro horien erregistroa sortzen duen abenduaren 19ko 2093/2008 Errege Dekretuan xedatutakora. </w:t>
      </w:r>
    </w:p>
    <w:p>
      <w:pPr>
        <w:pStyle w:val="Acuerdos"/>
        <w:rPr>
          <w:rFonts w:ascii="Courier New" w:hAnsi="Courier New" w:cs="Courier New"/>
          <w:szCs w:val="24"/>
        </w:rPr>
      </w:pPr>
      <w:r>
        <w:rPr>
          <w:rFonts w:cs="Courier New" w:ascii="Courier New" w:hAnsi="Courier New"/>
          <w:szCs w:val="24"/>
        </w:rPr>
        <w:t xml:space="preserve">Jokoaren publizitaterako pizgarri fiskalik ez ezartzeko, babesletzako jarduerek eragindako publizitate gastuengatiko kenkaritik kanpo uzten dira, berariaz, jokoaren, apustuen edo joko operadoreen publizitatea egiten duten kontratuak. </w:t>
      </w:r>
    </w:p>
    <w:p>
      <w:pPr>
        <w:pStyle w:val="Acuerdos"/>
        <w:rPr>
          <w:rFonts w:ascii="Courier New" w:hAnsi="Courier New" w:cs="Courier New"/>
          <w:szCs w:val="24"/>
        </w:rPr>
      </w:pPr>
      <w:r>
        <w:rPr>
          <w:rFonts w:cs="Courier New" w:ascii="Courier New" w:hAnsi="Courier New"/>
          <w:szCs w:val="24"/>
        </w:rPr>
        <w:t xml:space="preserve">Abenduaren 27ko 30/2018 Foru Legeak betebehar formal gehigarri batzuk ezarri zituen zinemako ekoizpenetan eta ikus-entzunezko serieetan egindako inbertsioengatiko kenkaria aplikatzeko; foru lege honetan indargabetzen dira betebehar horiek. </w:t>
      </w:r>
    </w:p>
    <w:p>
      <w:pPr>
        <w:pStyle w:val="Acuerdos"/>
        <w:rPr>
          <w:rFonts w:ascii="Courier New" w:hAnsi="Courier New" w:cs="Courier New"/>
          <w:szCs w:val="24"/>
        </w:rPr>
      </w:pPr>
      <w:r>
        <w:rPr>
          <w:rFonts w:cs="Courier New" w:ascii="Courier New" w:hAnsi="Courier New"/>
          <w:szCs w:val="24"/>
        </w:rPr>
        <w:t xml:space="preserve">Enplegua sortzeagatiko kenkariari dagokionez, lanbide arteko gutxieneko soldataren aipamenaren ordez, zenbateko finko bat ezartzen da, kenkaria aplikatzeko eskubidea izateko adinako lansari baten adierazgarria, betiere mantenduz kalitatezko enplegua sortzeko pizgarri izatea. Lanbide arteko gutxieneko soldataren aipamenak, urtetik urtera aldatzen ahal den zenbateko bat denez, kenkariaren kudeaketa zaildu du, inongo premiarik gabe. Bestetik, apartatu bat gehitzen da, argitzeko zein diren kontuan hartu beharreko zenbatekoak aldien arteko alderatzea egitean, kasu bakoitzean zehazteko zein den sortutako edo erregularizatutako enplegua.  </w:t>
      </w:r>
    </w:p>
    <w:p>
      <w:pPr>
        <w:pStyle w:val="Acuerdos"/>
        <w:rPr>
          <w:rFonts w:ascii="Courier New" w:hAnsi="Courier New" w:cs="Courier New"/>
          <w:szCs w:val="24"/>
        </w:rPr>
      </w:pPr>
      <w:r>
        <w:rPr>
          <w:rFonts w:cs="Courier New" w:ascii="Courier New" w:hAnsi="Courier New"/>
          <w:szCs w:val="24"/>
        </w:rPr>
        <w:t>Pizgarriengatiko kenkariei dagokiena amaitzeko, horien arau orokorrak arautzen dituen 67. artikulua aldatzen da, azaltzeko kenkariaren oinarrian ez direla sartzen ez interesak ez zeharkako zergak, aktiboen edo gastuen baloraziorako kontuan hartu edo ez. Hala egitea aurreikusita zegoen ibilgetu materialaren elementu berrietan egindako inbertsioengatiko kenkariari dagokionez, inbertsioengatiko erreserba berezia arautzen duen artikulura igorrita, eta kenkari guztietan aplikatzekoa izatea koherentetzat jotzen da.</w:t>
      </w:r>
    </w:p>
    <w:p>
      <w:pPr>
        <w:pStyle w:val="Acuerdos"/>
        <w:rPr>
          <w:rFonts w:ascii="Courier New" w:hAnsi="Courier New" w:cs="Courier New"/>
          <w:szCs w:val="24"/>
        </w:rPr>
      </w:pPr>
      <w:r>
        <w:rPr>
          <w:rFonts w:cs="Courier New" w:ascii="Courier New" w:hAnsi="Courier New"/>
          <w:szCs w:val="24"/>
        </w:rPr>
        <w:t>Bestetik, entitate lotuei ordaindutako lansarien gaineko atxikipenetarako aurreikusitako kautelari dagokionez, PFEZaren testu bateginaren hogeita hemeretzigarren xedapen gehigarrian araututakoaren antzera, zehazten da ezen, entitateak egiten badu aitortutako atxikipenen zati baten sarrera, sarrera egin gabekoak entitate lotuenak izanen dira lehenik. Gainera, ulertzen da komeni dela argi uztea kautela hori aplikatzen zaiela, halaber, administratzaile lana betetzen duten entitateek jasotzen dituzten ordainsarien gaineko atxikipenei.</w:t>
      </w:r>
    </w:p>
    <w:p>
      <w:pPr>
        <w:pStyle w:val="Acuerdos"/>
        <w:rPr>
          <w:rFonts w:ascii="Courier New" w:hAnsi="Courier New" w:cs="Courier New"/>
          <w:szCs w:val="24"/>
        </w:rPr>
      </w:pPr>
      <w:r>
        <w:rPr>
          <w:rFonts w:cs="Courier New" w:ascii="Courier New" w:hAnsi="Courier New"/>
          <w:szCs w:val="24"/>
        </w:rPr>
        <w:t>Azkenik, sozietateen gaineko zergari buruzko hemeretzigarren xedapen gehigarriak sozietateen gaineko zergaren tributaziotik kanpo uzten ditu beraien produktuak eraldatzen dituzten nekazaritzako sozietate zibilak, zenbait baldintza betetzen badituzte. Baldintza horiek bete beharko dira, oro har, aurreko zergaldian. Paragrafo bat gehitzen da, ezartzeko entitate sortu berrien kasuan edo eraldatzaile izaten hasten direnen kasuan, baldintza horiek bete beharko direla eratzen den zergaldian edo eraldaketako jarduera hasten den zergaldian.</w:t>
      </w:r>
    </w:p>
    <w:p>
      <w:pPr>
        <w:pStyle w:val="Acuerdos"/>
        <w:rPr>
          <w:rFonts w:ascii="Courier New" w:hAnsi="Courier New" w:cs="Courier New"/>
          <w:szCs w:val="24"/>
        </w:rPr>
      </w:pPr>
      <w:r>
        <w:rPr>
          <w:rFonts w:cs="Courier New" w:ascii="Courier New" w:hAnsi="Courier New"/>
          <w:szCs w:val="24"/>
        </w:rPr>
        <w:t>Ondare Eskualdaketen eta Egintza Juridiko Dokumentatuen gaineko Zergaren xedapenak biltzen dituen testu bateginari dagokionez, , lehenik bidezkoa da ohartaraztea zuzenketa teknikoak egiten direla eta Kode Zibileko zenbait artikulutara egindako bidalketak zuzentzen direla.</w:t>
      </w:r>
    </w:p>
    <w:p>
      <w:pPr>
        <w:pStyle w:val="Acuerdos"/>
        <w:rPr>
          <w:rFonts w:ascii="Courier New" w:hAnsi="Courier New" w:cs="Courier New"/>
          <w:szCs w:val="24"/>
        </w:rPr>
      </w:pPr>
      <w:r>
        <w:rPr>
          <w:rFonts w:cs="Courier New" w:ascii="Courier New" w:hAnsi="Courier New"/>
          <w:szCs w:val="24"/>
        </w:rPr>
        <w:t>Zergan araututako salbuespenei dagokienez, salbuespen kasu berri bat gehitzen da, etxebizitza bat ohiko bizileku iraunkorra izateko errentamenduan hartzeko kontratuei aplikatu beharrekoa.</w:t>
      </w:r>
    </w:p>
    <w:p>
      <w:pPr>
        <w:pStyle w:val="Acuerdos"/>
        <w:rPr>
          <w:rFonts w:ascii="Courier New" w:hAnsi="Courier New" w:cs="Courier New"/>
          <w:szCs w:val="24"/>
        </w:rPr>
      </w:pPr>
      <w:r>
        <w:rPr>
          <w:rFonts w:cs="Courier New" w:ascii="Courier New" w:hAnsi="Courier New"/>
          <w:szCs w:val="24"/>
        </w:rPr>
        <w:t>Azaroaren 28ko 25/2018 Foru Legearen bidezko aldaketa egin ondotik, subjektu pasibo bilakatu zen mailegu-emailea, mailegu-hartzailearen ordez, mailegu bermeduna eratzen den kasuetan. Aldaketa horren ondorioz nahi gabeko salbuespen kasuak gertatzen dira. Horrelakoa da Nafarroako Nekazaritza Ustiategien Erregistroari buruzko Foru Legearen testu bategina biltzen duen 150/2002 Legegintzako Foru Dekretuan jasotako kasua, non ezartzen baita egintza juridiko dokumentatuen kontzeptuan salbuetsirik egonen direla hipoteka-bermedun maileguak eratzeko. Nahi ez diren salbuespen kasu horiek saihesteko, salbuespena ez da aplikatuko subjektu pasiboa mailegu-emailea denean.</w:t>
      </w:r>
    </w:p>
    <w:p>
      <w:pPr>
        <w:pStyle w:val="Acuerdos"/>
        <w:rPr>
          <w:rFonts w:ascii="Courier New" w:hAnsi="Courier New" w:cs="Courier New"/>
          <w:szCs w:val="24"/>
        </w:rPr>
      </w:pPr>
      <w:r>
        <w:rPr>
          <w:rFonts w:cs="Courier New" w:ascii="Courier New" w:hAnsi="Courier New"/>
          <w:szCs w:val="24"/>
        </w:rPr>
        <w:t>Amaitzeko, 36. artikuluko 2. apartatuan, Zerga Administrazioaren egiaztapenerako bideak ezartzen dituen horretan, bigarren paragrafoa gehitzen zaio i) letrari, kotizatu gabeko akzioen edo partaidetzen kasua, edo sozietate-enpresa ez direnena garatzeko.</w:t>
      </w:r>
    </w:p>
    <w:p>
      <w:pPr>
        <w:pStyle w:val="Acuerdos"/>
        <w:rPr>
          <w:rFonts w:ascii="Courier New" w:hAnsi="Courier New" w:cs="Courier New"/>
          <w:szCs w:val="24"/>
        </w:rPr>
      </w:pPr>
      <w:r>
        <w:rPr>
          <w:rFonts w:cs="Courier New" w:ascii="Courier New" w:hAnsi="Courier New"/>
          <w:szCs w:val="24"/>
        </w:rPr>
        <w:t>Oinordetzen eta dohaintzen gaineko zergaren xedapenak biltzen dituen testu bateginean zerga horren pean ez dagoen beste kasu bat gehitzen da, PFEZerako lehenago aipatu den aldaketarekin lotua: pertsona fisiko artistek Kultur Mezenasgoari buruzko maiatzaren 16ko 8/2014 Foru Legearen esparruan jasotzen dituzten irabazizko eskurapenak.  Aldaketa egin arte, eskurapen horiek zerga honetatik salbuetsirik zeuden eta, beraz, ezin ziren pertsona fisikoen errentaren gaineko zergaren pean egon. Zerga horren pean ez daudenez, zerga honek hartzen ditu, eta ematen zaien zerga tratamendua berdintzen da, bai dohaintzaren hartzailea pertsona fisikoa denean bai pertsona juridikoa edo nortasun juridikorik gabeko entitate bat denean.</w:t>
      </w:r>
    </w:p>
    <w:p>
      <w:pPr>
        <w:pStyle w:val="Acuerdos"/>
        <w:rPr>
          <w:rFonts w:ascii="Courier New" w:hAnsi="Courier New" w:cs="Courier New"/>
          <w:szCs w:val="24"/>
        </w:rPr>
      </w:pPr>
      <w:r>
        <w:rPr>
          <w:rFonts w:cs="Courier New" w:ascii="Courier New" w:hAnsi="Courier New"/>
          <w:szCs w:val="24"/>
        </w:rPr>
        <w:t>28. artikuluan zenbait aldaketa egiten dira. Alde batetik, egiaztapenerako bide berri batzuk ezartzen dira. Bestetik, bi zehaztapen tekniko egiten dira: lehenbizikoarekin, “interesdunak” hitza kendu eta “subjektu pasiboak” jartzen da, hitz hori zehatzagoa baita subjektu pasiboak direlako aitorpena aurkezteko betebeharra dutenak, ez interesdunak. Bigarrenarekin, “beharrezkoa denean” gehitzen da, izan ere, errealitatea da baloreen egiaztapena ez dagoela beti likidazio batekin lotuta, kasu batzuetan balore egiaztapenaren hartzailea ez delako likidazioaren hartzailea.</w:t>
      </w:r>
    </w:p>
    <w:p>
      <w:pPr>
        <w:pStyle w:val="Acuerdos"/>
        <w:rPr>
          <w:rFonts w:ascii="Courier New" w:hAnsi="Courier New" w:cs="Courier New"/>
          <w:szCs w:val="24"/>
        </w:rPr>
      </w:pPr>
      <w:r>
        <w:rPr>
          <w:rFonts w:cs="Courier New" w:ascii="Courier New" w:hAnsi="Courier New"/>
          <w:szCs w:val="24"/>
        </w:rPr>
        <w:t xml:space="preserve">Foru Berrian legezko oinordetzarako aurreikusitako hurrenkera aldatu denez, jaraunspenari uko egiteko orain arteko erregelak, 44. artikuluan jasotakoak, zentzurik gabe gelditu dira eta, hortaz, aldatu egin behar dira. Nafarroan ukoetarako dagoen lege araubidea araubide erkidearen lurraldean dagoenaren parekoa izanen da. </w:t>
      </w:r>
    </w:p>
    <w:p>
      <w:pPr>
        <w:pStyle w:val="Acuerdos"/>
        <w:rPr>
          <w:rFonts w:ascii="Courier New" w:hAnsi="Courier New" w:cs="Courier New"/>
          <w:szCs w:val="24"/>
        </w:rPr>
      </w:pPr>
      <w:r>
        <w:rPr>
          <w:rFonts w:cs="Courier New" w:ascii="Courier New" w:hAnsi="Courier New"/>
          <w:szCs w:val="24"/>
        </w:rPr>
        <w:t xml:space="preserve">Tributuei buruzko Lege Orokorrari dagokionez, lehenengo eta behin nabarmendu behar da 33. artikulua aldatzen dela, zerga arloko eskubideen eta betebeharren oinordekoak arautzen dituena. Aldaketak oinordetzarako hiru kasu zehazten ditu. Lehenbizikoa, nortasun juridikoa duten sozietate eta entitate desegin eta likidatuen kasurako, bereizten dira, batetik, legez bazkideen erantzukizuna mugatua duten sozietateak eta entitateak, eta erantzukizuna mugatua ez dutenak, bestetik; bigarrenik, fundazioen eta sozietateen eta nortasun juridikorik gabeko entitateen desegite kasuak jasotzen dira, likidazioa dagoenean. </w:t>
      </w:r>
    </w:p>
    <w:p>
      <w:pPr>
        <w:pStyle w:val="Acuerdos"/>
        <w:rPr>
          <w:rFonts w:ascii="Courier New" w:hAnsi="Courier New" w:cs="Courier New"/>
          <w:szCs w:val="24"/>
        </w:rPr>
      </w:pPr>
      <w:r>
        <w:rPr>
          <w:rFonts w:cs="Courier New" w:ascii="Courier New" w:hAnsi="Courier New"/>
          <w:szCs w:val="24"/>
        </w:rPr>
        <w:t>Horrela, ezartzen da legez bazkideen erantzukizuna mugatua duten sozietateek eta entitateek bete gabe dituzten zerga betebeharrak osorik eskualdatzen zaizkiela bazkideei, eta horiek betetzera beharturik egonen dira modu solidarioan.</w:t>
      </w:r>
    </w:p>
    <w:p>
      <w:pPr>
        <w:pStyle w:val="Acuerdos"/>
        <w:rPr>
          <w:rFonts w:ascii="Courier New" w:hAnsi="Courier New" w:cs="Courier New"/>
          <w:szCs w:val="24"/>
        </w:rPr>
      </w:pPr>
      <w:r>
        <w:rPr>
          <w:rFonts w:cs="Courier New" w:ascii="Courier New" w:hAnsi="Courier New"/>
          <w:szCs w:val="24"/>
        </w:rPr>
        <w:t xml:space="preserve">Fundazioen kasuan, bete gabe dauden zerga betebeharrak fundazioen ondasun eta eskubideen hartzaileei eskualdatuko zaizkie, eta nortasun juridikorik gabeko entitateen kasuan, berriz, horien partaide edo titularkide direnei, eta denak, bi kasuetan, betebehar horiek bete beharko dituzte modu solidarioan. </w:t>
      </w:r>
    </w:p>
    <w:p>
      <w:pPr>
        <w:pStyle w:val="Acuerdos"/>
        <w:rPr>
          <w:rFonts w:ascii="Courier New" w:hAnsi="Courier New" w:cs="Courier New"/>
          <w:szCs w:val="24"/>
        </w:rPr>
      </w:pPr>
      <w:r>
        <w:rPr>
          <w:rFonts w:cs="Courier New" w:ascii="Courier New" w:hAnsi="Courier New"/>
          <w:szCs w:val="24"/>
        </w:rPr>
        <w:t xml:space="preserve">Ondoren, 44.2 artikulua aldatzen da, b) letran ezarritako kontraesanezko peritu tasazioa sustatzeko epea egokitzeko TPO eta ISD araudian ezarritakoetara. Hirugarren perituen indarraldia ere aldatzen da, urtekoa izatetik hiru urtekoa izatera pasatzeko, eta hirugarren perituen lansariak foru agindu bidez arautzeko aukera ezartzen da. </w:t>
      </w:r>
    </w:p>
    <w:p>
      <w:pPr>
        <w:pStyle w:val="Acuerdos"/>
        <w:rPr>
          <w:rFonts w:ascii="Courier New" w:hAnsi="Courier New" w:cs="Courier New"/>
          <w:szCs w:val="24"/>
        </w:rPr>
      </w:pPr>
      <w:r>
        <w:rPr>
          <w:rFonts w:cs="Courier New" w:ascii="Courier New" w:hAnsi="Courier New"/>
          <w:szCs w:val="24"/>
        </w:rPr>
        <w:t>Aitorpen-likidazioa edo autolikidazioak epez kanpo aurkezteagatik ezartzen diren errekarguak txikiagoak izanen dira aurrerantzean. Aurkezteko eta sarrera egiteko borondatezko epea bukatu ondoko hilabetearen barnean aurkezten bada, %1eko errekargua ezarriko da, lehengo %5aren ordez. Horrela, pizgarri bat ezartzeko ahalegina da, edozein arrazoirengatik aitorpena epean aurkezterik izan ez dutenek lehenbailehen aurkez dezaten, 3 hilabete iragan gabe.</w:t>
      </w:r>
    </w:p>
    <w:p>
      <w:pPr>
        <w:pStyle w:val="Acuerdos"/>
        <w:rPr>
          <w:rFonts w:ascii="Courier New" w:hAnsi="Courier New" w:cs="Courier New"/>
          <w:szCs w:val="24"/>
        </w:rPr>
      </w:pPr>
      <w:r>
        <w:rPr>
          <w:rFonts w:cs="Courier New" w:ascii="Courier New" w:hAnsi="Courier New"/>
          <w:szCs w:val="24"/>
        </w:rPr>
        <w:t xml:space="preserve">Bestetik, gure inguruko legerien ildotik, %20tik %15era jaitsi da aitorpen-likidazioak edo autolikidazioak 12 hilabete iragan ondoren aurkezteagatik ezartzen den errekargua. </w:t>
      </w:r>
    </w:p>
    <w:p>
      <w:pPr>
        <w:pStyle w:val="Acuerdos"/>
        <w:rPr>
          <w:rFonts w:ascii="Courier New" w:hAnsi="Courier New" w:cs="Courier New"/>
          <w:szCs w:val="24"/>
        </w:rPr>
      </w:pPr>
      <w:r>
        <w:rPr>
          <w:rFonts w:cs="Courier New" w:ascii="Courier New" w:hAnsi="Courier New"/>
          <w:szCs w:val="24"/>
        </w:rPr>
        <w:t>70.4 artikuluari paragrafo bat gehitzen zaio, zehapen prozeduraren epearen iraupena nola kontatu azaltzeko. Horrekin batera, zehazten da nola ulertzen den jakinarazteko betebeharra bete dela, Tributuei buruzko Foru Lege Orokorrean aipatuta zegoena baina sakabanatuta.</w:t>
      </w:r>
    </w:p>
    <w:p>
      <w:pPr>
        <w:pStyle w:val="Acuerdos"/>
        <w:rPr>
          <w:rFonts w:ascii="Courier New" w:hAnsi="Courier New" w:cs="Courier New"/>
          <w:szCs w:val="24"/>
        </w:rPr>
      </w:pPr>
      <w:r>
        <w:rPr>
          <w:rFonts w:cs="Courier New" w:ascii="Courier New" w:hAnsi="Courier New"/>
          <w:szCs w:val="24"/>
        </w:rPr>
        <w:t>Kontuen Ganberari, bere esku dituen fiskalizazio eginkizun guztiak bete ditzan, datuak lagatzeko aukera zabaltzeko xedez, 105.1 artikuluko g) letra aldatzen da. Eta l) letra eguneratzen da, Administrazio Publikoetako beste organo batzuei datuak lagatzeko aukera zabaltzeko, legezko gaikuntza eta Nafarroarentzat interesa duten estatistikako lanak egiteko. Horrekin, biltzen da beste aukera bat, alegia datuak igortzea Europako araudian dauden estatistika lanetarako (Estatistikako Plan Nazionalaren bidez bideratzen direnak), bai eta Nafarroako Estatistika Institutuari ere (Nastat), zeina baita, praktikan, Foru Komunitatean estatistikako lanak egiten dituena. Horrek aukera emanen du, halaber, datuak lagatzeko Estatistikako Plan Nazionaleko estatistika lanetarako, Nafarroari buruzkoak badira.</w:t>
      </w:r>
    </w:p>
    <w:p>
      <w:pPr>
        <w:pStyle w:val="Acuerdos"/>
        <w:rPr>
          <w:rFonts w:ascii="Courier New" w:hAnsi="Courier New" w:cs="Courier New"/>
          <w:szCs w:val="24"/>
        </w:rPr>
      </w:pPr>
      <w:r>
        <w:rPr>
          <w:rFonts w:cs="Courier New" w:ascii="Courier New" w:hAnsi="Courier New"/>
          <w:szCs w:val="24"/>
        </w:rPr>
        <w:t xml:space="preserve">Nafarroako Ogasun Publikoaren zordunen zerrenda argitaratzeko arauak 105.bis artikuluan jasota daude; horri dagokionez, paragrafo bat kentzen da, hain zuzen ere ezartzen duena zerrendan sartzeko proposamena zordunari jakinaraztea preskripzioa eteteko arrazoia izanen dela. Egindako aldaketaren ondorioz, zerrendan sartzeko proposamena zordunari jakinarazteak ez du preskripzio epea etetea ekarriko. Arau aldaketa horren oinarrian funtsezko arrazoiak daude, zerrenda argitaratzea ez baita diru-bilketaren prozeduraren tramite bat; egokitasun arrazoiak ere bai, zerrenda argitaratzeak zorrak betikotzen dituelako; eta “zuzenbide konparatuko” arrazoiak, azkenik, Nafarroako legeria preskripzioa horregatik etetea aurreikusten duen bakarra delako. </w:t>
      </w:r>
    </w:p>
    <w:p>
      <w:pPr>
        <w:pStyle w:val="Acuerdos"/>
        <w:rPr>
          <w:rFonts w:ascii="Courier New" w:hAnsi="Courier New" w:cs="Courier New"/>
          <w:szCs w:val="24"/>
        </w:rPr>
      </w:pPr>
      <w:r>
        <w:rPr>
          <w:rFonts w:cs="Courier New" w:ascii="Courier New" w:hAnsi="Courier New"/>
          <w:szCs w:val="24"/>
        </w:rPr>
        <w:t>Azkenik, zenbait prozedura berri gehitzen dira, ezetsitzat jo daitezkeenak administrazioaren isiltasunaren ondorioz, hau da, berariazko ebazpena jakinarazi gabe ezarritako gehieneko epea amaitzeagatik.</w:t>
      </w:r>
    </w:p>
    <w:p>
      <w:pPr>
        <w:pStyle w:val="Acuerdos"/>
        <w:rPr>
          <w:rFonts w:ascii="Courier New" w:hAnsi="Courier New" w:cs="Courier New"/>
          <w:szCs w:val="24"/>
        </w:rPr>
      </w:pPr>
      <w:r>
        <w:rPr>
          <w:rFonts w:cs="Courier New" w:ascii="Courier New" w:hAnsi="Courier New"/>
          <w:szCs w:val="24"/>
        </w:rPr>
        <w:t>Fundazioen eta Babes Jardueren Tributu Araubidea erregulatzen duen Foru Legean hobekuntza teknikoak egin, terminologiak eta arau-aipamenak eguneratu, eta xedapen zaharkituak kentzen dira.</w:t>
      </w:r>
    </w:p>
    <w:p>
      <w:pPr>
        <w:pStyle w:val="Acuerdos"/>
        <w:rPr>
          <w:rFonts w:ascii="Courier New" w:hAnsi="Courier New" w:cs="Courier New"/>
          <w:szCs w:val="24"/>
        </w:rPr>
      </w:pPr>
      <w:r>
        <w:rPr>
          <w:rFonts w:cs="Courier New" w:ascii="Courier New" w:hAnsi="Courier New"/>
          <w:szCs w:val="24"/>
        </w:rPr>
        <w:t>Kooperatiben Zerga Araubidea arautzen duen Foru Legean indarreko araudiari buruzko aipamenak eguneratu dira, besterik ez.</w:t>
      </w:r>
    </w:p>
    <w:p>
      <w:pPr>
        <w:pStyle w:val="Acuerdos"/>
        <w:rPr>
          <w:rFonts w:ascii="Courier New" w:hAnsi="Courier New" w:cs="Courier New"/>
          <w:szCs w:val="24"/>
        </w:rPr>
      </w:pPr>
      <w:r>
        <w:rPr>
          <w:rFonts w:cs="Courier New" w:ascii="Courier New" w:hAnsi="Courier New"/>
          <w:szCs w:val="24"/>
        </w:rPr>
        <w:t>Nafarroako Foru Komunitatean kultur mezenasgoa eta haren zerga pizgarriak arautzen dituen Foru Legeaz esan beharra dago, foru legearen 18.2 artikulua indargabetzen dela. Lehenago esan bezala, araudiaren aldaketaren xedea da kentzea oinordetzen eta dohaintzen zergaren salbuespena, Mezenasgoaren Foru Legearen 4.f) artikuluaren arabera onuradun diren pertsona fisikoek dohain bidez eskuratutakoek dutena, eta, horren ordez, aurrerantzean ez dira zergaren pean egonen.  Hori dela eta, salbuespena jasotzen zuen 18.2 artikulua indargabetzen da.</w:t>
      </w:r>
    </w:p>
    <w:p>
      <w:pPr>
        <w:pStyle w:val="Acuerdos"/>
        <w:rPr>
          <w:rFonts w:ascii="Courier New" w:hAnsi="Courier New" w:cs="Courier New"/>
          <w:szCs w:val="24"/>
        </w:rPr>
      </w:pPr>
      <w:r>
        <w:rPr>
          <w:rFonts w:cs="Courier New" w:ascii="Courier New" w:hAnsi="Courier New"/>
          <w:szCs w:val="24"/>
        </w:rPr>
        <w:t>Nafarroako Foru Komunitateko Administrazioaren eta haren erakunde autonomoen tasa eta prezio publikoei buruzko Foru Legeari dagokionez, lehenengo eta behin aipatu behar da azken urteetan, zenbait arrazoirengatik, sortu ez diren edo sortuko ez diren tasa batzuk kentzen direla, eta beste batzuk eguneratzen direla.</w:t>
      </w:r>
    </w:p>
    <w:p>
      <w:pPr>
        <w:pStyle w:val="Acuerdos"/>
        <w:rPr>
          <w:rFonts w:ascii="Courier New" w:hAnsi="Courier New" w:cs="Courier New"/>
          <w:szCs w:val="24"/>
        </w:rPr>
      </w:pPr>
      <w:r>
        <w:rPr>
          <w:rFonts w:cs="Courier New" w:ascii="Courier New" w:hAnsi="Courier New"/>
          <w:szCs w:val="24"/>
        </w:rPr>
        <w:t xml:space="preserve">Bigarrenik, familia gurasobakarrak edo egoera horretan daudenak gehitzen dira, foru legeak familia ugariei aitortzen dizkien onura fiskalen hartzaile izan daitezen, izan ere, otsailaren 7ko 5/2019 Foru Legean ezarritakoarekin bat, familia gurasobakarrei arlo fiskalean eman beharreko tratamendua Nafarroako araudiak familia ugariei aitortzen dien berbera da. </w:t>
      </w:r>
    </w:p>
    <w:p>
      <w:pPr>
        <w:pStyle w:val="Acuerdos"/>
        <w:rPr>
          <w:rFonts w:ascii="Courier New" w:hAnsi="Courier New" w:cs="Courier New"/>
          <w:szCs w:val="24"/>
        </w:rPr>
      </w:pPr>
      <w:r>
        <w:rPr>
          <w:rFonts w:cs="Courier New" w:ascii="Courier New" w:hAnsi="Courier New"/>
          <w:szCs w:val="24"/>
        </w:rPr>
        <w:t>Azkenik, garraio baimenen tramitazio telematikoak eta lur gaineko garraioen antolamenduari buruzko araudi berriak aldaketa garrantzitsuak ekarri dituzte; horiek direla eta, jada sortzen ez diren tasak kendu behar dira, eta komeni da aldatzea garraio arloko administrazio zerbitzuak emateagatik daudenak, egun antzekoak diren tramiteetarako horien ezarpena parekatu eta homogeneizatzeko.</w:t>
      </w:r>
    </w:p>
    <w:p>
      <w:pPr>
        <w:pStyle w:val="Acuerdos"/>
        <w:rPr>
          <w:rFonts w:ascii="Courier New" w:hAnsi="Courier New" w:cs="Courier New"/>
          <w:szCs w:val="24"/>
        </w:rPr>
      </w:pPr>
      <w:r>
        <w:rPr>
          <w:rFonts w:cs="Courier New" w:ascii="Courier New" w:hAnsi="Courier New"/>
          <w:szCs w:val="24"/>
        </w:rPr>
        <w:t>Amaitzeko, Toki Ogasunei buruzko Foru Legean, eguneratzen dira hirilurren balio-gehikuntzaren gaineko zergaren oinarria zehazteko aplikatu beharreko gehieneko koefizienteak.</w:t>
      </w:r>
    </w:p>
    <w:p>
      <w:pPr>
        <w:pStyle w:val="Acuerdos"/>
        <w:rPr>
          <w:rFonts w:ascii="Courier New" w:hAnsi="Courier New" w:cs="Courier New"/>
          <w:szCs w:val="24"/>
        </w:rPr>
      </w:pPr>
      <w:r>
        <w:rPr>
          <w:rFonts w:cs="Courier New" w:ascii="Courier New" w:hAnsi="Courier New"/>
          <w:szCs w:val="24"/>
        </w:rPr>
        <w:t>Konstituzio Auzitegiaren 72/2017 Epaia betetzeko, 19/2017 Foru Legeak behar ziren aldaketak egin zituen Nafarroako Toki Ogasunei buruzko martxoaren 10eko 2/1995 Foru Legean, hiri-lurren balio-gehikuntzaren gaineko zergari dagozkionak, hiri-lurren balio-gehikuntzarik ez dagoenean ez zergapetzeko, baina, betiere, Konstituzio Auzitegiaren printzipioa errespetatuz; alegia, guztiz onargarria da, egiazko ahalmen ekonomikoaren arabera egin beharrean, balizko ahalmen ekonomikoen zenbatespen objektiboko sistema batean oinarritzen diren balio-gehikuntzak zergapetzeko helburua duen legegintza. Horretan oinarrituta, foru legeak metodo objektibo bat ezarri zuen gainbalioen kalkulurako, denboran alda daitezkeen eta higiezinen merkatuko prezioen bilakaera aintzat hartzen duten koefizienteen arabera betiere.</w:t>
      </w:r>
    </w:p>
    <w:p>
      <w:pPr>
        <w:pStyle w:val="Acuerdos"/>
        <w:rPr>
          <w:rFonts w:ascii="Courier New" w:hAnsi="Courier New" w:cs="Courier New"/>
          <w:szCs w:val="24"/>
        </w:rPr>
      </w:pPr>
      <w:r>
        <w:rPr>
          <w:rFonts w:cs="Courier New" w:ascii="Courier New" w:hAnsi="Courier New"/>
          <w:szCs w:val="24"/>
        </w:rPr>
        <w:t>Sortzapenaren unean lurrak duen balioaren gainean aplikatu beharreko koefizientea udalak balio-gehikuntzaren sortzealdiaren arabera onetsitakoetatik dagokiona izanen da, baina foru lege honetan ezarritako mugak gainditu gabe betiere (hau da, udalak txikiagoak ezartzen ahalko ditu. Hala egin ezean, foru legean jasotakoak aplikatuko dira). 175.2 artikuluan aurreikusitakoaren arabera, gehieneko koefiziente horiek urtero eguneratuko dira. Arauan egiten den aldaketak hala egiten du, gehieneko koefizienteak eguneratzen baititu. Horretarako, urte bakoitzeko batez besteko balioak hartu dira oinarritzat, Nafarroan dauden higiezinenak (pisuak), eta katastroko baloraziorako onetsitako eraikuntza kostuaren modulua kendu zaie. Horrela lortzen da lurzoruaren batez besteko balioa urte bakoitzeko.</w:t>
      </w:r>
    </w:p>
    <w:p>
      <w:pPr>
        <w:pStyle w:val="Acuerdos"/>
        <w:rPr>
          <w:rFonts w:ascii="Courier New" w:hAnsi="Courier New" w:cs="Courier New"/>
          <w:szCs w:val="24"/>
        </w:rPr>
      </w:pPr>
      <w:r>
        <w:rPr>
          <w:rFonts w:cs="Courier New" w:ascii="Courier New" w:hAnsi="Courier New"/>
          <w:szCs w:val="24"/>
        </w:rPr>
        <w:t>Xedapen indargabetzailearen lehen apartatuak ekainaren 17ko 129/2002 Foru Dekretua indargabetzen du, tributu prozeduren gehieneko iraupenak eta isiltasunaren ondorioak arautzen dituena. Jakina denez, interesdunak eskatuta hasten diren prozeduretan, Tributu Kudeaketari buruzko Foru legearen 87.3 artikuluak ezartzen du isiltasuna aldekoa izanen dela, non ez den kontrakoa ezartzen foru lege bidez. Foru lege bidezko erreserba horrek edukirik gabe utzi zuen orain indargabetzen den foru dekretuan xedatutakoa. Bigarren apartatuak, berriz, indargabetzen du Nafarroa Tributu Ikuskapenari buruzko Erregelamenduaren 67.2 artikulua, bat etorriz Auzitegi Gorenak emandako baliogabetasun adierazpenarekin, Estatuko kudeaketa eta ikuskapenerako Erregelamenduari buruzko arau baliokidearekin lotuta. Nafarroako Erregelamendua ekainaren 11ko 152/2001 Foru Dekretuaren bidez onetsi zen. Artikulu horiek ezartzen dutenez, tributu administrazioak edozein unetan antzeman dezake Ogasun Publikoaren kontrako delitu zantzuak daudela, likidazio administratiboa emanik edo zehapena ezarririk badago ere. Auzitegi Gorenaren iritziz, ezin da salatu zehatuta edo likidatuta dagoen delitu fiskal bat, eta deuseztzat jotzen du Estatuko kudeaketa eta ikuskapenerako Erregelamenduaren 197.bis.2 artikuluaren edukia, bai eta, horrenbestez, Nafarroakoa ere.</w:t>
      </w:r>
    </w:p>
    <w:p>
      <w:pPr>
        <w:pStyle w:val="Acuerdos"/>
        <w:rPr>
          <w:rFonts w:ascii="Courier New" w:hAnsi="Courier New" w:cs="Courier New"/>
          <w:szCs w:val="24"/>
        </w:rPr>
      </w:pPr>
      <w:r>
        <w:rPr>
          <w:rFonts w:cs="Courier New" w:ascii="Courier New" w:hAnsi="Courier New"/>
          <w:szCs w:val="24"/>
        </w:rPr>
        <w:t>Azken xedapenetako lehena eta bigarrena erregelamendu-gaikuntzari eta foru legeak indarra hartzeari buruzkoak dira.</w:t>
      </w:r>
    </w:p>
    <w:p>
      <w:pPr>
        <w:pStyle w:val="Acuerdos"/>
        <w:rPr>
          <w:rFonts w:ascii="Courier New" w:hAnsi="Courier New" w:cs="Courier New"/>
          <w:szCs w:val="24"/>
        </w:rPr>
      </w:pPr>
      <w:r>
        <w:rPr>
          <w:rFonts w:cs="Courier New" w:ascii="Courier New" w:hAnsi="Courier New"/>
          <w:szCs w:val="24"/>
        </w:rPr>
        <w:t>Lehen artikulua. Pertsona Fisikoen Errentaren gaineko Zergari buruzko Foru Legearen testu bategina.</w:t>
      </w:r>
    </w:p>
    <w:p>
      <w:pPr>
        <w:pStyle w:val="Acuerdos"/>
        <w:rPr>
          <w:rFonts w:ascii="Courier New" w:hAnsi="Courier New" w:cs="Courier New"/>
          <w:szCs w:val="24"/>
        </w:rPr>
      </w:pPr>
      <w:r>
        <w:rPr>
          <w:rFonts w:cs="Courier New" w:ascii="Courier New" w:hAnsi="Courier New"/>
          <w:szCs w:val="24"/>
        </w:rPr>
        <w:t>Pertsona Fisikoen Errentaren gaineko Zergari buruzko Foru Legearen testu bateginaren manu hauek (testu bategina ekainaren 2ko 4/2008 Legegintzako Foru Dekretuaren bidez onetsi zen) testu hau izanen dute:</w:t>
      </w:r>
    </w:p>
    <w:p>
      <w:pPr>
        <w:pStyle w:val="Acuerdos"/>
        <w:rPr>
          <w:rFonts w:ascii="Courier New" w:hAnsi="Courier New" w:cs="Courier New"/>
          <w:szCs w:val="24"/>
        </w:rPr>
      </w:pPr>
      <w:r>
        <w:rPr>
          <w:rFonts w:cs="Courier New" w:ascii="Courier New" w:hAnsi="Courier New"/>
          <w:szCs w:val="24"/>
        </w:rPr>
        <w:t>Bat. 7.h) artikulua, bigarren paragrafoa. 2020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Salbuetsita egonen dira, orobat, erregelamenduz ezarriko den bezala, beka publikoak eta irabazi-asmorik gabeko entitateek eta lehen aipatutako banku-fundazioek Administrazio Publikoen zerbitzuko funtzionario eta langileei eta unibertsitateko irakasle eta ikerlariei emandako bekak, bakar-bakarrik ikerketarako badira.”</w:t>
      </w:r>
    </w:p>
    <w:p>
      <w:pPr>
        <w:pStyle w:val="Acuerdos"/>
        <w:rPr>
          <w:rFonts w:ascii="Courier New" w:hAnsi="Courier New" w:cs="Courier New"/>
          <w:szCs w:val="24"/>
        </w:rPr>
      </w:pPr>
      <w:r>
        <w:rPr>
          <w:rFonts w:cs="Courier New" w:ascii="Courier New" w:hAnsi="Courier New"/>
          <w:szCs w:val="24"/>
        </w:rPr>
        <w:t>Bi. 7.k) artikulua, paragrafo bat gehitzea. 2019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Letra honetan ezarritako salbuespena ez zaie aplikatuko Gizarte Segurantzaren Lege Orokorraren testu bateginaren II. tituluko VI. eta VII. kapituluetan araututako prestazioei.”</w:t>
      </w:r>
    </w:p>
    <w:p>
      <w:pPr>
        <w:pStyle w:val="Acuerdos"/>
        <w:rPr>
          <w:rFonts w:ascii="Courier New" w:hAnsi="Courier New" w:cs="Courier New"/>
          <w:szCs w:val="24"/>
        </w:rPr>
      </w:pPr>
      <w:r>
        <w:rPr>
          <w:rFonts w:cs="Courier New" w:ascii="Courier New" w:hAnsi="Courier New"/>
          <w:szCs w:val="24"/>
        </w:rPr>
        <w:t xml:space="preserve">Hiru. 33. artikuluari 3. apartatua gehitzea. 2020ko urtarrilaren 1etik aurrera izanen ditu ondorioak.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3. Jarduera artistikoen sarrerak izanen dira  Nafarroako Foru Komunitatean kultur mezenasgoa eta haren zerga pizgarriak arautzen dituen maiatzaren 16ko 8/2014 Foru Legearen esparruan dohain bidez jasotako eskurapenak.”</w:t>
      </w:r>
    </w:p>
    <w:p>
      <w:pPr>
        <w:pStyle w:val="Acuerdos"/>
        <w:rPr>
          <w:rFonts w:ascii="Courier New" w:hAnsi="Courier New" w:cs="Courier New"/>
          <w:szCs w:val="24"/>
        </w:rPr>
      </w:pPr>
      <w:r>
        <w:rPr>
          <w:rFonts w:cs="Courier New" w:ascii="Courier New" w:hAnsi="Courier New"/>
          <w:szCs w:val="24"/>
        </w:rPr>
        <w:t>Lau. 45.2. artikulua, lehen paragrafoa. 2020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2.</w:t>
      </w:r>
      <w:r>
        <w:rPr>
          <w:rFonts w:cs="Courier New" w:ascii="Courier New" w:hAnsi="Courier New"/>
          <w:b/>
          <w:szCs w:val="24"/>
        </w:rPr>
        <w:t xml:space="preserve"> </w:t>
      </w:r>
      <w:r>
        <w:rPr>
          <w:rFonts w:cs="Courier New" w:ascii="Courier New" w:hAnsi="Courier New"/>
          <w:szCs w:val="24"/>
        </w:rPr>
        <w:t>Enpresa- edo lanbide-jarduera bati lotuta dauden ibilgetu materialeko elementuen, ibilgetu ukiezineko elementuen eta ondasun higiezinetan egindako inbertsioetako elementuen eskualdaketan agerian jartzen diren ondare-gehikuntzen %50 kargatu gabe uzten ahal dira, besterentzearen zenbateko osoa lehen aipatutako elementuetatik edozeinetan berriz inbertitzen bada, sozietateen gaineko zergaren ondorioetarako ezarritako baldintza berberetan.”</w:t>
      </w:r>
    </w:p>
    <w:p>
      <w:pPr>
        <w:pStyle w:val="Acuerdos"/>
        <w:rPr>
          <w:rFonts w:ascii="Courier New" w:hAnsi="Courier New" w:cs="Courier New"/>
          <w:szCs w:val="24"/>
        </w:rPr>
      </w:pPr>
      <w:r>
        <w:rPr>
          <w:rFonts w:cs="Courier New" w:ascii="Courier New" w:hAnsi="Courier New"/>
          <w:szCs w:val="24"/>
        </w:rPr>
        <w:t>Bost. 59.1. artikulua. 2020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Likidazio oinarri orokorrari ondoko eskalan adierazten diren karga-tasak aplikatuko zaizkio:</w:t>
      </w:r>
    </w:p>
    <w:tbl>
      <w:tblPr>
        <w:tblW w:w="8949" w:type="dxa"/>
        <w:jc w:val="left"/>
        <w:tblInd w:w="137" w:type="dxa"/>
        <w:tblLayout w:type="fixed"/>
        <w:tblCellMar>
          <w:top w:w="0" w:type="dxa"/>
          <w:left w:w="70" w:type="dxa"/>
          <w:bottom w:w="0" w:type="dxa"/>
          <w:right w:w="70" w:type="dxa"/>
        </w:tblCellMar>
      </w:tblPr>
      <w:tblGrid>
        <w:gridCol w:w="2830"/>
        <w:gridCol w:w="2100"/>
        <w:gridCol w:w="2294"/>
        <w:gridCol w:w="1725"/>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Courier New"/>
                <w:bCs/>
                <w:sz w:val="18"/>
                <w:szCs w:val="18"/>
              </w:rPr>
            </w:pPr>
            <w:r>
              <w:rPr>
                <w:bCs/>
                <w:sz w:val="18"/>
                <w:szCs w:val="18"/>
              </w:rPr>
              <w:t>LIKIDAZIO-OINARRIA, ZENBATERAINO (eurotan)</w:t>
            </w:r>
          </w:p>
        </w:tc>
        <w:tc>
          <w:tcPr>
            <w:tcW w:w="2100" w:type="dxa"/>
            <w:tcBorders>
              <w:top w:val="single" w:sz="4" w:space="0" w:color="000000"/>
              <w:bottom w:val="single" w:sz="4" w:space="0" w:color="000000"/>
              <w:right w:val="single" w:sz="4" w:space="0" w:color="000000"/>
            </w:tcBorders>
          </w:tcPr>
          <w:p>
            <w:pPr>
              <w:pStyle w:val="Normal"/>
              <w:spacing w:lineRule="auto" w:line="240" w:before="20" w:after="20"/>
              <w:jc w:val="center"/>
              <w:rPr>
                <w:rFonts w:cs="Courier New"/>
                <w:bCs/>
                <w:sz w:val="18"/>
                <w:szCs w:val="18"/>
              </w:rPr>
            </w:pPr>
            <w:r>
              <w:rPr>
                <w:bCs/>
                <w:sz w:val="18"/>
                <w:szCs w:val="18"/>
              </w:rPr>
              <w:t>KUOTA OSOA (eurotan)</w:t>
            </w:r>
          </w:p>
        </w:tc>
        <w:tc>
          <w:tcPr>
            <w:tcW w:w="2294" w:type="dxa"/>
            <w:tcBorders>
              <w:top w:val="single" w:sz="4" w:space="0" w:color="000000"/>
              <w:bottom w:val="single" w:sz="4" w:space="0" w:color="000000"/>
              <w:right w:val="single" w:sz="4" w:space="0" w:color="000000"/>
            </w:tcBorders>
          </w:tcPr>
          <w:p>
            <w:pPr>
              <w:pStyle w:val="Normal"/>
              <w:spacing w:lineRule="auto" w:line="240" w:before="20" w:after="20"/>
              <w:jc w:val="center"/>
              <w:rPr>
                <w:rFonts w:cs="Courier New"/>
                <w:bCs/>
                <w:sz w:val="18"/>
                <w:szCs w:val="18"/>
              </w:rPr>
            </w:pPr>
            <w:r>
              <w:rPr>
                <w:bCs/>
                <w:sz w:val="18"/>
                <w:szCs w:val="18"/>
              </w:rPr>
              <w:t>OINARRIAREN SOBERAKINA, ZENBATERAINO (eurotan)</w:t>
            </w:r>
          </w:p>
        </w:tc>
        <w:tc>
          <w:tcPr>
            <w:tcW w:w="1725" w:type="dxa"/>
            <w:tcBorders>
              <w:top w:val="single" w:sz="4" w:space="0" w:color="000000"/>
              <w:bottom w:val="single" w:sz="4" w:space="0" w:color="000000"/>
              <w:right w:val="single" w:sz="4" w:space="0" w:color="000000"/>
            </w:tcBorders>
          </w:tcPr>
          <w:p>
            <w:pPr>
              <w:pStyle w:val="Normal"/>
              <w:spacing w:lineRule="auto" w:line="240" w:before="20" w:after="20"/>
              <w:jc w:val="center"/>
              <w:rPr>
                <w:rFonts w:cs="Courier New"/>
                <w:bCs/>
                <w:sz w:val="18"/>
                <w:szCs w:val="18"/>
              </w:rPr>
            </w:pPr>
            <w:r>
              <w:rPr>
                <w:bCs/>
                <w:sz w:val="18"/>
                <w:szCs w:val="18"/>
              </w:rPr>
              <w:t>APLIKATZEKOA DEN TASA(ehunekoa)</w:t>
            </w:r>
          </w:p>
        </w:tc>
      </w:tr>
      <w:tr>
        <w:trPr>
          <w:trHeight w:val="23"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 </w:t>
            </w:r>
          </w:p>
        </w:tc>
        <w:tc>
          <w:tcPr>
            <w:tcW w:w="2100" w:type="dxa"/>
            <w:tcBorders>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 </w:t>
            </w:r>
          </w:p>
        </w:tc>
        <w:tc>
          <w:tcPr>
            <w:tcW w:w="2294" w:type="dxa"/>
            <w:tcBorders>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4.080</w:t>
            </w:r>
          </w:p>
        </w:tc>
        <w:tc>
          <w:tcPr>
            <w:tcW w:w="1725" w:type="dxa"/>
            <w:tcBorders>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13,00</w:t>
            </w:r>
          </w:p>
        </w:tc>
      </w:tr>
      <w:tr>
        <w:trPr>
          <w:trHeight w:val="23"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4.080</w:t>
            </w:r>
          </w:p>
        </w:tc>
        <w:tc>
          <w:tcPr>
            <w:tcW w:w="2100"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sz w:val="18"/>
                <w:szCs w:val="18"/>
              </w:rPr>
              <w:t>530,40</w:t>
            </w:r>
          </w:p>
        </w:tc>
        <w:tc>
          <w:tcPr>
            <w:tcW w:w="229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5.100</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22,0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9.18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sz w:val="18"/>
                <w:szCs w:val="18"/>
              </w:rPr>
              <w:t>1.652,40</w:t>
            </w:r>
          </w:p>
        </w:tc>
        <w:tc>
          <w:tcPr>
            <w:tcW w:w="229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10.200</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25,0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19.38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sz w:val="18"/>
                <w:szCs w:val="18"/>
              </w:rPr>
              <w:t>4.202,40</w:t>
            </w:r>
          </w:p>
        </w:tc>
        <w:tc>
          <w:tcPr>
            <w:tcW w:w="229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13.260</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28,0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32.6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sz w:val="18"/>
                <w:szCs w:val="18"/>
              </w:rPr>
              <w:t>7.915,20</w:t>
            </w:r>
          </w:p>
        </w:tc>
        <w:tc>
          <w:tcPr>
            <w:tcW w:w="229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14.280</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36,5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46.9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sz w:val="18"/>
                <w:szCs w:val="18"/>
              </w:rPr>
              <w:t>13.127,40</w:t>
            </w:r>
          </w:p>
        </w:tc>
        <w:tc>
          <w:tcPr>
            <w:tcW w:w="229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14.280</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41,5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61.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sz w:val="18"/>
                <w:szCs w:val="18"/>
              </w:rPr>
              <w:t>19.053,60</w:t>
            </w:r>
          </w:p>
        </w:tc>
        <w:tc>
          <w:tcPr>
            <w:tcW w:w="229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20.400</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44,0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81.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sz w:val="18"/>
                <w:szCs w:val="18"/>
              </w:rPr>
              <w:t>28.029,60</w:t>
            </w:r>
          </w:p>
        </w:tc>
        <w:tc>
          <w:tcPr>
            <w:tcW w:w="229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45.900</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47,0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127.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sz w:val="18"/>
                <w:szCs w:val="18"/>
              </w:rPr>
              <w:t>49.602,60</w:t>
            </w:r>
          </w:p>
        </w:tc>
        <w:tc>
          <w:tcPr>
            <w:tcW w:w="229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51.000</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49,0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178.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sz w:val="18"/>
                <w:szCs w:val="18"/>
              </w:rPr>
              <w:t>74.592,60</w:t>
            </w:r>
          </w:p>
        </w:tc>
        <w:tc>
          <w:tcPr>
            <w:tcW w:w="2294"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127.500</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50,5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306.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sz w:val="18"/>
                <w:szCs w:val="18"/>
              </w:rPr>
              <w:t>138.980,10</w:t>
            </w:r>
          </w:p>
        </w:tc>
        <w:tc>
          <w:tcPr>
            <w:tcW w:w="2294" w:type="dxa"/>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oinarriaren soberakina</w:t>
            </w:r>
          </w:p>
        </w:tc>
        <w:tc>
          <w:tcPr>
            <w:tcW w:w="1725"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Courier New"/>
                <w:bCs/>
                <w:sz w:val="18"/>
                <w:szCs w:val="18"/>
              </w:rPr>
            </w:pPr>
            <w:r>
              <w:rPr>
                <w:bCs/>
                <w:sz w:val="18"/>
                <w:szCs w:val="18"/>
              </w:rPr>
              <w:t>52,00”</w:t>
            </w:r>
          </w:p>
        </w:tc>
      </w:tr>
    </w:tbl>
    <w:p>
      <w:pPr>
        <w:pStyle w:val="Acuerdos"/>
        <w:rPr>
          <w:rFonts w:ascii="Courier New" w:hAnsi="Courier New" w:cs="Courier New"/>
          <w:szCs w:val="24"/>
        </w:rPr>
      </w:pPr>
      <w:r>
        <w:rPr>
          <w:rFonts w:cs="Courier New" w:ascii="Courier New" w:hAnsi="Courier New"/>
          <w:szCs w:val="24"/>
        </w:rPr>
        <w:t>Sei. “62.5.Lehena, b) eta c) letrak. 2019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 10.500,01 eta 17.500 euro bitarteko lan-etekin garbiak dituzten subjektu pasiboak: 1.400 euro ken eragiketa honen emaitza: etekin garbi horien zenbatekoa ken 10.500,01 euro, eta horren emaitza bider 0,1.</w:t>
      </w:r>
    </w:p>
    <w:p>
      <w:pPr>
        <w:pStyle w:val="Acuerdos"/>
        <w:rPr>
          <w:rFonts w:ascii="Courier New" w:hAnsi="Courier New" w:cs="Courier New"/>
          <w:szCs w:val="24"/>
        </w:rPr>
      </w:pPr>
      <w:r>
        <w:rPr>
          <w:rFonts w:cs="Courier New" w:ascii="Courier New" w:hAnsi="Courier New"/>
          <w:szCs w:val="24"/>
        </w:rPr>
        <w:t>c) 17.500,01 eta 35.000 euro bitarteko lan-etekin garbiak dituzten subjektu pasiboak: 700 euro.”</w:t>
      </w:r>
    </w:p>
    <w:p>
      <w:pPr>
        <w:pStyle w:val="Acuerdos"/>
        <w:rPr>
          <w:rFonts w:ascii="Courier New" w:hAnsi="Courier New" w:cs="Courier New"/>
          <w:szCs w:val="24"/>
        </w:rPr>
      </w:pPr>
      <w:r>
        <w:rPr>
          <w:rFonts w:cs="Courier New" w:ascii="Courier New" w:hAnsi="Courier New"/>
          <w:szCs w:val="24"/>
        </w:rPr>
        <w:t>Zazpi. 62.5.Lehena artikulua, paragrafo bat gehitzea. 2020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Ordinal honen ondorioetarako soilik, lan-etekin garbiak kalkulatuko dira lan-etekin guztiak batuz, salbuetsiak barne.”</w:t>
      </w:r>
    </w:p>
    <w:p>
      <w:pPr>
        <w:pStyle w:val="Acuerdos"/>
        <w:rPr>
          <w:rFonts w:ascii="Courier New" w:hAnsi="Courier New" w:cs="Courier New"/>
          <w:szCs w:val="24"/>
        </w:rPr>
      </w:pPr>
      <w:r>
        <w:rPr>
          <w:rFonts w:cs="Courier New" w:ascii="Courier New" w:hAnsi="Courier New"/>
          <w:szCs w:val="24"/>
        </w:rPr>
        <w:t>Zortzi. 62.7. artikulua, indargabetzea. 2020ko urtarrilaren 1etik aurrera izanen ditu ondorioak.</w:t>
      </w:r>
    </w:p>
    <w:p>
      <w:pPr>
        <w:pStyle w:val="Acuerdos"/>
        <w:rPr>
          <w:rFonts w:ascii="Courier New" w:hAnsi="Courier New" w:cs="Courier New"/>
          <w:szCs w:val="24"/>
        </w:rPr>
      </w:pPr>
      <w:r>
        <w:rPr>
          <w:rFonts w:cs="Courier New" w:ascii="Courier New" w:hAnsi="Courier New"/>
          <w:szCs w:val="24"/>
        </w:rPr>
        <w:t>Bederatzi. 62.9.b) artikuluan paragrafo bana gehitzea a’) eta b’) azpiletretan eta azken-aurreko paragrafoa aldatzea. 2020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Ulertuko da subjektu pasiboekin bizi direla zentro espezializatuetan bizi diren aurreko ahaideak, ekonomikoki haren menpekoak badir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Subjektu pasiboarekiko bizikidetzaren parekoa izanen da haren ondorengo ahaideen menpekotasun ekonomikoa, subjektu pasiboarekikoa, salbu eta aplikatzekoa bada 59.3 artikuluan xedatutak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Aurreko b') eta c') letretan xedatutakoaren ondorioetarako,  aplikatzekoa den legedi zibilean ezarri bezala egindako tutoretza edo harreragatik subjektu pasiboarekin lotura duten pertsonak, aurreko edo ondorengo ahaide ez direnak, ondorengo ahaideekin parekatuko dira. Halaber, ondorengo ahaideen parekotzat joko dira urtarrilaren 19ko 7/2009 Foru Dekretuaren 50.1 artikuluan ezarritako baldintzak bete, eta adinez nagusi izan arte edo emantzipatu arte hartzaile izan zituztenekin bizitzen jarraitzea libreki hitzartzen duten pertsonak ere. Foru dekretu horren bidez, Haurrentzako eta nerabeentzako sustapenari, laguntzari eta babesari buruzko abenduaren 5eko 15/2005 Foru Legearen garapen partzialerako Erregelamendua onetsi zen. Egoera hori gizarte gaietako eskumena duen departamentuak egiaztatu beharko du. Ondorengoekin parekatuko dira epailearen aginduz subjektu pasiboaren zaintza eta babesaren pean dauden pertsonak, lehengo kasuetan ez daudenak.”</w:t>
      </w:r>
    </w:p>
    <w:p>
      <w:pPr>
        <w:pStyle w:val="Acuerdos"/>
        <w:rPr>
          <w:rFonts w:ascii="Courier New" w:hAnsi="Courier New" w:cs="Courier New"/>
          <w:szCs w:val="24"/>
        </w:rPr>
      </w:pPr>
      <w:r>
        <w:rPr>
          <w:rFonts w:cs="Courier New" w:ascii="Courier New" w:hAnsi="Courier New"/>
          <w:szCs w:val="24"/>
        </w:rPr>
        <w:t>Hamar. 62.9.c)a’) artikulua. 2020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a') Hamasei urte baino gutxiagoko ondorengoak. Ondorio hauetarako, aplikatzekoa den legedi zibilean ezarri bezala egindako tutoretza edo harreragatik subjektu pasiboarekin lotura duten hamasei urte baino gutxiagokoak ondorengo ahaideekin parekatuko dira. Ondorengoekin parekatuko dira epailearen aginduz subjektu pasiboaren zaintza eta babesaren pean dauden pertsonak, lehengo kasuetan ez daudenak.”</w:t>
      </w:r>
    </w:p>
    <w:p>
      <w:pPr>
        <w:pStyle w:val="Acuerdos"/>
        <w:rPr>
          <w:rFonts w:ascii="Courier New" w:hAnsi="Courier New" w:cs="Courier New"/>
          <w:szCs w:val="24"/>
        </w:rPr>
      </w:pPr>
      <w:r>
        <w:rPr>
          <w:rFonts w:cs="Courier New" w:ascii="Courier New" w:hAnsi="Courier New"/>
          <w:szCs w:val="24"/>
        </w:rPr>
        <w:t>Hamaika. 62.13.b) artikulua, lehen paragrafoa eta azken paragrafoa gehitzea, c) letra aldatzea eta d) letra gehitzea, c) letraren egungo edukia bilduko duena. 2019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 Ibilgailuagatiko kenkariaren oinarriak ezin izanen ditu gainditu honako muga haue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Inbertsioa finantzatzeko drulaguntzak jasotzen badira, horiek kenkariaren oinarria minoratuko dute”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c) Subjektu pasiboak kenkaria aplikatzen ahalko du, soilik, a) letraren ordinaletako bakoitzean jasotzen diren ibilgailuetako bakar batengatik.</w:t>
      </w:r>
    </w:p>
    <w:p>
      <w:pPr>
        <w:pStyle w:val="Acuerdos"/>
        <w:rPr>
          <w:rFonts w:ascii="Courier New" w:hAnsi="Courier New" w:cs="Courier New"/>
          <w:szCs w:val="24"/>
        </w:rPr>
      </w:pPr>
      <w:r>
        <w:rPr>
          <w:rFonts w:cs="Courier New" w:ascii="Courier New" w:hAnsi="Courier New"/>
          <w:szCs w:val="24"/>
        </w:rPr>
        <w:t>Ordinal horietan aipatzen den ibilgailu mota bakoitzagatik, kenkaria lau urtean behin baizik ez da egiten ahalko, salbu eta ibilgailua galtzen bada, lapurretaren edo erabateko ezbeharraren ondorioz. Kasu horretan, subjektu pasiboak aseguruaren kalte-ordaina jaso baldin badu, haren zenbatekoak kenkariaren oinarria minoratuko du.”</w:t>
      </w:r>
    </w:p>
    <w:p>
      <w:pPr>
        <w:pStyle w:val="Acuerdos"/>
        <w:rPr>
          <w:rFonts w:ascii="Courier New" w:hAnsi="Courier New" w:cs="Courier New"/>
          <w:szCs w:val="24"/>
        </w:rPr>
      </w:pPr>
      <w:r>
        <w:rPr>
          <w:rFonts w:cs="Courier New" w:ascii="Courier New" w:hAnsi="Courier New"/>
          <w:szCs w:val="24"/>
        </w:rPr>
        <w:t>Hamabi. 64.2. artikulua. 2020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2. 62.3. artikuluan aipatzen diren kenkarien mugak batera aplikatuko zaizkio 61. artikuluak ezarritakoaren arabera finkatutako kuota likidoari.”</w:t>
      </w:r>
    </w:p>
    <w:p>
      <w:pPr>
        <w:pStyle w:val="Acuerdos"/>
        <w:rPr>
          <w:rFonts w:ascii="Courier New" w:hAnsi="Courier New" w:cs="Courier New"/>
          <w:szCs w:val="24"/>
        </w:rPr>
      </w:pPr>
      <w:r>
        <w:rPr>
          <w:rFonts w:cs="Courier New" w:ascii="Courier New" w:hAnsi="Courier New"/>
          <w:szCs w:val="24"/>
        </w:rPr>
        <w:t>Hamahiru. 66.e) artikulua, indargabetzea. 2020ko urtarrilaren 1etik aurrera izanen ditu ondorioak.</w:t>
      </w:r>
    </w:p>
    <w:p>
      <w:pPr>
        <w:pStyle w:val="Acuerdos"/>
        <w:rPr>
          <w:rFonts w:ascii="Courier New" w:hAnsi="Courier New" w:cs="Courier New"/>
          <w:szCs w:val="24"/>
        </w:rPr>
      </w:pPr>
      <w:r>
        <w:rPr>
          <w:rFonts w:cs="Courier New" w:ascii="Courier New" w:hAnsi="Courier New"/>
          <w:szCs w:val="24"/>
        </w:rPr>
        <w:t xml:space="preserve">Hamalau. 68.bis.2 artikulua. 2020ko urtarrilaren 1etik aurrera izanen ditu ondorioak.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2. Kenkari honetarako eskubidea izateko, subjektu pasiboak eskatu beharko dio Gizarte Zerbitzuen eskumena duen departamentuari kenkariaren ordainketa aurreratua egiteko, erregelamenduz ezarritako prozedurarekin bat. Kenkariaren ordainketa aurreratua eskatu ezean ez da sortuko kenkaria aplikatzeko eskubidea. Kenkari hori aplikatu dela ulertuko da lehen ordainketa aurreratua kobratzen den unean.”</w:t>
      </w:r>
    </w:p>
    <w:p>
      <w:pPr>
        <w:pStyle w:val="Acuerdos"/>
        <w:rPr>
          <w:rFonts w:ascii="Courier New" w:hAnsi="Courier New" w:cs="Courier New"/>
          <w:szCs w:val="24"/>
        </w:rPr>
      </w:pPr>
      <w:r>
        <w:rPr>
          <w:rFonts w:cs="Courier New" w:ascii="Courier New" w:hAnsi="Courier New"/>
          <w:szCs w:val="24"/>
        </w:rPr>
        <w:t>Hamabost. 68.quater artikulua. 2019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68.quater artikulua. Jaiotzagatiko eta adingabearen zaintzagatiko prestazioen gaineko kenkaria.</w:t>
      </w:r>
    </w:p>
    <w:p>
      <w:pPr>
        <w:pStyle w:val="Acuerdos"/>
        <w:rPr>
          <w:rFonts w:ascii="Courier New" w:hAnsi="Courier New" w:cs="Courier New"/>
          <w:i/>
          <w:i/>
          <w:szCs w:val="24"/>
        </w:rPr>
      </w:pPr>
      <w:r>
        <w:rPr>
          <w:rFonts w:cs="Courier New" w:ascii="Courier New" w:hAnsi="Courier New"/>
          <w:szCs w:val="24"/>
        </w:rPr>
        <w:t>1. Dagokion kuota diferentziala finkatu ondoren, jaiotzagatiko eta adingabearen zaintzagatiko prestazio publiko bat jasotzen duen subjektu pasiboak, urriaren 30eko 8/2015 Legegintzako Errege Dekretuaren bidez onetsitako Gizarte Segurantzaren Lege Orokorraren testu bateginaren II. tituluko VI. kapituluan araututa dagoena, zenbateko hau kentzen ahalko du: prestazioaren zenbatekoari ondorengo letretan ezarritakoaren arabera dagokion ehunekoa aplikatzearen emaitza:</w:t>
      </w:r>
    </w:p>
    <w:p>
      <w:pPr>
        <w:pStyle w:val="Acuerdos"/>
        <w:rPr>
          <w:rFonts w:ascii="Courier New" w:hAnsi="Courier New" w:cs="Courier New"/>
          <w:szCs w:val="24"/>
        </w:rPr>
      </w:pPr>
      <w:r>
        <w:rPr>
          <w:rFonts w:cs="Courier New" w:ascii="Courier New" w:hAnsi="Courier New"/>
          <w:szCs w:val="24"/>
        </w:rPr>
        <w:t>a) 30.000 euro arteko errentak dituzten subjektu pasiboak: %25.</w:t>
      </w:r>
    </w:p>
    <w:p>
      <w:pPr>
        <w:pStyle w:val="Acuerdos"/>
        <w:rPr>
          <w:rFonts w:ascii="Courier New" w:hAnsi="Courier New" w:cs="Courier New"/>
          <w:szCs w:val="24"/>
        </w:rPr>
      </w:pPr>
      <w:r>
        <w:rPr>
          <w:rFonts w:cs="Courier New" w:ascii="Courier New" w:hAnsi="Courier New"/>
          <w:szCs w:val="24"/>
        </w:rPr>
        <w:t>b) 30.000 euro baino gehiagoko errentak dituzten subjektu pasiboak: %25, subjektu pasiboak 30.000 eurotik gora duen errenta-soberakina adierazten duen proportzioa 10ekin biderkatzearen emaitza kenduta.</w:t>
      </w:r>
    </w:p>
    <w:p>
      <w:pPr>
        <w:pStyle w:val="Acuerdos"/>
        <w:rPr>
          <w:rFonts w:ascii="Courier New" w:hAnsi="Courier New" w:cs="Courier New"/>
          <w:szCs w:val="24"/>
        </w:rPr>
      </w:pPr>
      <w:r>
        <w:rPr>
          <w:rFonts w:cs="Courier New" w:ascii="Courier New" w:hAnsi="Courier New"/>
          <w:szCs w:val="24"/>
        </w:rPr>
        <w:t>Emaitza gisa lortzen den portzentajea bi hamarrenetara biribilduta adieraziko da. Emaitza negatiboa baldin bada ehunekoa zero izanen da.</w:t>
      </w:r>
    </w:p>
    <w:p>
      <w:pPr>
        <w:pStyle w:val="Acuerdos"/>
        <w:rPr>
          <w:rFonts w:ascii="Courier New" w:hAnsi="Courier New" w:cs="Courier New"/>
          <w:szCs w:val="24"/>
        </w:rPr>
      </w:pPr>
      <w:r>
        <w:rPr>
          <w:rFonts w:cs="Courier New" w:ascii="Courier New" w:hAnsi="Courier New"/>
          <w:szCs w:val="24"/>
        </w:rPr>
        <w:t>2. Artikulu honetan ezarritakoa aplikatzeko, subjektu pasiboaren errenta guztiak kontuan hartu beharko dira, jaiotzagatiko eta adingabearen zaintzagatiko prestazioa eta errenta salbuetsiak barne.</w:t>
      </w:r>
    </w:p>
    <w:p>
      <w:pPr>
        <w:pStyle w:val="Acuerdos"/>
        <w:rPr>
          <w:rFonts w:ascii="Courier New" w:hAnsi="Courier New" w:cs="Courier New"/>
          <w:szCs w:val="24"/>
        </w:rPr>
      </w:pPr>
      <w:r>
        <w:rPr>
          <w:rFonts w:cs="Courier New" w:ascii="Courier New" w:hAnsi="Courier New"/>
          <w:szCs w:val="24"/>
        </w:rPr>
        <w:t>3. Kenkari hau ere aplika dezakete:</w:t>
      </w:r>
    </w:p>
    <w:p>
      <w:pPr>
        <w:pStyle w:val="Acuerdos"/>
        <w:rPr>
          <w:rFonts w:ascii="Courier New" w:hAnsi="Courier New" w:cs="Courier New"/>
          <w:i/>
          <w:i/>
          <w:szCs w:val="24"/>
        </w:rPr>
      </w:pPr>
      <w:r>
        <w:rPr>
          <w:rFonts w:cs="Courier New" w:ascii="Courier New" w:hAnsi="Courier New"/>
          <w:szCs w:val="24"/>
        </w:rPr>
        <w:t xml:space="preserve">a) 1. apartatuan ezarritakoak bezalako  egoeretarako prestazioak jasotzen dituzten enplegatu publikoek, Gizarte Segurantzaren ordezko gisa jarduten duten araubide publikoetatik edo mutualitateetatik datozenak. </w:t>
      </w:r>
    </w:p>
    <w:p>
      <w:pPr>
        <w:pStyle w:val="Acuerdos"/>
        <w:rPr>
          <w:rFonts w:ascii="Courier New" w:hAnsi="Courier New" w:cs="Courier New"/>
          <w:szCs w:val="24"/>
        </w:rPr>
      </w:pPr>
      <w:r>
        <w:rPr>
          <w:rFonts w:cs="Courier New" w:ascii="Courier New" w:hAnsi="Courier New"/>
          <w:szCs w:val="24"/>
        </w:rPr>
        <w:t>b) Beren konturako langileen edo autonomoen Gizarte Segurantzako araubide berezian sartuta ez dauden profesionalek, baldin eta 1. apartatuan ezarritakoak bezalako egoeretarako prestazioak jasotzen badituzte, Gizarte Segurantzako araubide bereziaren ordezko gisa jarduten duten gizarte aurreikuspeneko mutualitateetatik datozenak.</w:t>
      </w:r>
    </w:p>
    <w:p>
      <w:pPr>
        <w:pStyle w:val="Acuerdos"/>
        <w:rPr>
          <w:rFonts w:ascii="Courier New" w:hAnsi="Courier New" w:cs="Courier New"/>
          <w:szCs w:val="24"/>
        </w:rPr>
      </w:pPr>
      <w:r>
        <w:rPr>
          <w:rFonts w:cs="Courier New" w:ascii="Courier New" w:hAnsi="Courier New"/>
          <w:szCs w:val="24"/>
        </w:rPr>
        <w:t xml:space="preserve">c) Kooperatibetako bazkide langileek, baldin eta 1. apartatuan ezarritakoak bezalako egoeretarako prestazioak jasotzen badituzte, borondatezko gizarte aurreikuspeneko entitateetatik datozenak. </w:t>
      </w:r>
    </w:p>
    <w:p>
      <w:pPr>
        <w:pStyle w:val="Acuerdos"/>
        <w:rPr>
          <w:rFonts w:ascii="Courier New" w:hAnsi="Courier New" w:cs="Courier New"/>
          <w:szCs w:val="24"/>
        </w:rPr>
      </w:pPr>
      <w:r>
        <w:rPr>
          <w:rFonts w:cs="Courier New" w:ascii="Courier New" w:hAnsi="Courier New"/>
          <w:szCs w:val="24"/>
        </w:rPr>
        <w:t>4.</w:t>
      </w:r>
      <w:r>
        <w:rPr>
          <w:rFonts w:cs="Courier New" w:ascii="Courier New" w:hAnsi="Courier New"/>
          <w:i/>
          <w:szCs w:val="24"/>
        </w:rPr>
        <w:t xml:space="preserve"> </w:t>
      </w:r>
      <w:r>
        <w:rPr>
          <w:rFonts w:cs="Courier New" w:ascii="Courier New" w:hAnsi="Courier New"/>
          <w:szCs w:val="24"/>
        </w:rPr>
        <w:t>Kenkariaren oinarriaren muga izanen da prestaziorako eskubidea ematen duen ondorengo ahaide bakoitzagatik Gizarte Segurantzak aitortzen duen gehieneko prestazioaren zenbatekoa. Prestazioa bi zergalditan jasotzen bada, muga hori hainbanatuko da haietako bakoitzean jasotako zenbatekoaren proportzioan.</w:t>
      </w:r>
    </w:p>
    <w:p>
      <w:pPr>
        <w:pStyle w:val="Acuerdos"/>
        <w:rPr>
          <w:rFonts w:ascii="Courier New" w:hAnsi="Courier New" w:cs="Courier New"/>
          <w:szCs w:val="24"/>
        </w:rPr>
      </w:pPr>
      <w:r>
        <w:rPr>
          <w:rFonts w:cs="Courier New" w:ascii="Courier New" w:hAnsi="Courier New"/>
          <w:szCs w:val="24"/>
        </w:rPr>
        <w:t>5. Kenkaria aplikatzen ahalko zaie pertsona fisikoen errentaren gaineko zergaren pean dauden eta salbuetsi ez diren jaiotzagatiko eta adingabearen zaintzagatiko prestazioei soilik.”</w:t>
      </w:r>
    </w:p>
    <w:p>
      <w:pPr>
        <w:pStyle w:val="Acuerdos"/>
        <w:rPr>
          <w:rFonts w:ascii="Courier New" w:hAnsi="Courier New" w:cs="Courier New"/>
          <w:szCs w:val="24"/>
        </w:rPr>
      </w:pPr>
      <w:r>
        <w:rPr>
          <w:rFonts w:cs="Courier New" w:ascii="Courier New" w:hAnsi="Courier New"/>
          <w:szCs w:val="24"/>
        </w:rPr>
        <w:t xml:space="preserve">Hamasei. 69. artikulua. 2019ko urriaren 16tik aurrera izanen ditu ondorioak.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69. artikulua. Subjektu pasiboaren ondare erantzukizuna.</w:t>
      </w:r>
    </w:p>
    <w:p>
      <w:pPr>
        <w:pStyle w:val="Acuerdos"/>
        <w:rPr>
          <w:rFonts w:ascii="Courier New" w:hAnsi="Courier New" w:cs="Courier New"/>
          <w:szCs w:val="24"/>
        </w:rPr>
      </w:pPr>
      <w:r>
        <w:rPr>
          <w:rFonts w:cs="Courier New" w:ascii="Courier New" w:hAnsi="Courier New"/>
          <w:szCs w:val="24"/>
        </w:rPr>
        <w:t>Zergaren tributu-zorrak Nafarroako Foru Zuzenbide Zibilaren Konpilazioaren 90. Legeak eta Kode Zibilaren 1.365. artikuluak aipatzen dituzten beste zorren izaera bera izanen du, eta, ondorioz, konkista- edo irabazpide-ondasunek, hurrenez hurren, Nafarroako Ogasun Publikoaren aurrean erantzunen dute ezkontideetako batek sortutako zor horiengatik.”</w:t>
      </w:r>
    </w:p>
    <w:p>
      <w:pPr>
        <w:pStyle w:val="Acuerdos"/>
        <w:rPr>
          <w:rFonts w:ascii="Courier New" w:hAnsi="Courier New" w:cs="Courier New"/>
          <w:szCs w:val="24"/>
        </w:rPr>
      </w:pPr>
      <w:r>
        <w:rPr>
          <w:rFonts w:cs="Courier New" w:ascii="Courier New" w:hAnsi="Courier New"/>
          <w:szCs w:val="24"/>
        </w:rPr>
        <w:t>Hamazazpi. 71.1. artikulua, azken paragrafoa. 2020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a), b) eta c) letretan aurreikusitakoaren ondorioetarako, aplikatzekoa den legeria zibilean ezarri bezala egindako tutoretza edo harreragatik subjektu pasiboarekin lotura duten pertsonak seme-alabekin parekatuko dira. Ondorengoekin parekatuko dira epailearen aginduz subjektu pasiboaren zaintza eta babesaren pean dauden pertsonak, lehengo kasuetan ez daudenak.”</w:t>
      </w:r>
    </w:p>
    <w:p>
      <w:pPr>
        <w:pStyle w:val="Acuerdos"/>
        <w:rPr>
          <w:rFonts w:ascii="Courier New" w:hAnsi="Courier New" w:cs="Courier New"/>
          <w:szCs w:val="24"/>
        </w:rPr>
      </w:pPr>
      <w:r>
        <w:rPr>
          <w:rFonts w:cs="Courier New" w:ascii="Courier New" w:hAnsi="Courier New"/>
          <w:szCs w:val="24"/>
        </w:rPr>
        <w:t>Hemezortzi. 85.1 artikulua, lehen paragrafoa eta 2. apartatua. 2020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Hurrenez hurren 66. artikuluaren b), d) eta f) letretan aipatu diren atxikipenen, konturako sarreren, ordainketa zatikatuen eta kuoten batura, bai eta, kasua bada, IV. tituluaren III. kapituluan jasotzen diren kuota diferentzialerako kenkariena ere, handiagoa bada epearen barrenean aurkeztutako autolikidazioaren kuota baino, zerga gaietan eskuduna den departamentuak, kasua bada, behin-behineko likidazioa eginen du aitorpena aurkezteko epea bukatu eta ondoko sei hilabeteetan.”</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2. Autolikidazioaren edo, hala badagokio, behin-behineko likidazioaren ondoriozko kuota txikiagoa bada benetan atxikitako diru-kopuruen, kontura egindako ordainketen eta, hurrenez hurren, 66. artikuluaren b), d) eta f) letretan aipatu diren kuoten eta, halakorik bada, IV. tituluaren III. kapituluan aurreikusten diren kuota diferentzialeko kenkarien batura baino, zerga gaietan eskuduna den departamentuak ofizioz itzuliko du kuota horren gaineko gaindikina, deusetan galarazi gabe bidezkoak diren behin-behineko edo behin betiko likidazioak gero egiteko aukera.”</w:t>
      </w:r>
    </w:p>
    <w:p>
      <w:pPr>
        <w:pStyle w:val="Acuerdos"/>
        <w:rPr>
          <w:rFonts w:ascii="Courier New" w:hAnsi="Courier New" w:cs="Courier New"/>
          <w:szCs w:val="24"/>
        </w:rPr>
      </w:pPr>
      <w:r>
        <w:rPr>
          <w:rFonts w:cs="Courier New" w:ascii="Courier New" w:hAnsi="Courier New"/>
          <w:szCs w:val="24"/>
        </w:rPr>
        <w:t xml:space="preserve">Hemeretzi. Seigarren xedapen gehigarria. 2019ko uztailaren 31tik aurrera izanen ditu ondorioak.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Seigarren xedapen gehigarria. Lehengoratze-mekanismoak, prestazioaldi ziurrak edo kontraaseguru formulak biziarteko errenta aseguratuen kontratuetan (2019ko uztailaren 31tik aurrera sinatuak). </w:t>
      </w:r>
    </w:p>
    <w:p>
      <w:pPr>
        <w:pStyle w:val="Acuerdos"/>
        <w:rPr>
          <w:rFonts w:ascii="Courier New" w:hAnsi="Courier New" w:cs="Courier New"/>
          <w:szCs w:val="24"/>
        </w:rPr>
      </w:pPr>
      <w:r>
        <w:rPr>
          <w:rFonts w:cs="Courier New" w:ascii="Courier New" w:hAnsi="Courier New"/>
          <w:szCs w:val="24"/>
        </w:rPr>
        <w:t>Baldin eta 30.1.g) eta 45.3 artikuluetan aipatutako biziarteko errenta aseguratuen kontratuetan (2019ko uztailaren 31tik aurrera sinatutakoen kasuan) lehengoratze-mekanismoak, prestazioaldi ziurrak edo kontraaseguru formulak baldin badaude heriotza kasuetarako, honako baldintza hauek bete beharko dira:</w:t>
      </w:r>
    </w:p>
    <w:p>
      <w:pPr>
        <w:pStyle w:val="Acuerdos"/>
        <w:rPr>
          <w:rFonts w:ascii="Courier New" w:hAnsi="Courier New" w:cs="Courier New"/>
          <w:szCs w:val="24"/>
        </w:rPr>
      </w:pPr>
      <w:r>
        <w:rPr>
          <w:rFonts w:cs="Courier New" w:ascii="Courier New" w:hAnsi="Courier New"/>
          <w:szCs w:val="24"/>
        </w:rPr>
        <w:t>a) Lehengoratze-mekanismoak badaude aseguratua hiltzen den kasurako, biziarteko errentaren onuradun potentzial bat bakarra izaten ahalko da.</w:t>
      </w:r>
    </w:p>
    <w:p>
      <w:pPr>
        <w:pStyle w:val="Acuerdos"/>
        <w:rPr>
          <w:rFonts w:ascii="Courier New" w:hAnsi="Courier New" w:cs="Courier New"/>
          <w:szCs w:val="24"/>
        </w:rPr>
      </w:pPr>
      <w:r>
        <w:rPr>
          <w:rFonts w:cs="Courier New" w:ascii="Courier New" w:hAnsi="Courier New"/>
          <w:szCs w:val="24"/>
        </w:rPr>
        <w:t>b) Prestazioaldi ziurren kasuan, aldi horiek 10 urtekoak izanen dira gehienez ere, biziarteko errenta eratzen denetik kontatzen hasita.</w:t>
      </w:r>
    </w:p>
    <w:p>
      <w:pPr>
        <w:pStyle w:val="Acuerdos"/>
        <w:rPr>
          <w:rFonts w:ascii="Courier New" w:hAnsi="Courier New" w:cs="Courier New"/>
          <w:szCs w:val="24"/>
        </w:rPr>
      </w:pPr>
      <w:r>
        <w:rPr>
          <w:rFonts w:cs="Courier New" w:ascii="Courier New" w:hAnsi="Courier New"/>
          <w:szCs w:val="24"/>
        </w:rPr>
        <w:t>c) Kontraaseguru formulen kasuan, aseguratua hiltzeagatik guztira jaso beharreko zenbatekoa ezin da inola ere izan biziarteko errenta eratzeko erabilitako diru kopuruaren portzentaje hauek baino handiagoa:</w:t>
      </w:r>
    </w:p>
    <w:tbl>
      <w:tblPr>
        <w:tblW w:w="5636" w:type="dxa"/>
        <w:jc w:val="left"/>
        <w:tblInd w:w="-113" w:type="dxa"/>
        <w:tblLayout w:type="fixed"/>
        <w:tblCellMar>
          <w:top w:w="0" w:type="dxa"/>
          <w:left w:w="108" w:type="dxa"/>
          <w:bottom w:w="0" w:type="dxa"/>
          <w:right w:w="108" w:type="dxa"/>
        </w:tblCellMar>
      </w:tblPr>
      <w:tblGrid>
        <w:gridCol w:w="4077"/>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ANORMAL"/>
              <w:spacing w:before="20" w:after="20"/>
              <w:jc w:val="left"/>
              <w:rPr>
                <w:rFonts w:ascii="Calibri" w:hAnsi="Calibri" w:cs="Courier New"/>
                <w:sz w:val="18"/>
                <w:szCs w:val="18"/>
              </w:rPr>
            </w:pPr>
            <w:r>
              <w:rPr>
                <w:rFonts w:cs="Calibri" w:ascii="Calibri" w:hAnsi="Calibri"/>
                <w:sz w:val="18"/>
                <w:szCs w:val="18"/>
              </w:rPr>
              <w:t xml:space="preserve">URTEAK, BIZIARTEKO ERRENTA ERATZEN DENETIK </w:t>
            </w:r>
          </w:p>
        </w:tc>
        <w:tc>
          <w:tcPr>
            <w:tcW w:w="1559"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PORTZENTAJE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10.etik aurrera</w:t>
            </w:r>
          </w:p>
        </w:tc>
        <w:tc>
          <w:tcPr>
            <w:tcW w:w="1559" w:type="dxa"/>
            <w:tcBorders>
              <w:top w:val="single" w:sz="4" w:space="0" w:color="000000"/>
              <w:left w:val="single" w:sz="4" w:space="0" w:color="000000"/>
              <w:bottom w:val="single" w:sz="4" w:space="0" w:color="000000"/>
              <w:right w:val="single" w:sz="4" w:space="0" w:color="000000"/>
            </w:tcBorders>
          </w:tcPr>
          <w:p>
            <w:pPr>
              <w:pStyle w:val="ANORMAL"/>
              <w:spacing w:before="20" w:after="20"/>
              <w:rPr>
                <w:rFonts w:ascii="Calibri" w:hAnsi="Calibri" w:cs="Courier New"/>
                <w:sz w:val="18"/>
                <w:szCs w:val="18"/>
              </w:rPr>
            </w:pPr>
            <w:r>
              <w:rPr>
                <w:rFonts w:cs="Calibri" w:ascii="Calibri" w:hAnsi="Calibri"/>
                <w:sz w:val="18"/>
                <w:szCs w:val="18"/>
              </w:rPr>
              <w:t>%50”</w:t>
            </w:r>
          </w:p>
        </w:tc>
      </w:tr>
    </w:tbl>
    <w:p>
      <w:pPr>
        <w:pStyle w:val="Acuerdos"/>
        <w:rPr>
          <w:rFonts w:ascii="Courier New" w:hAnsi="Courier New" w:cs="Courier New"/>
          <w:szCs w:val="24"/>
        </w:rPr>
      </w:pPr>
      <w:r>
        <w:rPr>
          <w:rFonts w:cs="Courier New" w:ascii="Courier New" w:hAnsi="Courier New"/>
          <w:szCs w:val="24"/>
        </w:rPr>
        <w:t xml:space="preserve">Hogei. Hamalaugarren xedapen gehigarria, 1.a) azken-aurreko paragrafoa, 2.a) lehen paragrafoa eta 3.b) bigarren paragrafoa. 2020ko urtarrilaren 1etik aurrera izanen ditu ondorioak.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Ekarpenak sozietateen gaineko zergaren subjektu pasiboek egiten dituztenean, eta haien enplegatuen ahaideen, ezkontideen edo enplegatuek tutoretza edo harrera araubidean beraien kargu dituzten pertsonen ondare babestuaren alde badira, lan-etekinen izaera izanen dute, bakar-bakarrik ondare babestuaren titularrarentzat.”</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a) Gradu guztietako zuzeneko ahaideek edo hirugarren gradura bitarteko alboko ahaideek desgaitasuna duen subjektu pasibo baten ondare babestuari egindako ekarpenek eskubidea emanen dute ekarleak zerga-oinarrian kenkaria egiteko, urtean 10.000 euro gehienez. Berdin jokatuko da ekarpena desgaitasuna duen subjektu pasiboaren ezkontideak egiten badu edo hura beraien kargu duten beste pertsona batzuek, tutoretza araubidean, harrera araubidean (Kode Zibilaren 172. artikuluan eta hurrengoetan arautua) edo beste autonomia erkidego bateko antolamendu juridiko zibilean izaera bera duten beste instituzio batzuen araubidean. Ondare babestu bakoitzari diru-ekarle guztien artean egindako ekarpenei dagozkien murrizketak, urtean, ezin dira 24.250 eurotik gorakoak izan. Horretarako, ekarpen bakoitzari dagokion murrizketaren zenbatekoa minoratu beharko da proportzio berean.”</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Sozietateen gaineko zergaren subjektu pasibo baten ekarpena denean, bere langileen ahaideen, ezkontideen edo -xedapen gehigarri honen 1.a) apartatuan aipatzen den tutoretza edo harrera araubidean- beraien kargu duten beste pertsona baten ondare babestuan alde egindakoa, aurreko paragrafoan azaldutako beharkizuna kasuan kasuko langileak izanen du.”</w:t>
      </w:r>
    </w:p>
    <w:p>
      <w:pPr>
        <w:pStyle w:val="Acuerdos"/>
        <w:rPr>
          <w:rFonts w:ascii="Courier New" w:hAnsi="Courier New" w:cs="Courier New"/>
          <w:szCs w:val="24"/>
        </w:rPr>
      </w:pPr>
      <w:r>
        <w:rPr>
          <w:rFonts w:cs="Courier New" w:ascii="Courier New" w:hAnsi="Courier New"/>
          <w:szCs w:val="24"/>
        </w:rPr>
        <w:t>Hogeita bat. Hogeita hemeretzigarren xedapen gehigarria. 2020ko urtarrilaren 1etik aurrera izanen ditu ondorioak.</w:t>
      </w:r>
    </w:p>
    <w:p>
      <w:pPr>
        <w:pStyle w:val="Acuerdos"/>
        <w:rPr>
          <w:rFonts w:ascii="Courier New" w:hAnsi="Courier New" w:cs="Courier New"/>
          <w:strike/>
          <w:szCs w:val="24"/>
        </w:rPr>
      </w:pPr>
      <w:r>
        <w:rPr>
          <w:rFonts w:cs="Courier New" w:ascii="Courier New" w:hAnsi="Courier New"/>
          <w:szCs w:val="24"/>
        </w:rPr>
        <w:t>“</w:t>
      </w:r>
      <w:r>
        <w:rPr>
          <w:rFonts w:cs="Courier New" w:ascii="Courier New" w:hAnsi="Courier New"/>
          <w:szCs w:val="24"/>
        </w:rPr>
        <w:t>Hogeita hemeretzigarren xedapen gehigarria. Bazkideei edo lotutako pertsonei ordaindutako etekinen gaineko atxikipenak.</w:t>
      </w:r>
    </w:p>
    <w:p>
      <w:pPr>
        <w:pStyle w:val="Acuerdos"/>
        <w:rPr>
          <w:rFonts w:ascii="Courier New" w:hAnsi="Courier New" w:cs="Courier New"/>
          <w:szCs w:val="24"/>
        </w:rPr>
      </w:pPr>
      <w:r>
        <w:rPr>
          <w:rFonts w:cs="Courier New" w:ascii="Courier New" w:hAnsi="Courier New"/>
          <w:szCs w:val="24"/>
        </w:rPr>
        <w:t>1. 66. eta 80.3 artikuluetan ezarritakoa gorabehera, entitate batek bere bazkideei edo berarekin lotutako pertsonei ordaindutako etekinak atxikipenaren menpe baldin badaude, Sozietateen gaineko Zergari buruzko abenduaren 28ko 26/2016 Foru Legearen 28. artikuluak duen esanahiarekin, atxikipenengatiko kenkaria bazkidearen edo lotutako pertsonaren zergan egiten ahalko da soilik, baldin eta benetan egin eta  ordaindu badira Zerga Administrazioan.</w:t>
      </w:r>
    </w:p>
    <w:p>
      <w:pPr>
        <w:pStyle w:val="Acuerdos"/>
        <w:rPr>
          <w:rFonts w:ascii="Courier New" w:hAnsi="Courier New" w:cs="Courier New"/>
          <w:szCs w:val="24"/>
        </w:rPr>
      </w:pPr>
      <w:r>
        <w:rPr>
          <w:rFonts w:cs="Courier New" w:ascii="Courier New" w:hAnsi="Courier New"/>
          <w:szCs w:val="24"/>
        </w:rPr>
        <w:t>Xedapen gehigarri honetan ezarritakoa aplikatuko zaie, halaber, entitateak kontseilukideei eta administratzaileei haien eginkizunak betetzeagatik ordaintzen dizkien lansariei dagozkien atxikipenei.</w:t>
      </w:r>
    </w:p>
    <w:p>
      <w:pPr>
        <w:pStyle w:val="Acuerdos"/>
        <w:rPr>
          <w:rFonts w:ascii="Courier New" w:hAnsi="Courier New" w:cs="Courier New"/>
          <w:szCs w:val="24"/>
        </w:rPr>
      </w:pPr>
      <w:r>
        <w:rPr>
          <w:rFonts w:cs="Courier New" w:ascii="Courier New" w:hAnsi="Courier New"/>
          <w:szCs w:val="24"/>
        </w:rPr>
        <w:t>2. Tratamendu hori bera izanen dute enpresa- eta lanbide-jarduerak betetzen dituzten pertsona fisikoek egindako atxikipenek, atxikipenaren menpeko etekinak ordaintzen badizkiete beraien ezkontideei, ondorengoei eta odol nahiz ezkontza bidezko hirugarren gradurainoko ahaideei.</w:t>
      </w:r>
    </w:p>
    <w:p>
      <w:pPr>
        <w:pStyle w:val="Acuerdos"/>
        <w:rPr>
          <w:rFonts w:ascii="Courier New" w:hAnsi="Courier New" w:cs="Courier New"/>
          <w:szCs w:val="24"/>
        </w:rPr>
      </w:pPr>
      <w:r>
        <w:rPr>
          <w:rFonts w:cs="Courier New" w:ascii="Courier New" w:hAnsi="Courier New"/>
          <w:szCs w:val="24"/>
        </w:rPr>
        <w:t>3. Atxikipenen ordainketa partziala egiten bada, ordaindu gabeko zenbatekoak bazkideei edo lotutako pertsonei edo entitateei dagozkiela ulertuko da, eta ezkontideei, aurreko eta ondorengo ahaideei ere, egin zaizkien atxikipenen proportzioan.”</w:t>
      </w:r>
    </w:p>
    <w:p>
      <w:pPr>
        <w:pStyle w:val="Acuerdos"/>
        <w:rPr>
          <w:rFonts w:ascii="Courier New" w:hAnsi="Courier New" w:cs="Courier New"/>
          <w:szCs w:val="24"/>
        </w:rPr>
      </w:pPr>
      <w:r>
        <w:rPr>
          <w:rFonts w:cs="Courier New" w:ascii="Courier New" w:hAnsi="Courier New"/>
          <w:szCs w:val="24"/>
        </w:rPr>
        <w:t>Hogeita bi. Berrogeita hamabosgarren xedapen gehigarria. 2020ko urtarrilaren 1etik aurrera izanen ditu ondorioak.</w:t>
      </w:r>
    </w:p>
    <w:p>
      <w:pPr>
        <w:pStyle w:val="Acuerdos"/>
        <w:rPr>
          <w:rFonts w:ascii="Courier New" w:hAnsi="Courier New" w:cs="Courier New"/>
          <w:strike/>
          <w:szCs w:val="24"/>
        </w:rPr>
      </w:pPr>
      <w:r>
        <w:rPr>
          <w:rFonts w:cs="Courier New" w:ascii="Courier New" w:hAnsi="Courier New"/>
          <w:szCs w:val="24"/>
        </w:rPr>
        <w:t>“</w:t>
      </w:r>
      <w:r>
        <w:rPr>
          <w:rFonts w:cs="Courier New" w:ascii="Courier New" w:hAnsi="Courier New"/>
          <w:szCs w:val="24"/>
        </w:rPr>
        <w:t xml:space="preserve">Berrogeita hamabosgarren xedapen gehigarria. Birgaitze babestutako obrak. </w:t>
      </w:r>
    </w:p>
    <w:p>
      <w:pPr>
        <w:pStyle w:val="Acuerdos"/>
        <w:rPr>
          <w:rFonts w:ascii="Courier New" w:hAnsi="Courier New" w:cs="Courier New"/>
          <w:strike/>
          <w:szCs w:val="24"/>
        </w:rPr>
      </w:pPr>
      <w:r>
        <w:rPr>
          <w:rFonts w:cs="Courier New" w:ascii="Courier New" w:hAnsi="Courier New"/>
          <w:szCs w:val="24"/>
        </w:rPr>
        <w:t xml:space="preserve">Salbuetsirik egonen dira Nafarroako Foru Komunitateko Administrazioak, Etxebizitzaren arloko jarduketa babesgarriak arautzen dituen irailaren 18ko 61/2013 Foru Dekretuan xedatutakoaz baliatuz, birgaitze babestuko obretarako emandako dirulaguntza publikoak.  </w:t>
      </w:r>
    </w:p>
    <w:p>
      <w:pPr>
        <w:pStyle w:val="Acuerdos"/>
        <w:rPr>
          <w:rFonts w:ascii="Courier New" w:hAnsi="Courier New" w:cs="Courier New"/>
          <w:szCs w:val="24"/>
        </w:rPr>
      </w:pPr>
      <w:r>
        <w:rPr>
          <w:rFonts w:cs="Courier New" w:ascii="Courier New" w:hAnsi="Courier New"/>
          <w:szCs w:val="24"/>
        </w:rPr>
        <w:t>Salbuetsirik egonen dira, halaber, beste Administrazio Publiko batzuetatik kontzeptu berberengatik jasotzen diren dirulaguntzak.”</w:t>
      </w:r>
    </w:p>
    <w:p>
      <w:pPr>
        <w:pStyle w:val="Acuerdos"/>
        <w:rPr>
          <w:rFonts w:ascii="Courier New" w:hAnsi="Courier New" w:cs="Courier New"/>
          <w:szCs w:val="24"/>
        </w:rPr>
      </w:pPr>
      <w:r>
        <w:rPr>
          <w:rFonts w:cs="Courier New" w:ascii="Courier New" w:hAnsi="Courier New"/>
          <w:szCs w:val="24"/>
        </w:rPr>
        <w:t>Hogeita hiru. Berrogeita hemezortzigarren xedapen gehigarria. 1 eta 2.b), lehen paragrafoa. 2019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Subjektu pasibo bakoitzari dagokion kenkariaren zenbatekoa kalkulatuko da, dituen ondorengoen kopuruaren arabera eta kontuan hartu gabe hiru urte baino gutxiagoko edo adoptatutako ondorengoengatiko igoer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 20.000,01 eurotik 30.000 euro arteko errentak dituzten subjektu pasiboak: 100eko 40, ken subjektu pasiboak 20.000 eurotik gora duen errenta-gaindikinak azken kopuru horrekiko egiten duen proportzioa 50ekin biderkatzearen emaitza.”</w:t>
      </w:r>
    </w:p>
    <w:p>
      <w:pPr>
        <w:pStyle w:val="Acuerdos"/>
        <w:rPr>
          <w:rFonts w:ascii="Courier New" w:hAnsi="Courier New" w:cs="Courier New"/>
          <w:szCs w:val="24"/>
        </w:rPr>
      </w:pPr>
      <w:r>
        <w:rPr>
          <w:rFonts w:cs="Courier New" w:ascii="Courier New" w:hAnsi="Courier New"/>
          <w:szCs w:val="24"/>
        </w:rPr>
        <w:t>Hogeita lau. Bigarren xedapen iragankorrari 4. apartatua gehitzea. 2020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4. Xedapen iragankor honetan ezarritakoa ez zaie aplikatuko Gizarte Segurantzatik jasotzen diren prestazioei.”</w:t>
      </w:r>
    </w:p>
    <w:p>
      <w:pPr>
        <w:pStyle w:val="Acuerdos"/>
        <w:rPr>
          <w:rFonts w:ascii="Courier New" w:hAnsi="Courier New" w:cs="Courier New"/>
          <w:szCs w:val="24"/>
        </w:rPr>
      </w:pPr>
      <w:r>
        <w:rPr>
          <w:rFonts w:cs="Courier New" w:ascii="Courier New" w:hAnsi="Courier New"/>
          <w:szCs w:val="24"/>
        </w:rPr>
        <w:t>Hogeita bost. Bederatzigarren xedapen iragankorra. 2019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ederatzigarren xedapen iragankorra. Amatasunagatik eta aitatasunagatik 2019an jasotako prestazioak.</w:t>
      </w:r>
    </w:p>
    <w:p>
      <w:pPr>
        <w:pStyle w:val="Acuerdos"/>
        <w:rPr>
          <w:rFonts w:ascii="Courier New" w:hAnsi="Courier New" w:cs="Courier New"/>
          <w:szCs w:val="24"/>
        </w:rPr>
      </w:pPr>
      <w:r>
        <w:rPr>
          <w:rFonts w:cs="Courier New" w:ascii="Courier New" w:hAnsi="Courier New"/>
          <w:szCs w:val="24"/>
        </w:rPr>
        <w:t>Amatasunagatik eta aitatasunagatik 2019an jasotako prestazioak, hau da, Enpleguan eta lanean emakumeen eta gizonen arteko tratu- eta aukera-berdintasuna bermatzeko presako neurriei buruzko martxoaren 1eko 6/2019 Errege Lege Dekretuak indarra hartu arte, foru lege honen 68.quater artikuluan aipatzen diren jaiotzagatiko eta adingabearen zaintzagatiko prestazioen baliokide dira artikulu horretan araututako kenkaria aplikatzearen ondorioetarako.”</w:t>
      </w:r>
    </w:p>
    <w:p>
      <w:pPr>
        <w:pStyle w:val="Acuerdos"/>
        <w:rPr>
          <w:rFonts w:ascii="Courier New" w:hAnsi="Courier New" w:cs="Courier New"/>
          <w:szCs w:val="24"/>
        </w:rPr>
      </w:pPr>
      <w:r>
        <w:rPr>
          <w:rFonts w:cs="Courier New" w:ascii="Courier New" w:hAnsi="Courier New"/>
          <w:szCs w:val="24"/>
        </w:rPr>
        <w:t>Hogeita sei. Hogeita bosgarren xedapen iragankorra, 3. apartatua aldatzea, eta 5. apartatua gehitzea; 3. eta 4. apartatuen egungo edukia aurrerantzean 4. eta 5. apartatuena izanen da. 2019ko urtarrilaren 1etik aurrera izanen ditu ondorioak.</w:t>
      </w:r>
    </w:p>
    <w:p>
      <w:pPr>
        <w:pStyle w:val="Acuerdos"/>
        <w:rPr>
          <w:rFonts w:ascii="Courier New" w:hAnsi="Courier New" w:cs="Courier New"/>
          <w:i/>
          <w:i/>
          <w:szCs w:val="24"/>
        </w:rPr>
      </w:pPr>
      <w:r>
        <w:rPr>
          <w:rFonts w:cs="Courier New" w:ascii="Courier New" w:hAnsi="Courier New"/>
          <w:szCs w:val="24"/>
        </w:rPr>
        <w:t>“</w:t>
      </w:r>
      <w:r>
        <w:rPr>
          <w:rFonts w:cs="Courier New" w:ascii="Courier New" w:hAnsi="Courier New"/>
          <w:szCs w:val="24"/>
        </w:rPr>
        <w:t>3. 17.2.b) artikuluaren azken tartekian, 2017ko abenduaren 31n indarra zuen testuan, ezartzen den kautela ez da inola ere aplikatuko 2018ko urtarrilaren 1etik aurrera egindako ekarpenetan.”</w:t>
      </w:r>
    </w:p>
    <w:p>
      <w:pPr>
        <w:pStyle w:val="Acuerdos"/>
        <w:rPr>
          <w:rFonts w:ascii="Courier New" w:hAnsi="Courier New" w:cs="Courier New"/>
          <w:szCs w:val="24"/>
        </w:rPr>
      </w:pPr>
      <w:r>
        <w:rPr>
          <w:rFonts w:cs="Courier New" w:ascii="Courier New" w:hAnsi="Courier New"/>
          <w:szCs w:val="24"/>
        </w:rPr>
        <w:t>Bigarren artikulua. Ondarearen gaineko Zergari buruzko Foru Legea.</w:t>
      </w:r>
    </w:p>
    <w:p>
      <w:pPr>
        <w:pStyle w:val="Acuerdos"/>
        <w:rPr>
          <w:rFonts w:ascii="Courier New" w:hAnsi="Courier New" w:cs="Courier New"/>
          <w:szCs w:val="24"/>
        </w:rPr>
      </w:pPr>
      <w:r>
        <w:rPr>
          <w:rFonts w:cs="Courier New" w:ascii="Courier New" w:hAnsi="Courier New"/>
          <w:szCs w:val="24"/>
        </w:rPr>
        <w:t>Ondarearen gaineko Zergari buruzko azaroaren 19ko 13/1992 Foru Legearen agindu hauek aldatzen dira, eta ondoren azaldu bezala gelditu:</w:t>
      </w:r>
    </w:p>
    <w:p>
      <w:pPr>
        <w:pStyle w:val="Acuerdos"/>
        <w:rPr>
          <w:rFonts w:ascii="Courier New" w:hAnsi="Courier New" w:cs="Courier New"/>
          <w:szCs w:val="24"/>
        </w:rPr>
      </w:pPr>
      <w:r>
        <w:rPr>
          <w:rFonts w:cs="Courier New" w:ascii="Courier New" w:hAnsi="Courier New"/>
          <w:szCs w:val="24"/>
        </w:rPr>
        <w:t>Bat. 16.1 artikulua, lehen eta bigarren paragrafoak; 2019ko urtarrilaren 1e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Aurreko artikuluan aipatutakoez bestelako akzioen eta partaidetzen kasuan, onartutako azken balantzearen ondoriozko ondare garbiaren balioaren arabera balioetsiko dira, baldin eta balantze hori, nahitaez edo borondatez, berrikusi eta egiaztatu bada eta auditoretza-txostena aldekoa bada.</w:t>
      </w:r>
    </w:p>
    <w:p>
      <w:pPr>
        <w:pStyle w:val="Acuerdos"/>
        <w:rPr>
          <w:rFonts w:ascii="Courier New" w:hAnsi="Courier New" w:cs="Courier New"/>
          <w:szCs w:val="24"/>
        </w:rPr>
      </w:pPr>
      <w:r>
        <w:rPr>
          <w:rFonts w:cs="Courier New" w:ascii="Courier New" w:hAnsi="Courier New"/>
          <w:szCs w:val="24"/>
        </w:rPr>
        <w:t>Balantzea ez bada ikuskatu edo auditoretza-txostena ez bada aldekoa izan, balorazioa hiru balio hauetan handiena duena izanen da: balio nominala, onartutako azken balantzetik ateratzen den ondare garbiaren balioa edo zergaren sortzapen-dataren aurretik itxitako hiru ekitaldi sozialen emaitzen batezbestekoa %20ko tasan kapitalizatzetik ateratzen dena.”</w:t>
      </w:r>
    </w:p>
    <w:p>
      <w:pPr>
        <w:pStyle w:val="Acuerdos"/>
        <w:rPr>
          <w:rFonts w:ascii="Courier New" w:hAnsi="Courier New" w:cs="Courier New"/>
          <w:szCs w:val="24"/>
        </w:rPr>
      </w:pPr>
      <w:r>
        <w:rPr>
          <w:rFonts w:cs="Courier New" w:ascii="Courier New" w:hAnsi="Courier New"/>
          <w:szCs w:val="24"/>
        </w:rPr>
        <w:t xml:space="preserve">Bi. 20. artikulua, 1.c) eta 2.c) apartatuak.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c) Kontzesioduna beharturik baldin badago ondasun jakin batzuk Administrazioari itzultzera, itzulketaren datan ondasunek zuten kontabilitateko balio garbia gehi itzulketarako gastuak kontatuko dira. Ondasunen kontabilitateko balio garbia kalkulatzeko, sozietateen gaineko zergarako onetsitako amortizazio taulak aplikatuko dira, haien batez besteko ehunekoa zehazki.”</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c) Aurreko bi erregela horiek izan ezean, interesdunek aitortutako balioa, hargatik galarazi gabe Ondare Eskualdaketen eta Egintza Juridiko Dokumentatuen gaineko Zergari buruzko Foru Legearen testu bateginaren 36. artikuluko bitartekoen bidez egiaztatzeko Administrazioak duen eskubidea.”</w:t>
      </w:r>
    </w:p>
    <w:p>
      <w:pPr>
        <w:pStyle w:val="Acuerdos"/>
        <w:rPr>
          <w:rFonts w:ascii="Courier New" w:hAnsi="Courier New" w:cs="Courier New"/>
          <w:szCs w:val="24"/>
        </w:rPr>
      </w:pPr>
      <w:r>
        <w:rPr>
          <w:rFonts w:cs="Courier New" w:ascii="Courier New" w:hAnsi="Courier New"/>
          <w:szCs w:val="24"/>
        </w:rPr>
        <w:t>Hiru. 34.1. artikulua; 2019ko urriaren 16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Ondarearen gaineko zergaren tributu-zorrak Nafarroako Foru Zuzenbide Zibilaren Konpilazioaren 90. legeak eta Kode Zibilaren 1.365. artikuluak aipatzen dituzten beste zorren izaera bera izanen dute, eta, ondorioz, konkista- edo irabazpide-ondasunek, hurrenez hurren, Nafarroako Ogasun Publikoaren aurrean erantzunen dute zor horiengatik.</w:t>
      </w:r>
    </w:p>
    <w:p>
      <w:pPr>
        <w:pStyle w:val="Acuerdos"/>
        <w:rPr>
          <w:rFonts w:ascii="Courier New" w:hAnsi="Courier New" w:cs="Courier New"/>
          <w:szCs w:val="24"/>
        </w:rPr>
      </w:pPr>
      <w:r>
        <w:rPr>
          <w:rFonts w:cs="Courier New" w:ascii="Courier New" w:hAnsi="Courier New"/>
          <w:szCs w:val="24"/>
        </w:rPr>
        <w:t>Hirugarren artikulua. Sozietateen gaineko Zergari buruzko Foru Legea.</w:t>
      </w:r>
    </w:p>
    <w:p>
      <w:pPr>
        <w:pStyle w:val="Acuerdos"/>
        <w:rPr>
          <w:rFonts w:ascii="Courier New" w:hAnsi="Courier New" w:cs="Courier New"/>
          <w:szCs w:val="24"/>
        </w:rPr>
      </w:pPr>
      <w:r>
        <w:rPr>
          <w:rFonts w:cs="Courier New" w:ascii="Courier New" w:hAnsi="Courier New"/>
          <w:szCs w:val="24"/>
        </w:rPr>
        <w:t>Sozietateen gaineko Zergari buruzko abenduaren 28ko 26/2016 Foru Legearen agindu hauek aldatzen dira, eta ondoren azaldu bezala gelditu:</w:t>
      </w:r>
    </w:p>
    <w:p>
      <w:pPr>
        <w:pStyle w:val="Acuerdos"/>
        <w:rPr>
          <w:rFonts w:ascii="Courier New" w:hAnsi="Courier New" w:cs="Courier New"/>
          <w:szCs w:val="24"/>
        </w:rPr>
      </w:pPr>
      <w:r>
        <w:rPr>
          <w:rFonts w:cs="Courier New" w:ascii="Courier New" w:hAnsi="Courier New"/>
          <w:szCs w:val="24"/>
        </w:rPr>
        <w:t>Bat. 22.3 artikulua; 2020ko urtarrilaren 1etik aurrera hasten diren zergaldi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3. Orobat, kengarriak dira Europako Parlamentuaren eta Kontseiluaren 2016ko abenduaren 14ko 2016/2341 (EB) Zuzentarauan (jarduerak eta enplegu pentsioen funtsak gainbegiratzeari buruzkoa) bildutako enpresa sustatzaileek egindako ekarpenak; betiere, artikulu honetako 2. apartatuan jasotako baldintzak bete beharko dira eta Pentsio Plan eta Funtsak arautzen dituen Legearen testu bateginaren 8.6 artikuluan aurreikusitako kontingentziak estali.</w:t>
      </w:r>
    </w:p>
    <w:p>
      <w:pPr>
        <w:pStyle w:val="Acuerdos"/>
        <w:rPr>
          <w:rFonts w:ascii="Courier New" w:hAnsi="Courier New" w:cs="Courier New"/>
          <w:szCs w:val="24"/>
        </w:rPr>
      </w:pPr>
      <w:r>
        <w:rPr>
          <w:rFonts w:cs="Courier New" w:ascii="Courier New" w:hAnsi="Courier New"/>
          <w:szCs w:val="24"/>
        </w:rPr>
        <w:t>Bi. 23 artikulua, 1.h) eta 3.b) apartatuak, lehen paragrafoa; 2020ko urtarrilaren 1etik aurrera hasten diren zergaldi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h) Hartzaile bakoitzeko 1.000.000 eurotik gorakoak diren gastuak, nahiz eta zenbait zergalditan ordaindu, horien jatorria denean lan harremanaren amaiera, arrunta edo berezia, edo Pertsona Fisikoen Errentaren gaineko Zergari buruzko Foru Legearen testu bateginaren 14.2.c) artikuluak aipatzen duen merkataritza harremanarena, edo biena. Ondorio horietarako, sozietate talde berekoak diren beste entitate batzuek ordaindutako zenbatekoak kontatuko dira, Merkataritza Kodearen 42. artikuluan ageri diren inguruabarrak izaten direnean, alde batera utzirik egoitza eta kontu kontsolidatuak aurkezteko betebeharr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 Entitateak modu sinesgarrian frogatzen badu jarduera ekonomiko bat garatzeko soilik erabiltzen dela ibilgailua edo erabiltzen duen pertsonari egotzi zaizkiola gauzazko ordainketa gisa, Pertsona Fisikoen Errentaren gaineko Zergari buruzko Foru Legearen testu bateginaren 16. artikuluan ezarritakoarekin bat, a) letrako gastuak osorik izanen dira kengarriak, muga hauekin:”</w:t>
      </w:r>
    </w:p>
    <w:p>
      <w:pPr>
        <w:pStyle w:val="Acuerdos"/>
        <w:rPr>
          <w:rFonts w:ascii="Courier New" w:hAnsi="Courier New" w:cs="Courier New"/>
          <w:szCs w:val="24"/>
        </w:rPr>
      </w:pPr>
      <w:r>
        <w:rPr>
          <w:rFonts w:cs="Courier New" w:ascii="Courier New" w:hAnsi="Courier New"/>
          <w:szCs w:val="24"/>
        </w:rPr>
        <w:t xml:space="preserve">Hiru. 25.1 artikulua, bigarren paragrafoa; 2019ko urtarrilaren 1etik aurrera hasi diren zergaldietan izanen ditu ondorioak. </w:t>
      </w:r>
    </w:p>
    <w:p>
      <w:pPr>
        <w:pStyle w:val="Acuerdos"/>
        <w:rPr>
          <w:rFonts w:ascii="Courier New" w:hAnsi="Courier New" w:cs="Courier New"/>
          <w:b/>
          <w:b/>
          <w:szCs w:val="24"/>
        </w:rPr>
      </w:pPr>
      <w:r>
        <w:rPr>
          <w:rFonts w:cs="Courier New" w:ascii="Courier New" w:hAnsi="Courier New"/>
          <w:szCs w:val="24"/>
        </w:rPr>
        <w:t>“</w:t>
      </w:r>
      <w:r>
        <w:rPr>
          <w:rFonts w:cs="Courier New" w:ascii="Courier New" w:hAnsi="Courier New"/>
          <w:szCs w:val="24"/>
        </w:rPr>
        <w:t>Dena dela, arrazoizko balioaren irizpidea aplikatuta sortzen diren balio aldaketek ez dute ondorio fiskalik izanen, galera eta irabazien kontuan egotzi behar ez diren bitartean, deusetan galarazi gabe 23.1.l) artikuluan ezarritakoa, edo, erreserba-kontu batera egotzi behar ez diren bitartean, legezko edo erregelamenduzko arau batek hala ezartzen badu.”</w:t>
      </w:r>
    </w:p>
    <w:p>
      <w:pPr>
        <w:pStyle w:val="Acuerdos"/>
        <w:rPr>
          <w:rFonts w:ascii="Courier New" w:hAnsi="Courier New" w:cs="Courier New"/>
          <w:szCs w:val="24"/>
        </w:rPr>
      </w:pPr>
      <w:r>
        <w:rPr>
          <w:rFonts w:cs="Courier New" w:ascii="Courier New" w:hAnsi="Courier New"/>
          <w:szCs w:val="24"/>
        </w:rPr>
        <w:t>Lau. 30.4 artikulua; 2020ko urtarrilaren 1etik aurrera hasten diren zergaldi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4. Espainiako lurraldeko egoiliarrak diren entitateek, talde bateko nagusiak badira (28.1 artikuluan ezarri bezala zehaztuta) eta ez badira aldi berean beste entitate baten menpekoak, egoiliarra izan edo ez izan, 5. apartatuko informazioa aurkeztu behar dute, herrialdez herrialde. </w:t>
      </w:r>
    </w:p>
    <w:p>
      <w:pPr>
        <w:pStyle w:val="Acuerdos"/>
        <w:rPr>
          <w:rFonts w:ascii="Courier New" w:hAnsi="Courier New" w:cs="Courier New"/>
          <w:szCs w:val="24"/>
        </w:rPr>
      </w:pPr>
      <w:r>
        <w:rPr>
          <w:rFonts w:cs="Courier New" w:ascii="Courier New" w:hAnsi="Courier New"/>
          <w:szCs w:val="24"/>
        </w:rPr>
        <w:t>Halaber, informazio hori aurkeztu beharra izanen dute Espainiako lurraldeko egoiliarrak diren entitateek, Espainiako lurraldeko egoiliarra ez den entitate baten menpekoak badira, zuzenean zein zeharka, eta hura ez bada, aldi berean, beste baten menpekoa, eta baita ere egoiliarrak ez diren taldeko entitateek Espainiako lurraldean dituzten establezimendu iraunkorrek, betiere ondoko inguruabarretako bat gertatzen bada:</w:t>
      </w:r>
    </w:p>
    <w:p>
      <w:pPr>
        <w:pStyle w:val="Acuerdos"/>
        <w:rPr>
          <w:rFonts w:ascii="Courier New" w:hAnsi="Courier New" w:cs="Courier New"/>
          <w:szCs w:val="24"/>
        </w:rPr>
      </w:pPr>
      <w:r>
        <w:rPr>
          <w:rFonts w:cs="Courier New" w:ascii="Courier New" w:hAnsi="Courier New"/>
          <w:szCs w:val="24"/>
        </w:rPr>
        <w:t xml:space="preserve">a) Informazioa herrialdez herrialde emateko betebeharrik ez egotea, apartatu honetan aurreikusitako moduan egoitza fiskaleko herrialdeko edo lurraldeko egoiliarra ez den entitate horri dagokionez. </w:t>
      </w:r>
    </w:p>
    <w:p>
      <w:pPr>
        <w:pStyle w:val="Acuerdos"/>
        <w:rPr>
          <w:rFonts w:ascii="Courier New" w:hAnsi="Courier New" w:cs="Courier New"/>
          <w:szCs w:val="24"/>
        </w:rPr>
      </w:pPr>
      <w:r>
        <w:rPr>
          <w:rFonts w:cs="Courier New" w:ascii="Courier New" w:hAnsi="Courier New"/>
          <w:szCs w:val="24"/>
        </w:rPr>
        <w:t xml:space="preserve">b) Ez egotea informazioa automatikoki trukatzeko akordiorik, informazio horri dagokionez, egoiliarra ez den entitateak zer herrialde edo lurraldetan duen egoitza fiskala, horrexekin. </w:t>
      </w:r>
    </w:p>
    <w:p>
      <w:pPr>
        <w:pStyle w:val="Acuerdos"/>
        <w:rPr>
          <w:rFonts w:ascii="Courier New" w:hAnsi="Courier New" w:cs="Courier New"/>
          <w:szCs w:val="24"/>
        </w:rPr>
      </w:pPr>
      <w:r>
        <w:rPr>
          <w:rFonts w:cs="Courier New" w:ascii="Courier New" w:hAnsi="Courier New"/>
          <w:szCs w:val="24"/>
        </w:rPr>
        <w:t xml:space="preserve">c) Informazioa automatikoki trukatzeko akordioa badago, informazio horri dagokionez, egoiliarra ez den entitateak zer herrialde edo lurraldetan duen egoitza fiskala, horrexekin, hura sistematikoki bete ez bada eta Espainiako Zerga Administrazioak horren berri eman badie Espainiako lurraldeko egoiliarrak diren establezimendu iraunkorrei edo menpeko entitateei, apartatu honetan aurreikusitako epean. </w:t>
      </w:r>
    </w:p>
    <w:p>
      <w:pPr>
        <w:pStyle w:val="Acuerdos"/>
        <w:rPr>
          <w:rFonts w:ascii="Courier New" w:hAnsi="Courier New" w:cs="Courier New"/>
          <w:szCs w:val="24"/>
        </w:rPr>
      </w:pPr>
      <w:r>
        <w:rPr>
          <w:rFonts w:cs="Courier New" w:ascii="Courier New" w:hAnsi="Courier New"/>
          <w:szCs w:val="24"/>
        </w:rPr>
        <w:t xml:space="preserve">Aurrekoa gorabehera, ez dute informazioa emateko betebeharrik izanen Espainiako lurraldean kokatutako establezimendu iraunkor edo menpeko entitate horiek, talde multinazionalak informazio hori aurkezteko menpeko entitate bat izendatu badu, taldekoa eta Europar Batasuneko kide den estatu bateko egoiliarra dena, edo informazio hori jadanik aurkeztua badu bere egoitza fiskala duen lurraldean, taldeak izendatutako entitate ez-egoiliar batek, hain zuzen ere zeregin horretarako entitate nagusiaren entitate subrogatu gisa izendatuak. Entitate subrogatuak bere egoitza fiskala Europar Batasunetik kanpoko lurralderen batean badu, bete beharko ditu Kontseiluaren 2011ko otsailaren 15eko 2011/16/EB Zuzentarauko baldintzak (III. eranskineko II. ataleko 2. apartatua). Zuzentarau hori fiskalitatearen esparruko lankidetza administratiboari buruzkoa da eta 77/799/EEE Zuzentaraua indargabetu zuen. </w:t>
      </w:r>
    </w:p>
    <w:p>
      <w:pPr>
        <w:pStyle w:val="Acuerdos"/>
        <w:rPr>
          <w:rFonts w:ascii="Courier New" w:hAnsi="Courier New" w:cs="Courier New"/>
          <w:szCs w:val="24"/>
        </w:rPr>
      </w:pPr>
      <w:r>
        <w:rPr>
          <w:rFonts w:cs="Courier New" w:ascii="Courier New" w:hAnsi="Courier New"/>
          <w:szCs w:val="24"/>
        </w:rPr>
        <w:t xml:space="preserve">Espainiako lurraldeko egoiliarra den menpeko entitate bat baino gehiago badago eta talde multinazionalak horietako bat izendatu badu  informazioa aurkezteko, bera bakarrik egonen da behartua aurkezpen hori egitera. </w:t>
      </w:r>
    </w:p>
    <w:p>
      <w:pPr>
        <w:pStyle w:val="Acuerdos"/>
        <w:rPr>
          <w:rFonts w:ascii="Courier New" w:hAnsi="Courier New" w:cs="Courier New"/>
          <w:szCs w:val="24"/>
        </w:rPr>
      </w:pPr>
      <w:r>
        <w:rPr>
          <w:rFonts w:cs="Courier New" w:ascii="Courier New" w:hAnsi="Courier New"/>
          <w:szCs w:val="24"/>
        </w:rPr>
        <w:t>Aurreko paragrafoan ezarritakoa ez da aplikatuko izendatutako erakundeak ezin badu lortu herrialdez herrialde informazioa aurkezteko behar den informazio guztia, hurrengo apartatuan ezarritakoaren arabera.</w:t>
      </w:r>
    </w:p>
    <w:p>
      <w:pPr>
        <w:pStyle w:val="Acuerdos"/>
        <w:rPr>
          <w:rFonts w:ascii="Courier New" w:hAnsi="Courier New" w:cs="Courier New"/>
          <w:szCs w:val="24"/>
        </w:rPr>
      </w:pPr>
      <w:r>
        <w:rPr>
          <w:rFonts w:cs="Courier New" w:ascii="Courier New" w:hAnsi="Courier New"/>
          <w:szCs w:val="24"/>
        </w:rPr>
        <w:t>Era berean, apartatu honetako bigarren paragrafoan aurreikusitako kasuaren barnean, Espainiako lurraldean egoitza duen entitateak edo Espainiako lurraldean egoitza duen establezimendu iraunkorrak herrialdez herrialde informazioa aurkeztera behartuta daudenek taldeari dagokion informazioa eskatu beharko diote entitate ez-egoiliarrari. Entitate ez-egoiliarrak informazio hori guztia edo haren zati bat emateari uko egiten badio, Espainian egoitza duen entitate egoiliarrak edo establezimendu iraunkorrak Espainiako lurraldean duten informazioa aurkeztuko dute, eta horren berri emanen diote Zerga Administrazioari.</w:t>
      </w:r>
    </w:p>
    <w:p>
      <w:pPr>
        <w:pStyle w:val="Acuerdos"/>
        <w:rPr>
          <w:rFonts w:ascii="Courier New" w:hAnsi="Courier New" w:cs="Courier New"/>
          <w:szCs w:val="24"/>
        </w:rPr>
      </w:pPr>
      <w:r>
        <w:rPr>
          <w:rFonts w:cs="Courier New" w:ascii="Courier New" w:hAnsi="Courier New"/>
          <w:szCs w:val="24"/>
        </w:rPr>
        <w:t xml:space="preserve">Apartatu honetan xedatutako ondorioetarako, Espainiako lurraldeko egoiliarra den edozein entitatek, hemen ezarritako informazioa aurkeztu beharra duen talde baten parte bada, tributu administrazioari komunikatu behar dio zer identifikazio duen eta egoitza zer herrialdetan edo lurraldetan daukan informazio hori eman beharra duen entitateak. Informazioa zer zergaldiren gainekoa den, hura bukatu baino lehenago egin beharko da jakinarazpena. </w:t>
      </w:r>
    </w:p>
    <w:p>
      <w:pPr>
        <w:pStyle w:val="Acuerdos"/>
        <w:rPr>
          <w:rFonts w:ascii="Courier New" w:hAnsi="Courier New" w:cs="Courier New"/>
          <w:szCs w:val="24"/>
        </w:rPr>
      </w:pPr>
      <w:r>
        <w:rPr>
          <w:rFonts w:cs="Courier New" w:ascii="Courier New" w:hAnsi="Courier New"/>
          <w:szCs w:val="24"/>
        </w:rPr>
        <w:t>Zerga arloan eskuduna den departamentuaren titularrak ezarriko du, foru agindu baten bidez, zer epetan eta zer modutan aurkeztu beharko den apartatu honetan aurreikusten den informazioa.”</w:t>
      </w:r>
    </w:p>
    <w:p>
      <w:pPr>
        <w:pStyle w:val="Acuerdos"/>
        <w:rPr>
          <w:rFonts w:ascii="Courier New" w:hAnsi="Courier New" w:cs="Courier New"/>
          <w:szCs w:val="24"/>
        </w:rPr>
      </w:pPr>
      <w:r>
        <w:rPr>
          <w:rFonts w:cs="Courier New" w:ascii="Courier New" w:hAnsi="Courier New"/>
          <w:szCs w:val="24"/>
        </w:rPr>
        <w:t>Bost. 37.1 artikulua, azken-aurreko paragrafoa indargabetzea. 2020ko urtarrilaren 1etik aurrera hasten diren zergaldietan izanen ditu ondorioak.</w:t>
      </w:r>
    </w:p>
    <w:p>
      <w:pPr>
        <w:pStyle w:val="Acuerdos"/>
        <w:rPr>
          <w:rFonts w:ascii="Courier New" w:hAnsi="Courier New" w:cs="Courier New"/>
          <w:szCs w:val="24"/>
        </w:rPr>
      </w:pPr>
      <w:r>
        <w:rPr>
          <w:rFonts w:cs="Courier New" w:ascii="Courier New" w:hAnsi="Courier New"/>
          <w:szCs w:val="24"/>
        </w:rPr>
        <w:t>Sei. 38. artikulua, indargabetzea. 2020ko urtarrilaren 1etik aurrera hasten diren zergaldietan izanen ditu ondorioak.</w:t>
      </w:r>
    </w:p>
    <w:p>
      <w:pPr>
        <w:pStyle w:val="Acuerdos"/>
        <w:rPr>
          <w:rFonts w:ascii="Courier New" w:hAnsi="Courier New" w:cs="Courier New"/>
          <w:szCs w:val="24"/>
        </w:rPr>
      </w:pPr>
      <w:r>
        <w:rPr>
          <w:rFonts w:cs="Courier New" w:ascii="Courier New" w:hAnsi="Courier New"/>
          <w:szCs w:val="24"/>
        </w:rPr>
        <w:t>Zazpi. 39.1 artikulua, azken-aurreko paragrafo bat gehitzea. Ondorioak, 2019ko urtarrilaren 1etik aurrera hasi diren zergaldietan.</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Legez babestutako marrazkiak eta ereduak eta erregistratutako software aurreratua ikerketa, garapen eta berrikuntza teknologikoko jardueretatik eratortzen direla frogatzeko, 61.6 artikuluan aipatzen den txostena eduki beharko da.”</w:t>
      </w:r>
    </w:p>
    <w:p>
      <w:pPr>
        <w:pStyle w:val="Acuerdos"/>
        <w:rPr>
          <w:rFonts w:ascii="Courier New" w:hAnsi="Courier New" w:cs="Courier New"/>
          <w:szCs w:val="24"/>
        </w:rPr>
      </w:pPr>
      <w:r>
        <w:rPr>
          <w:rFonts w:cs="Courier New" w:ascii="Courier New" w:hAnsi="Courier New"/>
          <w:szCs w:val="24"/>
        </w:rPr>
        <w:t>Zortzi. 53.2.Bigarrena eta Hirugarrena.c) artikulua. 2020ko urtarrilaren 1etik aurrera hasten diren zergaldi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igarrena. Lortutako zenbatekoan ehuneko hauek aplikatuko dira:</w:t>
      </w:r>
    </w:p>
    <w:p>
      <w:pPr>
        <w:pStyle w:val="Normal"/>
        <w:numPr>
          <w:ilvl w:val="0"/>
          <w:numId w:val="4"/>
        </w:numPr>
        <w:tabs>
          <w:tab w:val="clear" w:pos="708"/>
          <w:tab w:val="left" w:pos="1134" w:leader="none"/>
          <w:tab w:val="center" w:pos="3855" w:leader="none"/>
        </w:tabs>
        <w:spacing w:lineRule="atLeast" w:line="380" w:before="240" w:after="240"/>
        <w:ind w:left="0" w:firstLine="709"/>
        <w:jc w:val="both"/>
        <w:rPr>
          <w:rFonts w:ascii="Courier New" w:hAnsi="Courier New" w:cs="Courier New"/>
          <w:sz w:val="24"/>
          <w:szCs w:val="24"/>
        </w:rPr>
      </w:pPr>
      <w:r>
        <w:rPr>
          <w:rFonts w:cs="Courier New" w:ascii="Courier New" w:hAnsi="Courier New"/>
          <w:sz w:val="24"/>
          <w:szCs w:val="24"/>
        </w:rPr>
        <w:t xml:space="preserve">51.1.a) artikuluan ezarritako karga-tasaren arabera tributatzen duten zergadunen kasuan, %18. </w:t>
      </w:r>
    </w:p>
    <w:p>
      <w:pPr>
        <w:pStyle w:val="Normal"/>
        <w:numPr>
          <w:ilvl w:val="0"/>
          <w:numId w:val="4"/>
        </w:numPr>
        <w:tabs>
          <w:tab w:val="clear" w:pos="708"/>
          <w:tab w:val="left" w:pos="1134" w:leader="none"/>
          <w:tab w:val="center" w:pos="3855" w:leader="none"/>
        </w:tabs>
        <w:spacing w:lineRule="atLeast" w:line="380" w:before="240" w:after="240"/>
        <w:ind w:left="0" w:firstLine="709"/>
        <w:jc w:val="both"/>
        <w:rPr>
          <w:rFonts w:ascii="Courier New" w:hAnsi="Courier New" w:cs="Courier New"/>
          <w:sz w:val="24"/>
          <w:szCs w:val="24"/>
        </w:rPr>
      </w:pPr>
      <w:r>
        <w:rPr>
          <w:rFonts w:cs="Courier New" w:ascii="Courier New" w:hAnsi="Courier New"/>
          <w:sz w:val="24"/>
          <w:szCs w:val="24"/>
        </w:rPr>
        <w:t xml:space="preserve">51.1.b) artikuluko lehen paragrafoan ezarritako karga-tasaren arabera tributatzen duten zergadunen kasuan, %16. </w:t>
      </w:r>
    </w:p>
    <w:p>
      <w:pPr>
        <w:pStyle w:val="Normal"/>
        <w:numPr>
          <w:ilvl w:val="0"/>
          <w:numId w:val="4"/>
        </w:numPr>
        <w:tabs>
          <w:tab w:val="clear" w:pos="708"/>
          <w:tab w:val="left" w:pos="1134" w:leader="none"/>
          <w:tab w:val="center" w:pos="3855" w:leader="none"/>
        </w:tabs>
        <w:spacing w:lineRule="atLeast" w:line="380" w:before="240" w:after="240"/>
        <w:ind w:left="0" w:firstLine="709"/>
        <w:jc w:val="both"/>
        <w:rPr>
          <w:rFonts w:ascii="Courier New" w:hAnsi="Courier New" w:cs="Courier New"/>
          <w:sz w:val="24"/>
          <w:szCs w:val="24"/>
        </w:rPr>
      </w:pPr>
      <w:r>
        <w:rPr>
          <w:rFonts w:cs="Courier New" w:ascii="Courier New" w:hAnsi="Courier New"/>
          <w:sz w:val="24"/>
          <w:szCs w:val="24"/>
        </w:rPr>
        <w:t>51.1.b) artikuluko bigarren paragrafoan ezarritako karga-tasaren arabera tributatzen duten zergadunen kasuan, %13.”</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c) 61. eta 62. artikuluetan araututako ikerketa, garapen eta berrikuntza teknologikoko jarduerak egiteagatiko edo berorietan parte hartzeagatiko kenkarien %50. Zergadunek 51.1.b) artikuluan ezarritako karga-tasen arabera tributatzen badute, aipatu ehunekoa %100 izanen da.”</w:t>
      </w:r>
    </w:p>
    <w:p>
      <w:pPr>
        <w:pStyle w:val="Acuerdos"/>
        <w:rPr>
          <w:rFonts w:ascii="Courier New" w:hAnsi="Courier New" w:cs="Courier New"/>
          <w:szCs w:val="24"/>
        </w:rPr>
      </w:pPr>
      <w:r>
        <w:rPr>
          <w:rFonts w:cs="Courier New" w:ascii="Courier New" w:hAnsi="Courier New"/>
          <w:szCs w:val="24"/>
        </w:rPr>
        <w:t>Bederatzi. 61.1.b) artikulua; 2020ko urtarrilaren 1etik aurrera hasten diren zergaldi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 Espainian edo Europar Batasuneko edo Europako Esparru Ekonomikoko kide den edozein estatutan kokatutako unibertsitate, ikerketa-erakunde publiko edo zentro teknologikoekin kontratatutako ikerketa- eta garapen-proiektuei dagozkien gastuak, bai eta Nafarroako I+G+b Sistemaren (SINAI) betearazpen-eragile gisa egiaztatutako enpresa-arloko I+G+b-ko unitateekin kontratatutakoak ere, Zientzia eta Teknologiari buruzko ekainaren 27ko 15/2018 Foru Legean jasotakoak.</w:t>
      </w:r>
    </w:p>
    <w:p>
      <w:pPr>
        <w:pStyle w:val="Acuerdos"/>
        <w:rPr>
          <w:rFonts w:ascii="Courier New" w:hAnsi="Courier New" w:cs="Courier New"/>
          <w:szCs w:val="24"/>
        </w:rPr>
      </w:pPr>
      <w:r>
        <w:rPr>
          <w:rFonts w:cs="Courier New" w:ascii="Courier New" w:hAnsi="Courier New"/>
          <w:szCs w:val="24"/>
        </w:rPr>
        <w:t>Hamar. 63. artikuluari 4. apartatua gehitzea. 2020ko urtarrilaren 1etik aurrera hasten diren zergaldi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4. Ez da artikulu honetan ezarritako kenkaria aplikatuko babesletza-kontratuaren xedea jokoa, apustuak edo joko-operadoreak iragartzea edo sustatzea denean, Jokoa Arautzeko maiatzaren 27ko 13/2011 Legean ezarritako kontzeptuen arabera.” </w:t>
      </w:r>
    </w:p>
    <w:p>
      <w:pPr>
        <w:pStyle w:val="Acuerdos"/>
        <w:rPr>
          <w:rFonts w:ascii="Courier New" w:hAnsi="Courier New" w:cs="Courier New"/>
          <w:b/>
          <w:b/>
          <w:szCs w:val="24"/>
        </w:rPr>
      </w:pPr>
      <w:r>
        <w:rPr>
          <w:rFonts w:cs="Courier New" w:ascii="Courier New" w:hAnsi="Courier New"/>
          <w:szCs w:val="24"/>
        </w:rPr>
        <w:t>Hamaika. 65. artikuluko 9. apartatua kentzea. 7., 8. eta 9. apartatuetako edukiak 6., 7. eta 8. apartatuetakoak izanen dira, hurrenez hurren. 2019ko urtarrilaren 1etik aurrera hasi diren zergaldietan izanen ditu ondorioak.</w:t>
      </w:r>
    </w:p>
    <w:p>
      <w:pPr>
        <w:pStyle w:val="Acuerdos"/>
        <w:rPr>
          <w:rFonts w:ascii="Courier New" w:hAnsi="Courier New" w:cs="Courier New"/>
          <w:szCs w:val="24"/>
        </w:rPr>
      </w:pPr>
      <w:r>
        <w:rPr>
          <w:rFonts w:cs="Courier New" w:ascii="Courier New" w:hAnsi="Courier New"/>
          <w:szCs w:val="24"/>
        </w:rPr>
        <w:t>Hamabi. 66.1 eta 2 artikulua, eta 7. apartatua gehitzea. 2019ko urtarrilaren 1etik aurrera hasi diren zergaldietan izanen ditu ondorioak.</w:t>
      </w:r>
    </w:p>
    <w:p>
      <w:pPr>
        <w:pStyle w:val="Acuerdos"/>
        <w:rPr>
          <w:rFonts w:ascii="Courier New" w:hAnsi="Courier New" w:cs="Courier New"/>
          <w:b/>
          <w:b/>
          <w:szCs w:val="24"/>
        </w:rPr>
      </w:pPr>
      <w:r>
        <w:rPr>
          <w:rFonts w:cs="Courier New" w:ascii="Courier New" w:hAnsi="Courier New"/>
          <w:szCs w:val="24"/>
        </w:rPr>
        <w:t>“</w:t>
      </w:r>
      <w:r>
        <w:rPr>
          <w:rFonts w:cs="Courier New" w:ascii="Courier New" w:hAnsi="Courier New"/>
          <w:szCs w:val="24"/>
        </w:rPr>
        <w:t>1. Zergaldian zehar plantillaren batezbestekoak izandako gehikuntzagatik 2.500 euroko kenkaria aplikatuko da kuota likidoan, pertsona eta urte bakoitzeko, lan-kontratua mugagabea bada, eta 22.000 eurotik gorako soldata badu ekitaldian. Plantilla-gehikuntza hori neurtuko da zergaldia hasi aurre-aurreko hamabi hilabeteetan kontratu mota hori zeukan plantillaren batezbestekoarekin alderatuta. Ondorio horietarako, entitate sortu berrien kasuan zero pertsona kontatuko dute sortu aurreko denborari dagokionez.</w:t>
      </w:r>
      <w:r>
        <w:rPr>
          <w:rStyle w:val="FootnoteCharacters"/>
          <w:rFonts w:cs="Courier New" w:ascii="Courier New" w:hAnsi="Courier New"/>
          <w:b/>
          <w:sz w:val="24"/>
          <w:szCs w:val="24"/>
        </w:rPr>
        <w:t xml:space="preserve"> </w:t>
      </w:r>
    </w:p>
    <w:p>
      <w:pPr>
        <w:pStyle w:val="Acuerdos"/>
        <w:rPr>
          <w:rFonts w:ascii="Courier New" w:hAnsi="Courier New" w:cs="Courier New"/>
          <w:szCs w:val="24"/>
        </w:rPr>
      </w:pPr>
      <w:r>
        <w:rPr>
          <w:rFonts w:cs="Courier New" w:ascii="Courier New" w:hAnsi="Courier New"/>
          <w:szCs w:val="24"/>
        </w:rPr>
        <w:t>Plantillan izan den batezbestekoaren gehikuntza kalkulatzeko, bakar-bakarrik zenbatuko da zenbat pertsona/urte dauden lan-kontratu mugagabearekin eta 22.000 eurotik gorako soldatarekin. Lanaldi partzialeko kontratua duten langileen kasuan, benetan lan egindako orduen araberako proportzioan kontatuko dira.</w:t>
      </w:r>
    </w:p>
    <w:p>
      <w:pPr>
        <w:pStyle w:val="Acuerdos"/>
        <w:rPr>
          <w:rFonts w:ascii="Courier New" w:hAnsi="Courier New" w:cs="Courier New"/>
          <w:szCs w:val="24"/>
        </w:rPr>
      </w:pPr>
      <w:r>
        <w:rPr>
          <w:rFonts w:cs="Courier New" w:ascii="Courier New" w:hAnsi="Courier New"/>
          <w:szCs w:val="24"/>
        </w:rPr>
        <w:t>Kenkariak, guztira, ez du gaindituko zergaldi horretan entitatearen plantilla osoaren batezbestekoan urtean gehitutako pertsona kopuruari legokiokeena, edozein izanik kontratazio modua.</w:t>
      </w:r>
    </w:p>
    <w:p>
      <w:pPr>
        <w:pStyle w:val="Acuerdos"/>
        <w:rPr>
          <w:rFonts w:ascii="Courier New" w:hAnsi="Courier New" w:cs="Courier New"/>
          <w:szCs w:val="24"/>
        </w:rPr>
      </w:pPr>
      <w:r>
        <w:rPr>
          <w:rFonts w:cs="Courier New" w:ascii="Courier New" w:hAnsi="Courier New"/>
          <w:szCs w:val="24"/>
        </w:rPr>
        <w:t>2. Aurreko zergaldiko plantilla osoaren batezbestekoa mantenduz, plantillan lan-kontratu mugagabea eta 22.000 eurotik gorako soldata dutenen batezbestekoa handitzen bada eta gehikuntza hori entitatearen plantilla osoaren batezbestekoaren gehikuntza baino handiagoa bada, pertsona eta urte bakoitzeko 1.000 euroko kenkaria aplikatuko da bi gehikuntza horien arteko diferentziagatik.</w:t>
      </w:r>
    </w:p>
    <w:p>
      <w:pPr>
        <w:pStyle w:val="Acuerdos"/>
        <w:rPr>
          <w:rFonts w:ascii="Courier New" w:hAnsi="Courier New" w:cs="Courier New"/>
          <w:szCs w:val="24"/>
        </w:rPr>
      </w:pPr>
      <w:r>
        <w:rPr>
          <w:rFonts w:cs="Courier New" w:ascii="Courier New" w:hAnsi="Courier New"/>
          <w:szCs w:val="24"/>
        </w:rPr>
        <w:t>Aurreko ekitaldiko plantilla osoaren batezbestekoa murriztuz, plantillan lan-kontratu mugagabea dutenen batezbestekoa handitzen bada 22.000 eurotik gorako soldatarekin, aurreko paragrafoan aipatu kenkaria eginen da aipatu den gehikuntzaren eta plantilla osoaren batez besteko murrizketaren arteko diferentzia positiboaren gainean.”</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7. 1., 2. eta 6. apartatuetan ezarritakoa aplikatzeko, lan-kontratu mugagabea eta soldata handiagoa duten plantillak zergaldi bakoitzean kenkaria aplikatzeko kontuan hartutako zenbatekoarekin alderatuko dira.” </w:t>
      </w:r>
    </w:p>
    <w:p>
      <w:pPr>
        <w:pStyle w:val="Acuerdos"/>
        <w:rPr>
          <w:rFonts w:ascii="Courier New" w:hAnsi="Courier New" w:cs="Courier New"/>
          <w:szCs w:val="24"/>
        </w:rPr>
      </w:pPr>
      <w:r>
        <w:rPr>
          <w:rFonts w:cs="Courier New" w:ascii="Courier New" w:hAnsi="Courier New"/>
          <w:szCs w:val="24"/>
        </w:rPr>
        <w:t>Hamahiru. 67.1 artikulua; 2020ko urtarrilaren 1etik aurrera hasten diren zergaldietarako izanen ditu ondorioak.</w:t>
      </w:r>
    </w:p>
    <w:p>
      <w:pPr>
        <w:pStyle w:val="Acuerdos"/>
        <w:rPr>
          <w:rFonts w:ascii="Courier New" w:hAnsi="Courier New" w:cs="Courier New"/>
          <w:b/>
          <w:b/>
          <w:szCs w:val="24"/>
        </w:rPr>
      </w:pPr>
      <w:r>
        <w:rPr>
          <w:rFonts w:cs="Courier New" w:ascii="Courier New" w:hAnsi="Courier New"/>
          <w:szCs w:val="24"/>
        </w:rPr>
        <w:t>“</w:t>
      </w:r>
      <w:r>
        <w:rPr>
          <w:rFonts w:cs="Courier New" w:ascii="Courier New" w:hAnsi="Courier New"/>
          <w:szCs w:val="24"/>
        </w:rPr>
        <w:t>1. Kenkarien oinarria ezin izanen da subjektu independenteen artean merkatuko baldintza normaletan adostutako prezioa baino handiagoa izan, eta hartan ez dira kontatuko interesak eta zeharkako zergak, aktiboak edo gastuak baloratzeko kontuan hartu ala ez.”</w:t>
      </w:r>
      <w:r>
        <w:rPr>
          <w:rFonts w:cs="Courier New" w:ascii="Courier New" w:hAnsi="Courier New"/>
          <w:b/>
          <w:szCs w:val="24"/>
        </w:rPr>
        <w:t xml:space="preserve"> </w:t>
      </w:r>
    </w:p>
    <w:p>
      <w:pPr>
        <w:pStyle w:val="Acuerdos"/>
        <w:rPr>
          <w:rFonts w:ascii="Courier New" w:hAnsi="Courier New" w:cs="Courier New"/>
          <w:szCs w:val="24"/>
        </w:rPr>
      </w:pPr>
      <w:r>
        <w:rPr>
          <w:rFonts w:cs="Courier New" w:ascii="Courier New" w:hAnsi="Courier New"/>
          <w:szCs w:val="24"/>
        </w:rPr>
        <w:t>Hamalau. 69.1.a) artikulua. 2020ko urtarrilaren 1etik aurrera hasten diren zergaldi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a) Benetan egin diren konturako atxikipenak.</w:t>
      </w:r>
    </w:p>
    <w:p>
      <w:pPr>
        <w:pStyle w:val="Acuerdos"/>
        <w:rPr>
          <w:rFonts w:ascii="Courier New" w:hAnsi="Courier New" w:cs="Courier New"/>
          <w:b/>
          <w:b/>
          <w:szCs w:val="24"/>
        </w:rPr>
      </w:pPr>
      <w:r>
        <w:rPr>
          <w:rFonts w:cs="Courier New" w:ascii="Courier New" w:hAnsi="Courier New"/>
          <w:szCs w:val="24"/>
        </w:rPr>
        <w:t>Entitate batek bere bazkideei edo berarekin lotutako entitateei ordaindutako etekinak atxikipenaren menpe baldin badaude, bazkidearen edo lotutako entitatearen zergan egiten ahalko da atxikipenengatiko kenkaria, baldin eta horiek benetan egin eta ordaindu badira Zerga Administrazioan.</w:t>
      </w:r>
      <w:r>
        <w:rPr>
          <w:rFonts w:cs="Courier New" w:ascii="Courier New" w:hAnsi="Courier New"/>
          <w:b/>
          <w:szCs w:val="24"/>
        </w:rPr>
        <w:t xml:space="preserve"> </w:t>
      </w:r>
    </w:p>
    <w:p>
      <w:pPr>
        <w:pStyle w:val="Acuerdos"/>
        <w:rPr>
          <w:rFonts w:ascii="Courier New" w:hAnsi="Courier New" w:cs="Courier New"/>
          <w:szCs w:val="24"/>
        </w:rPr>
      </w:pPr>
      <w:r>
        <w:rPr>
          <w:rFonts w:cs="Courier New" w:ascii="Courier New" w:hAnsi="Courier New"/>
          <w:szCs w:val="24"/>
        </w:rPr>
        <w:t>Letra honetan ezarritakoa aplikatuko zaie entitateak kontseilukideen eta administratzaileen eginkizunak betetzen dituzten entitateei eginkizun horiek betetzeagatik ordaintzen dizkien ordainsariei dagozkien atxikipenei.</w:t>
      </w:r>
    </w:p>
    <w:p>
      <w:pPr>
        <w:pStyle w:val="Acuerdos"/>
        <w:rPr>
          <w:rFonts w:ascii="Courier New" w:hAnsi="Courier New" w:cs="Courier New"/>
          <w:i/>
          <w:i/>
          <w:szCs w:val="24"/>
        </w:rPr>
      </w:pPr>
      <w:r>
        <w:rPr>
          <w:rFonts w:cs="Courier New" w:ascii="Courier New" w:hAnsi="Courier New"/>
          <w:szCs w:val="24"/>
        </w:rPr>
        <w:t>Atxikipenak partzialki ordaintzen badira, ordaindu gabeko zenbatekoak bazkideei edo lotutako entitateei dagozkiela ulertuko da, egin zaizkien atxikipenen proportzioan.”</w:t>
      </w:r>
    </w:p>
    <w:p>
      <w:pPr>
        <w:pStyle w:val="Acuerdos"/>
        <w:rPr>
          <w:rFonts w:ascii="Courier New" w:hAnsi="Courier New" w:cs="Courier New"/>
          <w:szCs w:val="24"/>
        </w:rPr>
      </w:pPr>
      <w:r>
        <w:rPr>
          <w:rFonts w:cs="Courier New" w:ascii="Courier New" w:hAnsi="Courier New"/>
          <w:szCs w:val="24"/>
        </w:rPr>
        <w:t>Hamabost. 93.1.b) artikulua. 2020ko urtarrilaren 1etik aurrera hasten diren zergaldi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 Desgaitasuna dutenek etxebizitzak errentamenduan hartzetik eratorritako errentak direnean, eta bertan egin direnean irisgarritasunerako eta komunikazio sentsorialerako beharrezkoak diren egokitzapen-obrak eta -instalazioak, desgaitasuna duten pertsonen garapen duin eta egokia errazteko. Administrazio eskudunak ziurtatu beharko ditu obrak eta instalazioak.</w:t>
      </w:r>
    </w:p>
    <w:p>
      <w:pPr>
        <w:pStyle w:val="Acuerdos"/>
        <w:rPr>
          <w:rFonts w:ascii="Courier New" w:hAnsi="Courier New" w:cs="Courier New"/>
          <w:szCs w:val="24"/>
        </w:rPr>
      </w:pPr>
      <w:r>
        <w:rPr>
          <w:rFonts w:cs="Courier New" w:ascii="Courier New" w:hAnsi="Courier New"/>
          <w:szCs w:val="24"/>
        </w:rPr>
        <w:t>Hamasei. 94.7 artikulua, kentzea. 2020ko urtarrilaren 1etik aurrera hasten diren zergaldietan izanen ditu ondorioak.</w:t>
      </w:r>
    </w:p>
    <w:p>
      <w:pPr>
        <w:pStyle w:val="Acuerdos"/>
        <w:rPr>
          <w:rFonts w:ascii="Courier New" w:hAnsi="Courier New" w:cs="Courier New"/>
          <w:szCs w:val="24"/>
        </w:rPr>
      </w:pPr>
      <w:r>
        <w:rPr>
          <w:rFonts w:cs="Courier New" w:ascii="Courier New" w:hAnsi="Courier New"/>
          <w:szCs w:val="24"/>
        </w:rPr>
        <w:t>Hamazazpi. 117.1.c).Lehena artikulua. 2019ko urtarrilaren 1etik aurrera hasi diren zergaldietan izanen ditu ondorioak.</w:t>
      </w:r>
    </w:p>
    <w:p>
      <w:pPr>
        <w:pStyle w:val="Acuerdos"/>
        <w:rPr>
          <w:rFonts w:ascii="Courier New" w:hAnsi="Courier New" w:cs="Courier New"/>
          <w:strike/>
          <w:szCs w:val="24"/>
        </w:rPr>
      </w:pPr>
      <w:r>
        <w:rPr>
          <w:rFonts w:cs="Courier New" w:ascii="Courier New" w:hAnsi="Courier New"/>
          <w:szCs w:val="24"/>
        </w:rPr>
        <w:t>“</w:t>
      </w:r>
      <w:r>
        <w:rPr>
          <w:rFonts w:cs="Courier New" w:ascii="Courier New" w:hAnsi="Courier New"/>
          <w:szCs w:val="24"/>
        </w:rPr>
        <w:t xml:space="preserve">Lehena. Zein entitateren kapital sozialaren ordezkagarri diren, entitateari horri aplikatzekoa ez izatea Espainiako edo Europako interes ekonomikoko elkarteen edo aldi baterako enpresa-elkarteen araubide berezia, eta jarduera nagusi gisa ez izatea ondare higigarri edo higiezin baten kudeaketa, Ondarearen gaineko Zergari buruzko azaroaren 19ko 13/1992 Foru Legean aurreikusi bezala.” </w:t>
      </w:r>
    </w:p>
    <w:p>
      <w:pPr>
        <w:pStyle w:val="Acuerdos"/>
        <w:rPr>
          <w:rFonts w:ascii="Courier New" w:hAnsi="Courier New" w:cs="Courier New"/>
          <w:szCs w:val="24"/>
        </w:rPr>
      </w:pPr>
      <w:r>
        <w:rPr>
          <w:rFonts w:cs="Courier New" w:ascii="Courier New" w:hAnsi="Courier New"/>
          <w:szCs w:val="24"/>
        </w:rPr>
        <w:t>Hemezortzi. 130. artikuluko d) letra kentzea.</w:t>
      </w:r>
    </w:p>
    <w:p>
      <w:pPr>
        <w:pStyle w:val="Acuerdos"/>
        <w:rPr>
          <w:rFonts w:ascii="Courier New" w:hAnsi="Courier New" w:cs="Courier New"/>
          <w:szCs w:val="24"/>
        </w:rPr>
      </w:pPr>
      <w:r>
        <w:rPr>
          <w:rFonts w:cs="Courier New" w:ascii="Courier New" w:hAnsi="Courier New"/>
          <w:szCs w:val="24"/>
        </w:rPr>
        <w:t>Hemeretzi. Bigarren xedapen gehigarriko d) letr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d) Sistema Elektriko Nazionala antolatzeko 40/1994 Legearen zortzigarren xedapen gehigarria eta Sektore Elektrikoari buruzko azaroaren 27ko 54/1997 Legea.”</w:t>
      </w:r>
    </w:p>
    <w:p>
      <w:pPr>
        <w:pStyle w:val="Acuerdos"/>
        <w:rPr>
          <w:rFonts w:ascii="Courier New" w:hAnsi="Courier New" w:cs="Courier New"/>
          <w:szCs w:val="24"/>
        </w:rPr>
      </w:pPr>
      <w:r>
        <w:rPr>
          <w:rFonts w:cs="Courier New" w:ascii="Courier New" w:hAnsi="Courier New"/>
          <w:szCs w:val="24"/>
        </w:rPr>
        <w:t>Hogei. Hemeretzigarren xedapen gehigarriari azken-aurreko paragrafo bat gehitzea. 2019ko urtarrilaren 1etik aurrera hasi diren zergaldi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Nekazaritzako sozietate zibil sortu berriak direnean edo beren produktuak eraldatzeko jarduerari ekiten diotenean, xedapen honetan ezarritako baldintzak bete beharko dira, hurrenez hurren, eraketaren zergaldian edo eraldaketa-jarduera hasten den zergaldian.”</w:t>
      </w:r>
    </w:p>
    <w:p>
      <w:pPr>
        <w:pStyle w:val="Acuerdos"/>
        <w:rPr>
          <w:rFonts w:ascii="Courier New" w:hAnsi="Courier New" w:cs="Courier New"/>
          <w:szCs w:val="24"/>
        </w:rPr>
      </w:pPr>
      <w:r>
        <w:rPr>
          <w:rFonts w:cs="Courier New" w:ascii="Courier New" w:hAnsi="Courier New"/>
          <w:szCs w:val="24"/>
        </w:rPr>
        <w:t xml:space="preserve">Hogeita bat. “Hamabosgarren xedapen iragankorra.1.a).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a) Jasotzailea pertsona fisikoen errentaren gaineko zergaren zergaduna denean, ez dira zergaldiko errentan sartuko ekainaren 2ko 4/2008 Legegintzako Foru Dekretuaren bidez onetsitako Pertsona Fisikoen Errentaren gaineko Zergari buruzko Foru Legearen testu bateginaren 28. artikuluko a) eta b) letretan zehazten diren dibidenduak eta mozkinetako partaidetzak. Dibidenduaren banaketa ez da egonen atxikipenaren edo konturako sarreraren pean.”</w:t>
      </w:r>
    </w:p>
    <w:p>
      <w:pPr>
        <w:pStyle w:val="Acuerdos"/>
        <w:rPr>
          <w:rFonts w:ascii="Courier New" w:hAnsi="Courier New" w:cs="Courier New"/>
          <w:szCs w:val="24"/>
        </w:rPr>
      </w:pPr>
      <w:r>
        <w:rPr>
          <w:rFonts w:cs="Courier New" w:ascii="Courier New" w:hAnsi="Courier New"/>
          <w:szCs w:val="24"/>
        </w:rPr>
        <w:t>Laugarren artikulua. Ondare eskualdaketen eta egintza juridiko dokumentatuen gaineko zergaren xedapenak biltzen dituen testu bategina.</w:t>
      </w:r>
    </w:p>
    <w:p>
      <w:pPr>
        <w:pStyle w:val="Acuerdos"/>
        <w:rPr>
          <w:rFonts w:ascii="Courier New" w:hAnsi="Courier New" w:cs="Courier New"/>
          <w:szCs w:val="24"/>
        </w:rPr>
      </w:pPr>
      <w:r>
        <w:rPr>
          <w:rFonts w:cs="Courier New" w:ascii="Courier New" w:hAnsi="Courier New"/>
          <w:szCs w:val="24"/>
        </w:rPr>
        <w:t>Apirilaren 26ko 129/1999 Legegintzako Foru Dekretuaren bidez onetsitako Ondare-eskualdaketen eta Egintza Juridiko Dokumentatuen gaineko Zergari buruzko testu bateginaren ondoko arau hauek jarraian agertzen den testua izanen dute:</w:t>
      </w:r>
    </w:p>
    <w:p>
      <w:pPr>
        <w:pStyle w:val="Acuerdos"/>
        <w:rPr>
          <w:rFonts w:ascii="Courier New" w:hAnsi="Courier New" w:cs="Courier New"/>
          <w:szCs w:val="24"/>
        </w:rPr>
      </w:pPr>
      <w:r>
        <w:rPr>
          <w:rFonts w:cs="Courier New" w:ascii="Courier New" w:hAnsi="Courier New"/>
          <w:szCs w:val="24"/>
        </w:rPr>
        <w:t>Bat. 3.2.B)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 Aitortutako adjudikazio-soberakinak, salbu eta Kode Zibilaren 821., 829. artikuluetan eta 1056. artikuluko bigarren paragrafoan eta 1062. artikuluko lehen paragrafoan xedatutakoa eta oinarri berean oinarritutako foru zuzenbideko xedapenak betetzetik sortutakoak.”</w:t>
      </w:r>
    </w:p>
    <w:p>
      <w:pPr>
        <w:pStyle w:val="Acuerdos"/>
        <w:rPr>
          <w:rFonts w:ascii="Courier New" w:hAnsi="Courier New" w:cs="Courier New"/>
          <w:szCs w:val="24"/>
        </w:rPr>
      </w:pPr>
      <w:r>
        <w:rPr>
          <w:rFonts w:cs="Courier New" w:ascii="Courier New" w:hAnsi="Courier New"/>
          <w:szCs w:val="24"/>
        </w:rPr>
        <w:t>Bi. 35.I.B) artikuluari 32. apartatua gehitzea. 2020ko urtarrilaren 1etik aurrera sortzen diren zerga-egitate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32. Hiri-errentamenduei buruzko azaroaren 24ko 29/1994 Legearen 2. artikuluan aipatzen diren erabilera egonkor eta iraunkorreko etxebizitza-errentamenduak.”</w:t>
      </w:r>
    </w:p>
    <w:p>
      <w:pPr>
        <w:pStyle w:val="Acuerdos"/>
        <w:rPr>
          <w:rFonts w:ascii="Courier New" w:hAnsi="Courier New" w:cs="Courier New"/>
          <w:szCs w:val="24"/>
        </w:rPr>
      </w:pPr>
      <w:r>
        <w:rPr>
          <w:rFonts w:cs="Courier New" w:ascii="Courier New" w:hAnsi="Courier New"/>
          <w:szCs w:val="24"/>
        </w:rPr>
        <w:t>Hiru. 35.II.18 artikuluari bigarren paragrafo bat gehitzea. Foru lege honek indarra hartzen duenetik aurrera sortzen diren zerga-egitate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Hala ere, uztailaren 2ko 150/2002 Legegintzako Foru Dekretuaren bidez onartutako Nafarroako Nekazaritza Ustiategien Erregistroari buruzko Foru Legearen testu bateginean hipoteka-maileguak eratzeko aurreikusitako salbuespena ez da aplikatuko, 21. artikuluko bigarren paragrafoan aurreikusitakoarekin bat, subjektu pasiboa mailegu-emailea denean”.</w:t>
      </w:r>
    </w:p>
    <w:p>
      <w:pPr>
        <w:pStyle w:val="Acuerdos"/>
        <w:rPr>
          <w:rFonts w:ascii="Courier New" w:hAnsi="Courier New" w:cs="Courier New"/>
          <w:szCs w:val="24"/>
        </w:rPr>
      </w:pPr>
      <w:r>
        <w:rPr>
          <w:rFonts w:cs="Courier New" w:ascii="Courier New" w:hAnsi="Courier New"/>
          <w:szCs w:val="24"/>
        </w:rPr>
        <w:t>Lau. 36.1 eta 2.i) artikulua. Foru lege honek indarra hartzen duenetik aurrera balioak egiaztatzeko abiarazten diren prozedur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1. Zerga Administrazioak eskualdatutako ondasun eta eskubideen edo, hala badagokio, sozietate-eragiketaren edo egintza juridiko dokumentatuaren balio erreala egiaztatuko du, likidazio-oinarria balio erreal horren arabera zehaztuta dagoenean.”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i) Administrazioaren esku dauden balantzeak eta datuak erabiliz.</w:t>
      </w:r>
    </w:p>
    <w:p>
      <w:pPr>
        <w:pStyle w:val="Acuerdos"/>
        <w:rPr>
          <w:rFonts w:ascii="Courier New" w:hAnsi="Courier New" w:cs="Courier New"/>
          <w:szCs w:val="24"/>
        </w:rPr>
      </w:pPr>
      <w:r>
        <w:rPr>
          <w:rFonts w:cs="Courier New" w:ascii="Courier New" w:hAnsi="Courier New"/>
          <w:szCs w:val="24"/>
        </w:rPr>
        <w:t>Merkatu nazionaletan edo atzerrikoetan kotizatzen ez duten sozietateetako akzioen edo partaidetzen kasuan, edo sozietate ez diren enpresen kasuan, ondorio fiskaletarako, balantzeak enpresaren hurrengo ekitaldi ekonomiko osoan indarrean daudela joko da, salbu eta agiri publikoen bidez kontrakoa frogatzen bada; nolanahi ere, eskuratze-datari dagokion balantzea eskatzen ahalko da.”</w:t>
      </w:r>
    </w:p>
    <w:p>
      <w:pPr>
        <w:pStyle w:val="Acuerdos"/>
        <w:rPr>
          <w:rFonts w:ascii="Courier New" w:hAnsi="Courier New" w:cs="Courier New"/>
          <w:szCs w:val="24"/>
        </w:rPr>
      </w:pPr>
      <w:r>
        <w:rPr>
          <w:rFonts w:cs="Courier New" w:ascii="Courier New" w:hAnsi="Courier New"/>
          <w:szCs w:val="24"/>
        </w:rPr>
        <w:t>Bosgarren artikulua. Oinordetzen eta dohaintzen gaineko zergaren testu bategina.</w:t>
      </w:r>
    </w:p>
    <w:p>
      <w:pPr>
        <w:pStyle w:val="Acuerdos"/>
        <w:rPr>
          <w:rFonts w:ascii="Courier New" w:hAnsi="Courier New" w:cs="Courier New"/>
          <w:szCs w:val="24"/>
        </w:rPr>
      </w:pPr>
      <w:r>
        <w:rPr>
          <w:rFonts w:cs="Courier New" w:ascii="Courier New" w:hAnsi="Courier New"/>
          <w:szCs w:val="24"/>
        </w:rPr>
        <w:t>Abenduaren 16ko 250/2002 Legegintzako Foru Dekretuaren bidez onetsi zen oinordetzen eta dohaintzen gaineko zergaren testu bategineko agindu hauek jarraian agertzen den testua izanen dute:</w:t>
      </w:r>
    </w:p>
    <w:p>
      <w:pPr>
        <w:pStyle w:val="Acuerdos"/>
        <w:rPr>
          <w:rFonts w:ascii="Courier New" w:hAnsi="Courier New" w:cs="Courier New"/>
          <w:szCs w:val="24"/>
        </w:rPr>
      </w:pPr>
      <w:r>
        <w:rPr>
          <w:rFonts w:cs="Courier New" w:ascii="Courier New" w:hAnsi="Courier New"/>
          <w:szCs w:val="24"/>
        </w:rPr>
        <w:t>Bat. 9. artikuluari e) letra gehitzea. 2020ko urtarrilaren 1etik aurrera gertatzen diren zerga-egitate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e) Nafarroako Foru Komunitatean kultur mezenasgoa eta haren zerga pizgarriak arautzen dituen maiatzaren 16ko 8/2014 Foru Legearen esparruan pertsona fisikoek dohain bidez jasotako eskurapenak.”</w:t>
      </w:r>
    </w:p>
    <w:p>
      <w:pPr>
        <w:pStyle w:val="Acuerdos"/>
        <w:rPr>
          <w:rFonts w:ascii="Courier New" w:hAnsi="Courier New" w:cs="Courier New"/>
          <w:szCs w:val="24"/>
        </w:rPr>
      </w:pPr>
      <w:r>
        <w:rPr>
          <w:rFonts w:cs="Courier New" w:ascii="Courier New" w:hAnsi="Courier New"/>
          <w:szCs w:val="24"/>
        </w:rPr>
        <w:t>Bi. 28. artikulua, 1. apartatuko lehen paragrafoa eta a) letra, eta e)-tik h)-ra bitarteko letrak eta 3. eta 4. apartatuak gehitzea. Foru lege honek indarra hartzen duenetik aurrera balioak egiaztatzeko abiarazten diren prozeduretan izanen ditu ondorioak.</w:t>
      </w:r>
    </w:p>
    <w:p>
      <w:pPr>
        <w:pStyle w:val="Acuerdos"/>
        <w:rPr>
          <w:rFonts w:ascii="Courier New" w:hAnsi="Courier New" w:cs="Courier New"/>
          <w:b/>
          <w:b/>
          <w:szCs w:val="24"/>
        </w:rPr>
      </w:pPr>
      <w:r>
        <w:rPr>
          <w:rFonts w:cs="Courier New" w:ascii="Courier New" w:hAnsi="Courier New"/>
          <w:szCs w:val="24"/>
        </w:rPr>
        <w:t>“</w:t>
      </w:r>
      <w:r>
        <w:rPr>
          <w:rFonts w:cs="Courier New" w:ascii="Courier New" w:hAnsi="Courier New"/>
          <w:szCs w:val="24"/>
        </w:rPr>
        <w:t>1.</w:t>
      </w:r>
      <w:r>
        <w:rPr>
          <w:rFonts w:cs="Courier New" w:ascii="Courier New" w:hAnsi="Courier New"/>
          <w:color w:val="FF0000"/>
          <w:szCs w:val="24"/>
        </w:rPr>
        <w:t xml:space="preserve"> </w:t>
      </w:r>
      <w:r>
        <w:rPr>
          <w:rFonts w:cs="Courier New" w:ascii="Courier New" w:hAnsi="Courier New"/>
          <w:szCs w:val="24"/>
        </w:rPr>
        <w:t xml:space="preserve">Tributuen Foru Lege Orokorraren 44. artikuluan ezarritako egiaztapen-bitartekoen bidez eskuratutako ondasun eta eskubideen balioa egiaztatzen ahalko du Zerga Administrazioak, eta, gainera: </w:t>
      </w:r>
    </w:p>
    <w:p>
      <w:pPr>
        <w:pStyle w:val="Acuerdos"/>
        <w:rPr>
          <w:rFonts w:ascii="Courier New" w:hAnsi="Courier New" w:cs="Courier New"/>
          <w:szCs w:val="24"/>
        </w:rPr>
      </w:pPr>
      <w:r>
        <w:rPr>
          <w:rFonts w:cs="Courier New" w:ascii="Courier New" w:hAnsi="Courier New"/>
          <w:szCs w:val="24"/>
        </w:rPr>
        <w:t xml:space="preserve">a) Administrazioaren esku dauden balantzeak eta datuak erabiliz. </w:t>
      </w:r>
    </w:p>
    <w:p>
      <w:pPr>
        <w:pStyle w:val="Acuerdos"/>
        <w:rPr>
          <w:rFonts w:ascii="Courier New" w:hAnsi="Courier New" w:cs="Courier New"/>
          <w:szCs w:val="24"/>
        </w:rPr>
      </w:pPr>
      <w:r>
        <w:rPr>
          <w:rFonts w:cs="Courier New" w:ascii="Courier New" w:hAnsi="Courier New"/>
          <w:szCs w:val="24"/>
        </w:rPr>
        <w:t>Merkatu nazionaletan edo atzerrikoetan kotizatzen ez duten sozietateetako akzioen edo partaidetzen kasuan, edo sozietate ez diren enpresen kasuan, ondorio fiskaletarako, balantzeak enpresaren hurrengo ekitaldi ekonomiko osoan indarrean daudela joko da, salbu eta agiri publikoen bidez kontrakoa frogatzen bada; nolanahi ere, eskuratze-datari dagokion balantzea eskatzen ahalko d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e) Nafarroako Gobernuak onesten dituen ebaluazio-taulak. </w:t>
      </w:r>
    </w:p>
    <w:p>
      <w:pPr>
        <w:pStyle w:val="Acuerdos"/>
        <w:rPr>
          <w:rFonts w:ascii="Courier New" w:hAnsi="Courier New" w:cs="Courier New"/>
          <w:szCs w:val="24"/>
        </w:rPr>
      </w:pPr>
      <w:r>
        <w:rPr>
          <w:rFonts w:cs="Courier New" w:ascii="Courier New" w:hAnsi="Courier New"/>
          <w:szCs w:val="24"/>
        </w:rPr>
        <w:t xml:space="preserve">f) Zona edo barruti berean kokatutako ondasun berberen edo antzeko ondasunen azken besterentzean agertzen den salmenta-prezioa. </w:t>
      </w:r>
    </w:p>
    <w:p>
      <w:pPr>
        <w:pStyle w:val="Acuerdos"/>
        <w:rPr>
          <w:rFonts w:ascii="Courier New" w:hAnsi="Courier New" w:cs="Courier New"/>
          <w:szCs w:val="24"/>
        </w:rPr>
      </w:pPr>
      <w:r>
        <w:rPr>
          <w:rFonts w:cs="Courier New" w:ascii="Courier New" w:hAnsi="Courier New"/>
          <w:szCs w:val="24"/>
        </w:rPr>
        <w:t>g) Hipotekatutako finken enkanterako esleitutako balioa, hipotekei buruzko legerian ezarritakoari jarraikiz.</w:t>
      </w:r>
    </w:p>
    <w:p>
      <w:pPr>
        <w:pStyle w:val="Acuerdos"/>
        <w:rPr>
          <w:rFonts w:ascii="Courier New" w:hAnsi="Courier New" w:cs="Courier New"/>
          <w:szCs w:val="24"/>
        </w:rPr>
      </w:pPr>
      <w:r>
        <w:rPr>
          <w:rFonts w:cs="Courier New" w:ascii="Courier New" w:hAnsi="Courier New"/>
          <w:szCs w:val="24"/>
        </w:rPr>
        <w:t xml:space="preserve">h) Hiri-lurren balio-gehikuntzaren gaineko zergaren ondorioetarako lursailei esleitutako balioak.” </w:t>
      </w:r>
    </w:p>
    <w:p>
      <w:pPr>
        <w:pStyle w:val="Acuerdos"/>
        <w:rPr>
          <w:rFonts w:ascii="Courier New" w:hAnsi="Courier New" w:cs="Courier New"/>
          <w:b/>
          <w:b/>
          <w:szCs w:val="24"/>
        </w:rPr>
      </w:pPr>
      <w:r>
        <w:rPr>
          <w:rFonts w:cs="Courier New" w:ascii="Courier New" w:hAnsi="Courier New"/>
          <w:szCs w:val="24"/>
        </w:rPr>
        <w:t>“</w:t>
      </w:r>
      <w:r>
        <w:rPr>
          <w:rFonts w:cs="Courier New" w:ascii="Courier New" w:hAnsi="Courier New"/>
          <w:szCs w:val="24"/>
        </w:rPr>
        <w:t>3. Subjektu pasiboek, 53. artikuluaren arabera, kargatutako ondarearen gehikuntzan sartutako ondasun eta eskubide bakoitzari egozten dioten balio erreala, sortzapen-datan, aurkeztu behar duten aitorpenean jaso beharko dute. Balio hori egiaztatutakoaren gainetik egonen da, handiagoa bada.</w:t>
      </w:r>
      <w:r>
        <w:rPr>
          <w:rFonts w:cs="Courier New" w:ascii="Courier New" w:hAnsi="Courier New"/>
          <w:b/>
          <w:szCs w:val="24"/>
        </w:rPr>
        <w:t xml:space="preserve"> </w:t>
      </w:r>
    </w:p>
    <w:p>
      <w:pPr>
        <w:pStyle w:val="Acuerdos"/>
        <w:rPr>
          <w:rFonts w:ascii="Courier New" w:hAnsi="Courier New" w:cs="Courier New"/>
          <w:b/>
          <w:b/>
          <w:szCs w:val="24"/>
        </w:rPr>
      </w:pPr>
      <w:r>
        <w:rPr>
          <w:rFonts w:cs="Courier New" w:ascii="Courier New" w:hAnsi="Courier New"/>
          <w:szCs w:val="24"/>
        </w:rPr>
        <w:t>4. Balioen egiaztapena Zerga Administrazioak, hala badagokio, egindako likidazioarekin batera jakinaraziko da.”</w:t>
      </w:r>
    </w:p>
    <w:p>
      <w:pPr>
        <w:pStyle w:val="Acuerdos"/>
        <w:rPr>
          <w:rFonts w:ascii="Courier New" w:hAnsi="Courier New" w:cs="Courier New"/>
          <w:bCs/>
          <w:szCs w:val="24"/>
        </w:rPr>
      </w:pPr>
      <w:r>
        <w:rPr>
          <w:rFonts w:cs="Courier New" w:ascii="Courier New" w:hAnsi="Courier New"/>
          <w:bCs/>
          <w:szCs w:val="24"/>
        </w:rPr>
        <w:t xml:space="preserve">Hiru. </w:t>
      </w:r>
      <w:r>
        <w:rPr>
          <w:rFonts w:cs="Courier New" w:ascii="Courier New" w:hAnsi="Courier New"/>
          <w:szCs w:val="24"/>
        </w:rPr>
        <w:t>44.1 eta 2 artikulua. Foru lege honek indarra hartzen duenetik aurrera abiarazten diren zerga-egitate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1. Jarauntsiaren edo legatuaren arbuiatze edo uko egite huts, soil eta doakoan, horren onuradunek ukatutako edo uko egindako zatia eskuratzeagatik tributatuko dute, uko egin duenari edo arbuiatzen duenari aplikatu beharko litzaiokeen tarifaren arabera, salbu eta kausatzailearen eta onura jaso duenaren arteko ahaidetasunagatik beste tarifa astunago bat aplikatu behar denean. </w:t>
      </w:r>
    </w:p>
    <w:p>
      <w:pPr>
        <w:pStyle w:val="Acuerdos"/>
        <w:rPr>
          <w:rFonts w:ascii="Courier New" w:hAnsi="Courier New" w:cs="Courier New"/>
          <w:szCs w:val="24"/>
        </w:rPr>
      </w:pPr>
      <w:r>
        <w:rPr>
          <w:rFonts w:cs="Courier New" w:ascii="Courier New" w:hAnsi="Courier New"/>
          <w:szCs w:val="24"/>
        </w:rPr>
        <w:t>Ukoaren onura jaso duenak kausatzailearen beste ondasun batzuk eskuratzen baditu zuzenean, aurreko paragrafoan ezarritakoa aplikatuko da, bakar-bakarrik, baldin eta bi ondasun-multzo horiek bereiz eskuratzeagatik egindako autolikidazioen batura handiagoa bada ondasun guztien balioari dagokion autolikidazioa baino, betiere kausatzailearen eta ukoaren onura jaso duenaren arteko ahaidetasun gradua dela-eta dagokion tarifa aplikatuta.</w:t>
      </w:r>
    </w:p>
    <w:p>
      <w:pPr>
        <w:pStyle w:val="Acuerdos"/>
        <w:rPr>
          <w:rFonts w:ascii="Courier New" w:hAnsi="Courier New" w:cs="Courier New"/>
          <w:szCs w:val="24"/>
        </w:rPr>
      </w:pPr>
      <w:r>
        <w:rPr>
          <w:rFonts w:cs="Courier New" w:ascii="Courier New" w:hAnsi="Courier New"/>
          <w:szCs w:val="24"/>
        </w:rPr>
        <w:t>2. Pertsona jakin baten alde ageri diren gainerako uko-kasuetan, uko-egileari legokiokeen zerga eskatuko zaio, eta gainera, bidezkoa bada, likidazioa eginen da uko egindako zatiaren lagapenagatik edo dohaintzagatik.”</w:t>
      </w:r>
    </w:p>
    <w:p>
      <w:pPr>
        <w:pStyle w:val="Acuerdos"/>
        <w:rPr>
          <w:rFonts w:ascii="Courier New" w:hAnsi="Courier New" w:cs="Courier New"/>
          <w:strike/>
          <w:szCs w:val="24"/>
        </w:rPr>
      </w:pPr>
      <w:r>
        <w:rPr>
          <w:rFonts w:cs="Courier New" w:ascii="Courier New" w:hAnsi="Courier New"/>
          <w:szCs w:val="24"/>
        </w:rPr>
        <w:t xml:space="preserve">Lau. 48.1. artikulua.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Erreserbako ondasunen jarauntsian, Konpilazioko 273. eta 177. eta 179. legeekin eta Kode Zibilaren 811. artikuluarekin bat etorriz, erreserbagileak ordainduko du zerga, gozamendunaren kontzeptuan; baina erreserba azkentzen bada, erreserbagileak jabetza soilaren gaineko zerga ordaindu beharko du, kasu horretan foru lege honen 36.3 artikuluan aurreikusitakoa aplikatuz, eta , kasua bada, foru lege honen 46. artikuluan xedatutakoa aplikatzea galarazi gabe, beharrezkoa denean.”</w:t>
      </w:r>
    </w:p>
    <w:p>
      <w:pPr>
        <w:pStyle w:val="Acuerdos"/>
        <w:rPr>
          <w:rFonts w:ascii="Courier New" w:hAnsi="Courier New" w:cs="Courier New"/>
          <w:szCs w:val="24"/>
        </w:rPr>
      </w:pPr>
      <w:r>
        <w:rPr>
          <w:rFonts w:cs="Courier New" w:ascii="Courier New" w:hAnsi="Courier New"/>
          <w:szCs w:val="24"/>
        </w:rPr>
        <w:t>Seigarren artikulua. Tributuei buruzko Foru Lege Orokorra.</w:t>
      </w:r>
    </w:p>
    <w:p>
      <w:pPr>
        <w:pStyle w:val="Acuerdos"/>
        <w:rPr>
          <w:rFonts w:ascii="Courier New" w:hAnsi="Courier New" w:cs="Courier New"/>
          <w:szCs w:val="24"/>
        </w:rPr>
      </w:pPr>
      <w:r>
        <w:rPr>
          <w:rFonts w:cs="Courier New" w:ascii="Courier New" w:hAnsi="Courier New"/>
          <w:szCs w:val="24"/>
        </w:rPr>
        <w:t>Tributuei buruzko abenduaren 14ko 13/2000 Foru Lege Orokorraren agindu hauek honako testu hau izanen dute:</w:t>
      </w:r>
    </w:p>
    <w:p>
      <w:pPr>
        <w:pStyle w:val="Acuerdos"/>
        <w:rPr>
          <w:rFonts w:ascii="Courier New" w:hAnsi="Courier New" w:cs="Courier New"/>
          <w:szCs w:val="24"/>
        </w:rPr>
      </w:pPr>
      <w:r>
        <w:rPr>
          <w:rFonts w:cs="Courier New" w:ascii="Courier New" w:hAnsi="Courier New"/>
          <w:szCs w:val="24"/>
        </w:rPr>
        <w:t>Bat. 6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6. artikulua. Erregelamendu-ahala eta tributuen kudeaketa.</w:t>
      </w:r>
    </w:p>
    <w:p>
      <w:pPr>
        <w:pStyle w:val="Acuerdos"/>
        <w:rPr>
          <w:rFonts w:ascii="Courier New" w:hAnsi="Courier New" w:cs="Courier New"/>
          <w:szCs w:val="24"/>
        </w:rPr>
      </w:pPr>
      <w:r>
        <w:rPr>
          <w:rFonts w:cs="Courier New" w:ascii="Courier New" w:hAnsi="Courier New"/>
          <w:szCs w:val="24"/>
        </w:rPr>
        <w:t xml:space="preserve">1. Tributuen arloko erregelamendu-ahala Nafarroako Gobernuari dagokio. Halaber, tributuen arloan eskumena duen departamentuaren titularrak erabiliko du ahal hori, legezko eta erregelamenduzko arauak betearazten eta aplikatzen dituela. </w:t>
      </w:r>
    </w:p>
    <w:p>
      <w:pPr>
        <w:pStyle w:val="Acuerdos"/>
        <w:rPr>
          <w:rFonts w:ascii="Courier New" w:hAnsi="Courier New" w:cs="Courier New"/>
          <w:szCs w:val="24"/>
        </w:rPr>
      </w:pPr>
      <w:r>
        <w:rPr>
          <w:rFonts w:cs="Courier New" w:ascii="Courier New" w:hAnsi="Courier New"/>
          <w:szCs w:val="24"/>
        </w:rPr>
        <w:t>2. Tributuen arloan eskumena duen departamentuari dagokio tributuen kudeaketa, eta eskumen hori eskuordetzan ematen ahalko die xede horrekin eraturiko erakunde publikoei.”</w:t>
      </w:r>
    </w:p>
    <w:p>
      <w:pPr>
        <w:pStyle w:val="Acuerdos"/>
        <w:rPr>
          <w:rFonts w:ascii="Courier New" w:hAnsi="Courier New" w:cs="Courier New"/>
          <w:szCs w:val="24"/>
        </w:rPr>
      </w:pPr>
      <w:r>
        <w:rPr>
          <w:rFonts w:cs="Courier New" w:ascii="Courier New" w:hAnsi="Courier New"/>
          <w:szCs w:val="24"/>
        </w:rPr>
        <w:t>Bi. 10.1.e)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e) Nafarroako Gobernuak eta tributuen arloan eskumena duen departamentuaren titularrak ematen dituzten erregelamenduzko beste xedapenak.”</w:t>
      </w:r>
    </w:p>
    <w:p>
      <w:pPr>
        <w:pStyle w:val="Acuerdos"/>
        <w:rPr>
          <w:rFonts w:ascii="Courier New" w:hAnsi="Courier New" w:cs="Courier New"/>
          <w:szCs w:val="24"/>
        </w:rPr>
      </w:pPr>
      <w:r>
        <w:rPr>
          <w:rFonts w:cs="Courier New" w:ascii="Courier New" w:hAnsi="Courier New"/>
          <w:szCs w:val="24"/>
        </w:rPr>
        <w:t>Hiru. 32.4 artikulua, azken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Zerga Administrazioak apartatu honetan aipatzen den egiaztagiria luzatu edo ukatu eginen du, tributuen arloan eskumena duen departamentuaren titularrak ezartzen dituen baldintzetan.”</w:t>
      </w:r>
    </w:p>
    <w:p>
      <w:pPr>
        <w:pStyle w:val="Acuerdos"/>
        <w:rPr>
          <w:rFonts w:ascii="Courier New" w:hAnsi="Courier New" w:cs="Courier New"/>
          <w:szCs w:val="24"/>
        </w:rPr>
      </w:pPr>
      <w:r>
        <w:rPr>
          <w:rFonts w:cs="Courier New" w:ascii="Courier New" w:hAnsi="Courier New"/>
          <w:szCs w:val="24"/>
        </w:rPr>
        <w:t>Lau. 33.2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2. Nortasun juridikoa duten sozietate eta erakunde desegin eta likidatuen kasuan, bete gabe dituzten zerga betebeharrak bazkide, partaide edo titularkideei eskualdatuko zaizkie legeak haien ondare-erantzukizuna mugatzen duenean, eta betebehar horien erantzule solidario izanen dira, esleitu zaien likidazio kuotaren eta desegin aurreko lau urteetan ondareagatik jaso duten eta horrenbestez betebehar horien erantzule izan beharko lukeen sozietate-ondarea gutxitu duen balioaren mugaraino, 30.4.a) artikuluan aurreikusitakoa galarazi gabe.</w:t>
      </w:r>
    </w:p>
    <w:p>
      <w:pPr>
        <w:pStyle w:val="Acuerdos"/>
        <w:rPr>
          <w:rFonts w:ascii="Courier New" w:hAnsi="Courier New" w:cs="Courier New"/>
          <w:szCs w:val="24"/>
        </w:rPr>
      </w:pPr>
      <w:r>
        <w:rPr>
          <w:rFonts w:cs="Courier New" w:ascii="Courier New" w:hAnsi="Courier New"/>
          <w:szCs w:val="24"/>
        </w:rPr>
        <w:t>Aldiz, legeak ez badu mugatzen bazkide, partaide edo titularkideen ondare-erantzukizuna, haiei eskualdatuko zaizkie osoki sozietate eta erakundeek bete gabe dituzten zerga betebeharrak, eta era solidarioan bete beharko dituzte nahitaez.</w:t>
      </w:r>
    </w:p>
    <w:p>
      <w:pPr>
        <w:pStyle w:val="Acuerdos"/>
        <w:rPr>
          <w:rFonts w:ascii="Courier New" w:hAnsi="Courier New" w:cs="Courier New"/>
          <w:szCs w:val="24"/>
        </w:rPr>
      </w:pPr>
      <w:r>
        <w:rPr>
          <w:rFonts w:cs="Courier New" w:ascii="Courier New" w:hAnsi="Courier New"/>
          <w:szCs w:val="24"/>
        </w:rPr>
        <w:t>25. artikuluan aipatzen diren fundazio edo entitateak desegin ondoan, bete gabe dituzten zerga betebeharrak eskualdatuko zaizkie fundazioen ondasun eta eskubideen hartzaileei edo entitate horietako partaide edo titularkideei, hurrenez hurren, eta era solidarioan bete beharko dituzte nahitaez.”</w:t>
      </w:r>
    </w:p>
    <w:p>
      <w:pPr>
        <w:pStyle w:val="Acuerdos"/>
        <w:rPr>
          <w:rFonts w:ascii="Courier New" w:hAnsi="Courier New" w:cs="Courier New"/>
          <w:szCs w:val="24"/>
        </w:rPr>
      </w:pPr>
      <w:r>
        <w:rPr>
          <w:rFonts w:cs="Courier New" w:ascii="Courier New" w:hAnsi="Courier New"/>
          <w:szCs w:val="24"/>
        </w:rPr>
        <w:t>Bost. 44.2 artikulua. Foru lege honek indarra hartzen duenetik aurrera balioak egiaztatzeko abiarazten diren prozedur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2. Nolanahi ere, interesdunek peritu-tasazio kontraesanezkoa eska dezakete, aurreko apartatuan aipatutako balioen zerga-egiaztapeneko gainerako prozedurak zuzentzeko, honako epe hauen barnean:</w:t>
      </w:r>
    </w:p>
    <w:p>
      <w:pPr>
        <w:pStyle w:val="Acuerdos"/>
        <w:rPr>
          <w:rFonts w:ascii="Courier New" w:hAnsi="Courier New" w:cs="Courier New"/>
          <w:szCs w:val="24"/>
        </w:rPr>
      </w:pPr>
      <w:r>
        <w:rPr>
          <w:rFonts w:cs="Courier New" w:ascii="Courier New" w:hAnsi="Courier New"/>
          <w:szCs w:val="24"/>
        </w:rPr>
        <w:t>a) Batera egiten direnean egiaztapenaren emaitzaren eta likidazioaren jakinarazpena, administratiboki egiaztatutako balioen oinarriaren gainean egindako likidazioaren jakinarazpena egintzat jo eta hurrengo 15 egunen barnean.</w:t>
      </w:r>
    </w:p>
    <w:p>
      <w:pPr>
        <w:pStyle w:val="Acuerdos"/>
        <w:rPr>
          <w:rFonts w:ascii="Courier New" w:hAnsi="Courier New" w:cs="Courier New"/>
          <w:szCs w:val="24"/>
        </w:rPr>
      </w:pPr>
      <w:r>
        <w:rPr>
          <w:rFonts w:cs="Courier New" w:ascii="Courier New" w:hAnsi="Courier New"/>
          <w:szCs w:val="24"/>
        </w:rPr>
        <w:t>b) Balio egiaztapenaren emaitzaren jakinarazpen bereizia egiten bada, balio egiaztapenaren egintza jakinarazi eta hurrengo 15 egunen barnean.</w:t>
      </w:r>
    </w:p>
    <w:p>
      <w:pPr>
        <w:pStyle w:val="Acuerdos"/>
        <w:rPr>
          <w:rFonts w:ascii="Courier New" w:hAnsi="Courier New" w:cs="Courier New"/>
          <w:szCs w:val="24"/>
        </w:rPr>
      </w:pPr>
      <w:r>
        <w:rPr>
          <w:rFonts w:cs="Courier New" w:ascii="Courier New" w:hAnsi="Courier New"/>
          <w:szCs w:val="24"/>
        </w:rPr>
        <w:t>Peritu-tasazio kontraesanezkoa egiteko eskaera aurkezteak berekin ekarriko du likidazioaren gauzatzea etetea, baita errekurtsoa edo erreklamazioa aurkezteko epea etetea ere.</w:t>
      </w:r>
    </w:p>
    <w:p>
      <w:pPr>
        <w:pStyle w:val="Acuerdos"/>
        <w:rPr>
          <w:rFonts w:ascii="Courier New" w:hAnsi="Courier New" w:cs="Courier New"/>
          <w:szCs w:val="24"/>
        </w:rPr>
      </w:pPr>
      <w:r>
        <w:rPr>
          <w:rFonts w:cs="Courier New" w:ascii="Courier New" w:hAnsi="Courier New"/>
          <w:szCs w:val="24"/>
        </w:rPr>
        <w:t>Erregelamenduz ezartzen den bezala peritu-tasazio kontraesanezkoa egitea erabaki ondoan, perituak ez badatoz bat ondasunek eta eskubideek duten balioan, eta Administrazioak egindako tasazioa ez bada interesdunak eginikoa baino %10 handiagoa eta 120.000 eurotik gorakoa, azken hori izanen da likidaziorako oinarria.</w:t>
      </w:r>
    </w:p>
    <w:p>
      <w:pPr>
        <w:pStyle w:val="Acuerdos"/>
        <w:rPr>
          <w:rFonts w:ascii="Courier New" w:hAnsi="Courier New" w:cs="Courier New"/>
          <w:szCs w:val="24"/>
        </w:rPr>
      </w:pPr>
      <w:r>
        <w:rPr>
          <w:rFonts w:cs="Courier New" w:ascii="Courier New" w:hAnsi="Courier New"/>
          <w:szCs w:val="24"/>
        </w:rPr>
        <w:t xml:space="preserve">Inolaz ere ez da likidaziorako oinarri izanen peritu-tasazio kontraesanezkoaren emaitza, baldin eta interesdunek aitortutako balioa baino txikiagoa bada. </w:t>
      </w:r>
    </w:p>
    <w:p>
      <w:pPr>
        <w:pStyle w:val="Acuerdos"/>
        <w:rPr>
          <w:rFonts w:ascii="Courier New" w:hAnsi="Courier New" w:cs="Courier New"/>
          <w:szCs w:val="24"/>
        </w:rPr>
      </w:pPr>
      <w:r>
        <w:rPr>
          <w:rFonts w:cs="Courier New" w:ascii="Courier New" w:hAnsi="Courier New"/>
          <w:szCs w:val="24"/>
        </w:rPr>
        <w:t xml:space="preserve">Administrazioko perituak eginiko tasazioak aipatu mugak gainditzen baditu, hirugarren peritu bat izendatu beharko da. Horretarako, Zerga Administrazioak urrian eta, gutxienez ere, 3 urterik behin, legez onartutako elkargo profesionalei eta elkarte edo korporazio profesionalei eskatuko die hirugarren peritu gisa jarduteko prest dauden elkargokideen edo elkartekideen zerrenda bidaltzeko. Zerrenda azaroa amaitu baino lehen aurkeztuko da, eta abenduan zerrenda bakoitzeko elkargokide bat aukeratuko da zozketa publiko bidez. Hortik aurrera, hurrengo 3 ekitaldietan eta beste zozketa bat egin arte, izendapenak hurrenkera korrelatiboan eginen dira, baloratu beharreko ondasunen edo eskubideen izaera kontuan hartuta. </w:t>
      </w:r>
    </w:p>
    <w:p>
      <w:pPr>
        <w:pStyle w:val="Acuerdos"/>
        <w:rPr>
          <w:rFonts w:ascii="Courier New" w:hAnsi="Courier New" w:cs="Courier New"/>
          <w:szCs w:val="24"/>
        </w:rPr>
      </w:pPr>
      <w:r>
        <w:rPr>
          <w:rFonts w:cs="Courier New" w:ascii="Courier New" w:hAnsi="Courier New"/>
          <w:szCs w:val="24"/>
        </w:rPr>
        <w:t>Ondasun edo eskubideen izaeragatik haiek baloratzeko gai den elkargo profesionalik ez badago, edo inor ez badago prest hirugarren peritu gisa aritzeko, Espainiako Bankuari eskatuko zaio dagokion erregistro ofizialean inskribatutako tasazio sozietate bat izendatzeko.</w:t>
      </w:r>
    </w:p>
    <w:p>
      <w:pPr>
        <w:pStyle w:val="Acuerdos"/>
        <w:rPr>
          <w:rFonts w:ascii="Courier New" w:hAnsi="Courier New" w:cs="Courier New"/>
          <w:szCs w:val="24"/>
        </w:rPr>
      </w:pPr>
      <w:r>
        <w:rPr>
          <w:rFonts w:cs="Courier New" w:ascii="Courier New" w:hAnsi="Courier New"/>
          <w:szCs w:val="24"/>
        </w:rPr>
        <w:t>Zerga Administrazioko perituak lege indardunetan agindu bezalako lansaria jasoko du. Interesdunaren perituaren zerbitzu-sariak interesdunak ordainduko ditu. Hirugarren perituak egindako tasazioaren eta aitortutako balioaren arteko diferentzia, balio absolutuetan, aitortutako balioa baino %20 handiagoa bada, hirugarren perituaren gastuak interesdunak ordainduko ditu eta, bestelako kasuetan, Zerga Administrazioak. Kasu horretan, interesdunak eskubidea izanen du itzul dakizkion hurrengo paragrafoak aipatzen duen gordailuak sortzen dituen gastuak.</w:t>
      </w:r>
    </w:p>
    <w:p>
      <w:pPr>
        <w:pStyle w:val="Acuerdos"/>
        <w:rPr>
          <w:rFonts w:ascii="Courier New" w:hAnsi="Courier New" w:cs="Courier New"/>
          <w:szCs w:val="24"/>
        </w:rPr>
      </w:pPr>
      <w:r>
        <w:rPr>
          <w:rFonts w:cs="Courier New" w:ascii="Courier New" w:hAnsi="Courier New"/>
          <w:szCs w:val="24"/>
        </w:rPr>
        <w:t>Hirugarren perituak eska dezake, bere eginkizuna bete aurretik, bere zerbitzu-sarien zenbatekoaren hornidura egitea; horretarako, Foru Komunitateko Diruzaintzan gordailua eginen da 10 eguneko epean. Alderdietako edozeinek gordailurik egiten ez badu, bestearen perituak egindako balorazioa ontzat duela ulertuko da, bi balorazioen arteko aldea edozein izanik ere.</w:t>
      </w:r>
    </w:p>
    <w:p>
      <w:pPr>
        <w:pStyle w:val="Acuerdos"/>
        <w:rPr>
          <w:rFonts w:ascii="Courier New" w:hAnsi="Courier New" w:cs="Courier New"/>
          <w:szCs w:val="24"/>
        </w:rPr>
      </w:pPr>
      <w:r>
        <w:rPr>
          <w:rFonts w:cs="Courier New" w:ascii="Courier New" w:hAnsi="Courier New"/>
          <w:szCs w:val="24"/>
        </w:rPr>
        <w:t>Hirugarren perituak balorazioa Zerga Administrazioan entregatu ondoren, interesdunari jakinaraziko zaio, eta, aldi berean, bidezkoa bada, 15 eguneko epea emanen zaio bere kargura dauden zerbitzu-sariak ordaindu dituela justifikatzeko. Bidezkoa bada, baimena emanen da Foru Komunitateko Diruzaintzan gordailatutako zerbitzu-sarien hornidura erabiltzeko.</w:t>
      </w:r>
    </w:p>
    <w:p>
      <w:pPr>
        <w:pStyle w:val="Acuerdos"/>
        <w:rPr>
          <w:rFonts w:ascii="Courier New" w:hAnsi="Courier New" w:cs="Courier New"/>
          <w:szCs w:val="24"/>
        </w:rPr>
      </w:pPr>
      <w:r>
        <w:rPr>
          <w:rFonts w:cs="Courier New" w:ascii="Courier New" w:hAnsi="Courier New"/>
          <w:szCs w:val="24"/>
        </w:rPr>
        <w:t>Tributuen arloan eskumena duen departamentuaren titularrak emandako foru agindu baten bidez, zerbitzu-sari estandarizatuak ezartzen ahalko dira aurreko apartatuetan xedatutakoari jarraikiz izendatu behar diren hirugarren perituentzat. Beharrezkoa izanen da zozketaz hautatutako perituak izendapena onartzea. Onarpen horrek berekin ekarriko du, halaber, Administrazioak onetsitako zerbitzu-sariak onartzea.”</w:t>
      </w:r>
    </w:p>
    <w:p>
      <w:pPr>
        <w:pStyle w:val="Acuerdos"/>
        <w:rPr>
          <w:rFonts w:ascii="Courier New" w:hAnsi="Courier New" w:cs="Courier New"/>
          <w:szCs w:val="24"/>
        </w:rPr>
      </w:pPr>
      <w:r>
        <w:rPr>
          <w:rFonts w:cs="Courier New" w:ascii="Courier New" w:hAnsi="Courier New"/>
          <w:szCs w:val="24"/>
        </w:rPr>
        <w:t>Sei. 52.3 artikulua, a), b) eta c) letrak, eta d) letra gehitzea. Foru lege honek indarra hartzen duenetik aurrera aurkezten diren aitorpen-likidazioetan edo autolikidazio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a) Aurkezteko eta sarrera egiteko borondatezko epea bukatu ondoko hilabetearen barnean, %1eko errekargua ezarriko da. Berandutze-interesa eta bestela eska zitezkeen zehapenak ez dira aplikatuko.</w:t>
      </w:r>
    </w:p>
    <w:p>
      <w:pPr>
        <w:pStyle w:val="Acuerdos"/>
        <w:rPr>
          <w:rFonts w:ascii="Courier New" w:hAnsi="Courier New" w:cs="Courier New"/>
          <w:szCs w:val="24"/>
        </w:rPr>
      </w:pPr>
      <w:r>
        <w:rPr>
          <w:rFonts w:cs="Courier New" w:ascii="Courier New" w:hAnsi="Courier New"/>
          <w:szCs w:val="24"/>
        </w:rPr>
        <w:t>b) Lehenbiziko hilabetea iraganik, baina aurkezteko eta sarrera egiteko borondatezko epea bukatu ondoan hiru hilabete pasatu baino lehen, %5eko errekargua ezarriko da. Berandutze-interesa eta bestela eska zitezkeen zehapenak ez dira aplikatuko.</w:t>
      </w:r>
    </w:p>
    <w:p>
      <w:pPr>
        <w:pStyle w:val="Acuerdos"/>
        <w:rPr>
          <w:rFonts w:ascii="Courier New" w:hAnsi="Courier New" w:cs="Courier New"/>
          <w:szCs w:val="24"/>
        </w:rPr>
      </w:pPr>
      <w:r>
        <w:rPr>
          <w:rFonts w:cs="Courier New" w:ascii="Courier New" w:hAnsi="Courier New"/>
          <w:szCs w:val="24"/>
        </w:rPr>
        <w:t>c) Aipatu hiru hilabeteak iraganik, baina aurkezteko eta sarrera egiteko borondatezko epea bukatu ondoan hamabi hilabete pasatu baino lehen, %10eko errekargua ezarriko da. Berandutze-interesa eta bestela eska zitezkeen zehapenak ez dira aplikatuko.</w:t>
      </w:r>
    </w:p>
    <w:p>
      <w:pPr>
        <w:pStyle w:val="Acuerdos"/>
        <w:rPr>
          <w:rFonts w:ascii="Courier New" w:hAnsi="Courier New" w:cs="Courier New"/>
          <w:szCs w:val="24"/>
        </w:rPr>
      </w:pPr>
      <w:r>
        <w:rPr>
          <w:rFonts w:cs="Courier New" w:ascii="Courier New" w:hAnsi="Courier New"/>
          <w:szCs w:val="24"/>
        </w:rPr>
        <w:t>d) Aurkezteko eta sarrera egiteko borondatezko epea bukatu ondoan hamabi hilabete pasatuta, errekargua %15ekoa izanen da, eta bestela eska zitezkeen zehapenak ez dira aplikatuko. Honelako kasuetan berandutze-interesak eskatuko dira, hamabi hilabeteko epea bukatzen denetik sarrera egin bitarteko denboran sortzen direnak, hain zuzen.”</w:t>
      </w:r>
    </w:p>
    <w:p>
      <w:pPr>
        <w:pStyle w:val="Acuerdos"/>
        <w:rPr>
          <w:rFonts w:ascii="Courier New" w:hAnsi="Courier New" w:cs="Courier New"/>
          <w:szCs w:val="24"/>
        </w:rPr>
      </w:pPr>
      <w:r>
        <w:rPr>
          <w:rFonts w:cs="Courier New" w:ascii="Courier New" w:hAnsi="Courier New"/>
          <w:szCs w:val="24"/>
        </w:rPr>
        <w:t>Zazpi. 70.4 artikulua, hirugarren paragrafoa gehitzea. Foru lege honek indarra hartzen duenetik aurrera abiarazten diren prozedur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Zehapen prozeduraren epea zergapekoari haren hasiera jakinarazten zaion egunean hasiko da kontatzen, eta prozedurak eragindako administrazio-egintza jakinarazi arte edo jakinarazitzat eman arte iraunen du. Jakinarazteko betebeharra bete dela ulertzeko eta ebazpenerako epea zenbatzeko, aski izanen da frogatzea ebazpeneko testu osoa jakinarazteko saiakera bat egin dela.”</w:t>
      </w:r>
    </w:p>
    <w:p>
      <w:pPr>
        <w:pStyle w:val="Acuerdos"/>
        <w:rPr>
          <w:rFonts w:ascii="Courier New" w:hAnsi="Courier New" w:cs="Courier New"/>
          <w:szCs w:val="24"/>
        </w:rPr>
      </w:pPr>
      <w:r>
        <w:rPr>
          <w:rFonts w:cs="Courier New" w:ascii="Courier New" w:hAnsi="Courier New"/>
          <w:szCs w:val="24"/>
        </w:rPr>
        <w:t>Zortzi. 92.1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Tributuen arloan eskumena duen departamentuaren titularrak, ekitaldi bakoitzeko lehen hiruhilekoan, tributu arloko lege eta foru dekretuen testu eguneratu osoak argitaratzea erabaki eta aginduko du, baldin eta aurreko ekitaldian indarra zuten testuetan aldaketak egin badira. Gainera, ekitaldi horretan tributuen arloan onetsitako xedapen guztien zerrenda epe eta modu berean argitaratzeko agindua emanen du.”</w:t>
      </w:r>
    </w:p>
    <w:p>
      <w:pPr>
        <w:pStyle w:val="Acuerdos"/>
        <w:rPr>
          <w:rFonts w:ascii="Courier New" w:hAnsi="Courier New" w:cs="Courier New"/>
          <w:szCs w:val="24"/>
        </w:rPr>
      </w:pPr>
      <w:r>
        <w:rPr>
          <w:rFonts w:cs="Courier New" w:ascii="Courier New" w:hAnsi="Courier New"/>
          <w:szCs w:val="24"/>
        </w:rPr>
        <w:t xml:space="preserve">Bederatzi. 100. artikulua.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00. artikulua. Akats materialak edo egitatezkoak zuzentzea.</w:t>
      </w:r>
    </w:p>
    <w:p>
      <w:pPr>
        <w:pStyle w:val="Acuerdos"/>
        <w:rPr>
          <w:rFonts w:ascii="Courier New" w:hAnsi="Courier New" w:cs="Courier New"/>
          <w:szCs w:val="24"/>
        </w:rPr>
      </w:pPr>
      <w:r>
        <w:rPr>
          <w:rFonts w:cs="Courier New" w:ascii="Courier New" w:hAnsi="Courier New"/>
          <w:szCs w:val="24"/>
        </w:rPr>
        <w:t>Kudeaketa prozeduran, foru lege honen 149. artikuluan akats materialen, aritmetikoen edo egitatezkoen zuzenketaren gainean ageri diren arauak aplikatuko dira.”</w:t>
      </w:r>
    </w:p>
    <w:p>
      <w:pPr>
        <w:pStyle w:val="Acuerdos"/>
        <w:rPr>
          <w:rFonts w:ascii="Courier New" w:hAnsi="Courier New" w:cs="Courier New"/>
          <w:szCs w:val="24"/>
        </w:rPr>
      </w:pPr>
      <w:r>
        <w:rPr>
          <w:rFonts w:cs="Courier New" w:ascii="Courier New" w:hAnsi="Courier New"/>
          <w:szCs w:val="24"/>
        </w:rPr>
        <w:t>Hamar. 103.5 artikulua, azken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Ohorerako, norberaren eta familiaren intimitaterako, eta norberaren irudirako eskubidearen babes zibilari buruzko maiatzaren 5eko 1/1982 Lege Organikoaren 8.1 artikuluaren ondorioetarako, agintari eskuduntzat hartuko da tributuen arloan eskumena duen departamentuaren titularra.”</w:t>
      </w:r>
    </w:p>
    <w:p>
      <w:pPr>
        <w:pStyle w:val="Acuerdos"/>
        <w:rPr>
          <w:rFonts w:ascii="Courier New" w:hAnsi="Courier New" w:cs="Courier New"/>
          <w:szCs w:val="24"/>
        </w:rPr>
      </w:pPr>
      <w:r>
        <w:rPr>
          <w:rFonts w:cs="Courier New" w:ascii="Courier New" w:hAnsi="Courier New"/>
          <w:szCs w:val="24"/>
        </w:rPr>
        <w:t>Hamaika. 104.4 artikulua.</w:t>
      </w:r>
    </w:p>
    <w:p>
      <w:pPr>
        <w:pStyle w:val="Acuerdos"/>
        <w:rPr>
          <w:rFonts w:ascii="Courier New" w:hAnsi="Courier New" w:cs="Courier New"/>
          <w:b/>
          <w:b/>
          <w:szCs w:val="24"/>
        </w:rPr>
      </w:pPr>
      <w:r>
        <w:rPr>
          <w:rFonts w:cs="Courier New" w:ascii="Courier New" w:hAnsi="Courier New"/>
          <w:szCs w:val="24"/>
        </w:rPr>
        <w:t>“</w:t>
      </w:r>
      <w:r>
        <w:rPr>
          <w:rFonts w:cs="Courier New" w:ascii="Courier New" w:hAnsi="Courier New"/>
          <w:szCs w:val="24"/>
        </w:rPr>
        <w:t xml:space="preserve">4. Foru lege honen 103. artikuluan, artikulu honen aurreko apartatuetan edo lege mailako beste edozein arautan xedatutakoari jarraikiz, Zerga Administrazioari datu pertsonalak emateko ez da beharrezkoa izanen ukituaren baimena.” </w:t>
      </w:r>
    </w:p>
    <w:p>
      <w:pPr>
        <w:pStyle w:val="Acuerdos"/>
        <w:rPr>
          <w:rFonts w:ascii="Courier New" w:hAnsi="Courier New" w:cs="Courier New"/>
          <w:szCs w:val="24"/>
        </w:rPr>
      </w:pPr>
      <w:r>
        <w:rPr>
          <w:rFonts w:cs="Courier New" w:ascii="Courier New" w:hAnsi="Courier New"/>
          <w:szCs w:val="24"/>
        </w:rPr>
        <w:t xml:space="preserve">Hamabi. 105.1 artikulua, g) eta l) letrak. </w:t>
      </w:r>
    </w:p>
    <w:p>
      <w:pPr>
        <w:pStyle w:val="Acuerdos"/>
        <w:rPr>
          <w:rFonts w:ascii="Courier New" w:hAnsi="Courier New" w:cs="Courier New"/>
          <w:strike/>
          <w:szCs w:val="24"/>
        </w:rPr>
      </w:pPr>
      <w:r>
        <w:rPr>
          <w:rFonts w:cs="Courier New" w:ascii="Courier New" w:hAnsi="Courier New"/>
          <w:szCs w:val="24"/>
        </w:rPr>
        <w:t>“</w:t>
      </w:r>
      <w:r>
        <w:rPr>
          <w:rFonts w:cs="Courier New" w:ascii="Courier New" w:hAnsi="Courier New"/>
          <w:szCs w:val="24"/>
        </w:rPr>
        <w:t>g) Lankidetza, Kontuen Ganberarekin, bere fiskalizazio eginkizunetan.”</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l) Organo eskudunek datuak erabiltzea legez aurreikusitako estatistika-programazioko tresna ofizialetan sartutako estatistika publikoak egiteko, Nafarroarentzat interesa badute edo Europar Batasuneko zuzenbideko arauren batek exijitzen baditu. Datuak zer estatistika lanerako laga behar diren, informazio eskaeran frogatu beharko da lan horrek betetzen duela letra honetan aurreikusitako baldintzetakoren bat.”</w:t>
      </w:r>
    </w:p>
    <w:p>
      <w:pPr>
        <w:pStyle w:val="Acuerdos"/>
        <w:rPr>
          <w:rFonts w:ascii="Courier New" w:hAnsi="Courier New" w:cs="Courier New"/>
          <w:szCs w:val="24"/>
        </w:rPr>
      </w:pPr>
      <w:r>
        <w:rPr>
          <w:rFonts w:cs="Courier New" w:ascii="Courier New" w:hAnsi="Courier New"/>
          <w:szCs w:val="24"/>
        </w:rPr>
        <w:t>Hamahiru. 105.bis.3 artikulua, azken paragrafoa.</w:t>
      </w:r>
    </w:p>
    <w:p>
      <w:pPr>
        <w:pStyle w:val="Acuerdos"/>
        <w:rPr>
          <w:rFonts w:ascii="Courier New" w:hAnsi="Courier New" w:cs="Courier New"/>
          <w:b/>
          <w:b/>
          <w:szCs w:val="24"/>
        </w:rPr>
      </w:pPr>
      <w:r>
        <w:rPr>
          <w:rFonts w:cs="Courier New" w:ascii="Courier New" w:hAnsi="Courier New"/>
          <w:szCs w:val="24"/>
        </w:rPr>
        <w:t>“</w:t>
      </w:r>
      <w:r>
        <w:rPr>
          <w:rFonts w:cs="Courier New" w:ascii="Courier New" w:hAnsi="Courier New"/>
          <w:szCs w:val="24"/>
        </w:rPr>
        <w:t>Argitaratzeko behar diren datuen tratamendua Datu Pertsonalak Babesteko eta Eskubide Digitalak Bermatzeko abenduaren 5eko 3/2018 Lege Organikoan xedatutakoari lotuko zaio.”</w:t>
      </w:r>
    </w:p>
    <w:p>
      <w:pPr>
        <w:pStyle w:val="Acuerdos"/>
        <w:rPr>
          <w:rFonts w:ascii="Courier New" w:hAnsi="Courier New" w:cs="Courier New"/>
          <w:szCs w:val="24"/>
        </w:rPr>
      </w:pPr>
      <w:r>
        <w:rPr>
          <w:rFonts w:cs="Courier New" w:ascii="Courier New" w:hAnsi="Courier New"/>
          <w:szCs w:val="24"/>
        </w:rPr>
        <w:t>Hamalau. 105.bis.5 artikulua, laugarren paragrafoa indargabetzea.</w:t>
      </w:r>
    </w:p>
    <w:p>
      <w:pPr>
        <w:pStyle w:val="Acuerdos"/>
        <w:rPr>
          <w:rFonts w:ascii="Courier New" w:hAnsi="Courier New" w:cs="Courier New"/>
          <w:szCs w:val="24"/>
        </w:rPr>
      </w:pPr>
      <w:r>
        <w:rPr>
          <w:rFonts w:cs="Courier New" w:ascii="Courier New" w:hAnsi="Courier New"/>
          <w:szCs w:val="24"/>
        </w:rPr>
        <w:t>Hamabost. 129.1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Kontrako agindurik ez badago, Foru Komunitateko Administrazioak edo hari loturiko nahiz haren menpeko zuzenbide publikoko entitateek kudeatu beharreko tributu-zorren diru-bilketa epe exekutiboan egiteko, premiamendu-prozedura erabiliko du tributuen arloan eskumena duen departamentuak edo eskumen hori esleitua duen erakunde publikoak.”</w:t>
      </w:r>
    </w:p>
    <w:p>
      <w:pPr>
        <w:pStyle w:val="Acuerdos"/>
        <w:rPr>
          <w:rFonts w:ascii="Courier New" w:hAnsi="Courier New" w:cs="Courier New"/>
          <w:szCs w:val="24"/>
        </w:rPr>
      </w:pPr>
      <w:r>
        <w:rPr>
          <w:rFonts w:cs="Courier New" w:ascii="Courier New" w:hAnsi="Courier New"/>
          <w:szCs w:val="24"/>
        </w:rPr>
        <w:t>Hamasei. 132.1 artikulua, azken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Dena den, interesdunak edo haren ordezkariak adostasuna agertu ondoren, tributuen arloan eskumena duen departamentuko bulegoetan aztertzen ahalko dira. Kasu guztietan tributu ikuskatzaileek aipatutako liburu eta agirien kopiak aztertzen ahalko dituzte beren bulegoetan.”</w:t>
      </w:r>
    </w:p>
    <w:p>
      <w:pPr>
        <w:pStyle w:val="Acuerdos"/>
        <w:rPr>
          <w:rFonts w:ascii="Courier New" w:hAnsi="Courier New" w:cs="Courier New"/>
          <w:szCs w:val="24"/>
        </w:rPr>
      </w:pPr>
      <w:r>
        <w:rPr>
          <w:rFonts w:cs="Courier New" w:ascii="Courier New" w:hAnsi="Courier New"/>
          <w:szCs w:val="24"/>
        </w:rPr>
        <w:t>Hamazazpi. 137.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37. artikulua. Tributuen kontrolerako plana</w:t>
      </w:r>
    </w:p>
    <w:p>
      <w:pPr>
        <w:pStyle w:val="Acuerdos"/>
        <w:rPr>
          <w:rFonts w:ascii="Courier New" w:hAnsi="Courier New" w:cs="Courier New"/>
          <w:szCs w:val="24"/>
        </w:rPr>
      </w:pPr>
      <w:r>
        <w:rPr>
          <w:rFonts w:cs="Courier New" w:ascii="Courier New" w:hAnsi="Courier New"/>
          <w:szCs w:val="24"/>
        </w:rPr>
        <w:t>Zerga Administrazioak tributuen kontrolerako plana prestatuko du urtero, eta isilpeko izaera izanen du. Hala ere, plana gidatzen duten irizpide orokorrak argitaratzen ahalko dira.”</w:t>
      </w:r>
    </w:p>
    <w:p>
      <w:pPr>
        <w:pStyle w:val="Acuerdos"/>
        <w:rPr>
          <w:rFonts w:ascii="Courier New" w:hAnsi="Courier New" w:cs="Courier New"/>
          <w:szCs w:val="24"/>
        </w:rPr>
      </w:pPr>
      <w:r>
        <w:rPr>
          <w:rFonts w:cs="Courier New" w:ascii="Courier New" w:hAnsi="Courier New"/>
          <w:szCs w:val="24"/>
        </w:rPr>
        <w:t>Hemezortzi. 146.3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3. Prozedura ebazteko organo eskuduna tributuen arloan eskumena duen departamentuaren titularra izanen da, salbu eta egintza Nafarroako Gobernuak eman badu; halakoetan, hari dagokio ebazpena emateko eskumena.”</w:t>
      </w:r>
    </w:p>
    <w:p>
      <w:pPr>
        <w:pStyle w:val="Acuerdos"/>
        <w:rPr>
          <w:rFonts w:ascii="Courier New" w:hAnsi="Courier New" w:cs="Courier New"/>
          <w:szCs w:val="24"/>
        </w:rPr>
      </w:pPr>
      <w:r>
        <w:rPr>
          <w:rFonts w:cs="Courier New" w:ascii="Courier New" w:hAnsi="Courier New"/>
          <w:szCs w:val="24"/>
        </w:rPr>
        <w:t>Hemeretzi. 147.3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3. Prozedura ebaztea tributuen arloan eskumena duen departamentuaren titularrari dagokio.”</w:t>
      </w:r>
    </w:p>
    <w:p>
      <w:pPr>
        <w:pStyle w:val="Acuerdos"/>
        <w:rPr>
          <w:rFonts w:ascii="Courier New" w:hAnsi="Courier New" w:cs="Courier New"/>
          <w:szCs w:val="24"/>
        </w:rPr>
      </w:pPr>
      <w:r>
        <w:rPr>
          <w:rFonts w:cs="Courier New" w:ascii="Courier New" w:hAnsi="Courier New"/>
          <w:szCs w:val="24"/>
        </w:rPr>
        <w:t>Hogei. 148.6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6. Ebazpena emateko eskumena tributuen arloan eskumena duen departamentuaren titularrari dagokio.”</w:t>
      </w:r>
    </w:p>
    <w:p>
      <w:pPr>
        <w:pStyle w:val="Acuerdos"/>
        <w:rPr>
          <w:rFonts w:ascii="Courier New" w:hAnsi="Courier New" w:cs="Courier New"/>
          <w:szCs w:val="24"/>
        </w:rPr>
      </w:pPr>
      <w:r>
        <w:rPr>
          <w:rFonts w:cs="Courier New" w:ascii="Courier New" w:hAnsi="Courier New"/>
          <w:szCs w:val="24"/>
        </w:rPr>
        <w:t>Hogeita bat. 155.4.a)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a) Nafarroako Gobernuak edo tributuen arloan eskumena duen departamentuaren titularrak emandakoak.”</w:t>
      </w:r>
    </w:p>
    <w:p>
      <w:pPr>
        <w:pStyle w:val="Acuerdos"/>
        <w:rPr>
          <w:rFonts w:ascii="Courier New" w:hAnsi="Courier New" w:cs="Courier New"/>
          <w:szCs w:val="24"/>
        </w:rPr>
      </w:pPr>
      <w:r>
        <w:rPr>
          <w:rFonts w:cs="Courier New" w:ascii="Courier New" w:hAnsi="Courier New"/>
          <w:szCs w:val="24"/>
        </w:rPr>
        <w:t>Hogeita bi. 159.4 eta 7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4. Berrikuspen-errekurtso berezia aurkezteko legitimaturik daude errekurtsoaren xede den egintzan edo Nafarroako Foru Auzitegi Ekonomiko-administratiboaren ebazpenean interesdun direnak. Ebazpen horren kontrako berrikuspen-errekurtso berezia aurkezteko legitimaturik dago, halaber, Nafarroako Foru Ogasuneko zuzendari kudeatzaile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7. 2. eta 5. apartatuetan xedatutakoa gorabehera, berrikuspen-errekurtso berezia Nafarroako Foru Ogasuneko zuzendari kudeatzaileak aurkezten badu Nafarroako Foru Auzitegi Ekonomiko-administratiboak emandako ebazpen irmo baten kontra, tributuen arloan eskumena duen departamentuko Idazkaritza Tekniko Nagusiak eginen du horren tramitazioa, eta ebazteko eskumena, berriz, Nafarroako Gobernuarena izanen da, Nafarroako Kontseiluak nahitaezko irizpena eman ondotik.”</w:t>
      </w:r>
    </w:p>
    <w:p>
      <w:pPr>
        <w:pStyle w:val="Acuerdos"/>
        <w:rPr>
          <w:rFonts w:ascii="Courier New" w:hAnsi="Courier New" w:cs="Courier New"/>
          <w:szCs w:val="24"/>
        </w:rPr>
      </w:pPr>
      <w:r>
        <w:rPr>
          <w:rFonts w:cs="Courier New" w:ascii="Courier New" w:hAnsi="Courier New"/>
          <w:szCs w:val="24"/>
        </w:rPr>
        <w:t>Hogeita hiru. 163.1 artikulua, laugarren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Entzunaldia emateko tramiterako aurreikusitako epea iraganik eta alegazioak aurkeztu baldin badira, horiek aztertu ondoren, Tributu Ikuskapenerako Zerbitzuko zuzendariak likidazio administratibo bat emanen du, Nafarroako Foru Ogasuneko zuzendari kudeatzailearen aldez aurreko edo aldibereko baimenarekin, bera baita salaketa edo kereila aurkezteko eskumena duena, bidezkoa den erregularizazioak agerian uzten badu bere ustez Ogasun Publikoaren kontrako delitua egon daitekeela.”</w:t>
      </w:r>
    </w:p>
    <w:p>
      <w:pPr>
        <w:pStyle w:val="Acuerdos"/>
        <w:rPr>
          <w:rFonts w:ascii="Courier New" w:hAnsi="Courier New" w:cs="Courier New"/>
          <w:szCs w:val="24"/>
        </w:rPr>
      </w:pPr>
      <w:r>
        <w:rPr>
          <w:rFonts w:cs="Courier New" w:ascii="Courier New" w:hAnsi="Courier New"/>
          <w:szCs w:val="24"/>
        </w:rPr>
        <w:t>Hogeita lau. 175.1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Erabakiak ukitzen dituen zerga betebeharraren elementuen erregularizazio kasuetan, berreskuratzeko prozedura ofizioz hasiko da, Nafarroako Foru Ogasuneko zuzendari kudeatzaileak emandako erabakiaren bidez.”</w:t>
      </w:r>
    </w:p>
    <w:p>
      <w:pPr>
        <w:pStyle w:val="Acuerdos"/>
        <w:rPr>
          <w:rFonts w:ascii="Courier New" w:hAnsi="Courier New" w:cs="Courier New"/>
          <w:szCs w:val="24"/>
        </w:rPr>
      </w:pPr>
      <w:r>
        <w:rPr>
          <w:rFonts w:cs="Courier New" w:ascii="Courier New" w:hAnsi="Courier New"/>
          <w:szCs w:val="24"/>
        </w:rPr>
        <w:t>Hogeita bost. 177.1.a) artikulua, lehenbiziko paragrafoa, eta 3. apartatua.</w:t>
      </w:r>
    </w:p>
    <w:p>
      <w:pPr>
        <w:pStyle w:val="Acuerdos"/>
        <w:rPr>
          <w:rFonts w:ascii="Courier New" w:hAnsi="Courier New" w:cs="Courier New"/>
          <w:szCs w:val="24"/>
        </w:rPr>
      </w:pPr>
      <w:r>
        <w:rPr>
          <w:rFonts w:cs="Courier New" w:ascii="Courier New" w:hAnsi="Courier New"/>
          <w:szCs w:val="24"/>
        </w:rPr>
        <w:t>a) Tributu Ikuskapenerako Zerbitzuko zuzendariak emandako ebazpen espresuaren bidez, eduki honekin, gutxienez:”</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3. Ebazpen judizial batek akats formalak daudela ikusi, eta jarduketa administratiboak atzera eramatea agintzen duenean, horiek epe honetan bukatuko dira: jarduketak atzera eramaten diren unetik 87. artikuluan adierazitako epea bukatzen den arte, edo hiru hilabetean, baldin eta beste epea luzeagoa bada. Tributu Ikuskapenerako Zerbitzuko zuzendariak espedientea jasotakoan hasiko da kontatzen epe hori.”</w:t>
      </w:r>
    </w:p>
    <w:p>
      <w:pPr>
        <w:pStyle w:val="Acuerdos"/>
        <w:rPr>
          <w:rFonts w:ascii="Courier New" w:hAnsi="Courier New" w:cs="Courier New"/>
          <w:szCs w:val="24"/>
        </w:rPr>
      </w:pPr>
      <w:r>
        <w:rPr>
          <w:rFonts w:cs="Courier New" w:ascii="Courier New" w:hAnsi="Courier New"/>
          <w:szCs w:val="24"/>
        </w:rPr>
        <w:t>Hogeita sei. 181.1 eta 181.3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Berreskuratzeko prozedura Zerga Kudeaketa Zerbitzuko zuzendariak emandako ebazpen espresu baten bidez amaituko da, eta zergapekoari prozeduraren hasiera jakinarazten zaionetik lau hilabeteko epean jakinarazi beharko da, salbu eta berreskuratzeko erabakiak beste epe bat ezartzen badu, 177. artikuluan xedatutakoa aplikatuko bait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3. Ebazpen judizial batek akats formalak daudela ikusi, eta jarduketa administratiboak atzera eramatea agintzen duenean, horiek epe honetan bukatuko dira: jarduketak atzera eramaten diren unetik 1. apartatuan adierazitako epea bukatzen den arte, edo bi hilabetean, baldin eta beste epea luzeagoa bada. Zerga Kudeaketa Zerbitzuko zuzendariak espedientea jasotakoan hasiko da kontatzen epe hori.”</w:t>
      </w:r>
    </w:p>
    <w:p>
      <w:pPr>
        <w:pStyle w:val="Acuerdos"/>
        <w:rPr>
          <w:rFonts w:ascii="Courier New" w:hAnsi="Courier New" w:cs="Courier New"/>
          <w:szCs w:val="24"/>
        </w:rPr>
      </w:pPr>
      <w:r>
        <w:rPr>
          <w:rFonts w:cs="Courier New" w:ascii="Courier New" w:hAnsi="Courier New"/>
          <w:szCs w:val="24"/>
        </w:rPr>
        <w:t>Hogeita zazpi. Lehenbiziko, bigarren, hirugarren, laugarren eta bosgarren xedapen gehigarriak indargabetzea.</w:t>
      </w:r>
    </w:p>
    <w:p>
      <w:pPr>
        <w:pStyle w:val="Acuerdos"/>
        <w:rPr>
          <w:rFonts w:ascii="Courier New" w:hAnsi="Courier New" w:cs="Courier New"/>
          <w:szCs w:val="24"/>
        </w:rPr>
      </w:pPr>
      <w:r>
        <w:rPr>
          <w:rFonts w:cs="Courier New" w:ascii="Courier New" w:hAnsi="Courier New"/>
          <w:szCs w:val="24"/>
        </w:rPr>
        <w:t>Hogeita zortzi. Zazpigarren xedapen gehigarri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Zazpigarren xedapen gehigarria.</w:t>
      </w:r>
    </w:p>
    <w:p>
      <w:pPr>
        <w:pStyle w:val="Acuerdos"/>
        <w:rPr>
          <w:rFonts w:ascii="Courier New" w:hAnsi="Courier New" w:cs="Courier New"/>
          <w:szCs w:val="24"/>
        </w:rPr>
      </w:pPr>
      <w:r>
        <w:rPr>
          <w:rFonts w:cs="Courier New" w:ascii="Courier New" w:hAnsi="Courier New"/>
          <w:szCs w:val="24"/>
        </w:rPr>
        <w:t>Tributuen arloan eskumena duen departamentuaren titularrari baimena eman zaio foru agindu bidez erregula dezan foru lege honen 90. artikuluan aipatzen diren zergadun eta entitateek zein kasu eta baldintzatan aurkezten ahal dituzten baliabide elektroniko, informatiko eta telematikoak erabiliz aitorpenak, jakinarazpenak, aitorpen-likidazioak, autolikidazioak edo tributuen arloko araudiak eskatutako beste agiri guztiak.”</w:t>
      </w:r>
    </w:p>
    <w:p>
      <w:pPr>
        <w:pStyle w:val="Acuerdos"/>
        <w:rPr>
          <w:rFonts w:ascii="Courier New" w:hAnsi="Courier New" w:cs="Courier New"/>
          <w:szCs w:val="24"/>
        </w:rPr>
      </w:pPr>
      <w:r>
        <w:rPr>
          <w:rFonts w:cs="Courier New" w:ascii="Courier New" w:hAnsi="Courier New"/>
          <w:szCs w:val="24"/>
        </w:rPr>
        <w:t>Hogeita bederatzi. Zortzigarren xedapen gehigarria, lehenbiziko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eren gain dituzten eginkizunak aurrera eramatearren, Nafarroako Foru Komunitateko Administrazioaren departamentuek, haien organoek eta menpeko entitateek dirulaguntzak edo laguntza publikoak eskatzen dituztenen zerga arloko datuak jakin behar dituztenean, Nafarroako Foru Ogasunari eskatuko diote informazioa, tributuen arloan eskumena duen departamentuaren titularrak emandako foru agindu batean ezarritakoari jarraituz.”</w:t>
      </w:r>
    </w:p>
    <w:p>
      <w:pPr>
        <w:pStyle w:val="Acuerdos"/>
        <w:rPr>
          <w:rFonts w:ascii="Courier New" w:hAnsi="Courier New" w:cs="Courier New"/>
          <w:szCs w:val="24"/>
        </w:rPr>
      </w:pPr>
      <w:r>
        <w:rPr>
          <w:rFonts w:cs="Courier New" w:ascii="Courier New" w:hAnsi="Courier New"/>
          <w:szCs w:val="24"/>
        </w:rPr>
        <w:t>Hogeita hamar. Hamaikagarren xedapen gehigarri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Hamaikagarren xedapen gehigarria. Erregistro liburuetan sartutako eragiketei buruzko informazioa eman beharra.</w:t>
      </w:r>
    </w:p>
    <w:p>
      <w:pPr>
        <w:pStyle w:val="Acuerdos"/>
        <w:rPr>
          <w:rFonts w:ascii="Courier New" w:hAnsi="Courier New" w:cs="Courier New"/>
          <w:szCs w:val="24"/>
        </w:rPr>
      </w:pPr>
      <w:r>
        <w:rPr>
          <w:rFonts w:cs="Courier New" w:ascii="Courier New" w:hAnsi="Courier New"/>
          <w:szCs w:val="24"/>
        </w:rPr>
        <w:t>Foru lege honen 27.5 artikuluan ezarritakoarekin bat, zergapekoek aitorpen informatibo bat aurkeztu beharko dute Balio Erantsiaren gaineko Zergari buruzko Erregelamenduaren 53.1 artikuluak aipatzen dituen erregistro liburuen edukiaren berri emateko. Erregelamendu hori martxoaren 8ko 86/1993 Foru Dekretuaren bidez onetsi zen. Tributuen arloan eskumena duen departamentuaren titularrak finkatuko du aitorpen hori zer pertsonak edo entitatek aurkeztu behar duten, bai eta haren eredua, aurkezteko modua, epea eta edukia ere.”</w:t>
      </w:r>
    </w:p>
    <w:p>
      <w:pPr>
        <w:pStyle w:val="Acuerdos"/>
        <w:rPr>
          <w:rFonts w:ascii="Courier New" w:hAnsi="Courier New" w:cs="Courier New"/>
          <w:szCs w:val="24"/>
        </w:rPr>
      </w:pPr>
      <w:r>
        <w:rPr>
          <w:rFonts w:cs="Courier New" w:ascii="Courier New" w:hAnsi="Courier New"/>
          <w:szCs w:val="24"/>
        </w:rPr>
        <w:t>Hogeita hamaika. Hemezortzigarren xedapen gehigarria.1, lehenbiziko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Zergapekoek, 27.5 eta 103. artikuluetan xedatutakoari jarraituz eta tributuen arloan eskumena duen departamentuaren titularrak ezarriko duen moduan, informazio hau eman beharko diote Zerga Administrazioari:”</w:t>
      </w:r>
    </w:p>
    <w:p>
      <w:pPr>
        <w:pStyle w:val="Acuerdos"/>
        <w:rPr>
          <w:rFonts w:ascii="Courier New" w:hAnsi="Courier New" w:cs="Courier New"/>
          <w:szCs w:val="24"/>
        </w:rPr>
      </w:pPr>
      <w:r>
        <w:rPr>
          <w:rFonts w:cs="Courier New" w:ascii="Courier New" w:hAnsi="Courier New"/>
          <w:szCs w:val="24"/>
        </w:rPr>
        <w:t xml:space="preserve">Hogeita hamabi. Hogeita bosgarren xedapen gehigarria.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Hogeita bosgarren xedapen gehigarria. Tributu-zorra geroratzeko edo zatikatzeko 2016an egiten diren eskaerei aplikatu beharreko neurri berariazkoak.</w:t>
      </w:r>
    </w:p>
    <w:p>
      <w:pPr>
        <w:pStyle w:val="Acuerdos"/>
        <w:rPr>
          <w:rFonts w:ascii="Courier New" w:hAnsi="Courier New" w:cs="Courier New"/>
          <w:szCs w:val="24"/>
        </w:rPr>
      </w:pPr>
      <w:r>
        <w:rPr>
          <w:rFonts w:cs="Courier New" w:ascii="Courier New" w:hAnsi="Courier New"/>
          <w:szCs w:val="24"/>
        </w:rPr>
        <w:t>Tributu-zorra geroratzeko edo zatikatzeko 2016an egiten diren eskaerei, baldin eta diru horren diru-bilketa kudeatzeko lana tributuen arloan eskumena duen departamentuari badagokio, hogeita bigarren xedapen gehigarrian ezarritakoa aplikatuko zaie.”</w:t>
      </w:r>
    </w:p>
    <w:p>
      <w:pPr>
        <w:pStyle w:val="Acuerdos"/>
        <w:rPr>
          <w:rFonts w:ascii="Courier New" w:hAnsi="Courier New" w:cs="Courier New"/>
          <w:szCs w:val="24"/>
        </w:rPr>
      </w:pPr>
      <w:r>
        <w:rPr>
          <w:rFonts w:cs="Courier New" w:ascii="Courier New" w:hAnsi="Courier New"/>
          <w:szCs w:val="24"/>
        </w:rPr>
        <w:t>Hogeita hamahiru. Hogeita seigarren xedapen gehigarria, lehenbiziko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Tributu-zorra geroratzeko edo zatikatzeko 2017an egiten diren eskaerei, baldin eta horren diru-bilketa kudeatzeko lana tributuen arloan eskumena duen departamentuari badagokio, honako xedapen berariazko hauek aplikatuko zaizkie:”</w:t>
      </w:r>
    </w:p>
    <w:p>
      <w:pPr>
        <w:pStyle w:val="Acuerdos"/>
        <w:rPr>
          <w:rFonts w:ascii="Courier New" w:hAnsi="Courier New" w:cs="Courier New"/>
          <w:szCs w:val="24"/>
        </w:rPr>
      </w:pPr>
      <w:r>
        <w:rPr>
          <w:rFonts w:cs="Courier New" w:ascii="Courier New" w:hAnsi="Courier New"/>
          <w:szCs w:val="24"/>
        </w:rPr>
        <w:t>Hogeita hamalau. Hogeita zazpigarren xedapen gehigarria, lehenbiziko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Tributuen arloan eskumena duen departamentuaren titularrak baldintza bereziak ematen ahalko dizkie kirol lehiaketa ofizial profesionaletan parte hartzen ez duten kirol klubei, Nafarroako Foru Komunitatearekiko 2017ko urtarrilaren 1a baino lehenago sortutako eta urte horretako ekainaren 30a baino lehen likidatu edo erregularizaturiko tributu-zorren zatikatze-epeari dagokionez.”</w:t>
      </w:r>
    </w:p>
    <w:p>
      <w:pPr>
        <w:pStyle w:val="Acuerdos"/>
        <w:rPr>
          <w:rFonts w:ascii="Courier New" w:hAnsi="Courier New" w:cs="Courier New"/>
          <w:szCs w:val="24"/>
        </w:rPr>
      </w:pPr>
      <w:r>
        <w:rPr>
          <w:rFonts w:cs="Courier New" w:ascii="Courier New" w:hAnsi="Courier New"/>
          <w:szCs w:val="24"/>
        </w:rPr>
        <w:t>Hogeita hamabost. Hogeita zortzigarren xedapen gehigarria, A) letra, 3. apartatua aldatzea eta 4. apartatua gehitzea; B) letra, 3. apartatua aldatzea eta 4. apartatua gehitzea, zeinean sartuko baita oraingo 3. apartatuaren edukia. Foru lege honek indarra hartzen duenetik aurrera tributuen arloan abiarazten diren prozeduretan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3. Balio erantsiaren gaineko zergan araututako prozedurak:</w:t>
      </w:r>
    </w:p>
    <w:p>
      <w:pPr>
        <w:pStyle w:val="Acuerdos"/>
        <w:rPr>
          <w:rFonts w:ascii="Courier New" w:hAnsi="Courier New" w:cs="Courier New"/>
          <w:szCs w:val="24"/>
        </w:rPr>
      </w:pPr>
      <w:r>
        <w:rPr>
          <w:rFonts w:cs="Courier New" w:ascii="Courier New" w:hAnsi="Courier New"/>
          <w:szCs w:val="24"/>
        </w:rPr>
        <w:t>a) Subjektu pasibo bati baino gehiagori dagozkien aitorpen-likidazioak agiri bakarrean batera aurkezteko baimena.</w:t>
      </w:r>
    </w:p>
    <w:p>
      <w:pPr>
        <w:pStyle w:val="Acuerdos"/>
        <w:rPr>
          <w:rFonts w:ascii="Courier New" w:hAnsi="Courier New" w:cs="Courier New"/>
          <w:szCs w:val="24"/>
        </w:rPr>
      </w:pPr>
      <w:r>
        <w:rPr>
          <w:rFonts w:cs="Courier New" w:ascii="Courier New" w:hAnsi="Courier New"/>
          <w:szCs w:val="24"/>
        </w:rPr>
        <w:t>b) Ondasunak Foru Komunitatetik kanpo esportatzen dituzten erakunde jakin batzuei ondasunak entregatzean salbuetsiak izateko eskubidea aitortzea.</w:t>
      </w:r>
    </w:p>
    <w:p>
      <w:pPr>
        <w:pStyle w:val="Acuerdos"/>
        <w:rPr>
          <w:rFonts w:ascii="Courier New" w:hAnsi="Courier New" w:cs="Courier New"/>
          <w:szCs w:val="24"/>
        </w:rPr>
      </w:pPr>
      <w:r>
        <w:rPr>
          <w:rFonts w:cs="Courier New" w:ascii="Courier New" w:hAnsi="Courier New"/>
          <w:szCs w:val="24"/>
        </w:rPr>
        <w:t>4. Beste prozedura batzuk:</w:t>
      </w:r>
    </w:p>
    <w:p>
      <w:pPr>
        <w:pStyle w:val="Acuerdos"/>
        <w:rPr>
          <w:rFonts w:ascii="Courier New" w:hAnsi="Courier New" w:cs="Courier New"/>
          <w:szCs w:val="24"/>
        </w:rPr>
      </w:pPr>
      <w:r>
        <w:rPr>
          <w:rFonts w:cs="Courier New" w:ascii="Courier New" w:hAnsi="Courier New"/>
          <w:szCs w:val="24"/>
        </w:rPr>
        <w:t>a) Aitorpen-likidazioak eta autolikidazioak zuzentzea eskatzeko prozedura.</w:t>
      </w:r>
    </w:p>
    <w:p>
      <w:pPr>
        <w:pStyle w:val="Acuerdos"/>
        <w:rPr>
          <w:rFonts w:ascii="Courier New" w:hAnsi="Courier New" w:cs="Courier New"/>
          <w:szCs w:val="24"/>
        </w:rPr>
      </w:pPr>
      <w:r>
        <w:rPr>
          <w:rFonts w:cs="Courier New" w:ascii="Courier New" w:hAnsi="Courier New"/>
          <w:szCs w:val="24"/>
        </w:rPr>
        <w:t>b) Ohiko etxebizitzaren ondarearen exekuzioa eteteko prozedura, hirugarren adinekoen zentroetako erabiltzaileek ekarpen ekonomikoak eginez gero.</w:t>
      </w:r>
    </w:p>
    <w:p>
      <w:pPr>
        <w:pStyle w:val="Acuerdos"/>
        <w:rPr>
          <w:rFonts w:ascii="Courier New" w:hAnsi="Courier New" w:cs="Courier New"/>
          <w:szCs w:val="24"/>
        </w:rPr>
      </w:pPr>
      <w:r>
        <w:rPr>
          <w:rFonts w:cs="Courier New" w:ascii="Courier New" w:hAnsi="Courier New"/>
          <w:szCs w:val="24"/>
        </w:rPr>
        <w:t>c) Ordaintzera behartuta dagoenak eskatuta konpentsatzeko prozedura.</w:t>
      </w:r>
    </w:p>
    <w:p>
      <w:pPr>
        <w:pStyle w:val="Acuerdos"/>
        <w:rPr>
          <w:rFonts w:ascii="Courier New" w:hAnsi="Courier New" w:cs="Courier New"/>
          <w:szCs w:val="24"/>
        </w:rPr>
      </w:pPr>
      <w:r>
        <w:rPr>
          <w:rFonts w:cs="Courier New" w:ascii="Courier New" w:hAnsi="Courier New"/>
          <w:szCs w:val="24"/>
        </w:rPr>
        <w:t>d) Atxikipena edo konturako sarrera egiteko jarduketak eta tributuak jasanarazteko jarduketak aurkaratzeko prozedur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3. Pertsona fisikoen errentaren gaineko zergan araututako prozedurak:</w:t>
      </w:r>
    </w:p>
    <w:p>
      <w:pPr>
        <w:pStyle w:val="Acuerdos"/>
        <w:rPr>
          <w:rFonts w:ascii="Courier New" w:hAnsi="Courier New" w:cs="Courier New"/>
          <w:szCs w:val="24"/>
        </w:rPr>
      </w:pPr>
      <w:r>
        <w:rPr>
          <w:rFonts w:cs="Courier New" w:ascii="Courier New" w:hAnsi="Courier New"/>
          <w:szCs w:val="24"/>
        </w:rPr>
        <w:t>a) Zenbatespen objektiboaren araubidean aplikatu beharreko zeinuak, indizeak edo moduluak murriztea eskatzeko prozedura.</w:t>
      </w:r>
    </w:p>
    <w:p>
      <w:pPr>
        <w:pStyle w:val="Acuerdos"/>
        <w:rPr>
          <w:rFonts w:ascii="Courier New" w:hAnsi="Courier New" w:cs="Courier New"/>
          <w:szCs w:val="24"/>
        </w:rPr>
      </w:pPr>
      <w:r>
        <w:rPr>
          <w:rFonts w:cs="Courier New" w:ascii="Courier New" w:hAnsi="Courier New"/>
          <w:szCs w:val="24"/>
        </w:rPr>
        <w:t>b) Literatura, arte edo zientzia arloetako zenbait sariren salbuespena aitortzeko prozedura.”</w:t>
      </w:r>
    </w:p>
    <w:p>
      <w:pPr>
        <w:pStyle w:val="Acuerdos"/>
        <w:rPr>
          <w:rFonts w:ascii="Courier New" w:hAnsi="Courier New" w:cs="Courier New"/>
          <w:szCs w:val="24"/>
        </w:rPr>
      </w:pPr>
      <w:r>
        <w:rPr>
          <w:rFonts w:cs="Courier New" w:ascii="Courier New" w:hAnsi="Courier New"/>
          <w:szCs w:val="24"/>
        </w:rPr>
        <w:t>Hogeita hamasei. Hogeita bederatzigarren xedapen gehigarri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Hogeita bederatzigarren xedapen gehigarria. Tributu-zorra geroratzeko edo zatikatzeko 2018an egiten diren eskaerei aplikatu beharreko neurri berariazkoak.</w:t>
      </w:r>
    </w:p>
    <w:p>
      <w:pPr>
        <w:pStyle w:val="Acuerdos"/>
        <w:rPr>
          <w:rFonts w:ascii="Courier New" w:hAnsi="Courier New" w:cs="Courier New"/>
          <w:szCs w:val="24"/>
        </w:rPr>
      </w:pPr>
      <w:r>
        <w:rPr>
          <w:rFonts w:cs="Courier New" w:ascii="Courier New" w:hAnsi="Courier New"/>
          <w:szCs w:val="24"/>
        </w:rPr>
        <w:t>Tributu-zorra geroratzeko edo zatikatzeko 2018an egiten diren eskaerei, baldin eta dirua biltzeko kudeaketa lana tributuen arloan eskumena duen departamentuari badagokio, hogeita seigarren xedapen gehigarrian ezarritakoa aplikatuko zaie.”</w:t>
      </w:r>
    </w:p>
    <w:p>
      <w:pPr>
        <w:pStyle w:val="Acuerdos"/>
        <w:rPr>
          <w:rFonts w:ascii="Courier New" w:hAnsi="Courier New" w:cs="Courier New"/>
          <w:szCs w:val="24"/>
        </w:rPr>
      </w:pPr>
      <w:r>
        <w:rPr>
          <w:rFonts w:cs="Courier New" w:ascii="Courier New" w:hAnsi="Courier New"/>
          <w:szCs w:val="24"/>
        </w:rPr>
        <w:t xml:space="preserve">Hogeita hamazazpi. Hogeita hamaikagarren xedapen gehigarria.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Hogeita hamaikagarren xedapen gehigarria. Tributu-zorra geroratzeko edo zatikatzeko 2019an egiten diren eskaerei aplikatu beharreko neurri berariazkoak.</w:t>
      </w:r>
    </w:p>
    <w:p>
      <w:pPr>
        <w:pStyle w:val="Acuerdos"/>
        <w:rPr>
          <w:rFonts w:ascii="Courier New" w:hAnsi="Courier New" w:cs="Courier New"/>
          <w:szCs w:val="24"/>
        </w:rPr>
      </w:pPr>
      <w:r>
        <w:rPr>
          <w:rFonts w:cs="Courier New" w:ascii="Courier New" w:hAnsi="Courier New"/>
          <w:szCs w:val="24"/>
        </w:rPr>
        <w:t>Tributu-zorra geroratzeko edo zatikatzeko 2019an egiten diren eskaerei, baldin eta horren diru-bilketa kudeatzeko lana tributuen arloan eskumena duen departamentuari badagokio, hogeita seigarren xedapen gehigarrian ezarritakoa aplikatuko zaie.”</w:t>
      </w:r>
    </w:p>
    <w:p>
      <w:pPr>
        <w:pStyle w:val="Acuerdos"/>
        <w:rPr>
          <w:rFonts w:ascii="Courier New" w:hAnsi="Courier New" w:cs="Courier New"/>
          <w:szCs w:val="24"/>
        </w:rPr>
      </w:pPr>
      <w:r>
        <w:rPr>
          <w:rFonts w:cs="Courier New" w:ascii="Courier New" w:hAnsi="Courier New"/>
          <w:szCs w:val="24"/>
        </w:rPr>
        <w:t>Zazpigarren artikulua. Fundazioen eta Babes Jardueren Tributu Araubidea erregulatzen duen Foru Legea.</w:t>
      </w:r>
    </w:p>
    <w:p>
      <w:pPr>
        <w:pStyle w:val="Acuerdos"/>
        <w:rPr>
          <w:rFonts w:ascii="Courier New" w:hAnsi="Courier New" w:cs="Courier New"/>
          <w:szCs w:val="24"/>
        </w:rPr>
      </w:pPr>
      <w:r>
        <w:rPr>
          <w:rFonts w:cs="Courier New" w:ascii="Courier New" w:hAnsi="Courier New"/>
          <w:szCs w:val="24"/>
        </w:rPr>
        <w:t>Fundazioen eta Babes Jardueren Tributu Araubidea erregulatzen duen uztailaren 2ko 10/1996 Foru Legearen agindu batzuek, ondotik heldu direnek, honako testu hau izanen dute:</w:t>
      </w:r>
    </w:p>
    <w:p>
      <w:pPr>
        <w:pStyle w:val="Acuerdos"/>
        <w:rPr>
          <w:rFonts w:ascii="Courier New" w:hAnsi="Courier New" w:cs="Courier New"/>
          <w:szCs w:val="24"/>
        </w:rPr>
      </w:pPr>
      <w:r>
        <w:rPr>
          <w:rFonts w:cs="Courier New" w:ascii="Courier New" w:hAnsi="Courier New"/>
          <w:szCs w:val="24"/>
        </w:rPr>
        <w:t>Bat. 1. artikulua, 2019ko urriaren 16tik aurrerako ondorioekin.</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Foru lege honetan erregulatzen den tributu araubidea Nafarroako Foru Zuzenbide Zibilaren Konpilazioaren 42. Legean ezarritakoaren babesean eratutako fundazioei aplikatuko zaie, baldin eta hurrengo artikuluetan ezartzen diren beharkizunak eta baldintzak betetzen badituzte”.</w:t>
      </w:r>
    </w:p>
    <w:p>
      <w:pPr>
        <w:pStyle w:val="Acuerdos"/>
        <w:rPr>
          <w:rFonts w:ascii="Courier New" w:hAnsi="Courier New" w:cs="Courier New"/>
          <w:szCs w:val="24"/>
        </w:rPr>
      </w:pPr>
      <w:r>
        <w:rPr>
          <w:rFonts w:cs="Courier New" w:ascii="Courier New" w:hAnsi="Courier New"/>
          <w:szCs w:val="24"/>
        </w:rPr>
        <w:t>Bi. 2.2 artikulua, bigarren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Apartatu honetan xedatutakoa ez zaie aplikatuko gizarte laguntzako jarduerak edo kirol jarduerak egiten dituzten entitateei, baldin eta balio erantsiaren gaineko zergatik salbuetsita badaude, ezta Espainiako ondare historikoko ondasunak mantentzea eta berreskuratzea xede esklusibo edo nagusia dutenei ere, Espainiako Ondare Historikoari buruzko ekainaren 25eko 16/1985 Legearen eskakizunak betetzen badituzte.”</w:t>
      </w:r>
    </w:p>
    <w:p>
      <w:pPr>
        <w:pStyle w:val="Acuerdos"/>
        <w:rPr>
          <w:rFonts w:ascii="Courier New" w:hAnsi="Courier New" w:cs="Courier New"/>
          <w:szCs w:val="24"/>
        </w:rPr>
      </w:pPr>
      <w:r>
        <w:rPr>
          <w:rFonts w:cs="Courier New" w:ascii="Courier New" w:hAnsi="Courier New"/>
          <w:szCs w:val="24"/>
        </w:rPr>
        <w:t>Hiru. 4.1 artikulua, lehenbiziko paragrafoa eta b) letra. 2019ko urriaren 16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1. Fundazioa inter vivos egintzen bidez eratzen bada, eskritura publikoak, Foru Berriko 42. Legean ezarritakoarekin bat aurreikusitako zehaztapenez eta fundatzaileak ezartzen dituen klausula eta baldintza zilegiez gain, alderdi hauek ere hartuko ditu kontuan:” </w:t>
      </w:r>
    </w:p>
    <w:p>
      <w:pPr>
        <w:pStyle w:val="Acuerdos"/>
        <w:rPr>
          <w:rFonts w:ascii="Courier New" w:hAnsi="Courier New" w:cs="Courier New"/>
          <w:strike/>
          <w:szCs w:val="24"/>
        </w:rPr>
      </w:pPr>
      <w:r>
        <w:rPr>
          <w:rFonts w:cs="Courier New" w:ascii="Courier New" w:hAnsi="Courier New"/>
          <w:szCs w:val="24"/>
        </w:rPr>
        <w:t>“</w:t>
      </w:r>
      <w:r>
        <w:rPr>
          <w:rFonts w:cs="Courier New" w:ascii="Courier New" w:hAnsi="Courier New"/>
          <w:szCs w:val="24"/>
        </w:rPr>
        <w:t xml:space="preserve">b) Fundazio bat eratzeko borondatea.” </w:t>
      </w:r>
    </w:p>
    <w:p>
      <w:pPr>
        <w:pStyle w:val="Acuerdos"/>
        <w:rPr>
          <w:rFonts w:ascii="Courier New" w:hAnsi="Courier New" w:cs="Courier New"/>
          <w:szCs w:val="24"/>
        </w:rPr>
      </w:pPr>
      <w:r>
        <w:rPr>
          <w:rFonts w:cs="Courier New" w:ascii="Courier New" w:hAnsi="Courier New"/>
          <w:szCs w:val="24"/>
        </w:rPr>
        <w:t>Lau. 6.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6. artikulua. Aldaketak.</w:t>
      </w:r>
    </w:p>
    <w:p>
      <w:pPr>
        <w:pStyle w:val="Acuerdos"/>
        <w:rPr>
          <w:rFonts w:ascii="Courier New" w:hAnsi="Courier New" w:cs="Courier New"/>
          <w:szCs w:val="24"/>
        </w:rPr>
      </w:pPr>
      <w:r>
        <w:rPr>
          <w:rFonts w:cs="Courier New" w:ascii="Courier New" w:hAnsi="Courier New"/>
          <w:szCs w:val="24"/>
        </w:rPr>
        <w:t>Fundazioaren eraketa eskritura edo estatutuak aldatu nahi badira, horren berri eman beharko zaio tributuen arloan eskumena duen departamentuari; horretarako aldaketaren kopia baimendua erantsi beharko da.”</w:t>
      </w:r>
    </w:p>
    <w:p>
      <w:pPr>
        <w:pStyle w:val="Acuerdos"/>
        <w:rPr>
          <w:rFonts w:ascii="Courier New" w:hAnsi="Courier New" w:cs="Courier New"/>
          <w:szCs w:val="24"/>
        </w:rPr>
      </w:pPr>
      <w:r>
        <w:rPr>
          <w:rFonts w:cs="Courier New" w:ascii="Courier New" w:hAnsi="Courier New"/>
          <w:szCs w:val="24"/>
        </w:rPr>
        <w:t>Bost. 7.2 eta 7.3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2. Ondarearen zuzkidura osatzeko ekarpenak jarraian egin daitezke. Horrela egiten bada, hasierako ordainketa ez da izanen fundazioaren borondateak aurreikusita duen zenbateko osoaren %25 baino txikiagoa; fundazioa eratzeko eskritura publikoa ematen den egunetik hasi eta bost urteko epean ekarri beharko da gainerakoa. Hori hala izanik ere, eskubideak direnean, tributuen arloan eskumena duen departamentuak epe hori luzatzen ahalko du, eskubide horien izaera zein den, baldin eta ekarpen hori ziurtatzeko beharrezkoak diren bermeak ematen badir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3. Zuzkidura dirutan egiten bada, zenbatekoa eurotan emanen da.  Diruz egiten ez diren ekarpenak berdin kuantifikatuko dira, eta erabili diren balorazio irizpideak zehaztuko dira.”</w:t>
      </w:r>
    </w:p>
    <w:p>
      <w:pPr>
        <w:pStyle w:val="Acuerdos"/>
        <w:rPr>
          <w:rFonts w:ascii="Courier New" w:hAnsi="Courier New" w:cs="Courier New"/>
          <w:szCs w:val="24"/>
        </w:rPr>
      </w:pPr>
      <w:r>
        <w:rPr>
          <w:rFonts w:cs="Courier New" w:ascii="Courier New" w:hAnsi="Courier New"/>
          <w:szCs w:val="24"/>
        </w:rPr>
        <w:t>Sei. 9.10 artikulua, lehenbiziko eta bigarren paragraf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0. Salbuespenez, artikulu honen 1. apartatuak aipatzen duen %70eko gutxieneko portzentajea txikiagoa izaten ahalko da entitatea sortu zeneko zuzkidura handitzea nahi denean, eta tributuen arloan eskumena duen departamentuak horretarako baimena ematen badu, horri eskaera aurkeztu ondoren.</w:t>
      </w:r>
    </w:p>
    <w:p>
      <w:pPr>
        <w:pStyle w:val="Acuerdos"/>
        <w:rPr>
          <w:rFonts w:ascii="Courier New" w:hAnsi="Courier New" w:cs="Courier New"/>
          <w:szCs w:val="24"/>
        </w:rPr>
      </w:pPr>
      <w:r>
        <w:rPr>
          <w:rFonts w:cs="Courier New" w:ascii="Courier New" w:hAnsi="Courier New"/>
          <w:szCs w:val="24"/>
        </w:rPr>
        <w:t>Beste alde batetik, 7. apartatuan aurreikusten den lau urteko epea luzatzen ahal da errenten helburua egokitzen zaionean fundazioak prestaturiko eta tributuen arloan eskumena duen departamentuak onarturiko plan bati.”</w:t>
      </w:r>
    </w:p>
    <w:p>
      <w:pPr>
        <w:pStyle w:val="Acuerdos"/>
        <w:rPr>
          <w:rFonts w:ascii="Courier New" w:hAnsi="Courier New" w:cs="Courier New"/>
          <w:szCs w:val="24"/>
        </w:rPr>
      </w:pPr>
      <w:r>
        <w:rPr>
          <w:rFonts w:cs="Courier New" w:ascii="Courier New" w:hAnsi="Courier New"/>
          <w:szCs w:val="24"/>
        </w:rPr>
        <w:t>Zazpi. 10.2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2. Aurreko zenbakiko lehenbiziko paragrafoan aipatzen diren merkataritzako sozietateetako partaidetzak ez diren beste batzuen titularrak badira, zuzenean edo zeharka, tributuen arloan eskumena duen departamentuan egiaztatu beharko dute partaidetza horien titulartasunak laguntzen duela fundazioaren helburuak hobeki betetzen eta ez dela hausten foru lege honetan ezarritako araubidea.</w:t>
      </w:r>
    </w:p>
    <w:p>
      <w:pPr>
        <w:pStyle w:val="Acuerdos"/>
        <w:rPr>
          <w:rFonts w:ascii="Courier New" w:hAnsi="Courier New" w:cs="Courier New"/>
          <w:szCs w:val="24"/>
        </w:rPr>
      </w:pPr>
      <w:r>
        <w:rPr>
          <w:rFonts w:cs="Courier New" w:ascii="Courier New" w:hAnsi="Courier New"/>
          <w:szCs w:val="24"/>
        </w:rPr>
        <w:t>Tributuen arloan eskumena duen departamentuak foru lege honetan araututako tributu araubideaz baliatzea uka dezake, arrazoitu ondoren, justifikatzen ez bada partaidetza horiek betetzen dituztela lehenago aipatutako beharkizunak.”</w:t>
      </w:r>
    </w:p>
    <w:p>
      <w:pPr>
        <w:pStyle w:val="Acuerdos"/>
        <w:rPr>
          <w:rFonts w:ascii="Courier New" w:hAnsi="Courier New" w:cs="Courier New"/>
          <w:szCs w:val="24"/>
        </w:rPr>
      </w:pPr>
      <w:r>
        <w:rPr>
          <w:rFonts w:cs="Courier New" w:ascii="Courier New" w:hAnsi="Courier New"/>
          <w:szCs w:val="24"/>
        </w:rPr>
        <w:t>Zortzi. 11. artikulua, 5., 6. eta 7. apartatu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5. Fundazioetako kontuei kanpoko auditoretza eginen zaie, ekitaldia ixten den egunean, inguruabar hauetako bi gutxienez gertatzen badira:</w:t>
      </w:r>
    </w:p>
    <w:p>
      <w:pPr>
        <w:pStyle w:val="Acuerdos"/>
        <w:rPr>
          <w:rFonts w:ascii="Courier New" w:hAnsi="Courier New" w:cs="Courier New"/>
          <w:szCs w:val="24"/>
        </w:rPr>
      </w:pPr>
      <w:r>
        <w:rPr>
          <w:rFonts w:cs="Courier New" w:ascii="Courier New" w:hAnsi="Courier New"/>
          <w:szCs w:val="24"/>
        </w:rPr>
        <w:t>a) Aktiboko partidek guztira 1.803.000 euro baino gehiago egitea.</w:t>
      </w:r>
    </w:p>
    <w:p>
      <w:pPr>
        <w:pStyle w:val="Acuerdos"/>
        <w:rPr>
          <w:rFonts w:ascii="Courier New" w:hAnsi="Courier New" w:cs="Courier New"/>
          <w:szCs w:val="24"/>
        </w:rPr>
      </w:pPr>
      <w:r>
        <w:rPr>
          <w:rFonts w:cs="Courier New" w:ascii="Courier New" w:hAnsi="Courier New"/>
          <w:szCs w:val="24"/>
        </w:rPr>
        <w:t>b) Urteko sarreren zenbateko garbia 3.606.000 euro baino gehiago izatea.</w:t>
      </w:r>
    </w:p>
    <w:p>
      <w:pPr>
        <w:pStyle w:val="Acuerdos"/>
        <w:rPr>
          <w:rFonts w:ascii="Courier New" w:hAnsi="Courier New" w:cs="Courier New"/>
          <w:szCs w:val="24"/>
        </w:rPr>
      </w:pPr>
      <w:r>
        <w:rPr>
          <w:rFonts w:cs="Courier New" w:ascii="Courier New" w:hAnsi="Courier New"/>
          <w:szCs w:val="24"/>
        </w:rPr>
        <w:t>c) Ekitaldian lanean izandako langileak batez beste berrogeita hamar baino gehiago izatea.</w:t>
      </w:r>
    </w:p>
    <w:p>
      <w:pPr>
        <w:pStyle w:val="Acuerdos"/>
        <w:rPr>
          <w:rFonts w:ascii="Courier New" w:hAnsi="Courier New" w:cs="Courier New"/>
          <w:szCs w:val="24"/>
        </w:rPr>
      </w:pPr>
      <w:r>
        <w:rPr>
          <w:rFonts w:cs="Courier New" w:ascii="Courier New" w:hAnsi="Courier New"/>
          <w:szCs w:val="24"/>
        </w:rPr>
        <w:t>Halaber, kanpoko auditoretza eginen zaie beste kontu batzuei ere, horien egoera bereziak hala eskatzen badu fundazioaren patronatuaren iritziz edo tributuen arloan eskumena duen departamentuaren iritziz eta, betiere, ondarearen edo kudeatutako jardueren bolumenaren kopuruari dagokionez.</w:t>
      </w:r>
    </w:p>
    <w:p>
      <w:pPr>
        <w:pStyle w:val="Acuerdos"/>
        <w:rPr>
          <w:rFonts w:ascii="Courier New" w:hAnsi="Courier New" w:cs="Courier New"/>
          <w:szCs w:val="24"/>
        </w:rPr>
      </w:pPr>
      <w:r>
        <w:rPr>
          <w:rFonts w:cs="Courier New" w:ascii="Courier New" w:hAnsi="Courier New"/>
          <w:szCs w:val="24"/>
        </w:rPr>
        <w:t>Auditoretzako txostenak tributuen arloan eskumena duen departamentuan aurkeztuko dira, horiek eman ondoko hiru hilabeteko epean.</w:t>
      </w:r>
    </w:p>
    <w:p>
      <w:pPr>
        <w:pStyle w:val="Acuerdos"/>
        <w:rPr>
          <w:rFonts w:ascii="Courier New" w:hAnsi="Courier New" w:cs="Courier New"/>
          <w:szCs w:val="24"/>
        </w:rPr>
      </w:pPr>
      <w:r>
        <w:rPr>
          <w:rFonts w:cs="Courier New" w:ascii="Courier New" w:hAnsi="Courier New"/>
          <w:szCs w:val="24"/>
        </w:rPr>
        <w:t>6. Horrez gain, patronatuak hurrengo urteko aurrekontua prestatuko du eta tributuen arloan eskumena duen departamentuari igorriko dio, azalpen memoria batekin batera, ekitaldi bakoitzeko urriaren 1etik urtarrilaren 31ra bitarte.</w:t>
      </w:r>
    </w:p>
    <w:p>
      <w:pPr>
        <w:pStyle w:val="Acuerdos"/>
        <w:rPr>
          <w:rFonts w:ascii="Courier New" w:hAnsi="Courier New" w:cs="Courier New"/>
          <w:szCs w:val="24"/>
        </w:rPr>
      </w:pPr>
      <w:r>
        <w:rPr>
          <w:rFonts w:cs="Courier New" w:ascii="Courier New" w:hAnsi="Courier New"/>
          <w:szCs w:val="24"/>
        </w:rPr>
        <w:t>7. Aurreko 2., 3. eta 6. zenbakietan aipatzen diren dokumentuak tributuen arloan eskumena duen departamentuaren titularrak ezartzen duen moduan eta tokian aurkeztuko dira, eta hark erabakiko du zer prozedura erabiliz eta zer baldintzatan aurkeztu behar diren, baita baliabide informatiko edo telematiko bitartez aurkeztu behar diren edo ez.”</w:t>
      </w:r>
    </w:p>
    <w:p>
      <w:pPr>
        <w:pStyle w:val="Acuerdos"/>
        <w:rPr>
          <w:rFonts w:ascii="Courier New" w:hAnsi="Courier New" w:cs="Courier New"/>
          <w:szCs w:val="24"/>
        </w:rPr>
      </w:pPr>
      <w:r>
        <w:rPr>
          <w:rFonts w:cs="Courier New" w:ascii="Courier New" w:hAnsi="Courier New"/>
          <w:szCs w:val="24"/>
        </w:rPr>
        <w:t>Bederatzi. 15.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5. artikulua. Eskaera.</w:t>
      </w:r>
    </w:p>
    <w:p>
      <w:pPr>
        <w:pStyle w:val="Acuerdos"/>
        <w:rPr>
          <w:rFonts w:ascii="Courier New" w:hAnsi="Courier New" w:cs="Courier New"/>
          <w:szCs w:val="24"/>
        </w:rPr>
      </w:pPr>
      <w:r>
        <w:rPr>
          <w:rFonts w:cs="Courier New" w:ascii="Courier New" w:hAnsi="Courier New"/>
          <w:szCs w:val="24"/>
        </w:rPr>
        <w:t>1. Foru lege honetan araututako tributu araubideari heldu nahi dioten fundazioek eskaera egin beharko dute tributuen arloan eskumena duen departamentuan; eraman beharreko agiriak hauek dira: 4. eta 5. artikuluek aipatzen dituzten agiriak, fundazioaren helburuak zehazten dituen azalpen memoria eta Fundazioen Erregistroan izena emanda daudela dioen agiria.</w:t>
      </w:r>
    </w:p>
    <w:p>
      <w:pPr>
        <w:pStyle w:val="Acuerdos"/>
        <w:rPr>
          <w:rFonts w:ascii="Courier New" w:hAnsi="Courier New" w:cs="Courier New"/>
          <w:szCs w:val="24"/>
        </w:rPr>
      </w:pPr>
      <w:r>
        <w:rPr>
          <w:rFonts w:cs="Courier New" w:ascii="Courier New" w:hAnsi="Courier New"/>
          <w:szCs w:val="24"/>
        </w:rPr>
        <w:t>2. Tributuen arloan eskumena duen departamentuak interesdunei eskatzen ahalko dizkie fundazioaren eta horren estatutuen klausulen norainokoa zehatz-mehatz ezagutzeko beharrezkoak diren azalpenak eta datuak.”</w:t>
      </w:r>
    </w:p>
    <w:p>
      <w:pPr>
        <w:pStyle w:val="Acuerdos"/>
        <w:rPr>
          <w:rFonts w:ascii="Courier New" w:hAnsi="Courier New" w:cs="Courier New"/>
          <w:szCs w:val="24"/>
        </w:rPr>
      </w:pPr>
      <w:r>
        <w:rPr>
          <w:rFonts w:cs="Courier New" w:ascii="Courier New" w:hAnsi="Courier New"/>
          <w:szCs w:val="24"/>
        </w:rPr>
        <w:t>Hamar. 16.1 eta 16.2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Eskaera ebazteko, tributuen arloan eskumena duen departamentuak kontuan edukiko du entitate eskatzaileak betetzen ote dituen eskatu zaizkion formazko betebeharrak eta, orobat eta bereziki, fundazioaren funts nagusia betetzen duen, hots, 2. artikuluak aipatzen duen interes orokorraren helburuak; besteak beste neurtuko dira entitatearen xedea eta helburuak, dituen baliabideak, antzeko beste erakunde batzuekin edo administrazio publikoarekin batera lan egiteko aukera eta fundazioaren jardueren, prestazioen eta zerbitzuen proiekzioa, pertsonala zein lurralde mailakoa.</w:t>
      </w:r>
    </w:p>
    <w:p>
      <w:pPr>
        <w:pStyle w:val="Acuerdos"/>
        <w:rPr>
          <w:rFonts w:ascii="Courier New" w:hAnsi="Courier New" w:cs="Courier New"/>
          <w:szCs w:val="24"/>
        </w:rPr>
      </w:pPr>
      <w:r>
        <w:rPr>
          <w:rFonts w:cs="Courier New" w:ascii="Courier New" w:hAnsi="Courier New"/>
          <w:szCs w:val="24"/>
        </w:rPr>
        <w:t>2. Dokumentazioa azterturik eta kontuan hartuta aurreko apartatuan xedatutakoa, tributuen arloan eskumena duen departamentuak behar den ebazpena emanen du, fundazioari tributu araubide berezia aplikatzeko baimena edo ukoa adieraziko duena.”</w:t>
      </w:r>
    </w:p>
    <w:p>
      <w:pPr>
        <w:pStyle w:val="Acuerdos"/>
        <w:rPr>
          <w:rFonts w:ascii="Courier New" w:hAnsi="Courier New" w:cs="Courier New"/>
          <w:szCs w:val="24"/>
        </w:rPr>
      </w:pPr>
      <w:r>
        <w:rPr>
          <w:rFonts w:cs="Courier New" w:ascii="Courier New" w:hAnsi="Courier New"/>
          <w:szCs w:val="24"/>
        </w:rPr>
        <w:t xml:space="preserve">Hamaika. 17. artikulua, lehenbiziko paragrafoa. </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Tributuen arloan eskumena duen departamentuak egiaztatuko du tributu araubide berezi horretaz baliatzeko beharrezkoak diren beharkizunak betetzen direla, eta, hala behar denean, fundazioaren tributu egoeraren ondoriozko erregularizazioa eginen du.”</w:t>
      </w:r>
    </w:p>
    <w:p>
      <w:pPr>
        <w:pStyle w:val="Acuerdos"/>
        <w:rPr>
          <w:rFonts w:ascii="Courier New" w:hAnsi="Courier New" w:cs="Courier New"/>
          <w:szCs w:val="24"/>
        </w:rPr>
      </w:pPr>
      <w:r>
        <w:rPr>
          <w:rFonts w:cs="Courier New" w:ascii="Courier New" w:hAnsi="Courier New"/>
          <w:szCs w:val="24"/>
        </w:rPr>
        <w:t>Hamabi. 18.2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2. Bere xede berariazkoari ez dagokion ustiapen ekonomiko batekin lortutako etekin arruntak kargatu eginen dira, baina tributuen arloan eskumena duen departamentuak arestian aipatutako salbuespena aplikatzen ahalko die etekin horiei ere, baldin eta horiek sortu dituzten ustiapen ekonomikoak salbuetsita dauden ustiapen ekonomikoen ustiapen lagungarri edo osagarriak badira, edo entitatearen estatutuetan ezarritako helburuak lortzeko jardueren ustiapen lagungarri edo osagarriak badira.</w:t>
      </w:r>
    </w:p>
    <w:p>
      <w:pPr>
        <w:pStyle w:val="Acuerdos"/>
        <w:rPr>
          <w:rFonts w:ascii="Courier New" w:hAnsi="Courier New" w:cs="Courier New"/>
          <w:szCs w:val="24"/>
        </w:rPr>
      </w:pPr>
      <w:r>
        <w:rPr>
          <w:rFonts w:cs="Courier New" w:ascii="Courier New" w:hAnsi="Courier New"/>
          <w:szCs w:val="24"/>
        </w:rPr>
        <w:t>Salbuespena eraginkorra izan dadin, aurretik ekonomia ustiapeneko jardunaren berri eman beharko zaio tributuen arloan eskumena duen departamentuari; departamentu horrek aurreko paragrafoan aipaturiko baldintzak betetzen diren egiazta dezake.”</w:t>
      </w:r>
    </w:p>
    <w:p>
      <w:pPr>
        <w:pStyle w:val="Acuerdos"/>
        <w:rPr>
          <w:rFonts w:ascii="Courier New" w:hAnsi="Courier New" w:cs="Courier New"/>
          <w:szCs w:val="24"/>
        </w:rPr>
      </w:pPr>
      <w:r>
        <w:rPr>
          <w:rFonts w:cs="Courier New" w:ascii="Courier New" w:hAnsi="Courier New"/>
          <w:szCs w:val="24"/>
        </w:rPr>
        <w:t>Hamahiru. 26.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26. artikulua. Kuota gutxiagotua.</w:t>
      </w:r>
    </w:p>
    <w:p>
      <w:pPr>
        <w:pStyle w:val="Acuerdos"/>
        <w:rPr>
          <w:rFonts w:ascii="Courier New" w:hAnsi="Courier New" w:cs="Courier New"/>
          <w:szCs w:val="24"/>
        </w:rPr>
      </w:pPr>
      <w:r>
        <w:rPr>
          <w:rFonts w:cs="Courier New" w:ascii="Courier New" w:hAnsi="Courier New"/>
          <w:szCs w:val="24"/>
        </w:rPr>
        <w:t>Aurreko artikuluak ezarritakoaren arabera zehaztutako kuota likidoa 1.202 euro gutxiagotuko da zerga honen subjektu pasiboa fundazio bat denean, baldin eta fundazioa titulu honetako aplikazio-eremukoa bada, eta doako prestazioak egiten baditu; gutxiagotze hau aplikatu eta gero ateratzen den zenbatekoa ezin da inoiz negatiboa izan.”</w:t>
      </w:r>
    </w:p>
    <w:p>
      <w:pPr>
        <w:pStyle w:val="Acuerdos"/>
        <w:rPr>
          <w:rFonts w:ascii="Courier New" w:hAnsi="Courier New" w:cs="Courier New"/>
          <w:szCs w:val="24"/>
        </w:rPr>
      </w:pPr>
      <w:r>
        <w:rPr>
          <w:rFonts w:cs="Courier New" w:ascii="Courier New" w:hAnsi="Courier New"/>
          <w:szCs w:val="24"/>
        </w:rPr>
        <w:t>Hamalau. 32. artikulua, 1. apartatuko bigarren paragrafoa eta 2. apartatuko lehenbiziko eta bigarren paragraf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Tributuen arloan eskumena duen departamentuak kasuan kasuko toki entitateari jakinaraziko dio foru lege honen 17. artikuluan aipatzen den egiaztapenaren emaitza, kasuko tokiko tributuak ukitzen dituen heinean, bai eta artikulu horretan xedatutakoa aplikarazten duen edozein gorabehera ere.</w:t>
      </w:r>
    </w:p>
    <w:p>
      <w:pPr>
        <w:pStyle w:val="Acuerdos"/>
        <w:rPr>
          <w:rFonts w:ascii="Courier New" w:hAnsi="Courier New" w:cs="Courier New"/>
          <w:szCs w:val="24"/>
        </w:rPr>
      </w:pPr>
      <w:r>
        <w:rPr>
          <w:rFonts w:cs="Courier New" w:ascii="Courier New" w:hAnsi="Courier New"/>
          <w:szCs w:val="24"/>
        </w:rPr>
        <w:t>2. Nafarroako Toki Ogasunei buruzko martxoaren 10eko 2/1995 Foru Legearen 57.2 artikuluan xedaturiko konpentsazio ekonomikoaren ondorioetarako, toki entitateek tributuen arloan eskumena duen departamentuari jakinaraziko diote zer onura fiskal ematen zaizkien fundazioei aurreko artikuluetan ezarritakoaren ondorioz.</w:t>
      </w:r>
    </w:p>
    <w:p>
      <w:pPr>
        <w:pStyle w:val="Acuerdos"/>
        <w:rPr>
          <w:rFonts w:ascii="Courier New" w:hAnsi="Courier New" w:cs="Courier New"/>
          <w:szCs w:val="24"/>
        </w:rPr>
      </w:pPr>
      <w:r>
        <w:rPr>
          <w:rFonts w:cs="Courier New" w:ascii="Courier New" w:hAnsi="Courier New"/>
          <w:szCs w:val="24"/>
        </w:rPr>
        <w:t>Nafarroako Gobernuak, tributuen arloan eskumena duen departamentuaren bidez, diruz eta osoki konpentsatuko ditu toki entitateek, atal honetan aipatzen diren onura fiskalak ematearen ondorioz, jasotzen ez dituzten kopuruak.”</w:t>
      </w:r>
    </w:p>
    <w:p>
      <w:pPr>
        <w:pStyle w:val="Acuerdos"/>
        <w:rPr>
          <w:rFonts w:ascii="Courier New" w:hAnsi="Courier New" w:cs="Courier New"/>
          <w:szCs w:val="24"/>
        </w:rPr>
      </w:pPr>
      <w:r>
        <w:rPr>
          <w:rFonts w:cs="Courier New" w:ascii="Courier New" w:hAnsi="Courier New"/>
          <w:szCs w:val="24"/>
        </w:rPr>
        <w:t>Hamabost. 33.3 artikulua, bigarren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Artelan horren kalitatea tributuen arloan eskumena duen departamentuan egiaztatu beharko da, eta hark emanen du horren askiespena. Horretarako, arlo horretan eskumena duen departamentuari txostena eskatzen ahalko dio.”</w:t>
      </w:r>
    </w:p>
    <w:p>
      <w:pPr>
        <w:pStyle w:val="Acuerdos"/>
        <w:rPr>
          <w:rFonts w:ascii="Courier New" w:hAnsi="Courier New" w:cs="Courier New"/>
          <w:szCs w:val="24"/>
        </w:rPr>
      </w:pPr>
      <w:r>
        <w:rPr>
          <w:rFonts w:cs="Courier New" w:ascii="Courier New" w:hAnsi="Courier New"/>
          <w:szCs w:val="24"/>
        </w:rPr>
        <w:t>Hamasei. 34.1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Aurreko artikuluko 2. eta 3. apartatuek aipatzen dituzten kasuetan, kenkariaren oinarria tributuen arloan eskumena duen departamentuak finkaturiko balioa izanen da. Horretarako, arlo horretan eskumena duen departamentuari txostena eskatzen ahalko dio.”</w:t>
      </w:r>
    </w:p>
    <w:p>
      <w:pPr>
        <w:pStyle w:val="Acuerdos"/>
        <w:rPr>
          <w:rFonts w:ascii="Courier New" w:hAnsi="Courier New" w:cs="Courier New"/>
          <w:szCs w:val="24"/>
        </w:rPr>
      </w:pPr>
      <w:r>
        <w:rPr>
          <w:rFonts w:cs="Courier New" w:ascii="Courier New" w:hAnsi="Courier New"/>
          <w:szCs w:val="24"/>
        </w:rPr>
        <w:t>Hamazazpi. 37.3 artikulua, bigarren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Artelan horren kalitatea tributuen arloan eskumena duen departamentuan frogatu beharko da, eta hark emanen du horren askiespena. Horretarako, arlo horretan eskumena duen departamentuari txostena eskatzen ahalko dio.”</w:t>
      </w:r>
    </w:p>
    <w:p>
      <w:pPr>
        <w:pStyle w:val="Acuerdos"/>
        <w:rPr>
          <w:rFonts w:ascii="Courier New" w:hAnsi="Courier New" w:cs="Courier New"/>
          <w:szCs w:val="24"/>
        </w:rPr>
      </w:pPr>
      <w:r>
        <w:rPr>
          <w:rFonts w:cs="Courier New" w:ascii="Courier New" w:hAnsi="Courier New"/>
          <w:szCs w:val="24"/>
        </w:rPr>
        <w:t>Hemezortzi. 38.1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 Aurreko artikuluko 2. eta 3. apartatuek aipatzen dituzten kasuetan, kenkariaren oinarria tributuen arloan eskumena duen departamentuak finkaturiko balioa izanen da. Horretarako, arlo horretan eskumena duen departamentuari txostena eskatzen ahalko dio.”</w:t>
      </w:r>
    </w:p>
    <w:p>
      <w:pPr>
        <w:pStyle w:val="Acuerdos"/>
        <w:rPr>
          <w:rFonts w:ascii="Courier New" w:hAnsi="Courier New" w:cs="Courier New"/>
          <w:szCs w:val="24"/>
        </w:rPr>
      </w:pPr>
      <w:r>
        <w:rPr>
          <w:rFonts w:cs="Courier New" w:ascii="Courier New" w:hAnsi="Courier New"/>
          <w:szCs w:val="24"/>
        </w:rPr>
        <w:t>Hemeretzi. 39.5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5. Ikerketa erakunde publikoek edo teknologia zentroek gauzatzen dituzten jardueren antzekoak egiten dituzten fundazioei diru dohaintza eginez gero, kenkaria egiten ahalko da Sozietateen gaineko Zergari buruzko abenduaren 28ko 26/2016 Foru Legearen 61.1 artikuluko lehenbiziko paragrafoan ezarritako kuota osoan.”</w:t>
      </w:r>
    </w:p>
    <w:p>
      <w:pPr>
        <w:pStyle w:val="Acuerdos"/>
        <w:rPr>
          <w:rFonts w:ascii="Courier New" w:hAnsi="Courier New" w:cs="Courier New"/>
          <w:szCs w:val="24"/>
        </w:rPr>
      </w:pPr>
      <w:r>
        <w:rPr>
          <w:rFonts w:cs="Courier New" w:ascii="Courier New" w:hAnsi="Courier New"/>
          <w:szCs w:val="24"/>
        </w:rPr>
        <w:t>Hogei. 45. artikulua, b) letr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 Dohaintza onartu baino lehen, tributuen arloan eskumena duen departamentuak txostena emanen du, ondasunaren balorazioari eta artelanaren kalifikazioari buruzkoa. Horretarako, arlo horretan eskumena duen departamentuari laguntza eskatzen ahalko dio.”</w:t>
      </w:r>
    </w:p>
    <w:p>
      <w:pPr>
        <w:pStyle w:val="Acuerdos"/>
        <w:rPr>
          <w:rFonts w:ascii="Courier New" w:hAnsi="Courier New" w:cs="Courier New"/>
          <w:szCs w:val="24"/>
        </w:rPr>
      </w:pPr>
      <w:r>
        <w:rPr>
          <w:rFonts w:cs="Courier New" w:ascii="Courier New" w:hAnsi="Courier New"/>
          <w:szCs w:val="24"/>
        </w:rPr>
        <w:t>Hogeita bat. Lehenbiziko xedapen gehigarria. 2019ko urriaren 16tik aurrera izanen ditu ondorioak.</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Lehenbiziko xedapen gehigarria. Fundazioen Erregistroa.</w:t>
      </w:r>
    </w:p>
    <w:p>
      <w:pPr>
        <w:pStyle w:val="Acuerdos"/>
        <w:rPr>
          <w:rFonts w:ascii="Courier New" w:hAnsi="Courier New" w:cs="Courier New"/>
          <w:szCs w:val="24"/>
        </w:rPr>
      </w:pPr>
      <w:r>
        <w:rPr>
          <w:rFonts w:cs="Courier New" w:ascii="Courier New" w:hAnsi="Courier New"/>
          <w:szCs w:val="24"/>
        </w:rPr>
        <w:t>1. Lehendakaritzaren arloan eskumena duen departamentuan Fundazioen Erregistroa eratzen da. Erregistro horretan inskribatu beharko dira foru lege honen 1. artikuluak aipatzen dituen fundazio guztiak.</w:t>
      </w:r>
    </w:p>
    <w:p>
      <w:pPr>
        <w:pStyle w:val="Acuerdos"/>
        <w:rPr>
          <w:rFonts w:ascii="Courier New" w:hAnsi="Courier New" w:cs="Courier New"/>
          <w:szCs w:val="24"/>
        </w:rPr>
      </w:pPr>
      <w:r>
        <w:rPr>
          <w:rFonts w:cs="Courier New" w:ascii="Courier New" w:hAnsi="Courier New"/>
          <w:szCs w:val="24"/>
        </w:rPr>
        <w:t>Inskripzio hori erregelamendu bidez emanen den epearen barruan egin beharko da, eta horrekin batera foru lege honen 4. artikuluak aipatzen dituen alderdiak adierazi beharko dira.</w:t>
      </w:r>
    </w:p>
    <w:p>
      <w:pPr>
        <w:pStyle w:val="Acuerdos"/>
        <w:rPr>
          <w:rFonts w:ascii="Courier New" w:hAnsi="Courier New" w:cs="Courier New"/>
          <w:szCs w:val="24"/>
        </w:rPr>
      </w:pPr>
      <w:r>
        <w:rPr>
          <w:rFonts w:cs="Courier New" w:ascii="Courier New" w:hAnsi="Courier New"/>
          <w:szCs w:val="24"/>
        </w:rPr>
        <w:t>Erregistroa publikoa izanen da.</w:t>
      </w:r>
    </w:p>
    <w:p>
      <w:pPr>
        <w:pStyle w:val="Acuerdos"/>
        <w:rPr>
          <w:rFonts w:ascii="Courier New" w:hAnsi="Courier New" w:cs="Courier New"/>
          <w:szCs w:val="24"/>
        </w:rPr>
      </w:pPr>
      <w:r>
        <w:rPr>
          <w:rFonts w:cs="Courier New" w:ascii="Courier New" w:hAnsi="Courier New"/>
          <w:szCs w:val="24"/>
        </w:rPr>
        <w:t>2. Tributuen arloan eskumena duen departamentuak Fundazioen Erregistroari adieraziko dio nork eskuratu edo galdu duen tributu araubide berezia, hantxe ager dadin, baita eraketa eskrituran edo estatutuetan egindako aldaketak ere.</w:t>
      </w:r>
    </w:p>
    <w:p>
      <w:pPr>
        <w:pStyle w:val="Acuerdos"/>
        <w:rPr>
          <w:rFonts w:ascii="Courier New" w:hAnsi="Courier New" w:cs="Courier New"/>
          <w:szCs w:val="24"/>
        </w:rPr>
      </w:pPr>
      <w:r>
        <w:rPr>
          <w:rFonts w:cs="Courier New" w:ascii="Courier New" w:hAnsi="Courier New"/>
          <w:szCs w:val="24"/>
        </w:rPr>
        <w:t>3. Lehendakaritzaren arloan eskumena duen departamentuko Fundazioen Erregistroan inskribatzen ahalko dira, Nafarroako Foru Zuzenbide Zibilaren Konpilazioko 42. Legearen babesean sortutako fundazioez gainera, Estatuko edo arlo horretan eskumenak dauzkaten autonomia erkidegoetako araudiaren arabera eratu eta beren estatutuak geroan aldatu dituztenak, hain zuzen ere beren egoitza soziala Nafarroan ezartzeko eta beren jarduerak nagusiki Foru Komunitatean gauzatzeko.</w:t>
      </w:r>
    </w:p>
    <w:p>
      <w:pPr>
        <w:pStyle w:val="Acuerdos"/>
        <w:rPr>
          <w:rFonts w:ascii="Courier New" w:hAnsi="Courier New" w:cs="Courier New"/>
          <w:szCs w:val="24"/>
        </w:rPr>
      </w:pPr>
      <w:r>
        <w:rPr>
          <w:rFonts w:cs="Courier New" w:ascii="Courier New" w:hAnsi="Courier New"/>
          <w:szCs w:val="24"/>
        </w:rPr>
        <w:t>Halaber, atzerriko fundazioak inskribatzen ahalko dira lehendakaritzaren arloan eskumena duen departamentuko Fundazioen Erregistroan, baldin eta beren jarduerak nagusiki Foru Komunitatearen lurralde eremuan garatzen badituzte.</w:t>
      </w:r>
    </w:p>
    <w:p>
      <w:pPr>
        <w:pStyle w:val="Acuerdos"/>
        <w:rPr>
          <w:rFonts w:ascii="Courier New" w:hAnsi="Courier New" w:cs="Courier New"/>
          <w:szCs w:val="24"/>
        </w:rPr>
      </w:pPr>
      <w:r>
        <w:rPr>
          <w:rFonts w:cs="Courier New" w:ascii="Courier New" w:hAnsi="Courier New"/>
          <w:szCs w:val="24"/>
        </w:rPr>
        <w:t>4. Erregistroaren egitura eta funtzionamendua erregelamendu bidez finkatuko dira.”</w:t>
      </w:r>
    </w:p>
    <w:p>
      <w:pPr>
        <w:pStyle w:val="Acuerdos"/>
        <w:rPr>
          <w:rFonts w:ascii="Courier New" w:hAnsi="Courier New" w:cs="Courier New"/>
          <w:szCs w:val="24"/>
        </w:rPr>
      </w:pPr>
      <w:r>
        <w:rPr>
          <w:rFonts w:cs="Courier New" w:ascii="Courier New" w:hAnsi="Courier New"/>
          <w:szCs w:val="24"/>
        </w:rPr>
        <w:t>Hogeita bi. Laugarren xedapen gehigarri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Laugarren xedapen gehigarria. Baldintzak ez betetzea.</w:t>
      </w:r>
    </w:p>
    <w:p>
      <w:pPr>
        <w:pStyle w:val="Acuerdos"/>
        <w:rPr>
          <w:rFonts w:ascii="Courier New" w:hAnsi="Courier New" w:cs="Courier New"/>
          <w:szCs w:val="24"/>
        </w:rPr>
      </w:pPr>
      <w:r>
        <w:rPr>
          <w:rFonts w:cs="Courier New" w:ascii="Courier New" w:hAnsi="Courier New"/>
          <w:szCs w:val="24"/>
        </w:rPr>
        <w:t>Fundazioek eta foru lege hau aplikatu beharra duten gainerako entitateek ez badituzte betetzen lege honetan ezarritako baldintzak, legearen 17. artikuluan eta hirugarren xedapen gehigarrian aurreikusitako ondorioak izateaz gain, ez zaizkie aplikatuko Nafarroako Toki Ogasunei buruzko martxoaren 10eko 2/1995 Foru Legearen 150.d) eta e) eta 173.1.e) artikuluetan aurreikusitako salbuespenak.”</w:t>
      </w:r>
    </w:p>
    <w:p>
      <w:pPr>
        <w:pStyle w:val="Acuerdos"/>
        <w:rPr>
          <w:rFonts w:ascii="Courier New" w:hAnsi="Courier New" w:cs="Courier New"/>
          <w:szCs w:val="24"/>
        </w:rPr>
      </w:pPr>
      <w:r>
        <w:rPr>
          <w:rFonts w:cs="Courier New" w:ascii="Courier New" w:hAnsi="Courier New"/>
          <w:szCs w:val="24"/>
        </w:rPr>
        <w:t xml:space="preserve">Hogeita hiru. Zazpigarren xedapen gehigarria. Kentzea. </w:t>
      </w:r>
    </w:p>
    <w:p>
      <w:pPr>
        <w:pStyle w:val="Acuerdos"/>
        <w:rPr>
          <w:rFonts w:ascii="Courier New" w:hAnsi="Courier New" w:cs="Courier New"/>
          <w:szCs w:val="24"/>
        </w:rPr>
      </w:pPr>
      <w:r>
        <w:rPr>
          <w:rFonts w:cs="Courier New" w:ascii="Courier New" w:hAnsi="Courier New"/>
          <w:szCs w:val="24"/>
        </w:rPr>
        <w:t>Hogeita lau. Hamargarren xedapen gehigarria, 4. apartatuko lehenbiziko paragrafoa eta 5. apartatuko lehenbiziko paragrafoa.</w:t>
      </w:r>
    </w:p>
    <w:p>
      <w:pPr>
        <w:pStyle w:val="Acuerdo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4. Xedapen gehigarri honetan ezarritako araubidean sartu ondoren, dohaintzen onuradun diren entitateek araubide hori mantentzeko eskatu beharko diote eskubide sozialen arloan eskumena duen departamentuari, hurrengo ekitaldiko lehenbiziko zortzi hilabetean, departamentu horren eta Nafarroako Berdintasunerako Institutuaren titularrek onesten duten eredua erabiliz. Horrez gain, epe horretan, entitate horien ordezkariek erantzukizunpeko adierazpena aurkeztuko dute, frogatzeko 2. apartatuan ezarritako betebeharrak betetzen dituztela, bai eta entitatearen kontuak ere, salbu tributuen arloan eskumena duen departamentuan dagoeneko aurkeztu badituzte tributu araudia betetzeko.”</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5. Eskubide sozialen arloan eskumena duen departamentuko Errealitate Sozialaren Behatokiaren eta Gizarte Politiken Plangintzaren eta Ebaluazioaren Zuzendaritza Nagusiaren titularrak 3. eta 4. apartatuetan aipatzen diren eskaerak ebatziko ditu, entitateen xede soziala gizarte zerbitzuen edo garapenerako lankidetzaren arlokoa bada, eta Nafarroako Berdintasunerako Institutuko zuzendari kudeatzaileak ebatziko ditu, berriz, entitatea emakumeen eta gizonen arteko berdintasunaren arlokoa bada.”</w:t>
      </w:r>
    </w:p>
    <w:p>
      <w:pPr>
        <w:pStyle w:val="Acuerdos"/>
        <w:rPr>
          <w:rFonts w:ascii="Courier New" w:hAnsi="Courier New" w:cs="Courier New"/>
          <w:strike/>
          <w:szCs w:val="24"/>
        </w:rPr>
      </w:pPr>
      <w:r>
        <w:rPr>
          <w:rFonts w:cs="Courier New" w:ascii="Courier New" w:hAnsi="Courier New"/>
          <w:szCs w:val="24"/>
        </w:rPr>
        <w:t xml:space="preserve">Hogeita bost. Lehenbiziko xedapen iragankorra. Kentzea. </w:t>
      </w:r>
    </w:p>
    <w:p>
      <w:pPr>
        <w:pStyle w:val="Acuerdos"/>
        <w:rPr>
          <w:rFonts w:ascii="Courier New" w:hAnsi="Courier New" w:cs="Courier New"/>
          <w:szCs w:val="24"/>
        </w:rPr>
      </w:pPr>
      <w:r>
        <w:rPr>
          <w:rFonts w:cs="Courier New" w:ascii="Courier New" w:hAnsi="Courier New"/>
          <w:szCs w:val="24"/>
        </w:rPr>
        <w:t>Zortzigarren artikulua. Kooperatiben zerga araubidea arautzen duen Foru Legea.</w:t>
      </w:r>
    </w:p>
    <w:p>
      <w:pPr>
        <w:pStyle w:val="Acuerdos"/>
        <w:rPr>
          <w:rFonts w:ascii="Courier New" w:hAnsi="Courier New" w:cs="Courier New"/>
          <w:szCs w:val="24"/>
        </w:rPr>
      </w:pPr>
      <w:r>
        <w:rPr>
          <w:rFonts w:cs="Courier New" w:ascii="Courier New" w:hAnsi="Courier New"/>
          <w:szCs w:val="24"/>
        </w:rPr>
        <w:t>Kooperatiben Zerga Araubidea arautzen duen ekainaren 21eko 9/1994 Foru Legearen agindu hauek testu hau izanen dute:</w:t>
      </w:r>
    </w:p>
    <w:p>
      <w:pPr>
        <w:pStyle w:val="Acuerdos"/>
        <w:rPr>
          <w:rFonts w:ascii="Courier New" w:hAnsi="Courier New" w:cs="Courier New"/>
          <w:szCs w:val="24"/>
        </w:rPr>
      </w:pPr>
      <w:r>
        <w:rPr>
          <w:rFonts w:cs="Courier New" w:ascii="Courier New" w:hAnsi="Courier New"/>
          <w:szCs w:val="24"/>
        </w:rPr>
        <w:t>Bat. 23.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23. artikulua. Enplegua sortzeagatiko kenkaria.</w:t>
      </w:r>
    </w:p>
    <w:p>
      <w:pPr>
        <w:pStyle w:val="Acuerdos"/>
        <w:rPr>
          <w:rFonts w:ascii="Courier New" w:hAnsi="Courier New" w:cs="Courier New"/>
          <w:szCs w:val="24"/>
        </w:rPr>
      </w:pPr>
      <w:r>
        <w:rPr>
          <w:rFonts w:cs="Courier New" w:ascii="Courier New" w:hAnsi="Courier New"/>
          <w:szCs w:val="24"/>
        </w:rPr>
        <w:t xml:space="preserve">Sozietateen gaineko Zergari buruzko 26/2016 Foru Legearen 66. artikuluan aurreikusitako kenkaria, enplegua sortzeagatikoa, aplikatzekoa zaio, ekitaldi ekonomiko bakoitzerako ezarri kasu eta baldintzez gainera, behin frogaldia iraganik, lan elkartuko kooperatibetan bazkide berriak edo, orokorrean, edozein kooperatibatan lan-bazkideak behin betiko onartzeari.” </w:t>
      </w:r>
    </w:p>
    <w:p>
      <w:pPr>
        <w:pStyle w:val="Acuerdos"/>
        <w:rPr>
          <w:rFonts w:ascii="Courier New" w:hAnsi="Courier New" w:cs="Courier New"/>
          <w:szCs w:val="24"/>
        </w:rPr>
      </w:pPr>
      <w:r>
        <w:rPr>
          <w:rFonts w:cs="Courier New" w:ascii="Courier New" w:hAnsi="Courier New"/>
          <w:szCs w:val="24"/>
        </w:rPr>
        <w:t>Bi. 27. artikulua, 1. apartatuko bigarren paragrafoa eta 2. apartatuko azken paragrafo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Salbuespena, aplikatzekoak izan daitezkeen kontzeptu orotan, hurrengo egintza, kontratu eta eragiketei dagokienetan, Ondare Eskualdaketen eta Egintza Juridiko Dokumentatuen gaineko Zergaren testu bategina onesten duen apirilaren 26ko 129/1999 Legegintzako Foru Dekretuaren 22.1 artikuluan aurreikusitako karga izan ezik:”</w:t>
      </w:r>
    </w:p>
    <w:p>
      <w:pPr>
        <w:pStyle w:val="Acuerdos"/>
        <w:rPr>
          <w:rFonts w:ascii="Courier New" w:hAnsi="Courier New" w:cs="Courier New"/>
          <w:b/>
          <w:b/>
          <w:szCs w:val="24"/>
        </w:rPr>
      </w:pPr>
      <w:r>
        <w:rPr>
          <w:rFonts w:cs="Courier New" w:ascii="Courier New" w:hAnsi="Courier New"/>
          <w:szCs w:val="24"/>
        </w:rPr>
        <w:t>“</w:t>
      </w:r>
      <w:r>
        <w:rPr>
          <w:rFonts w:cs="Courier New" w:ascii="Courier New" w:hAnsi="Courier New"/>
          <w:szCs w:val="24"/>
        </w:rPr>
        <w:t>Onura hori, hala behar bada, elementu berberentzat bateragarria da, Sozietateen gaineko Zergari buruzko abenduaren 28ko 26/2016 Foru Legean aurreikusitako kenkariekin.”</w:t>
      </w:r>
    </w:p>
    <w:p>
      <w:pPr>
        <w:pStyle w:val="Acuerdos"/>
        <w:rPr>
          <w:rFonts w:ascii="Courier New" w:hAnsi="Courier New" w:cs="Courier New"/>
          <w:szCs w:val="24"/>
        </w:rPr>
      </w:pPr>
      <w:r>
        <w:rPr>
          <w:rFonts w:cs="Courier New" w:ascii="Courier New" w:hAnsi="Courier New"/>
          <w:szCs w:val="24"/>
        </w:rPr>
        <w:t>Bederatzigarren artikulua. Nafarroako Foru Komunitatean kultur mezenasgoa eta haren zerga pizgarriak arautzen dituen Foru Legea.</w:t>
      </w:r>
    </w:p>
    <w:p>
      <w:pPr>
        <w:pStyle w:val="Acuerdos"/>
        <w:rPr>
          <w:rFonts w:ascii="Courier New" w:hAnsi="Courier New" w:cs="Courier New"/>
          <w:szCs w:val="24"/>
        </w:rPr>
      </w:pPr>
      <w:r>
        <w:rPr>
          <w:rFonts w:cs="Courier New" w:ascii="Courier New" w:hAnsi="Courier New"/>
          <w:szCs w:val="24"/>
        </w:rPr>
        <w:t xml:space="preserve">2020ko urtarrilaren 1etik aurrerako ondorioekin, Nafarroako Foru Komunitatean kultur mezenasgoa eta haren zerga pizgarriak arautzen dituen maiatzaren 16ko 8/2014 Foru Legearen 18.2 artikulua indargabetzen da. </w:t>
      </w:r>
    </w:p>
    <w:p>
      <w:pPr>
        <w:pStyle w:val="Acuerdos"/>
        <w:rPr>
          <w:rFonts w:ascii="Courier New" w:hAnsi="Courier New" w:cs="Courier New"/>
          <w:szCs w:val="24"/>
        </w:rPr>
      </w:pPr>
      <w:r>
        <w:rPr>
          <w:rFonts w:cs="Courier New" w:ascii="Courier New" w:hAnsi="Courier New"/>
          <w:szCs w:val="24"/>
        </w:rPr>
        <w:t>Hamargarren artikulua. Tasa eta Prezio Publikoei buruzko Foru Legea.</w:t>
      </w:r>
    </w:p>
    <w:p>
      <w:pPr>
        <w:pStyle w:val="Acuerdos"/>
        <w:rPr>
          <w:rFonts w:ascii="Courier New" w:hAnsi="Courier New" w:cs="Courier New"/>
          <w:szCs w:val="24"/>
        </w:rPr>
      </w:pPr>
      <w:r>
        <w:rPr>
          <w:rFonts w:cs="Courier New" w:ascii="Courier New" w:hAnsi="Courier New"/>
          <w:szCs w:val="24"/>
        </w:rPr>
        <w:t>Foru lege honek indarra hartzen duenetik ondorioak izateko, Nafarroako Foru Komunitateko Administrazioko eta haren erakunde autonomoetako tasa eta prezio publikoei buruzko martxoaren 27ko 7/2001 Foru Legearen artikulu hauek honako testua izanen dute:</w:t>
      </w:r>
    </w:p>
    <w:p>
      <w:pPr>
        <w:pStyle w:val="Acuerdos"/>
        <w:rPr>
          <w:rFonts w:ascii="Courier New" w:hAnsi="Courier New" w:cs="Courier New"/>
          <w:szCs w:val="24"/>
        </w:rPr>
      </w:pPr>
      <w:r>
        <w:rPr>
          <w:rFonts w:cs="Courier New" w:ascii="Courier New" w:hAnsi="Courier New"/>
          <w:szCs w:val="24"/>
        </w:rPr>
        <w:t>Bat. VII.bis titulua, I. kapitulua kentzea.</w:t>
      </w:r>
    </w:p>
    <w:p>
      <w:pPr>
        <w:pStyle w:val="Acuerdos"/>
        <w:rPr>
          <w:rFonts w:ascii="Courier New" w:hAnsi="Courier New" w:cs="Courier New"/>
          <w:szCs w:val="24"/>
        </w:rPr>
      </w:pPr>
      <w:r>
        <w:rPr>
          <w:rFonts w:cs="Courier New" w:ascii="Courier New" w:hAnsi="Courier New"/>
          <w:szCs w:val="24"/>
        </w:rPr>
        <w:t>Bi. 99.bis.1 artikulua, b) letra aldatzea eta e) letra gehitzea, eta oraingo b), c) eta d) letretako edukia c), d) eta e) letretan sartzea, hurrenez hurren.</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b) Familia gurasobakarrak edo gurasobakartasun egoeran daudenak:</w:t>
      </w:r>
    </w:p>
    <w:p>
      <w:pPr>
        <w:pStyle w:val="Acuerdos"/>
        <w:rPr>
          <w:rFonts w:ascii="Courier New" w:hAnsi="Courier New" w:cs="Courier New"/>
          <w:szCs w:val="24"/>
        </w:rPr>
      </w:pPr>
      <w:r>
        <w:rPr>
          <w:rFonts w:cs="Courier New" w:ascii="Courier New" w:hAnsi="Courier New"/>
          <w:szCs w:val="24"/>
        </w:rPr>
        <w:t>Lehena. Kategoria bereziko familietako kideentzako salbuespena.</w:t>
      </w:r>
    </w:p>
    <w:p>
      <w:pPr>
        <w:pStyle w:val="Acuerdos"/>
        <w:rPr>
          <w:rFonts w:ascii="Courier New" w:hAnsi="Courier New" w:cs="Courier New"/>
          <w:szCs w:val="24"/>
        </w:rPr>
      </w:pPr>
      <w:r>
        <w:rPr>
          <w:rFonts w:cs="Courier New" w:ascii="Courier New" w:hAnsi="Courier New"/>
          <w:szCs w:val="24"/>
        </w:rPr>
        <w:t>Bigarrena. %50eko hobaria kategoria orokorreko familietako kideentzat.”</w:t>
      </w:r>
    </w:p>
    <w:p>
      <w:pPr>
        <w:pStyle w:val="Acuerdos"/>
        <w:rPr>
          <w:rFonts w:ascii="Courier New" w:hAnsi="Courier New" w:cs="Courier New"/>
          <w:szCs w:val="24"/>
        </w:rPr>
      </w:pPr>
      <w:r>
        <w:rPr>
          <w:rFonts w:cs="Courier New" w:ascii="Courier New" w:hAnsi="Courier New"/>
          <w:szCs w:val="24"/>
        </w:rPr>
        <w:t>Hiru. 119. artikulua.</w:t>
      </w:r>
    </w:p>
    <w:p>
      <w:pPr>
        <w:pStyle w:val="Acuerdos"/>
        <w:rPr>
          <w:rFonts w:ascii="Courier New" w:hAnsi="Courier New" w:cs="Courier New"/>
          <w:szCs w:val="24"/>
        </w:rPr>
      </w:pPr>
      <w:r>
        <w:rPr>
          <w:rFonts w:cs="Courier New" w:ascii="Courier New" w:hAnsi="Courier New"/>
          <w:szCs w:val="24"/>
        </w:rPr>
        <w:t>“</w:t>
      </w:r>
      <w:r>
        <w:rPr>
          <w:rFonts w:cs="Courier New" w:ascii="Courier New" w:hAnsi="Courier New"/>
          <w:szCs w:val="24"/>
        </w:rPr>
        <w:t>119. artikulua. Tarifak</w:t>
      </w:r>
    </w:p>
    <w:p>
      <w:pPr>
        <w:pStyle w:val="Acuerdos"/>
        <w:rPr>
          <w:rFonts w:ascii="Courier New" w:hAnsi="Courier New" w:cs="Courier New"/>
          <w:szCs w:val="24"/>
        </w:rPr>
      </w:pPr>
      <w:r>
        <w:rPr>
          <w:rFonts w:cs="Courier New" w:ascii="Courier New" w:hAnsi="Courier New"/>
          <w:szCs w:val="24"/>
        </w:rPr>
        <w:t>Tarifa hauen arabera exijituko da tasa:</w:t>
      </w:r>
    </w:p>
    <w:tbl>
      <w:tblPr>
        <w:tblW w:w="8154" w:type="dxa"/>
        <w:jc w:val="left"/>
        <w:tblInd w:w="-113" w:type="dxa"/>
        <w:tblLayout w:type="fixed"/>
        <w:tblCellMar>
          <w:top w:w="0" w:type="dxa"/>
          <w:left w:w="108" w:type="dxa"/>
          <w:bottom w:w="0" w:type="dxa"/>
          <w:right w:w="108" w:type="dxa"/>
        </w:tblCellMar>
      </w:tblPr>
      <w:tblGrid>
        <w:gridCol w:w="1637"/>
        <w:gridCol w:w="5277"/>
        <w:gridCol w:w="124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Courier New"/>
                <w:sz w:val="18"/>
                <w:szCs w:val="18"/>
              </w:rPr>
            </w:pPr>
            <w:r>
              <w:rPr>
                <w:rFonts w:cs="Courier New"/>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cs="Courier New"/>
                <w:sz w:val="18"/>
                <w:szCs w:val="18"/>
              </w:rPr>
            </w:pPr>
            <w:r>
              <w:rPr>
                <w:sz w:val="18"/>
                <w:szCs w:val="18"/>
              </w:rPr>
              <w:t>Eurotan</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1. TARIFA</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Salgaien eta bidaiarien garraio publiko edo pribatu osagarrirako baimenak ematea, birgaitzea, bisatzea edo aldatzea, eta, hala behar bada, atxikitako ibilgailuentzat e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2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2. TARIFA</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Erabilera bereziko bidaiarien garraio publiko erregularrerako baimenak ematea edo berritz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1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3. TARIFA</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Garraioaren jarduera osagarriak egiteko baimenak ematea, berritzea edo aldatzea (garraioko operador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55</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4. TARIFA</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Txartelak ematea eta berritzea</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1. Takografo digitalaren txartela ematea eta berritz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43</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2. Gidariaren gaitasun txartela ematea eta berritz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26</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3. Gidariaren gaitasun txarteleko datu pertsonalak aldatz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5</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5. TARIFA</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Liburuak ziurtatzea eta eginbidetzea</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1. Liburu edo dokumentu nahitaezkoak legeztatu, eginbidetu edo zigilatzeagati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11</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2. Enpresei buruzko ziurtagiriak eta garraio baimenak emat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9</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3. Hirugarren herrialdeetako bidaiariaren ziurtagiria ematea.</w:t>
            </w:r>
          </w:p>
          <w:p>
            <w:pPr>
              <w:pStyle w:val="Normal"/>
              <w:spacing w:lineRule="auto" w:line="240" w:before="20" w:after="20"/>
              <w:jc w:val="both"/>
              <w:rPr>
                <w:rFonts w:cs="Courier New"/>
                <w:sz w:val="18"/>
                <w:szCs w:val="18"/>
              </w:rPr>
            </w:pPr>
            <w:r>
              <w:rPr>
                <w:rFonts w:cs="Courier New"/>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28</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6. TARIFA</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Azterketa egiteko eta tituluak emateko tasak</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1. Ondoko azterketa hauek egiteko eskubideengatik: garraiolariaren lanbide gaitasunaren titulua lortzekoa, segurtasun aholkulariaren titulua lortzekoa edo berritzekoa, edo gidariaren lanbide gaitasunaren ziurtagiria lortzeko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22</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2. Garraiolariaren lanbide-gaitasunaren titulua emateagatik eta segurtasun aholkulariaren titulua emateagatik edo berritzeagati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27</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3. Lanbide-gaitasunaren edo segurtasun aholkulariaren tituluko datu pertsonalak aldatz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5</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7. TARIFA</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Gidarien hasierako kualifikazioaren eta etengabeko prestakuntzaren tasak</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1. Zentroak baimentz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34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2. Zentroen titulartasuna aldatz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178</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3. Ikastaroak homologatz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125</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8. TARIFA</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Idatzizko txostenak prestatzeagatik</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1. Garraio arloko enpresen eta jardueren edo garraio zerbitzuen beste erregistro batzuetan ageri diren pertsonei, baimenei, ibilgailuei edo enpresa berariazkoei buruzko datuen gainea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26</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cs="Courier New"/>
                <w:sz w:val="18"/>
                <w:szCs w:val="18"/>
              </w:rPr>
            </w:pPr>
            <w:r>
              <w:rPr>
                <w:rFonts w:cs="Courier New"/>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2. Aurreko kontzeptuaren jardueretarako, datu orokorren gainea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211”</w:t>
            </w:r>
          </w:p>
        </w:tc>
      </w:tr>
    </w:tbl>
    <w:p>
      <w:pPr>
        <w:pStyle w:val="Acuerdos"/>
        <w:rPr>
          <w:rFonts w:ascii="Courier New" w:hAnsi="Courier New" w:cs="Courier New"/>
          <w:szCs w:val="24"/>
        </w:rPr>
      </w:pPr>
      <w:r>
        <w:rPr>
          <w:rFonts w:cs="Courier New" w:ascii="Courier New" w:hAnsi="Courier New"/>
          <w:szCs w:val="24"/>
        </w:rPr>
        <w:t>Lau. 146. artikulua, 2.2 tarifa kentzea eta 5. eta 9.10 tarifak aldatzea.</w:t>
      </w:r>
    </w:p>
    <w:tbl>
      <w:tblPr>
        <w:tblW w:w="8154" w:type="dxa"/>
        <w:jc w:val="left"/>
        <w:tblInd w:w="-113" w:type="dxa"/>
        <w:tblLayout w:type="fixed"/>
        <w:tblCellMar>
          <w:top w:w="0" w:type="dxa"/>
          <w:left w:w="108" w:type="dxa"/>
          <w:bottom w:w="0" w:type="dxa"/>
          <w:right w:w="108" w:type="dxa"/>
        </w:tblCellMar>
      </w:tblPr>
      <w:tblGrid>
        <w:gridCol w:w="1189"/>
        <w:gridCol w:w="5993"/>
        <w:gridCol w:w="97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Courier New"/>
                <w:sz w:val="18"/>
                <w:szCs w:val="18"/>
              </w:rPr>
            </w:pPr>
            <w:r>
              <w:rPr>
                <w:rFonts w:cs="Courier New"/>
                <w:sz w:val="18"/>
                <w:szCs w:val="18"/>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Courier New"/>
                <w:sz w:val="18"/>
                <w:szCs w:val="18"/>
              </w:rPr>
            </w:pPr>
            <w:r>
              <w:rPr>
                <w:rFonts w:cs="Courier New"/>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 xml:space="preserve">Eurotan </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ourier New"/>
                <w:sz w:val="18"/>
                <w:szCs w:val="18"/>
              </w:rPr>
            </w:pPr>
            <w:r>
              <w:rPr>
                <w:sz w:val="18"/>
                <w:szCs w:val="18"/>
              </w:rPr>
              <w:t>“</w:t>
            </w:r>
            <w:r>
              <w:rPr>
                <w:sz w:val="18"/>
                <w:szCs w:val="18"/>
              </w:rPr>
              <w:t>5. TARIFA</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Zaldi-txartela ematea, animaliak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Courier New"/>
                <w:sz w:val="18"/>
                <w:szCs w:val="18"/>
              </w:rPr>
            </w:pPr>
            <w:r>
              <w:rPr>
                <w:rFonts w:cs="Courier New"/>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Courier New"/>
                <w:sz w:val="18"/>
                <w:szCs w:val="18"/>
              </w:rPr>
            </w:pPr>
            <w:r>
              <w:rPr>
                <w:rFonts w:cs="Courier New"/>
                <w:sz w:val="18"/>
                <w:szCs w:val="18"/>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1. Zaldi-txartela ematea, Nafarroan dauden animalientz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cs="Courier New"/>
                <w:sz w:val="18"/>
                <w:szCs w:val="18"/>
              </w:rPr>
            </w:pPr>
            <w:r>
              <w:rPr>
                <w:sz w:val="18"/>
                <w:szCs w:val="18"/>
              </w:rPr>
              <w:t>2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cs="Courier New"/>
                <w:sz w:val="18"/>
                <w:szCs w:val="18"/>
              </w:rPr>
            </w:pPr>
            <w:r>
              <w:rPr>
                <w:rFonts w:cs="Courier New"/>
                <w:sz w:val="18"/>
                <w:szCs w:val="18"/>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2. Zaldi-txartela ematea, Nafarroatik kanpo dauden animalientz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cs="Courier New"/>
                <w:sz w:val="18"/>
                <w:szCs w:val="18"/>
              </w:rPr>
            </w:pPr>
            <w:r>
              <w:rPr>
                <w:sz w:val="18"/>
                <w:szCs w:val="18"/>
              </w:rPr>
              <w:t>50”</w:t>
            </w:r>
          </w:p>
        </w:tc>
      </w:tr>
    </w:tbl>
    <w:p>
      <w:pPr>
        <w:pStyle w:val="Acuerdos"/>
        <w:spacing w:lineRule="auto" w:line="240" w:before="0" w:after="0"/>
        <w:rPr>
          <w:rFonts w:ascii="Courier New" w:hAnsi="Courier New" w:cs="Courier New"/>
          <w:sz w:val="22"/>
        </w:rPr>
      </w:pPr>
      <w:r>
        <w:rPr>
          <w:rFonts w:cs="Courier New" w:ascii="Courier New" w:hAnsi="Courier New"/>
          <w:sz w:val="22"/>
        </w:rPr>
      </w:r>
    </w:p>
    <w:tbl>
      <w:tblPr>
        <w:tblW w:w="8154" w:type="dxa"/>
        <w:jc w:val="left"/>
        <w:tblInd w:w="-113" w:type="dxa"/>
        <w:tblLayout w:type="fixed"/>
        <w:tblCellMar>
          <w:top w:w="0" w:type="dxa"/>
          <w:left w:w="108" w:type="dxa"/>
          <w:bottom w:w="0" w:type="dxa"/>
          <w:right w:w="108" w:type="dxa"/>
        </w:tblCellMar>
      </w:tblPr>
      <w:tblGrid>
        <w:gridCol w:w="1084"/>
        <w:gridCol w:w="6110"/>
        <w:gridCol w:w="9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Courier New"/>
                <w:sz w:val="18"/>
                <w:szCs w:val="18"/>
              </w:rPr>
            </w:pPr>
            <w:r>
              <w:rPr>
                <w:rFonts w:cs="Courier New"/>
                <w:sz w:val="18"/>
                <w:szCs w:val="18"/>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w:t>
            </w:r>
            <w:r>
              <w:rPr>
                <w:sz w:val="18"/>
                <w:szCs w:val="18"/>
              </w:rPr>
              <w:t>10. Zaldi-pasaportea bikoiztu edo ordezte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Courier New"/>
                <w:sz w:val="18"/>
                <w:szCs w:val="18"/>
              </w:rPr>
            </w:pPr>
            <w:r>
              <w:rPr>
                <w:sz w:val="18"/>
                <w:szCs w:val="18"/>
              </w:rPr>
              <w:t>20”</w:t>
            </w:r>
          </w:p>
        </w:tc>
      </w:tr>
    </w:tbl>
    <w:p>
      <w:pPr>
        <w:pStyle w:val="Acuerdos"/>
        <w:rPr>
          <w:rFonts w:ascii="Courier New" w:hAnsi="Courier New" w:cs="Courier New"/>
          <w:b/>
          <w:b/>
          <w:szCs w:val="24"/>
        </w:rPr>
      </w:pPr>
      <w:r>
        <w:rPr>
          <w:rFonts w:cs="Courier New" w:ascii="Courier New" w:hAnsi="Courier New"/>
          <w:szCs w:val="24"/>
        </w:rPr>
        <w:t>Bost. XI. titulua, IV. kapitulua kentzea.</w:t>
      </w:r>
    </w:p>
    <w:p>
      <w:pPr>
        <w:pStyle w:val="Acuerdos"/>
        <w:rPr>
          <w:rFonts w:ascii="Courier New" w:hAnsi="Courier New" w:cs="Courier New"/>
          <w:szCs w:val="24"/>
        </w:rPr>
      </w:pPr>
      <w:r>
        <w:rPr>
          <w:rFonts w:cs="Courier New" w:ascii="Courier New" w:hAnsi="Courier New"/>
          <w:szCs w:val="24"/>
        </w:rPr>
        <w:t>Hamaikagarren artikulua. Nafarroako Toki Ogasunei buruzko Foru Legea.</w:t>
      </w:r>
    </w:p>
    <w:p>
      <w:pPr>
        <w:pStyle w:val="Acuerdos"/>
        <w:rPr>
          <w:rFonts w:ascii="Courier New" w:hAnsi="Courier New" w:cs="Courier New"/>
          <w:szCs w:val="24"/>
        </w:rPr>
      </w:pPr>
      <w:r>
        <w:rPr>
          <w:rFonts w:cs="Courier New" w:ascii="Courier New" w:hAnsi="Courier New"/>
          <w:szCs w:val="24"/>
        </w:rPr>
        <w:t xml:space="preserve">2020ko urtarrilaren 1etik aurrerako ondorioetarako, Nafarroako Toki Ogasunei buruzko martxoaren 10eko 2/1995 Foru Legearen 175.2 artikuluan ezarritako gehieneko koefizienteak honako hauek izanen dira: </w:t>
      </w:r>
    </w:p>
    <w:tbl>
      <w:tblPr>
        <w:tblW w:w="4928" w:type="dxa"/>
        <w:jc w:val="left"/>
        <w:tblInd w:w="-118" w:type="dxa"/>
        <w:tblLayout w:type="fixed"/>
        <w:tblCellMar>
          <w:top w:w="0" w:type="dxa"/>
          <w:left w:w="108" w:type="dxa"/>
          <w:bottom w:w="0" w:type="dxa"/>
          <w:right w:w="108" w:type="dxa"/>
        </w:tblCellMar>
      </w:tblPr>
      <w:tblGrid>
        <w:gridCol w:w="1945"/>
        <w:gridCol w:w="2983"/>
      </w:tblGrid>
      <w:tr>
        <w:trPr>
          <w:trHeight w:val="23"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w:t>
            </w:r>
            <w:r>
              <w:rPr>
                <w:sz w:val="18"/>
                <w:szCs w:val="18"/>
              </w:rPr>
              <w:t>Koefizientea</w:t>
            </w:r>
          </w:p>
        </w:tc>
        <w:tc>
          <w:tcPr>
            <w:tcW w:w="2983" w:type="dxa"/>
            <w:tcBorders>
              <w:top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Sortzealdia</w:t>
            </w:r>
          </w:p>
        </w:tc>
      </w:tr>
      <w:tr>
        <w:trPr>
          <w:trHeight w:val="23"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60</w:t>
            </w:r>
          </w:p>
        </w:tc>
        <w:tc>
          <w:tcPr>
            <w:tcW w:w="2983" w:type="dxa"/>
            <w:tcBorders>
              <w:top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20 urtekoa edo hortik gorakoa</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47</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19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49</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18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9</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17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9</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16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6</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15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6</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14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6</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13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6</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12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6</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11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6</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10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6</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9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6</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8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6</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7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8</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6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26</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5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33</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4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24</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3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15</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2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7</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1 urte</w:t>
            </w:r>
          </w:p>
        </w:tc>
      </w:tr>
      <w:tr>
        <w:trPr>
          <w:trHeight w:val="23" w:hRule="atLeast"/>
        </w:trPr>
        <w:tc>
          <w:tcPr>
            <w:tcW w:w="1945" w:type="dxa"/>
            <w:tcBorders>
              <w:left w:val="single" w:sz="8" w:space="0" w:color="000000"/>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0,07</w:t>
            </w:r>
          </w:p>
        </w:tc>
        <w:tc>
          <w:tcPr>
            <w:tcW w:w="2983" w:type="dxa"/>
            <w:tcBorders>
              <w:bottom w:val="single" w:sz="8" w:space="0" w:color="000000"/>
              <w:right w:val="single" w:sz="8" w:space="0" w:color="000000"/>
            </w:tcBorders>
          </w:tcPr>
          <w:p>
            <w:pPr>
              <w:pStyle w:val="Normal"/>
              <w:spacing w:lineRule="auto" w:line="240" w:before="20" w:after="20"/>
              <w:jc w:val="both"/>
              <w:rPr>
                <w:rFonts w:cs="Courier New"/>
                <w:sz w:val="18"/>
                <w:szCs w:val="18"/>
              </w:rPr>
            </w:pPr>
            <w:r>
              <w:rPr>
                <w:sz w:val="18"/>
                <w:szCs w:val="18"/>
              </w:rPr>
              <w:t>Urtebetetik behera”</w:t>
            </w:r>
          </w:p>
        </w:tc>
      </w:tr>
    </w:tbl>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XEDAPEN INDARGABETZAILEA. Arauak indargabetzea.</w:t>
      </w:r>
    </w:p>
    <w:p>
      <w:pPr>
        <w:pStyle w:val="Acuerdos"/>
        <w:rPr>
          <w:rFonts w:ascii="Courier New" w:hAnsi="Courier New" w:cs="Courier New"/>
          <w:szCs w:val="24"/>
        </w:rPr>
      </w:pPr>
      <w:r>
        <w:rPr>
          <w:rFonts w:cs="Courier New" w:ascii="Courier New" w:hAnsi="Courier New"/>
          <w:szCs w:val="24"/>
        </w:rPr>
        <w:t>Foru lege honek indarra hartzen duenean, indarrik gabe geldituko dira:</w:t>
      </w:r>
    </w:p>
    <w:p>
      <w:pPr>
        <w:pStyle w:val="Acuerdos"/>
        <w:rPr>
          <w:rFonts w:ascii="Courier New" w:hAnsi="Courier New" w:cs="Courier New"/>
          <w:szCs w:val="24"/>
        </w:rPr>
      </w:pPr>
      <w:r>
        <w:rPr>
          <w:rFonts w:cs="Courier New" w:ascii="Courier New" w:hAnsi="Courier New"/>
          <w:szCs w:val="24"/>
        </w:rPr>
        <w:t>1. Ekainaren 17ko 129/2002 Foru Dekretua, tributu arloko prozeduren gehieneko epeak eta administrazioaren isiltasunak sortutako ondorioak arautzen dituena.</w:t>
      </w:r>
    </w:p>
    <w:p>
      <w:pPr>
        <w:pStyle w:val="Acuerdos"/>
        <w:rPr>
          <w:rFonts w:ascii="Courier New" w:hAnsi="Courier New" w:cs="Courier New"/>
          <w:szCs w:val="24"/>
        </w:rPr>
      </w:pPr>
      <w:r>
        <w:rPr>
          <w:rFonts w:cs="Courier New" w:ascii="Courier New" w:hAnsi="Courier New"/>
          <w:szCs w:val="24"/>
        </w:rPr>
        <w:t>2. Nafarroako Foru Komunitateko Administrazioaren Tributu Ikuskapenari buruzko Erregelamendua onesten duen 152/2001 Foru Dekretuaren 67.2 artikulu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b/>
          <w:b/>
          <w:szCs w:val="24"/>
        </w:rPr>
      </w:pPr>
      <w:r>
        <w:rPr>
          <w:rFonts w:cs="Courier New" w:ascii="Courier New" w:hAnsi="Courier New"/>
          <w:szCs w:val="24"/>
        </w:rPr>
        <w:t>AZKEN XEDAPENETAKO LEHENA. Arauak emateko gaikuntza.</w:t>
      </w:r>
    </w:p>
    <w:p>
      <w:pPr>
        <w:pStyle w:val="Acuerdos"/>
        <w:rPr>
          <w:rFonts w:ascii="Courier New" w:hAnsi="Courier New" w:cs="Courier New"/>
          <w:szCs w:val="24"/>
        </w:rPr>
      </w:pPr>
      <w:r>
        <w:rPr>
          <w:rFonts w:cs="Courier New" w:ascii="Courier New" w:hAnsi="Courier New"/>
          <w:szCs w:val="24"/>
        </w:rPr>
        <w:t>Nafarroako Gobernuak foru lege hau garatu eta aplikatzeko behar diren xedapen guztiak emanen ditu.</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ZKEN XEDAPENETAKO BIGARRENA. Indarra hartzea.</w:t>
      </w:r>
    </w:p>
    <w:p>
      <w:pPr>
        <w:pStyle w:val="Acuerdos"/>
        <w:rPr>
          <w:rFonts w:ascii="Courier New" w:hAnsi="Courier New" w:cs="Courier New"/>
          <w:szCs w:val="24"/>
        </w:rPr>
      </w:pPr>
      <w:r>
        <w:rPr>
          <w:rFonts w:cs="Courier New" w:ascii="Courier New" w:hAnsi="Courier New"/>
          <w:szCs w:val="24"/>
        </w:rPr>
        <w:t>Foru lege honek Nafarroako Aldizkari Ofizialean argitaratu eta biharamunean hartuko du indarra, legean berean aurreikusitako eraginekin.</w:t>
      </w:r>
    </w:p>
    <w:p>
      <w:pPr>
        <w:pStyle w:val="Acuerdos"/>
        <w:spacing w:before="0" w:after="200"/>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1906" w:h="16838"/>
      <w:pgMar w:left="2835"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ursiva">
    <w:charset w:val="00"/>
    <w:family w:val="roman"/>
    <w:pitch w:val="default"/>
  </w:font>
  <w:font w:name="Footlight MT Light">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81139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494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spacing w:before="0" w:after="20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3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spacing w:before="0" w:after="200"/>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u-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u-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b/>
      <w:bCs/>
      <w:sz w:val="27"/>
      <w:szCs w:val="27"/>
      <w:lang w:val="eu-ES" w:bidi="ar-SA"/>
    </w:rPr>
  </w:style>
  <w:style w:type="character" w:styleId="ANUEVOCar">
    <w:name w:val="A.NUEVO Car"/>
    <w:qFormat/>
    <w:rPr>
      <w:rFonts w:ascii="Arial" w:hAnsi="Arial" w:cs="Arial"/>
      <w:i/>
      <w:color w:val="0000FF"/>
      <w:sz w:val="17"/>
      <w:lang w:val="eu-ES" w:bidi="ar-SA"/>
    </w:rPr>
  </w:style>
  <w:style w:type="character" w:styleId="ANORMALCar">
    <w:name w:val="A.NORMAL Car"/>
    <w:qFormat/>
    <w:rPr>
      <w:rFonts w:ascii="Arial" w:hAnsi="Arial" w:cs="Arial"/>
      <w:sz w:val="17"/>
      <w:lang w:val="eu-ES" w:bidi="ar-SA"/>
    </w:rPr>
  </w:style>
  <w:style w:type="character" w:styleId="Refdecomentario">
    <w:name w:val="Ref. de comentario"/>
    <w:qFormat/>
    <w:rPr>
      <w:rFonts w:cs="Times New Roman"/>
      <w:sz w:val="16"/>
      <w:szCs w:val="16"/>
    </w:rPr>
  </w:style>
  <w:style w:type="character" w:styleId="TextocomentarioCar1">
    <w:name w:val="Texto comentario Car1"/>
    <w:qFormat/>
    <w:rPr>
      <w:rFonts w:ascii="Calibri" w:hAnsi="Calibri" w:cs="Calibri"/>
      <w:lang w:val="eu-ES" w:bidi="ar-SA"/>
    </w:rPr>
  </w:style>
  <w:style w:type="character" w:styleId="TextocomentarioCar">
    <w:name w:val="Texto comentario Car"/>
    <w:qFormat/>
    <w:rPr>
      <w:rFonts w:ascii="Calibri" w:hAnsi="Calibri" w:cs="Times New Roman"/>
      <w:lang w:val="eu-ES"/>
    </w:rPr>
  </w:style>
  <w:style w:type="character" w:styleId="AsuntodelcomentarioCar">
    <w:name w:val="Asunto del comentario Car"/>
    <w:qFormat/>
    <w:rPr>
      <w:rFonts w:ascii="Calibri" w:hAnsi="Calibri" w:cs="Calibri"/>
      <w:b/>
      <w:bCs/>
      <w:lang w:val="eu-ES" w:bidi="ar-SA"/>
    </w:rPr>
  </w:style>
  <w:style w:type="character" w:styleId="TextodegloboCar">
    <w:name w:val="Texto de globo Car"/>
    <w:qFormat/>
    <w:rPr>
      <w:rFonts w:ascii="Tahoma" w:hAnsi="Tahoma" w:cs="Tahoma"/>
      <w:sz w:val="16"/>
      <w:szCs w:val="16"/>
      <w:lang w:val="eu-ES" w:bidi="ar-SA"/>
    </w:rPr>
  </w:style>
  <w:style w:type="character" w:styleId="StrongEmphasis">
    <w:name w:val="Strong"/>
    <w:qFormat/>
    <w:rPr>
      <w:rFonts w:cs="Times New Roman"/>
      <w:b/>
      <w:bCs/>
    </w:rPr>
  </w:style>
  <w:style w:type="character" w:styleId="InternetLink">
    <w:name w:val="Hyperlink"/>
    <w:rPr>
      <w:rFonts w:cs="Times New Roman"/>
      <w:color w:val="5884C5"/>
      <w:u w:val="none"/>
      <w:shd w:fill="auto" w:val="clear"/>
    </w:rPr>
  </w:style>
  <w:style w:type="character" w:styleId="VisitedInternetLink">
    <w:name w:val="FollowedHyperlink"/>
    <w:rPr>
      <w:rFonts w:cs="Times New Roman"/>
      <w:color w:val="606420"/>
      <w:u w:val="single"/>
    </w:rPr>
  </w:style>
  <w:style w:type="character" w:styleId="FootnoteCharacters">
    <w:name w:val="Footnote Characters"/>
    <w:qFormat/>
    <w:rPr>
      <w:rFonts w:cs="Times New Roman"/>
      <w:sz w:val="20"/>
      <w:vertAlign w:val="superscript"/>
    </w:rPr>
  </w:style>
  <w:style w:type="character" w:styleId="ANUEVOCar1">
    <w:name w:val="A.**NUEVO Car"/>
    <w:qFormat/>
    <w:rPr>
      <w:rFonts w:ascii="Times New Roman Cursiva" w:hAnsi="Times New Roman Cursiva" w:cs="Times New Roman Cursiva"/>
      <w:i/>
      <w:color w:val="800000"/>
      <w:sz w:val="17"/>
      <w:lang w:val="eu-ES" w:bidi="ar-SA"/>
    </w:rPr>
  </w:style>
  <w:style w:type="character" w:styleId="TextonotapieCar">
    <w:name w:val="Texto nota pie Car"/>
    <w:qFormat/>
    <w:rPr>
      <w:rFonts w:ascii="Footlight MT Light" w:hAnsi="Footlight MT Light" w:cs="Footlight MT Light"/>
      <w:sz w:val="16"/>
      <w:lang w:val="eu-ES" w:bidi="ar-SA"/>
    </w:rPr>
  </w:style>
  <w:style w:type="character" w:styleId="ANORMALCar1">
    <w:name w:val="A.NORMAL Car1"/>
    <w:qFormat/>
    <w:rPr>
      <w:rFonts w:ascii="Arial" w:hAnsi="Arial" w:cs="Arial"/>
      <w:sz w:val="17"/>
      <w:lang w:val="eu-ES" w:eastAsia="zh-CN" w:bidi="ar-SA"/>
    </w:rPr>
  </w:style>
  <w:style w:type="character" w:styleId="ANUEVOCar11">
    <w:name w:val="A.NUEVO Car1"/>
    <w:qFormat/>
    <w:rPr>
      <w:rFonts w:ascii="Arial" w:hAnsi="Arial" w:cs="Arial"/>
      <w:i/>
      <w:color w:val="0000FF"/>
      <w:sz w:val="17"/>
      <w:lang w:val="eu-ES" w:eastAsia="zh-CN" w:bidi="ar-SA"/>
    </w:rPr>
  </w:style>
  <w:style w:type="character" w:styleId="ACABECERACar">
    <w:name w:val="A.CABECERA Car"/>
    <w:qFormat/>
    <w:rPr>
      <w:rFonts w:ascii="Footlight MT Light" w:hAnsi="Footlight MT Light" w:cs="Footlight MT Light"/>
      <w:color w:val="000080"/>
      <w:sz w:val="16"/>
      <w:lang w:val="eu-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sz w:val="24"/>
      <w:lang w:val="eu-ES"/>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u-ES" w:bidi="ar-SA" w:eastAsia="zh-CN"/>
    </w:rPr>
  </w:style>
  <w:style w:type="paragraph" w:styleId="ANUEVO">
    <w:name w:val="A.NUEVO"/>
    <w:basedOn w:val="ANORMAL"/>
    <w:qFormat/>
    <w:pPr/>
    <w:rPr>
      <w:i/>
      <w:color w:val="0000FF"/>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rafo1">
    <w:name w:val="parrafo1"/>
    <w:basedOn w:val="Normal"/>
    <w:qFormat/>
    <w:pPr>
      <w:spacing w:lineRule="auto" w:line="240" w:before="180" w:after="180"/>
      <w:ind w:firstLine="360"/>
      <w:jc w:val="both"/>
    </w:pPr>
    <w:rPr>
      <w:rFonts w:ascii="Times New Roman" w:hAnsi="Times New Roman" w:cs="Times New Roman"/>
      <w:sz w:val="24"/>
      <w:szCs w:val="24"/>
      <w:lang w:val="eu-ES"/>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lang w:val="eu-ES"/>
    </w:rPr>
  </w:style>
  <w:style w:type="paragraph" w:styleId="Parrafo22">
    <w:name w:val="parrafo_22"/>
    <w:basedOn w:val="Normal"/>
    <w:qFormat/>
    <w:pPr>
      <w:spacing w:lineRule="auto" w:line="240" w:before="360" w:after="180"/>
      <w:ind w:firstLine="360"/>
      <w:jc w:val="both"/>
    </w:pPr>
    <w:rPr>
      <w:rFonts w:ascii="Times New Roman" w:hAnsi="Times New Roman" w:cs="Times New Roman"/>
      <w:sz w:val="24"/>
      <w:szCs w:val="24"/>
      <w:lang w:val="eu-ES"/>
    </w:rPr>
  </w:style>
  <w:style w:type="paragraph" w:styleId="Foralfparrafoc">
    <w:name w:val="foral-f-parrafo-c"/>
    <w:basedOn w:val="Normal"/>
    <w:qFormat/>
    <w:pPr>
      <w:spacing w:lineRule="auto" w:line="240" w:before="0" w:after="240"/>
    </w:pPr>
    <w:rPr>
      <w:rFonts w:ascii="Times New Roman" w:hAnsi="Times New Roman" w:cs="Times New Roman"/>
      <w:sz w:val="24"/>
      <w:szCs w:val="24"/>
      <w:lang w:val="eu-ES"/>
    </w:rPr>
  </w:style>
  <w:style w:type="paragraph" w:styleId="Foralftitulo3t6c">
    <w:name w:val="foral-f-titulo3-t6-c"/>
    <w:basedOn w:val="Normal"/>
    <w:qFormat/>
    <w:pPr>
      <w:spacing w:lineRule="auto" w:line="240" w:before="0" w:after="168"/>
    </w:pPr>
    <w:rPr>
      <w:rFonts w:ascii="Times New Roman" w:hAnsi="Times New Roman" w:cs="Times New Roman"/>
      <w:b/>
      <w:bCs/>
      <w:i/>
      <w:iCs/>
      <w:caps/>
      <w:sz w:val="24"/>
      <w:szCs w:val="24"/>
      <w:lang w:val="eu-ES"/>
    </w:rPr>
  </w:style>
  <w:style w:type="paragraph" w:styleId="Prrafodelista1">
    <w:name w:val="Párrafo de lista1"/>
    <w:basedOn w:val="Normal"/>
    <w:qFormat/>
    <w:pPr>
      <w:spacing w:before="0" w:after="200"/>
      <w:ind w:left="720" w:hanging="0"/>
      <w:contextualSpacing/>
    </w:pPr>
    <w:rPr/>
  </w:style>
  <w:style w:type="paragraph" w:styleId="AVIEJO">
    <w:name w:val="A.VIEJO"/>
    <w:basedOn w:val="ANORMAL"/>
    <w:qFormat/>
    <w:pPr>
      <w:ind w:left="709" w:hanging="0"/>
    </w:pPr>
    <w:rPr>
      <w:i/>
      <w:color w:val="008080"/>
      <w:lang w:val="eu-ES"/>
    </w:rPr>
  </w:style>
  <w:style w:type="paragraph" w:styleId="Xa1">
    <w:name w:val="xa1"/>
    <w:basedOn w:val="Normal"/>
    <w:qFormat/>
    <w:pPr>
      <w:spacing w:lineRule="auto" w:line="240" w:before="0" w:after="240"/>
      <w:ind w:left="300" w:right="75" w:hanging="0"/>
      <w:jc w:val="both"/>
    </w:pPr>
    <w:rPr>
      <w:rFonts w:ascii="Times New Roman" w:hAnsi="Times New Roman" w:cs="Times New Roman"/>
      <w:sz w:val="24"/>
      <w:szCs w:val="24"/>
      <w:lang w:val="eu-ES"/>
    </w:rPr>
  </w:style>
  <w:style w:type="paragraph" w:styleId="Xl1">
    <w:name w:val="xl1"/>
    <w:basedOn w:val="Normal"/>
    <w:qFormat/>
    <w:pPr>
      <w:spacing w:lineRule="auto" w:line="240" w:before="0" w:after="240"/>
      <w:ind w:left="300" w:right="75" w:hanging="225"/>
      <w:jc w:val="both"/>
    </w:pPr>
    <w:rPr>
      <w:rFonts w:ascii="Times New Roman" w:hAnsi="Times New Roman" w:cs="Times New Roman"/>
      <w:sz w:val="24"/>
      <w:szCs w:val="24"/>
      <w:lang w:val="eu-ES"/>
    </w:rPr>
  </w:style>
  <w:style w:type="paragraph" w:styleId="Xl2">
    <w:name w:val="xl2"/>
    <w:basedOn w:val="Normal"/>
    <w:qFormat/>
    <w:pPr>
      <w:spacing w:lineRule="auto" w:line="240" w:before="0" w:after="240"/>
      <w:ind w:left="525" w:right="75" w:hanging="225"/>
      <w:jc w:val="both"/>
    </w:pPr>
    <w:rPr>
      <w:rFonts w:ascii="Times New Roman" w:hAnsi="Times New Roman" w:cs="Times New Roman"/>
      <w:sz w:val="24"/>
      <w:szCs w:val="24"/>
      <w:lang w:val="eu-ES"/>
    </w:rPr>
  </w:style>
  <w:style w:type="paragraph" w:styleId="NormalWeb">
    <w:name w:val="Normal (Web)"/>
    <w:basedOn w:val="Normal"/>
    <w:qFormat/>
    <w:pPr>
      <w:spacing w:lineRule="auto" w:line="240" w:before="280" w:after="280"/>
    </w:pPr>
    <w:rPr>
      <w:rFonts w:ascii="Times New Roman" w:hAnsi="Times New Roman" w:cs="Times New Roman"/>
      <w:sz w:val="24"/>
      <w:szCs w:val="24"/>
      <w:lang w:val="eu-ES"/>
    </w:rPr>
  </w:style>
  <w:style w:type="paragraph" w:styleId="ANUEVO1">
    <w:name w:val="A.**NUEVO"/>
    <w:basedOn w:val="ANORMAL"/>
    <w:qFormat/>
    <w:pPr/>
    <w:rPr>
      <w:rFonts w:ascii="Times New Roman Cursiva" w:hAnsi="Times New Roman Cursiva" w:cs="Times New Roman Cursiva"/>
      <w:i/>
      <w:color w:val="800000"/>
    </w:rPr>
  </w:style>
  <w:style w:type="paragraph" w:styleId="Footnote">
    <w:name w:val="Footnote Text"/>
    <w:basedOn w:val="Normal"/>
    <w:pPr>
      <w:widowControl w:val="false"/>
      <w:overflowPunct w:val="false"/>
      <w:autoSpaceDE w:val="false"/>
      <w:spacing w:lineRule="auto" w:line="240" w:before="0" w:after="0"/>
      <w:jc w:val="both"/>
      <w:textAlignment w:val="baseline"/>
    </w:pPr>
    <w:rPr>
      <w:rFonts w:ascii="Footlight MT Light" w:hAnsi="Footlight MT Light" w:cs="Footlight MT Light"/>
      <w:sz w:val="16"/>
      <w:szCs w:val="20"/>
      <w:lang w:val="eu-ES"/>
    </w:rPr>
  </w:style>
  <w:style w:type="paragraph" w:styleId="Default">
    <w:name w:val="Default"/>
    <w:basedOn w:val="Normal"/>
    <w:qFormat/>
    <w:pPr>
      <w:autoSpaceDE w:val="false"/>
      <w:spacing w:lineRule="auto" w:line="240" w:before="0" w:after="0"/>
    </w:pPr>
    <w:rPr>
      <w:rFonts w:ascii="Arial" w:hAnsi="Arial" w:cs="Arial"/>
      <w:color w:val="000000"/>
      <w:sz w:val="24"/>
      <w:szCs w:val="24"/>
      <w:lang w:val="eu-ES"/>
    </w:rPr>
  </w:style>
  <w:style w:type="paragraph" w:styleId="ACABECERA">
    <w:name w:val="A.CABECERA"/>
    <w:qFormat/>
    <w:pPr>
      <w:widowControl w:val="false"/>
      <w:suppressAutoHyphens w:val="true"/>
      <w:overflowPunct w:val="false"/>
      <w:autoSpaceDE w:val="false"/>
      <w:bidi w:val="0"/>
      <w:ind w:left="1418" w:hanging="0"/>
      <w:jc w:val="right"/>
      <w:textAlignment w:val="baseline"/>
    </w:pPr>
    <w:rPr>
      <w:rFonts w:ascii="Footlight MT Light" w:hAnsi="Footlight MT Light" w:eastAsia="Times New Roman" w:cs="Footlight MT Light"/>
      <w:color w:val="000080"/>
      <w:sz w:val="16"/>
      <w:szCs w:val="20"/>
      <w:lang w:val="eu-ES" w:eastAsia="zh-CN" w:bidi="ar-SA"/>
    </w:rPr>
  </w:style>
  <w:style w:type="paragraph" w:styleId="Xl3">
    <w:name w:val="xl3"/>
    <w:basedOn w:val="Normal"/>
    <w:qFormat/>
    <w:pPr>
      <w:spacing w:lineRule="auto" w:line="240" w:before="0" w:after="240"/>
      <w:ind w:left="500" w:right="50" w:hanging="150"/>
      <w:jc w:val="both"/>
    </w:pPr>
    <w:rPr>
      <w:rFonts w:ascii="Times New Roman" w:hAnsi="Times New Roman" w:cs="Times New Roman"/>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0:00Z</dcterms:created>
  <dc:creator>n222402</dc:creator>
  <dc:description/>
  <dc:language>en-US</dc:language>
  <cp:lastModifiedBy>Iñaki De Santiago</cp:lastModifiedBy>
  <dcterms:modified xsi:type="dcterms:W3CDTF">2019-11-21T07:06:00Z</dcterms:modified>
  <cp:revision>3</cp:revision>
  <dc:subject/>
  <dc:title>PROYECTO DE LEY FORAL DE MODIFICACIÓN DE DIVERSOS IMPUESTOS Y OTRAS MEDIDAS TRIBUTARIAS</dc:title>
</cp:coreProperties>
</file>