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proposición de Ley Foral de modificación parcial de la Ley Foral 18/1986, de 15 de diciembre, del Vascuence.</w:t>
      </w:r>
    </w:p>
    <w:p>
      <w:pPr>
        <w:pStyle w:val="Texto"/>
        <w:rPr/>
      </w:pPr>
      <w:r>
        <w:rPr/>
        <w:t>SRA. PRESIDENTA (Sra. Esporrín las Heras): Buenas tardes. Vamos a esperar un momentito a iniciar la Comisión porque han presentado una enmienda in voce que la están fotocopiando en este momento y que repartiremos, y una vez que estén las fotocopias repartidas, empezamos la Comisión. Gracias.</w:t>
      </w:r>
    </w:p>
    <w:p>
      <w:pPr>
        <w:pStyle w:val="Texto"/>
        <w:rPr/>
      </w:pPr>
      <w:r>
        <w:rPr/>
        <w:t xml:space="preserve">Una vez repartida la enmienda </w:t>
      </w:r>
      <w:r>
        <w:rPr>
          <w:i w:val="false"/>
        </w:rPr>
        <w:t>in voce</w:t>
      </w:r>
      <w:r>
        <w:rPr/>
        <w:t xml:space="preserve"> presentada por el grupo Bildu, si les parece, damos inicio a la Comisión de Régimen Foral, en la que vamos a debatir y votar la proposición de ley foral de modificación parcial de la Ley Foral 18/1986, de 15 de diciembre, del Vascuence, y las enmiendas presentadas. Si les parece oportuno, haremos una primera intervención de cada grupo en la que podrán explicar las enmiendas presentadas y, si les parece oportuno también, manifestar su posicionamiento con respecto al resto de enmiendas. ¿Están de acuerdo? Entonces, damos la palabra al representante de Unión del Pueblo Navarro, el señor García Adanero. Cuando quiera.</w:t>
      </w:r>
    </w:p>
    <w:p>
      <w:pPr>
        <w:pStyle w:val="Texto"/>
        <w:rPr/>
      </w:pPr>
      <w:r>
        <w:rPr>
          <w:i w:val="false"/>
        </w:rPr>
        <w:t>SR. GARCÍA ADANERO:</w:t>
      </w:r>
      <w:r>
        <w:rPr/>
        <w:t xml:space="preserve"> Muchas gracias, señora Presidenta. Señorías, buenas tardes. Voy a defender en este caso la primera enmienda presentada por mi grupo y luego, cuando otros expliquen sus enmiendas y el sentido de las mismas, pediré el turno a favor o en contra según corresponda porque creo que es más lógico en este momento, teniendo en cuenta que son pocas enmiendas, con lo cual, si no le importa a la Presidenta, prefiero hacerlo de esa manera.</w:t>
      </w:r>
    </w:p>
    <w:p>
      <w:pPr>
        <w:pStyle w:val="Texto"/>
        <w:rPr/>
      </w:pPr>
      <w:r>
        <w:rPr/>
        <w:t>Nuestro grupo ya dijo que estaba en contra de la tramitación de esta ley porque entendíamos que no era necesaria una modificación de la Ley del Vascuence porque en estos momentos se atiende la demanda que hay en la zona no vascófona y, además, porque se está produciendo una modificación de la ley sin modificar lo que da causa a la ley, que es el artículo 9 del Amejoramiento. Por lo tanto, entendemos que se está modificando de facto lo que establece la Lorafna, como digo, en su artículo 9, en lo referido a la Ley del Vascuence y a su zonificación, porque para estos efectos, con la modificación que se plantea, se considera a la zona no vascófona de la misma manera que a la zona mixta cuando, como digo, en el Amejoramiento se establece la zonificación que tiene que haber.</w:t>
      </w:r>
    </w:p>
    <w:p>
      <w:pPr>
        <w:pStyle w:val="Texto"/>
        <w:rPr/>
      </w:pPr>
      <w:r>
        <w:rPr/>
        <w:t>El propio portavoz de Aralar en aquel momento propuso a continuación de la modificación de esta ley que lo lógico sería modificar el artículo 9 del Amejoramiento. Aunque nosotros no estamos de acuerdo en modificarlo, entendemos que si se quiere dar otro tratamiento al vascuence en la Comunidad Foral lo normal sería modificar ese artículo y no la modificación que se pretende, porque, como digo, es pasar de facto por encima de lo que dice la Lorafna, y más teniendo en cuenta que la demanda en esa zona en estos momentos, vuelvo a insistir, está satisfecha y, además, que nosotros entendemos que el equilibrio que en estos momento existe en la educación en Navarra es acertado. Es una comunidad compleja en cuanto al sistema educativo, debido, por una parte, a los idiomas que se imparten, a las dos lenguas, y, por otra parte, al conjunto de lenguas extranjeras que se están potenciando, teniendo en cuenta también la libertad de elección de centros en cuanto se refiere a enseñanza concertada o enseñanza pública. Entendemos que es un equilibrio que ha tenido buenos frutos a lo largo de los años en la Comunidad, que ha funcionado relativamente bien durante muchísimos años y que una modificación de este calibre distorsiona todo lo que ha supuesto ese equilibrio tanto desde el punto de vista educativo como también presupuestario. En vista de eso se ha presentado alguna enmienda de la cual hablaremos y, por lo tanto, yo creo que es evidente que eso lo ve todo el mundo. Por lo tanto, como nuestro grupo no ve necesaria la modificación de esta ley es por lo que presenta esta enmienda en este caso de supresión del artículo único. Muchas gracias.</w:t>
      </w:r>
    </w:p>
    <w:p>
      <w:pPr>
        <w:pStyle w:val="Texto"/>
        <w:rPr/>
      </w:pPr>
      <w:r>
        <w:rPr>
          <w:i w:val="false"/>
        </w:rPr>
        <w:t xml:space="preserve">SRA. PRESIDENTA (Sra. Esporrín las Heras): </w:t>
      </w:r>
      <w:r>
        <w:rPr/>
        <w:t>Muchas gracias. A continuación, por Socialistas de Narra, si le parece, señor Rascón, tiene la palabra.</w:t>
      </w:r>
    </w:p>
    <w:p>
      <w:pPr>
        <w:pStyle w:val="Texto"/>
        <w:rPr/>
      </w:pPr>
      <w:r>
        <w:rPr>
          <w:i w:val="false"/>
        </w:rPr>
        <w:t>SR. RASCÓN MACÍAS:</w:t>
      </w:r>
      <w:r>
        <w:rPr/>
        <w:t xml:space="preserve"> Muchas gracias, señora Presidenta. Buenas tardes, señorías. Mi intervención básicamente va a ser en un primer lugar para justificar el porqué de esta modificación de la Ley del Vascuence que hemos planteado varios grupos de esta Cámara, que básicamente viene motivada por el incumplimiento de las obligaciones que tiene contraídas el Gobierno de Navarra, que ha hecho dejación de lo que tenía que haber hecho. De hecho, ha creado una discriminación en la aplicación de la propia Ley del Vascuence.</w:t>
      </w:r>
    </w:p>
    <w:p>
      <w:pPr>
        <w:pStyle w:val="Texto"/>
        <w:rPr/>
      </w:pPr>
      <w:r>
        <w:rPr/>
        <w:t>Negaré, señor García Adanero, lo que usted ha dicho puesto que después de leer de nuevo el artículo 9 del Amejoramiento del Fuero que usted cita, no encuentro en ningún sitio que diga que las zonas son esta, esta y esta. Habla de una zonificación pero no delimita cuál es la zonificación y, por tanto, esa zonificación que está en la Ley del Vascuence será válida o no será válida. En cualquier caso, ni se pretende alterar la zonificación ni se pretende hacer ninguna otra historia más allá que aquella que se refiere única y exclusivamente al hecho educativo, no a otros que, como usted bien sabe, también están en la propia Ley del Vascuence. Únicamente pretendemos modificar el hecho educativo y, por tanto, que todos los ciudadanos y ciudadanas de Navarra puedan estudiar euskera y en euskera independientemente de la zona de esta Comunidad en la que vivan. Creo que es una cosa muy sencilla y muy elemental que en ningún caso se contrapone siquiera con el propio espíritu de la ley que se aprobó en el año 86 pero a lo que el Gobierno de Navarra, el Gobierno de UPN, en casi todos los casos se ha negado. Hay alguna honrosa excepción, pero, en fin, no la citaremos en este momento.</w:t>
      </w:r>
    </w:p>
    <w:p>
      <w:pPr>
        <w:pStyle w:val="Texto"/>
        <w:rPr/>
      </w:pPr>
      <w:r>
        <w:rPr/>
        <w:t>Y ahora me posicionaré, porque mi intención en esta intervención es, si no hay ningún otro motivo que lo justifique, cerrar cuál va a ser la posición de mi grupo y, por tanto, me posicionaré, con el permiso de la señora Presidenta, sobre la totalidad de las enmiendas que se han presentado. Las cuatro enmiendas de Unión del Pueblo Navarro, no solo la número 1 sino las que están numeradas posteriormente, pretenden, como bien ha dicho el señor García Adanero, hacer una enmienda a la totalidad. Como en una proposición no se puede hacer, pues ustedes lo presentan en cuatro bloques. Obviamente, no las aceptaremos ni las podremos aceptar porque lo que queremos es que esta proposición de ley salga adelante.</w:t>
      </w:r>
    </w:p>
    <w:p>
      <w:pPr>
        <w:pStyle w:val="Texto"/>
        <w:rPr/>
      </w:pPr>
      <w:r>
        <w:rPr/>
        <w:t>Las enmiendas que presenta el grupo Popular, bueno, hay alguna que no logro entenderla, porque presenta tres enmiendas exactamente iguales, una que modifica el artículo 26, que es el que es objeto de esta ley, otra que pretende modificar el artículo 25, que está aquí, es la número 3, según la numeración que yo tengo y que, de aprobarse esto, lo que haríamos sería retroceder con respecto al texto original que hay en la propia ley, con lo cual no entiendo por qué pretende ahora retroceder, y la que ya no he entendido para nada es la enmienda número 4, que pretende crear un artículo 27 que diga lo mismo que las otras dos. En fin, ya lo aclarará usted cuando sea.</w:t>
      </w:r>
    </w:p>
    <w:p>
      <w:pPr>
        <w:pStyle w:val="Texto"/>
        <w:rPr/>
      </w:pPr>
      <w:r>
        <w:rPr/>
        <w:t>Por tanto, a las cuatro enmiendas nosotros nos posicionaremos en contra.</w:t>
      </w:r>
    </w:p>
    <w:p>
      <w:pPr>
        <w:pStyle w:val="Texto"/>
        <w:rPr/>
      </w:pPr>
      <w:r>
        <w:rPr/>
        <w:t>En cuanto a la número 5, de los Parlamentarios no adscritos, reconociendo la buena intención que plantean, de alguna forma, lo que subyace aquí es una cuestión que pretende generar una discriminación con respecto a otros centros. Cierto es, lo he dicho muchas veces y lo repetiré ahora si es menester, que las ikastolas privadas de la zona no vascófona han hecho una labor muy importante en la difusión del euskera en esa zona y, por tanto, esa labor hay que reconocerla, por supuesto que sí, pero no nos parece razonable que ese reconocimiento tenga que venir de la mano de financiar el transporte y el comedor a unos centros privados porque esto generaría una discriminación con respecto a otros centros que, evidentemente, no está en el espíritu de lo que nosotros hemos propuesto.</w:t>
      </w:r>
    </w:p>
    <w:p>
      <w:pPr>
        <w:pStyle w:val="Texto"/>
        <w:rPr/>
      </w:pPr>
      <w:r>
        <w:rPr/>
        <w:t>Y, finalmente, me quedaría la enmienda número 6, la nuestra, a la que obviamente vamos a votar que sí ya que la hemos presentado, que lo único que pretende es abundar en lo que ya dice de por sí la proposición de ley y en lo que ya es una obligación propia de toda normativa, que es el que el Gobierno reglamente en este caso en concreto el tema de las ratios mínimas. En cualquier caso, insisto, es un abundamiento de algo que ya está pero nos ha parecido oportuno hacerlo.</w:t>
      </w:r>
    </w:p>
    <w:p>
      <w:pPr>
        <w:pStyle w:val="Texto"/>
        <w:rPr/>
      </w:pPr>
      <w:r>
        <w:rPr/>
        <w:t xml:space="preserve">Y para terminar, con respecto a la enmienda </w:t>
      </w:r>
      <w:r>
        <w:rPr>
          <w:i w:val="false"/>
        </w:rPr>
        <w:t>in voce</w:t>
      </w:r>
      <w:r>
        <w:rPr/>
        <w:t xml:space="preserve"> número 1 que presenta Bildu, yo creo que estamos prácticamente en la misma situación que con la presentada por los Parlamentarios no adscritos. Insisto, reconociendo la importante labor que han realizado las ikastolas en esta zona y en otras muchas de Navarra, creemos que con esta justificación no se puede crear un precedente que supondría una discriminación con respecto a otros centros y, por tanto, tampoco podemos apoyarla. Nada más y muchas gracias.</w:t>
      </w:r>
    </w:p>
    <w:p>
      <w:pPr>
        <w:pStyle w:val="Texto"/>
        <w:rPr/>
      </w:pPr>
      <w:r>
        <w:rPr>
          <w:i w:val="false"/>
        </w:rPr>
        <w:t xml:space="preserve">SRA. PRESIDENTA (Sra. Esporrín las Heras): </w:t>
      </w:r>
      <w:r>
        <w:rPr/>
        <w:t>Muchas gracias a usted, señor Rascón. A continuación, por Bildu, la señora Ruiz tiene la palabra. Cuando quiera.</w:t>
      </w:r>
    </w:p>
    <w:p>
      <w:pPr>
        <w:pStyle w:val="Texto"/>
        <w:rPr/>
      </w:pPr>
      <w:r>
        <w:rPr>
          <w:i w:val="false"/>
        </w:rPr>
        <w:t>SRA. RUIZ JASO (1):</w:t>
      </w:r>
      <w:r>
        <w:rPr/>
        <w:t xml:space="preserve"> Mila esker, Pre</w:t>
        <w:softHyphen/>
        <w:t>si</w:t>
        <w:softHyphen/>
        <w:t>den</w:t>
        <w:softHyphen/>
        <w:t>te andrea. Arra</w:t>
        <w:softHyphen/>
        <w:t>tsal</w:t>
        <w:softHyphen/>
        <w:t>de on guz</w:t>
        <w:softHyphen/>
        <w:t>ti</w:t>
        <w:softHyphen/>
        <w:t>oi. Nik ere inter</w:t>
        <w:softHyphen/>
        <w:t>ben</w:t>
        <w:softHyphen/>
        <w:t>tzio baka</w:t>
        <w:softHyphen/>
        <w:t>rre</w:t>
        <w:softHyphen/>
        <w:t>an bil</w:t>
        <w:softHyphen/>
        <w:t>du</w:t>
        <w:softHyphen/>
        <w:t>ko dut bai lege</w:t>
        <w:softHyphen/>
        <w:t>a</w:t>
        <w:softHyphen/>
        <w:t>ren ingu</w:t>
        <w:softHyphen/>
        <w:t>ru</w:t>
        <w:softHyphen/>
        <w:t>ko gure iri</w:t>
        <w:softHyphen/>
        <w:t>tzia eta baita aur</w:t>
        <w:softHyphen/>
        <w:t>kez</w:t>
        <w:softHyphen/>
        <w:t>tu ditu</w:t>
        <w:softHyphen/>
        <w:t>gun zuzen</w:t>
        <w:softHyphen/>
        <w:t>ke</w:t>
        <w:softHyphen/>
        <w:t>ta guz</w:t>
        <w:softHyphen/>
        <w:t>ti</w:t>
        <w:softHyphen/>
        <w:t>en ingu</w:t>
        <w:softHyphen/>
        <w:t>ru</w:t>
        <w:softHyphen/>
        <w:t>ko posi</w:t>
        <w:softHyphen/>
        <w:t>zi</w:t>
        <w:softHyphen/>
        <w:t>o</w:t>
        <w:softHyphen/>
        <w:t>na</w:t>
        <w:softHyphen/>
        <w:t>men</w:t>
        <w:softHyphen/>
        <w:t>dua ere, aurre</w:t>
        <w:softHyphen/>
        <w:t>ran</w:t>
        <w:softHyphen/>
        <w:t>tze</w:t>
        <w:softHyphen/>
        <w:t>an beste ezeri eran</w:t>
        <w:softHyphen/>
        <w:t>tzun behar ez bal</w:t>
        <w:softHyphen/>
        <w:t>din bazaio.</w:t>
      </w:r>
    </w:p>
    <w:p>
      <w:pPr>
        <w:pStyle w:val="Texto"/>
        <w:rPr/>
      </w:pPr>
      <w:r>
        <w:rPr/>
        <w:t>Lehe</w:t>
        <w:softHyphen/>
        <w:t>nik eta behin, asko</w:t>
        <w:softHyphen/>
        <w:t>tan esan dugu lege pro</w:t>
        <w:softHyphen/>
        <w:t>po</w:t>
        <w:softHyphen/>
        <w:t>sa</w:t>
        <w:softHyphen/>
        <w:t>me</w:t>
        <w:softHyphen/>
        <w:t>na</w:t>
        <w:softHyphen/>
        <w:t>ren ingu</w:t>
        <w:softHyphen/>
        <w:t>ru</w:t>
        <w:softHyphen/>
        <w:t>an ez gare</w:t>
        <w:softHyphen/>
        <w:t>la ozto</w:t>
        <w:softHyphen/>
        <w:t>po izan</w:t>
        <w:softHyphen/>
        <w:t>go aurre</w:t>
        <w:softHyphen/>
        <w:t>ra egin dezan, aurre</w:t>
        <w:softHyphen/>
        <w:t>ra</w:t>
        <w:softHyphen/>
        <w:t>pau</w:t>
        <w:softHyphen/>
        <w:t>soa izan</w:t>
        <w:softHyphen/>
        <w:t>go baita, hala espe</w:t>
        <w:softHyphen/>
        <w:t>ro dugu behin</w:t>
        <w:softHyphen/>
        <w:t>tzat, UPNk gober</w:t>
        <w:softHyphen/>
        <w:t>nu</w:t>
        <w:softHyphen/>
        <w:t>an era</w:t>
        <w:softHyphen/>
        <w:t>ku</w:t>
        <w:softHyphen/>
        <w:t>tsi duen boron</w:t>
        <w:softHyphen/>
        <w:t>da</w:t>
        <w:softHyphen/>
        <w:t>te ez hori gain</w:t>
        <w:softHyphen/>
        <w:t>di</w:t>
        <w:softHyphen/>
        <w:t>tze</w:t>
        <w:softHyphen/>
        <w:t>ko.</w:t>
      </w:r>
    </w:p>
    <w:p>
      <w:pPr>
        <w:pStyle w:val="Texto"/>
        <w:rPr/>
      </w:pPr>
      <w:r>
        <w:rPr/>
        <w:t>Gaur dis</w:t>
        <w:softHyphen/>
        <w:t>kri</w:t>
        <w:softHyphen/>
        <w:t>mi</w:t>
        <w:softHyphen/>
        <w:t>na</w:t>
        <w:softHyphen/>
        <w:t>zio hitza dago</w:t>
        <w:softHyphen/>
        <w:t>e</w:t>
        <w:softHyphen/>
        <w:t>ne</w:t>
        <w:softHyphen/>
        <w:t>ko hain</w:t>
        <w:softHyphen/>
        <w:t>ba</w:t>
        <w:softHyphen/>
        <w:t>te</w:t>
        <w:softHyphen/>
        <w:t>tan entzun dugu batzor</w:t>
        <w:softHyphen/>
        <w:t>de hone</w:t>
        <w:softHyphen/>
        <w:t>tan, eta ez da zuze</w:t>
        <w:softHyphen/>
        <w:t>na momen</w:t>
        <w:softHyphen/>
        <w:t>tu hone</w:t>
        <w:softHyphen/>
        <w:t>tan nafar herri</w:t>
        <w:softHyphen/>
        <w:t>tar batzuk lehe</w:t>
        <w:softHyphen/>
        <w:t>nen</w:t>
        <w:softHyphen/>
        <w:t>go mai</w:t>
        <w:softHyphen/>
        <w:t>la</w:t>
        <w:softHyphen/>
        <w:t>ko</w:t>
        <w:softHyphen/>
        <w:t>ak iza</w:t>
        <w:softHyphen/>
        <w:t>tea eta beste batzuk biga</w:t>
        <w:softHyphen/>
        <w:t>rren mai</w:t>
        <w:softHyphen/>
        <w:t>la</w:t>
        <w:softHyphen/>
        <w:t>ko</w:t>
        <w:softHyphen/>
        <w:t>ak iza</w:t>
        <w:softHyphen/>
        <w:t>tea, hiz</w:t>
        <w:softHyphen/>
        <w:t>kun</w:t>
        <w:softHyphen/>
        <w:t>tza esku</w:t>
        <w:softHyphen/>
        <w:t>bi</w:t>
        <w:softHyphen/>
        <w:t>de</w:t>
        <w:softHyphen/>
        <w:t>ei dago</w:t>
        <w:softHyphen/>
        <w:t>ki</w:t>
        <w:softHyphen/>
        <w:t>e</w:t>
        <w:softHyphen/>
        <w:t>nez. Eta hori da, gure ustez, egun inda</w:t>
        <w:softHyphen/>
        <w:t>rre</w:t>
        <w:softHyphen/>
        <w:t>an dago</w:t>
        <w:softHyphen/>
        <w:t>en lege</w:t>
        <w:softHyphen/>
        <w:t>ak sus</w:t>
        <w:softHyphen/>
        <w:t>ta</w:t>
        <w:softHyphen/>
        <w:t>tzen duena. Lege pro</w:t>
        <w:softHyphen/>
        <w:t>po</w:t>
        <w:softHyphen/>
        <w:t>sa</w:t>
        <w:softHyphen/>
        <w:t>men honek, lege alda</w:t>
        <w:softHyphen/>
        <w:t>ke</w:t>
        <w:softHyphen/>
        <w:t>ta honek, neu</w:t>
        <w:softHyphen/>
        <w:t>rri txiki bate</w:t>
        <w:softHyphen/>
        <w:t>an hori zuzen</w:t>
        <w:softHyphen/>
        <w:t>tze</w:t>
        <w:softHyphen/>
        <w:t>ra jotzen du, eta, gure ustez, azken hel</w:t>
        <w:softHyphen/>
        <w:t>bu</w:t>
        <w:softHyphen/>
        <w:t>rua behar</w:t>
        <w:softHyphen/>
        <w:t>ko luke</w:t>
        <w:softHyphen/>
        <w:t>e</w:t>
        <w:softHyphen/>
        <w:t>na</w:t>
        <w:softHyphen/>
        <w:t>ren, ale</w:t>
        <w:softHyphen/>
        <w:t>gia, eus</w:t>
        <w:softHyphen/>
        <w:t>ka</w:t>
        <w:softHyphen/>
        <w:t>ra Nafa</w:t>
        <w:softHyphen/>
        <w:t>rroa osoan ofi</w:t>
        <w:softHyphen/>
        <w:t>zi</w:t>
        <w:softHyphen/>
        <w:t>a</w:t>
        <w:softHyphen/>
        <w:t>la iza</w:t>
        <w:softHyphen/>
        <w:t>te</w:t>
        <w:softHyphen/>
        <w:t>a</w:t>
        <w:softHyphen/>
        <w:t>ren bide</w:t>
        <w:softHyphen/>
        <w:t>an urrats bat bada. Eta egia da hau aurre</w:t>
        <w:softHyphen/>
        <w:t>ra era</w:t>
        <w:softHyphen/>
        <w:t>man</w:t>
        <w:softHyphen/>
        <w:t>go balitz –zeren gober</w:t>
        <w:softHyphen/>
        <w:t>nu</w:t>
        <w:softHyphen/>
        <w:t>ak arau</w:t>
        <w:softHyphen/>
        <w:t>tu behar</w:t>
        <w:softHyphen/>
        <w:t>ko baitu, eta gober</w:t>
        <w:softHyphen/>
        <w:t>nu</w:t>
        <w:softHyphen/>
        <w:t>ak eza</w:t>
        <w:softHyphen/>
        <w:t>rri behar</w:t>
        <w:softHyphen/>
        <w:t>ko bai</w:t>
        <w:softHyphen/>
        <w:t>ti</w:t>
        <w:softHyphen/>
        <w:t>tu behar diren meka</w:t>
        <w:softHyphen/>
        <w:t>nis</w:t>
        <w:softHyphen/>
        <w:t>mo eta bali</w:t>
        <w:softHyphen/>
        <w:t>a</w:t>
        <w:softHyphen/>
        <w:t>bi</w:t>
        <w:softHyphen/>
        <w:t>de</w:t>
        <w:softHyphen/>
        <w:t>ak hori horre</w:t>
        <w:softHyphen/>
        <w:t>la izan dadin–, bada, egia da fami</w:t>
        <w:softHyphen/>
        <w:t>lia asko</w:t>
        <w:softHyphen/>
        <w:t>ren bizi</w:t>
        <w:softHyphen/>
        <w:t>mo</w:t>
        <w:softHyphen/>
        <w:t>dua eta egu</w:t>
        <w:softHyphen/>
        <w:t>ne</w:t>
        <w:softHyphen/>
        <w:t>ro</w:t>
        <w:softHyphen/>
        <w:t>koa erraz</w:t>
        <w:softHyphen/>
        <w:t>tu</w:t>
        <w:softHyphen/>
        <w:t>ko litza</w:t>
        <w:softHyphen/>
        <w:t>te</w:t>
        <w:softHyphen/>
        <w:t>ke</w:t>
        <w:softHyphen/>
        <w:t>e</w:t>
        <w:softHyphen/>
        <w:t>la.</w:t>
      </w:r>
    </w:p>
    <w:p>
      <w:pPr>
        <w:pStyle w:val="Texto"/>
        <w:rPr/>
      </w:pPr>
      <w:r>
        <w:rPr/>
        <w:t>Hez</w:t>
        <w:softHyphen/>
        <w:t>kun</w:t>
        <w:softHyphen/>
        <w:t>tza gaia da hau, zalan</w:t>
        <w:softHyphen/>
        <w:t>tza</w:t>
        <w:softHyphen/>
        <w:t>rik gabe, baina ez da hez</w:t>
        <w:softHyphen/>
        <w:t>kun</w:t>
        <w:softHyphen/>
        <w:t>tza gaia baka</w:t>
        <w:softHyphen/>
        <w:t>rrik. Hiz</w:t>
        <w:softHyphen/>
        <w:t>kun</w:t>
        <w:softHyphen/>
        <w:t>tza gaia ere bada, eta hiz</w:t>
        <w:softHyphen/>
        <w:t>kun</w:t>
        <w:softHyphen/>
        <w:t>tza</w:t>
        <w:softHyphen/>
        <w:t>ren nor</w:t>
        <w:softHyphen/>
        <w:t>ma</w:t>
        <w:softHyphen/>
        <w:t>li</w:t>
        <w:softHyphen/>
        <w:t>za</w:t>
        <w:softHyphen/>
        <w:t>zio</w:t>
        <w:softHyphen/>
        <w:t>an eus</w:t>
        <w:softHyphen/>
        <w:t>ka</w:t>
        <w:softHyphen/>
        <w:t>raz ira</w:t>
        <w:softHyphen/>
        <w:t>ka</w:t>
        <w:softHyphen/>
        <w:t>tsi, eus</w:t>
        <w:softHyphen/>
        <w:t>ka</w:t>
        <w:softHyphen/>
        <w:t>raz ikasi ahal iza</w:t>
        <w:softHyphen/>
        <w:t>te</w:t>
        <w:softHyphen/>
        <w:t>ak dau</w:t>
        <w:softHyphen/>
        <w:t>kan garran</w:t>
        <w:softHyphen/>
        <w:t>tzia ezin uka</w:t>
        <w:softHyphen/>
        <w:t>tuz</w:t>
        <w:softHyphen/>
        <w:t>koa da. Eta, jaki</w:t>
        <w:softHyphen/>
        <w:t>na, nor</w:t>
        <w:softHyphen/>
        <w:t>ma</w:t>
        <w:softHyphen/>
        <w:t>li</w:t>
        <w:softHyphen/>
        <w:t>za</w:t>
        <w:softHyphen/>
        <w:t>zio hori eka</w:t>
        <w:softHyphen/>
        <w:t>rri</w:t>
        <w:softHyphen/>
        <w:t>ko du sare publi</w:t>
        <w:softHyphen/>
        <w:t>ko</w:t>
        <w:softHyphen/>
        <w:t>an eus</w:t>
        <w:softHyphen/>
        <w:t>ka</w:t>
        <w:softHyphen/>
        <w:t>raz</w:t>
        <w:softHyphen/>
        <w:t>ko lerro</w:t>
        <w:softHyphen/>
        <w:t>ak ire</w:t>
        <w:softHyphen/>
        <w:t>ki</w:t>
        <w:softHyphen/>
        <w:t>tze</w:t>
        <w:softHyphen/>
        <w:t>ak, sare publi</w:t>
        <w:softHyphen/>
        <w:t>ko</w:t>
        <w:softHyphen/>
        <w:t>an eus</w:t>
        <w:softHyphen/>
        <w:t>ka</w:t>
        <w:softHyphen/>
        <w:t>raz</w:t>
        <w:softHyphen/>
        <w:t>ko ira</w:t>
        <w:softHyphen/>
        <w:t>kas</w:t>
        <w:softHyphen/>
        <w:t>kun</w:t>
        <w:softHyphen/>
        <w:t>tza nor</w:t>
        <w:softHyphen/>
        <w:t>ma</w:t>
        <w:softHyphen/>
        <w:t>li</w:t>
        <w:softHyphen/>
        <w:t>za</w:t>
        <w:softHyphen/>
        <w:t>tze</w:t>
        <w:softHyphen/>
        <w:t>ak, bene</w:t>
        <w:softHyphen/>
        <w:t>tan nor</w:t>
        <w:softHyphen/>
        <w:t>ma</w:t>
        <w:softHyphen/>
        <w:t>li</w:t>
        <w:softHyphen/>
        <w:t>za</w:t>
        <w:softHyphen/>
        <w:t>zioa inoiz iri</w:t>
        <w:softHyphen/>
        <w:t>tsi</w:t>
        <w:softHyphen/>
        <w:t>ko bada.</w:t>
      </w:r>
    </w:p>
    <w:p>
      <w:pPr>
        <w:pStyle w:val="Texto"/>
        <w:rPr/>
      </w:pPr>
      <w:r>
        <w:rPr/>
        <w:t>Hori da lege</w:t>
        <w:softHyphen/>
        <w:t>a</w:t>
        <w:softHyphen/>
        <w:t>ren ingu</w:t>
        <w:softHyphen/>
        <w:t>ru</w:t>
        <w:softHyphen/>
        <w:t>an dau</w:t>
        <w:softHyphen/>
        <w:t>ka</w:t>
        <w:softHyphen/>
        <w:t>gun iri</w:t>
        <w:softHyphen/>
        <w:t>tzia. Horre</w:t>
        <w:softHyphen/>
        <w:t>ga</w:t>
        <w:softHyphen/>
        <w:t>tik boz</w:t>
        <w:softHyphen/>
        <w:t>ka</w:t>
        <w:softHyphen/>
        <w:t>tu</w:t>
        <w:softHyphen/>
        <w:t>ko dugu lege pro</w:t>
        <w:softHyphen/>
        <w:t>po</w:t>
        <w:softHyphen/>
        <w:t>sa</w:t>
        <w:softHyphen/>
        <w:t>men honen alde.</w:t>
      </w:r>
    </w:p>
    <w:p>
      <w:pPr>
        <w:pStyle w:val="Texto"/>
        <w:rPr/>
      </w:pPr>
      <w:r>
        <w:rPr/>
        <w:t>Zuzen</w:t>
        <w:softHyphen/>
        <w:t>ke</w:t>
        <w:softHyphen/>
        <w:t>tei dago</w:t>
        <w:softHyphen/>
        <w:t>ki</w:t>
        <w:softHyphen/>
        <w:t>e</w:t>
        <w:softHyphen/>
        <w:t>nez, garbi dago zein den zuzen</w:t>
        <w:softHyphen/>
        <w:t>ke</w:t>
        <w:softHyphen/>
        <w:t>ta asko</w:t>
        <w:softHyphen/>
        <w:t>ren zen</w:t>
        <w:softHyphen/>
        <w:t>tzua. UPNren zuzen</w:t>
        <w:softHyphen/>
        <w:t>ke</w:t>
        <w:softHyphen/>
        <w:t>ten hel</w:t>
        <w:softHyphen/>
        <w:t>bu</w:t>
        <w:softHyphen/>
        <w:t>ru gar</w:t>
        <w:softHyphen/>
        <w:t>bia izan</w:t>
        <w:softHyphen/>
        <w:t>go litza</w:t>
        <w:softHyphen/>
        <w:t>te</w:t>
        <w:softHyphen/>
        <w:t>ke, Gar</w:t>
        <w:softHyphen/>
        <w:t>cía Ada</w:t>
        <w:softHyphen/>
        <w:t>ne</w:t>
        <w:softHyphen/>
        <w:t>ro jau</w:t>
        <w:softHyphen/>
        <w:t>nak esan duen beza</w:t>
        <w:softHyphen/>
        <w:t>la, lege pro</w:t>
        <w:softHyphen/>
        <w:t>po</w:t>
        <w:softHyphen/>
        <w:t>sa</w:t>
        <w:softHyphen/>
        <w:t>men hau ber</w:t>
        <w:softHyphen/>
        <w:t>tan behe</w:t>
        <w:softHyphen/>
        <w:t>ra uztea, ale</w:t>
        <w:softHyphen/>
        <w:t>gia, pro</w:t>
        <w:softHyphen/>
        <w:t>po</w:t>
        <w:softHyphen/>
        <w:t>sa</w:t>
        <w:softHyphen/>
        <w:t>me</w:t>
        <w:softHyphen/>
        <w:t>nak ema</w:t>
        <w:softHyphen/>
        <w:t>ten ditu</w:t>
        <w:softHyphen/>
        <w:t>en aurre</w:t>
        <w:softHyphen/>
        <w:t>ra</w:t>
        <w:softHyphen/>
        <w:t>pau</w:t>
        <w:softHyphen/>
        <w:t>so</w:t>
        <w:softHyphen/>
        <w:t>ak bere horre</w:t>
        <w:softHyphen/>
        <w:t>tan uztea. Oso argia da, esker</w:t>
        <w:softHyphen/>
        <w:t>tzen da beti</w:t>
        <w:softHyphen/>
        <w:t>e</w:t>
        <w:softHyphen/>
        <w:t>re argi</w:t>
        <w:softHyphen/>
        <w:t>ta</w:t>
        <w:softHyphen/>
        <w:t>su</w:t>
        <w:softHyphen/>
        <w:t>na. Eta guk ez dugu babes</w:t>
        <w:softHyphen/>
        <w:t>tu</w:t>
        <w:softHyphen/>
        <w:t>ko. Beraz, kon</w:t>
        <w:softHyphen/>
        <w:t>tra boz</w:t>
        <w:softHyphen/>
        <w:t>ka</w:t>
        <w:softHyphen/>
        <w:t>tu</w:t>
        <w:softHyphen/>
        <w:t>ko dugu.</w:t>
      </w:r>
    </w:p>
    <w:p>
      <w:pPr>
        <w:pStyle w:val="Texto"/>
        <w:rPr/>
      </w:pPr>
      <w:r>
        <w:rPr/>
        <w:t>Alder</w:t>
        <w:softHyphen/>
        <w:t>di Popu</w:t>
        <w:softHyphen/>
        <w:t>la</w:t>
        <w:softHyphen/>
        <w:t>rra</w:t>
        <w:softHyphen/>
        <w:t>re</w:t>
        <w:softHyphen/>
        <w:t>nak ere zen</w:t>
        <w:softHyphen/>
        <w:t>tzu bere</w:t>
        <w:softHyphen/>
        <w:t>an eta are hara</w:t>
        <w:softHyphen/>
        <w:t>ta</w:t>
        <w:softHyphen/>
        <w:t>go doaz. Ez da baka</w:t>
        <w:softHyphen/>
        <w:t>rrik egun</w:t>
        <w:softHyphen/>
        <w:t>go legea alda</w:t>
        <w:softHyphen/>
        <w:t>ke</w:t>
        <w:softHyphen/>
        <w:t>ta</w:t>
        <w:softHyphen/>
        <w:t>rik gabe bere horre</w:t>
        <w:softHyphen/>
        <w:t>tan utzi nahi dute</w:t>
        <w:softHyphen/>
        <w:t>la, bai</w:t>
        <w:softHyphen/>
        <w:t>zik eta atze</w:t>
        <w:softHyphen/>
        <w:t>ra</w:t>
        <w:softHyphen/>
        <w:t>go ere joan nahi dute</w:t>
        <w:softHyphen/>
        <w:t>la. Beraz, ez naiz gehia</w:t>
        <w:softHyphen/>
        <w:t>go luza</w:t>
        <w:softHyphen/>
        <w:t>tu</w:t>
        <w:softHyphen/>
        <w:t xml:space="preserve">ko. </w:t>
      </w:r>
      <w:r>
        <w:rPr>
          <w:lang w:val="fr-FR"/>
        </w:rPr>
        <w:t>Argi eta garbi, ez dugu jarre</w:t>
        <w:softHyphen/>
        <w:t>ra hori par</w:t>
        <w:softHyphen/>
        <w:t>te</w:t>
        <w:softHyphen/>
        <w:t>ka</w:t>
        <w:softHyphen/>
        <w:t>tu</w:t>
        <w:softHyphen/>
        <w:t>ko.</w:t>
      </w:r>
    </w:p>
    <w:p>
      <w:pPr>
        <w:pStyle w:val="Texto"/>
        <w:rPr/>
      </w:pPr>
      <w:r>
        <w:rPr/>
        <w:t>PSNren zuzen</w:t>
        <w:softHyphen/>
        <w:t>ke</w:t>
        <w:softHyphen/>
        <w:t>ta</w:t>
        <w:softHyphen/>
        <w:t>ri dago</w:t>
        <w:softHyphen/>
        <w:t>ki</w:t>
        <w:softHyphen/>
        <w:t>o</w:t>
        <w:softHyphen/>
        <w:t>nez, honen kon</w:t>
        <w:softHyphen/>
        <w:t>tra ere boz</w:t>
        <w:softHyphen/>
        <w:t>ka</w:t>
        <w:softHyphen/>
        <w:t>tu</w:t>
        <w:softHyphen/>
        <w:t>ko dugu, baina argi</w:t>
        <w:softHyphen/>
        <w:t>ta</w:t>
        <w:softHyphen/>
        <w:t>su</w:t>
        <w:softHyphen/>
        <w:t>na esker</w:t>
        <w:softHyphen/>
        <w:t>tu</w:t>
        <w:softHyphen/>
        <w:t>ko genu</w:t>
        <w:softHyphen/>
        <w:t>ke. Alder</w:t>
        <w:softHyphen/>
        <w:t>di Popu</w:t>
        <w:softHyphen/>
        <w:t>la</w:t>
        <w:softHyphen/>
        <w:t>rra</w:t>
        <w:softHyphen/>
        <w:t>ren eta UPNren kasu</w:t>
        <w:softHyphen/>
        <w:t>an oso gar</w:t>
        <w:softHyphen/>
        <w:t>bia izan da berai</w:t>
        <w:softHyphen/>
        <w:t>en zuzen</w:t>
        <w:softHyphen/>
        <w:t>ke</w:t>
        <w:softHyphen/>
        <w:t>ten zen</w:t>
        <w:softHyphen/>
        <w:t>tzua. Bakoi</w:t>
        <w:softHyphen/>
        <w:t>tzak bere posi</w:t>
        <w:softHyphen/>
        <w:t>zio</w:t>
        <w:softHyphen/>
        <w:t>ak defen</w:t>
        <w:softHyphen/>
        <w:t>da</w:t>
        <w:softHyphen/>
        <w:t>tzen ditu, oso zile</w:t>
        <w:softHyphen/>
        <w:t>gi. Baina Alder</w:t>
        <w:softHyphen/>
        <w:t>di Sozi</w:t>
        <w:softHyphen/>
        <w:t>a</w:t>
        <w:softHyphen/>
        <w:t>lis</w:t>
        <w:softHyphen/>
        <w:t>ta</w:t>
        <w:softHyphen/>
        <w:t>ren kasu</w:t>
        <w:softHyphen/>
        <w:t>an gero eta ohi</w:t>
        <w:softHyphen/>
        <w:t>tu</w:t>
        <w:softHyphen/>
        <w:t>a</w:t>
        <w:softHyphen/>
        <w:t>go gaude ez daki</w:t>
        <w:softHyphen/>
        <w:t>gu</w:t>
        <w:softHyphen/>
        <w:t>la bene</w:t>
        <w:softHyphen/>
        <w:t>tan zer esan nahi duten. Eta kasu hone</w:t>
        <w:softHyphen/>
        <w:t>tan ere iru</w:t>
        <w:softHyphen/>
        <w:t>di</w:t>
        <w:softHyphen/>
        <w:t>tzen zaigu ez duela ezer gehi</w:t>
        <w:softHyphen/>
        <w:t>tzen. Ale</w:t>
        <w:softHyphen/>
        <w:t>gia, nafar gober</w:t>
        <w:softHyphen/>
        <w:t>nu</w:t>
        <w:softHyphen/>
        <w:t>ak ratio</w:t>
        <w:softHyphen/>
        <w:t>ez arau</w:t>
        <w:softHyphen/>
        <w:t>tu behar diren arau</w:t>
        <w:softHyphen/>
        <w:t>di</w:t>
        <w:softHyphen/>
        <w:t>ak atera behar</w:t>
        <w:softHyphen/>
        <w:t>ko ditu</w:t>
        <w:softHyphen/>
        <w:t>e</w:t>
        <w:softHyphen/>
        <w:t>la ebi</w:t>
        <w:softHyphen/>
        <w:t>den</w:t>
        <w:softHyphen/>
        <w:t>tea da, hori ez da lege</w:t>
        <w:softHyphen/>
        <w:t>an jarri behar. Beraz, lege pro</w:t>
        <w:softHyphen/>
        <w:t>po</w:t>
        <w:softHyphen/>
        <w:t>sa</w:t>
        <w:softHyphen/>
        <w:t>me</w:t>
        <w:softHyphen/>
        <w:t>na</w:t>
        <w:softHyphen/>
        <w:t>ren arti</w:t>
        <w:softHyphen/>
        <w:t>ku</w:t>
        <w:softHyphen/>
        <w:t>lu baka</w:t>
        <w:softHyphen/>
        <w:t>rre</w:t>
        <w:softHyphen/>
        <w:t>ko hiru</w:t>
        <w:softHyphen/>
        <w:t>ga</w:t>
        <w:softHyphen/>
        <w:t>rren pun</w:t>
        <w:softHyphen/>
        <w:t>tu</w:t>
        <w:softHyphen/>
        <w:t>a</w:t>
        <w:softHyphen/>
        <w:t>ren eta plan</w:t>
        <w:softHyphen/>
        <w:t>te</w:t>
        <w:softHyphen/>
        <w:t>a</w:t>
        <w:softHyphen/>
        <w:t>tzen duzun zuzen</w:t>
        <w:softHyphen/>
        <w:t>ke</w:t>
        <w:softHyphen/>
        <w:t>ta</w:t>
        <w:softHyphen/>
        <w:t>ren arte</w:t>
        <w:softHyphen/>
        <w:t>an nik, bene</w:t>
        <w:softHyphen/>
        <w:t>tan, ez naiz gai des</w:t>
        <w:softHyphen/>
        <w:t>ber</w:t>
        <w:softHyphen/>
        <w:t>din</w:t>
        <w:softHyphen/>
        <w:t>ta</w:t>
        <w:softHyphen/>
        <w:t>su</w:t>
        <w:softHyphen/>
        <w:t>nik ikus</w:t>
        <w:softHyphen/>
        <w:t>te</w:t>
        <w:softHyphen/>
        <w:t>ko. Eta beti</w:t>
        <w:softHyphen/>
        <w:t>e</w:t>
        <w:softHyphen/>
        <w:t>re ohi</w:t>
        <w:softHyphen/>
        <w:t>tu</w:t>
        <w:softHyphen/>
        <w:t>ta gau</w:t>
        <w:softHyphen/>
        <w:t>de</w:t>
        <w:softHyphen/>
        <w:t>nez azpi</w:t>
        <w:softHyphen/>
        <w:t>tik ea zer</w:t>
        <w:softHyphen/>
        <w:t>bait sar</w:t>
        <w:softHyphen/>
        <w:t>tu</w:t>
        <w:softHyphen/>
        <w:t>ko ote digu</w:t>
        <w:softHyphen/>
        <w:t>zu</w:t>
        <w:softHyphen/>
        <w:t>en, nahia</w:t>
        <w:softHyphen/>
        <w:t>go dugu ezez</w:t>
        <w:softHyphen/>
        <w:t>koa boz</w:t>
        <w:softHyphen/>
        <w:t>ka</w:t>
        <w:softHyphen/>
        <w:t>tzea.</w:t>
      </w:r>
    </w:p>
    <w:p>
      <w:pPr>
        <w:pStyle w:val="Texto"/>
        <w:rPr/>
      </w:pPr>
      <w:r>
        <w:rPr/>
        <w:t>Gero Baik aur</w:t>
        <w:softHyphen/>
        <w:t>kez</w:t>
        <w:softHyphen/>
        <w:t>tu</w:t>
        <w:softHyphen/>
        <w:t>ta</w:t>
        <w:softHyphen/>
        <w:t>ko zuzen</w:t>
        <w:softHyphen/>
        <w:t>ke</w:t>
        <w:softHyphen/>
        <w:t>ta</w:t>
        <w:softHyphen/>
        <w:t>ri dago</w:t>
        <w:softHyphen/>
        <w:t>ki</w:t>
        <w:softHyphen/>
        <w:t>o</w:t>
        <w:softHyphen/>
        <w:t>nez, eta geu</w:t>
        <w:softHyphen/>
        <w:t>re</w:t>
        <w:softHyphen/>
        <w:t>a</w:t>
        <w:softHyphen/>
        <w:t>re</w:t>
        <w:softHyphen/>
        <w:t>kin bate</w:t>
        <w:softHyphen/>
        <w:t>ra balo</w:t>
        <w:softHyphen/>
        <w:t>ra</w:t>
        <w:softHyphen/>
        <w:t>tu</w:t>
        <w:softHyphen/>
        <w:t>ko dut, guk alde boz</w:t>
        <w:softHyphen/>
        <w:t>ka</w:t>
        <w:softHyphen/>
        <w:t>tu</w:t>
        <w:softHyphen/>
        <w:t>ko dugu, bai gure</w:t>
        <w:softHyphen/>
        <w:t>an, jaki</w:t>
        <w:softHyphen/>
        <w:t>na, eta baita Geroa Baik aur</w:t>
        <w:softHyphen/>
        <w:t>kez</w:t>
        <w:softHyphen/>
        <w:t>tu due</w:t>
        <w:softHyphen/>
        <w:t>ne</w:t>
        <w:softHyphen/>
        <w:t>an. Eta arra</w:t>
        <w:softHyphen/>
        <w:t>zoia ber</w:t>
        <w:softHyphen/>
        <w:t>di</w:t>
        <w:softHyphen/>
        <w:t>na da. Eta hemen dis</w:t>
        <w:softHyphen/>
        <w:t>kri</w:t>
        <w:softHyphen/>
        <w:t>mi</w:t>
        <w:softHyphen/>
        <w:t>na</w:t>
        <w:softHyphen/>
        <w:t>zio</w:t>
        <w:softHyphen/>
        <w:t>az hitz egi</w:t>
        <w:softHyphen/>
        <w:t>ten dene</w:t>
        <w:softHyphen/>
        <w:t>an, eta Alder</w:t>
        <w:softHyphen/>
        <w:t>di Sozi</w:t>
        <w:softHyphen/>
        <w:t>a</w:t>
        <w:softHyphen/>
        <w:t>lis</w:t>
        <w:softHyphen/>
        <w:t>ta</w:t>
        <w:softHyphen/>
        <w:t>ri entzun</w:t>
        <w:softHyphen/>
        <w:t>da –Osoko Bil</w:t>
        <w:softHyphen/>
        <w:t>ku</w:t>
        <w:softHyphen/>
        <w:t>ran ere esan nuen–, ema</w:t>
        <w:softHyphen/>
        <w:t>ten du orain</w:t>
        <w:softHyphen/>
        <w:t>txe ohar</w:t>
        <w:softHyphen/>
        <w:t>tzen gare</w:t>
        <w:softHyphen/>
        <w:t>la lege honek urte</w:t>
        <w:softHyphen/>
        <w:t>tan eza</w:t>
        <w:softHyphen/>
        <w:t>rri duen dis</w:t>
        <w:softHyphen/>
        <w:t>kri</w:t>
        <w:softHyphen/>
        <w:t>mi</w:t>
        <w:softHyphen/>
        <w:t>na</w:t>
        <w:softHyphen/>
        <w:t>zio</w:t>
        <w:softHyphen/>
        <w:t>az. Ba nik ere dis</w:t>
        <w:softHyphen/>
        <w:t>kri</w:t>
        <w:softHyphen/>
        <w:t>mi</w:t>
        <w:softHyphen/>
        <w:t>na</w:t>
        <w:softHyphen/>
        <w:t>zio</w:t>
        <w:softHyphen/>
        <w:t>az hitz egin nahi dut, baina dis</w:t>
        <w:softHyphen/>
        <w:t>kri</w:t>
        <w:softHyphen/>
        <w:t>mi</w:t>
        <w:softHyphen/>
        <w:t>na</w:t>
        <w:softHyphen/>
        <w:t>zio posi</w:t>
        <w:softHyphen/>
        <w:t>ti</w:t>
        <w:softHyphen/>
        <w:t>bo</w:t>
        <w:softHyphen/>
        <w:t>az hitz egin nahi dut. Eus</w:t>
        <w:softHyphen/>
        <w:t>ka</w:t>
        <w:softHyphen/>
        <w:t>ra nahi</w:t>
        <w:softHyphen/>
        <w:t>ko dis</w:t>
        <w:softHyphen/>
        <w:t>kri</w:t>
        <w:softHyphen/>
        <w:t>mi</w:t>
        <w:softHyphen/>
        <w:t>na</w:t>
        <w:softHyphen/>
        <w:t>zio pai</w:t>
        <w:softHyphen/>
        <w:t>ra</w:t>
        <w:softHyphen/>
        <w:t>tu du urte</w:t>
        <w:softHyphen/>
        <w:t>tan zehar, Nafa</w:t>
        <w:softHyphen/>
        <w:t>rro</w:t>
        <w:softHyphen/>
        <w:t>an zer esa</w:t>
        <w:softHyphen/>
        <w:t>nik ez, eta bada garaia, gure ustez, dis</w:t>
        <w:softHyphen/>
        <w:t>kri</w:t>
        <w:softHyphen/>
        <w:t>mi</w:t>
        <w:softHyphen/>
        <w:t>na</w:t>
        <w:softHyphen/>
        <w:t>zio posi</w:t>
        <w:softHyphen/>
        <w:t>ti</w:t>
        <w:softHyphen/>
        <w:t>boa ezar</w:t>
        <w:softHyphen/>
        <w:t>tze</w:t>
        <w:softHyphen/>
        <w:t>ko. Nik ez dut publi</w:t>
        <w:softHyphen/>
        <w:t>ko edo pri</w:t>
        <w:softHyphen/>
        <w:t>ba</w:t>
        <w:softHyphen/>
        <w:t>tu ter</w:t>
        <w:softHyphen/>
        <w:t>mi</w:t>
        <w:softHyphen/>
        <w:t>no</w:t>
        <w:softHyphen/>
        <w:t>e</w:t>
        <w:softHyphen/>
        <w:t>tan hitz egin</w:t>
        <w:softHyphen/>
        <w:t>go. Eus</w:t>
        <w:softHyphen/>
        <w:t>ka</w:t>
        <w:softHyphen/>
        <w:t>rak gaur egun arte iraun bal</w:t>
        <w:softHyphen/>
        <w:t>din badu, ikas</w:t>
        <w:softHyphen/>
        <w:t>to</w:t>
        <w:softHyphen/>
        <w:t>lei esker izan da neu</w:t>
        <w:softHyphen/>
        <w:t>rri oso handi bate</w:t>
        <w:softHyphen/>
        <w:t>an, Nafa</w:t>
        <w:softHyphen/>
        <w:t>rro</w:t>
        <w:softHyphen/>
        <w:t>an bere</w:t>
        <w:softHyphen/>
        <w:t>zi</w:t>
        <w:softHyphen/>
        <w:t>ki, bal</w:t>
        <w:softHyphen/>
        <w:t>din</w:t>
        <w:softHyphen/>
        <w:t>tza anke</w:t>
        <w:softHyphen/>
        <w:t>rre</w:t>
        <w:softHyphen/>
        <w:t>ne</w:t>
        <w:softHyphen/>
        <w:t>tan, Fran</w:t>
        <w:softHyphen/>
        <w:t>kis</w:t>
        <w:softHyphen/>
        <w:t>mo garai</w:t>
        <w:softHyphen/>
        <w:t>an klan</w:t>
        <w:softHyphen/>
        <w:t>des</w:t>
        <w:softHyphen/>
        <w:t>ti</w:t>
        <w:softHyphen/>
        <w:t>ni</w:t>
        <w:softHyphen/>
        <w:t>ta</w:t>
        <w:softHyphen/>
        <w:t>te</w:t>
        <w:softHyphen/>
        <w:t>an, orain dela oso gutxi</w:t>
        <w:softHyphen/>
        <w:t>ra arte modu ale</w:t>
        <w:softHyphen/>
        <w:t>ga</w:t>
        <w:softHyphen/>
        <w:t>le</w:t>
        <w:softHyphen/>
        <w:t>an eta oso bal</w:t>
        <w:softHyphen/>
        <w:t>din</w:t>
        <w:softHyphen/>
        <w:t>tza anke</w:t>
        <w:softHyphen/>
        <w:t>rre</w:t>
        <w:softHyphen/>
        <w:t>tan, esan beza</w:t>
        <w:softHyphen/>
        <w:t>la.</w:t>
      </w:r>
    </w:p>
    <w:p>
      <w:pPr>
        <w:pStyle w:val="Texto"/>
        <w:rPr/>
      </w:pPr>
      <w:r>
        <w:rPr/>
        <w:t>Eta ez nago prest Opu</w:t>
        <w:softHyphen/>
        <w:t>se</w:t>
        <w:softHyphen/>
        <w:t>ko ikas</w:t>
        <w:softHyphen/>
        <w:t>te</w:t>
        <w:softHyphen/>
        <w:t>txe</w:t>
        <w:softHyphen/>
        <w:t>e</w:t>
        <w:softHyphen/>
        <w:t>kin pare</w:t>
        <w:softHyphen/>
        <w:t>ka</w:t>
        <w:softHyphen/>
        <w:t>tze</w:t>
        <w:softHyphen/>
        <w:t>ko. Eta nor</w:t>
        <w:softHyphen/>
        <w:t>bai</w:t>
        <w:softHyphen/>
        <w:t>tek hori egi</w:t>
        <w:softHyphen/>
        <w:t>te</w:t>
        <w:softHyphen/>
        <w:t>ko ten</w:t>
        <w:softHyphen/>
        <w:t>ta</w:t>
        <w:softHyphen/>
        <w:t>zi</w:t>
        <w:softHyphen/>
        <w:t>o</w:t>
        <w:softHyphen/>
        <w:t>rik badu, mese</w:t>
        <w:softHyphen/>
        <w:t>de gutxi egin</w:t>
        <w:softHyphen/>
        <w:t>go die ikas</w:t>
        <w:softHyphen/>
        <w:t>to</w:t>
        <w:softHyphen/>
        <w:t>lei. Eta hori alde dife</w:t>
        <w:softHyphen/>
        <w:t>ren</w:t>
        <w:softHyphen/>
        <w:t>te</w:t>
        <w:softHyphen/>
        <w:t>e</w:t>
        <w:softHyphen/>
        <w:t>ta</w:t>
        <w:softHyphen/>
        <w:t>ra</w:t>
        <w:softHyphen/>
        <w:t>ko ere esan nahi dut. Ez nago prest pare</w:t>
        <w:softHyphen/>
        <w:t>ko</w:t>
        <w:softHyphen/>
        <w:t>ta</w:t>
        <w:softHyphen/>
        <w:t>sun hori ezar</w:t>
        <w:softHyphen/>
        <w:t>tze</w:t>
        <w:softHyphen/>
        <w:t>ko. Nor</w:t>
        <w:softHyphen/>
        <w:t>bai</w:t>
        <w:softHyphen/>
        <w:t>tek herri hone</w:t>
        <w:softHyphen/>
        <w:t>tan eza</w:t>
        <w:softHyphen/>
        <w:t>rri bal</w:t>
        <w:softHyphen/>
        <w:t>din badu peda</w:t>
        <w:softHyphen/>
        <w:t>go</w:t>
        <w:softHyphen/>
        <w:t>gia aurre</w:t>
        <w:softHyphen/>
        <w:t>ra</w:t>
        <w:softHyphen/>
        <w:t>koi</w:t>
        <w:softHyphen/>
        <w:t>e</w:t>
        <w:softHyphen/>
        <w:t>na, Fran</w:t>
        <w:softHyphen/>
        <w:t>kis</w:t>
        <w:softHyphen/>
        <w:t>mo</w:t>
        <w:softHyphen/>
        <w:t>ko garai ilun</w:t>
        <w:softHyphen/>
        <w:t>ene</w:t>
        <w:softHyphen/>
        <w:t>tan ere, ikas</w:t>
        <w:softHyphen/>
        <w:t>to</w:t>
        <w:softHyphen/>
        <w:t>lak izan dira. Lehe</w:t>
        <w:softHyphen/>
        <w:t>nen</w:t>
        <w:softHyphen/>
        <w:t>go</w:t>
        <w:softHyphen/>
        <w:t>ak izan ziren nes</w:t>
        <w:softHyphen/>
        <w:t>kak eta muti</w:t>
        <w:softHyphen/>
        <w:t>lak kla</w:t>
        <w:softHyphen/>
        <w:t>se</w:t>
        <w:softHyphen/>
        <w:t>e</w:t>
        <w:softHyphen/>
        <w:t>tan elka</w:t>
        <w:softHyphen/>
        <w:t>rre</w:t>
        <w:softHyphen/>
        <w:t>kin jar</w:t>
        <w:softHyphen/>
        <w:t>tzen. Beraz, egun, sexu bereiz</w:t>
        <w:softHyphen/>
        <w:t>ke</w:t>
        <w:softHyphen/>
        <w:t>ria egi</w:t>
        <w:softHyphen/>
        <w:t>ten duten ikas</w:t>
        <w:softHyphen/>
        <w:t>te</w:t>
        <w:softHyphen/>
        <w:t>txe</w:t>
        <w:softHyphen/>
        <w:t>e</w:t>
        <w:softHyphen/>
        <w:t>kin ez ditut inon</w:t>
        <w:softHyphen/>
        <w:t>dik inora pare</w:t>
        <w:softHyphen/>
        <w:t>ka</w:t>
        <w:softHyphen/>
        <w:t>tu</w:t>
        <w:softHyphen/>
        <w:t>ko. Herri eki</w:t>
        <w:softHyphen/>
        <w:t>me</w:t>
        <w:softHyphen/>
        <w:t>ne</w:t>
        <w:softHyphen/>
        <w:t>ko ikas</w:t>
        <w:softHyphen/>
        <w:t>te</w:t>
        <w:softHyphen/>
        <w:t>txe</w:t>
        <w:softHyphen/>
        <w:t>ak dira, nik hala uste dut, zinez uste dut, eta iru</w:t>
        <w:softHyphen/>
        <w:t>di</w:t>
        <w:softHyphen/>
        <w:t>tzen zait eus</w:t>
        <w:softHyphen/>
        <w:t>ka</w:t>
        <w:softHyphen/>
        <w:t>ra</w:t>
        <w:softHyphen/>
        <w:t>ren alde eta eus</w:t>
        <w:softHyphen/>
        <w:t>ka</w:t>
        <w:softHyphen/>
        <w:t>ra</w:t>
        <w:softHyphen/>
        <w:t>ren nor</w:t>
        <w:softHyphen/>
        <w:t>ma</w:t>
        <w:softHyphen/>
        <w:t>li</w:t>
        <w:softHyphen/>
        <w:t>za</w:t>
        <w:softHyphen/>
        <w:t>zio</w:t>
        <w:softHyphen/>
        <w:t>a</w:t>
        <w:softHyphen/>
        <w:t>ren alde</w:t>
        <w:softHyphen/>
        <w:t>ko lan hori erre</w:t>
        <w:softHyphen/>
        <w:t>ko</w:t>
        <w:softHyphen/>
        <w:t>no</w:t>
        <w:softHyphen/>
        <w:t>zi</w:t>
        <w:softHyphen/>
        <w:t>tu behar dela pape</w:t>
        <w:softHyphen/>
        <w:t>re</w:t>
        <w:softHyphen/>
        <w:t>an, baina erre</w:t>
        <w:softHyphen/>
        <w:t>ko</w:t>
        <w:softHyphen/>
        <w:t>no</w:t>
        <w:softHyphen/>
        <w:t>zi</w:t>
        <w:softHyphen/>
        <w:t>tu behar dela, baita ere, beste meka</w:t>
        <w:softHyphen/>
        <w:t>nis</w:t>
        <w:softHyphen/>
        <w:t>mo batzuk eza</w:t>
        <w:softHyphen/>
        <w:t>rri</w:t>
        <w:softHyphen/>
        <w:t>ta.</w:t>
      </w:r>
    </w:p>
    <w:p>
      <w:pPr>
        <w:pStyle w:val="Texto"/>
        <w:rPr/>
      </w:pPr>
      <w:r>
        <w:rPr/>
        <w:t>Eta horre</w:t>
        <w:softHyphen/>
        <w:t>ga</w:t>
        <w:softHyphen/>
        <w:t>tik, guk ere Geroa Baik plan</w:t>
        <w:softHyphen/>
        <w:t>te</w:t>
        <w:softHyphen/>
        <w:t>a</w:t>
        <w:softHyphen/>
        <w:t>tu</w:t>
        <w:softHyphen/>
        <w:t>ta</w:t>
        <w:softHyphen/>
        <w:t>ko</w:t>
        <w:softHyphen/>
        <w:t>a</w:t>
        <w:softHyphen/>
        <w:t>ren alde boz</w:t>
        <w:softHyphen/>
        <w:t>ka</w:t>
        <w:softHyphen/>
        <w:t>tu</w:t>
        <w:softHyphen/>
        <w:t>ko diogu. Edo</w:t>
        <w:softHyphen/>
        <w:t>zein modu</w:t>
        <w:softHyphen/>
        <w:t>tan, esan nahi dut EH-Bildu gisa aur</w:t>
        <w:softHyphen/>
        <w:t>kez</w:t>
        <w:softHyphen/>
        <w:t>tu dugun zuzen</w:t>
        <w:softHyphen/>
        <w:t>ke</w:t>
        <w:softHyphen/>
        <w:t>ta</w:t>
        <w:softHyphen/>
        <w:t>re</w:t>
        <w:softHyphen/>
        <w:t>ki</w:t>
        <w:softHyphen/>
        <w:t>ko aldea baka</w:t>
        <w:softHyphen/>
        <w:t>rra dela, eta da neu</w:t>
        <w:softHyphen/>
        <w:t>rri horri behin-behi</w:t>
        <w:softHyphen/>
        <w:t>ne</w:t>
        <w:softHyphen/>
        <w:t>ko</w:t>
        <w:softHyphen/>
        <w:t>ta</w:t>
        <w:softHyphen/>
        <w:t>su</w:t>
        <w:softHyphen/>
        <w:t>na eman nahi iza</w:t>
        <w:softHyphen/>
        <w:t>tea. Guk plan</w:t>
        <w:softHyphen/>
        <w:t>te</w:t>
        <w:softHyphen/>
        <w:t>a</w:t>
        <w:softHyphen/>
        <w:t>tzen dugun modu</w:t>
        <w:softHyphen/>
        <w:t>an, iru</w:t>
        <w:softHyphen/>
        <w:t>di</w:t>
        <w:softHyphen/>
        <w:t>tzen zaigu atxi</w:t>
        <w:softHyphen/>
        <w:t>ki</w:t>
        <w:softHyphen/>
        <w:t>men</w:t>
        <w:softHyphen/>
        <w:t>du han</w:t>
        <w:softHyphen/>
        <w:t>di</w:t>
        <w:softHyphen/>
        <w:t>a</w:t>
        <w:softHyphen/>
        <w:t>goa izan zeza</w:t>
        <w:softHyphen/>
        <w:t>ke</w:t>
        <w:softHyphen/>
        <w:t>e</w:t>
        <w:softHyphen/>
        <w:t>la pro</w:t>
        <w:softHyphen/>
        <w:t>po</w:t>
        <w:softHyphen/>
        <w:t>sa</w:t>
        <w:softHyphen/>
        <w:t>me</w:t>
        <w:softHyphen/>
        <w:t>nak, guk uler</w:t>
        <w:softHyphen/>
        <w:t>tzen dugu</w:t>
        <w:softHyphen/>
        <w:t>la</w:t>
        <w:softHyphen/>
        <w:t>ko dis</w:t>
        <w:softHyphen/>
        <w:t>kri</w:t>
        <w:softHyphen/>
        <w:t>mi</w:t>
        <w:softHyphen/>
        <w:t>na</w:t>
        <w:softHyphen/>
        <w:t>zio posi</w:t>
        <w:softHyphen/>
        <w:t>ti</w:t>
        <w:softHyphen/>
        <w:t>bo hori beha</w:t>
        <w:softHyphen/>
        <w:t>rrez</w:t>
        <w:softHyphen/>
        <w:t>koa dela, orain</w:t>
        <w:softHyphen/>
        <w:t>dik ere beha</w:t>
        <w:softHyphen/>
        <w:t>rrez</w:t>
        <w:softHyphen/>
        <w:t>koa dela, orain</w:t>
        <w:softHyphen/>
        <w:t>dik ere, eta hau gara</w:t>
        <w:softHyphen/>
        <w:t>tzea UPNren esku</w:t>
        <w:softHyphen/>
        <w:t>tan dago</w:t>
        <w:softHyphen/>
        <w:t>en bitar</w:t>
        <w:softHyphen/>
        <w:t>te</w:t>
        <w:softHyphen/>
        <w:t>an eta inon</w:t>
        <w:softHyphen/>
        <w:t>go boron</w:t>
        <w:softHyphen/>
        <w:t>da</w:t>
        <w:softHyphen/>
        <w:t>te poli</w:t>
        <w:softHyphen/>
        <w:t>ti</w:t>
        <w:softHyphen/>
        <w:t>ko</w:t>
        <w:softHyphen/>
        <w:t>rik ez dago</w:t>
        <w:softHyphen/>
        <w:t>en neu</w:t>
        <w:softHyphen/>
        <w:t>rri</w:t>
        <w:softHyphen/>
        <w:t>an, iru</w:t>
        <w:softHyphen/>
        <w:t>di</w:t>
        <w:softHyphen/>
        <w:t>tzen zaigu urte luze</w:t>
        <w:softHyphen/>
        <w:t>ak behar</w:t>
        <w:softHyphen/>
        <w:t>ko dire</w:t>
        <w:softHyphen/>
        <w:t>la D eredu publi</w:t>
        <w:softHyphen/>
        <w:t>ko</w:t>
        <w:softHyphen/>
        <w:t>an eus</w:t>
        <w:softHyphen/>
        <w:t>ka</w:t>
        <w:softHyphen/>
        <w:t>ra</w:t>
        <w:softHyphen/>
        <w:t>ren ira</w:t>
        <w:softHyphen/>
        <w:t>kas</w:t>
        <w:softHyphen/>
        <w:t>kun</w:t>
        <w:softHyphen/>
        <w:t>tza nor</w:t>
        <w:softHyphen/>
        <w:t>mal</w:t>
        <w:softHyphen/>
        <w:t>ta</w:t>
        <w:softHyphen/>
        <w:t>su</w:t>
        <w:softHyphen/>
        <w:t>nez eman ahal iza</w:t>
        <w:softHyphen/>
        <w:t>te</w:t>
        <w:softHyphen/>
        <w:t>ko. Eta bitar</w:t>
        <w:softHyphen/>
        <w:t>te horre</w:t>
        <w:softHyphen/>
        <w:t>tan fami</w:t>
        <w:softHyphen/>
        <w:t>lia hori</w:t>
        <w:softHyphen/>
        <w:t>ek guz</w:t>
        <w:softHyphen/>
        <w:t>ti</w:t>
        <w:softHyphen/>
        <w:t>ek urte luze</w:t>
        <w:softHyphen/>
        <w:t>tan zehar egin duten aha</w:t>
        <w:softHyphen/>
        <w:t>le</w:t>
        <w:softHyphen/>
        <w:t>gi</w:t>
        <w:softHyphen/>
        <w:t>na, nola</w:t>
        <w:softHyphen/>
        <w:t>bait, arin</w:t>
        <w:softHyphen/>
        <w:t>du behar da. Eta penaz –eta hemen esan behar dut– jaso dugu Geroa Bai</w:t>
        <w:softHyphen/>
        <w:t>ren eran</w:t>
        <w:softHyphen/>
        <w:t>tzu</w:t>
        <w:softHyphen/>
        <w:t>na: atxi</w:t>
        <w:softHyphen/>
        <w:t>ki</w:t>
        <w:softHyphen/>
        <w:t>men</w:t>
        <w:softHyphen/>
        <w:t>du han</w:t>
        <w:softHyphen/>
        <w:t>di</w:t>
        <w:softHyphen/>
        <w:t>a</w:t>
        <w:softHyphen/>
        <w:t>goa izan zeza</w:t>
        <w:softHyphen/>
        <w:t>ke</w:t>
        <w:softHyphen/>
        <w:t>en gure pro</w:t>
        <w:softHyphen/>
        <w:t>po</w:t>
        <w:softHyphen/>
        <w:t>sa</w:t>
        <w:softHyphen/>
        <w:t>me</w:t>
        <w:softHyphen/>
        <w:t>na baz</w:t>
        <w:softHyphen/>
        <w:t>ter</w:t>
        <w:softHyphen/>
        <w:t>tu izana eta berai</w:t>
        <w:softHyphen/>
        <w:t>e</w:t>
        <w:softHyphen/>
        <w:t>na man</w:t>
        <w:softHyphen/>
        <w:t>ten</w:t>
        <w:softHyphen/>
        <w:t>du izana. Guk, edo</w:t>
        <w:softHyphen/>
        <w:t>zein modu</w:t>
        <w:softHyphen/>
        <w:t>tan, esan beza</w:t>
        <w:softHyphen/>
        <w:t>la, Geroa Bai</w:t>
        <w:softHyphen/>
        <w:t>ren pro</w:t>
        <w:softHyphen/>
        <w:t>po</w:t>
        <w:softHyphen/>
        <w:t>sa</w:t>
        <w:softHyphen/>
        <w:t>me</w:t>
        <w:softHyphen/>
        <w:t>na</w:t>
        <w:softHyphen/>
        <w:t>ri ere alde boz</w:t>
        <w:softHyphen/>
        <w:t>ka</w:t>
        <w:softHyphen/>
        <w:t>tu</w:t>
        <w:softHyphen/>
        <w:t>ko diogu. Mila esker.</w:t>
      </w:r>
    </w:p>
    <w:p>
      <w:pPr>
        <w:pStyle w:val="Texto"/>
        <w:rPr/>
      </w:pPr>
      <w:r>
        <w:rPr>
          <w:i w:val="false"/>
        </w:rPr>
        <w:t xml:space="preserve">SRA. PRESIDENTA (Sra. Esporrín las Heras): </w:t>
      </w:r>
      <w:r>
        <w:rPr/>
        <w:t>Muchas gracias, señora Ruiz. A continuación, por Aralar/Na-Bai, la señora Pérez tiene la palabra. Cuando quiera.</w:t>
      </w:r>
    </w:p>
    <w:p>
      <w:pPr>
        <w:pStyle w:val="Texto"/>
        <w:rPr/>
      </w:pPr>
      <w:r>
        <w:rPr>
          <w:i w:val="false"/>
        </w:rPr>
        <w:t>SRA. PÉREZ IRAZABAL (2):</w:t>
      </w:r>
      <w:r>
        <w:rPr/>
        <w:t xml:space="preserve"> Arra</w:t>
        <w:softHyphen/>
        <w:t>tsal</w:t>
        <w:softHyphen/>
        <w:t>de on denoi. Gaur aditu dugu bakoi</w:t>
        <w:softHyphen/>
        <w:t>tza bere argu</w:t>
        <w:softHyphen/>
        <w:t>dio</w:t>
        <w:softHyphen/>
        <w:t>ak era</w:t>
        <w:softHyphen/>
        <w:t>bil</w:t>
        <w:softHyphen/>
        <w:t>tzen, zer</w:t>
        <w:softHyphen/>
        <w:t>ga</w:t>
        <w:softHyphen/>
        <w:t>tik alda</w:t>
        <w:softHyphen/>
        <w:t>tu edo ez alda</w:t>
        <w:softHyphen/>
        <w:t>tu. Ada</w:t>
        <w:softHyphen/>
        <w:t>ne</w:t>
        <w:softHyphen/>
        <w:t>ro jauna hasi da bere zuzen</w:t>
        <w:softHyphen/>
        <w:t>ke</w:t>
        <w:softHyphen/>
        <w:t>tak azal</w:t>
        <w:softHyphen/>
        <w:t>tzen, ez dakit nik azal</w:t>
        <w:softHyphen/>
        <w:t>du ditu</w:t>
        <w:softHyphen/>
        <w:t>en ala ez. Baina azal</w:t>
        <w:softHyphen/>
        <w:t>pen horre</w:t>
        <w:softHyphen/>
        <w:t>tan erran digu oreka dago</w:t>
        <w:softHyphen/>
        <w:t>e</w:t>
        <w:softHyphen/>
        <w:t>la, legea ez dela alda</w:t>
        <w:softHyphen/>
        <w:t>tu behar, oreka hori man</w:t>
        <w:softHyphen/>
        <w:t>ten</w:t>
        <w:softHyphen/>
        <w:t>tze alde</w:t>
        <w:softHyphen/>
        <w:t>ra. Nik ez dakit Ada</w:t>
        <w:softHyphen/>
        <w:t>ne</w:t>
        <w:softHyphen/>
        <w:t>ro jauna kon</w:t>
        <w:softHyphen/>
        <w:t>tzi</w:t>
        <w:softHyphen/>
        <w:t>en</w:t>
        <w:softHyphen/>
        <w:t>tea den… supo</w:t>
        <w:softHyphen/>
        <w:t>sa</w:t>
        <w:softHyphen/>
        <w:t>tzen dut bai</w:t>
        <w:softHyphen/>
        <w:t>etz, auni</w:t>
        <w:softHyphen/>
        <w:t>tze</w:t>
        <w:softHyphen/>
        <w:t>tan ira</w:t>
        <w:softHyphen/>
        <w:t>ku</w:t>
        <w:softHyphen/>
        <w:t>rri duela eus</w:t>
        <w:softHyphen/>
        <w:t>ka</w:t>
        <w:softHyphen/>
        <w:t>ra</w:t>
        <w:softHyphen/>
        <w:t>ren legea, eta zen</w:t>
        <w:softHyphen/>
        <w:t>tzu horre</w:t>
        <w:softHyphen/>
        <w:t>tan jakin bada</w:t>
        <w:softHyphen/>
        <w:t>ki</w:t>
        <w:softHyphen/>
        <w:t>e</w:t>
        <w:softHyphen/>
        <w:t>la eus</w:t>
        <w:softHyphen/>
        <w:t>ka</w:t>
        <w:softHyphen/>
        <w:t>ra</w:t>
        <w:softHyphen/>
        <w:t>ren lege</w:t>
        <w:softHyphen/>
        <w:t>ak, zoni</w:t>
        <w:softHyphen/>
        <w:t>fi</w:t>
        <w:softHyphen/>
        <w:t>ka</w:t>
        <w:softHyphen/>
        <w:t>zio</w:t>
        <w:softHyphen/>
        <w:t>az gain, beste gauza batzu</w:t>
        <w:softHyphen/>
        <w:t>ez hitz egi</w:t>
        <w:softHyphen/>
        <w:t>ten duela, eta zoni</w:t>
        <w:softHyphen/>
        <w:t>fi</w:t>
        <w:softHyphen/>
        <w:t>ka</w:t>
        <w:softHyphen/>
        <w:t>zioa ezar</w:t>
        <w:softHyphen/>
        <w:t>tzea ez dela bere hel</w:t>
        <w:softHyphen/>
        <w:t>bu</w:t>
        <w:softHyphen/>
        <w:t>rua. Eus</w:t>
        <w:softHyphen/>
        <w:t>ka</w:t>
        <w:softHyphen/>
        <w:t>ra</w:t>
        <w:softHyphen/>
        <w:t>ren lege</w:t>
        <w:softHyphen/>
        <w:t>a</w:t>
        <w:softHyphen/>
        <w:t>ren hel</w:t>
        <w:softHyphen/>
        <w:t>bu</w:t>
        <w:softHyphen/>
        <w:t>rua eus</w:t>
        <w:softHyphen/>
        <w:t>ka</w:t>
        <w:softHyphen/>
        <w:t>ra</w:t>
        <w:softHyphen/>
        <w:t>ren era</w:t>
        <w:softHyphen/>
        <w:t>bi</w:t>
        <w:softHyphen/>
        <w:t>le</w:t>
        <w:softHyphen/>
        <w:t>ra</w:t>
        <w:softHyphen/>
        <w:t>ren nor</w:t>
        <w:softHyphen/>
        <w:t>ma</w:t>
        <w:softHyphen/>
        <w:t>li</w:t>
        <w:softHyphen/>
        <w:t>za</w:t>
        <w:softHyphen/>
        <w:t>zioa da. Ordu</w:t>
        <w:softHyphen/>
        <w:t>an, plan</w:t>
        <w:softHyphen/>
        <w:t>te</w:t>
        <w:softHyphen/>
        <w:t>a</w:t>
        <w:softHyphen/>
        <w:t>tu behar</w:t>
        <w:softHyphen/>
        <w:t>ko genu</w:t>
        <w:softHyphen/>
        <w:t>ke hori ote den gaur egun dugun hiz</w:t>
        <w:softHyphen/>
        <w:t>kun</w:t>
        <w:softHyphen/>
        <w:t>tza poli</w:t>
        <w:softHyphen/>
        <w:t>ti</w:t>
        <w:softHyphen/>
        <w:t>ka, eta hori ote den eus</w:t>
        <w:softHyphen/>
        <w:t>ka</w:t>
        <w:softHyphen/>
        <w:t>ra</w:t>
        <w:softHyphen/>
        <w:t>ren legea egi</w:t>
        <w:softHyphen/>
        <w:t>ten ari dena.</w:t>
      </w:r>
    </w:p>
    <w:p>
      <w:pPr>
        <w:pStyle w:val="Texto"/>
        <w:rPr/>
      </w:pPr>
      <w:r>
        <w:rPr/>
        <w:t>Eta hori azal</w:t>
        <w:softHyphen/>
        <w:t>tzen dut berri</w:t>
        <w:softHyphen/>
        <w:t>ro eta lasai. Gaur ez diz</w:t>
        <w:softHyphen/>
        <w:t>ki</w:t>
        <w:softHyphen/>
        <w:t>zu</w:t>
        <w:softHyphen/>
        <w:t>et eus</w:t>
        <w:softHyphen/>
        <w:t>ka</w:t>
        <w:softHyphen/>
        <w:t>ra</w:t>
        <w:softHyphen/>
        <w:t>ren lege</w:t>
        <w:softHyphen/>
        <w:t>a</w:t>
        <w:softHyphen/>
        <w:t>ren hel</w:t>
        <w:softHyphen/>
        <w:t>bu</w:t>
        <w:softHyphen/>
        <w:t>ru</w:t>
        <w:softHyphen/>
        <w:t>ak berri</w:t>
        <w:softHyphen/>
        <w:t>ro ira</w:t>
        <w:softHyphen/>
        <w:t>ku</w:t>
        <w:softHyphen/>
        <w:t>rri</w:t>
        <w:softHyphen/>
        <w:t>ko, baina azal</w:t>
        <w:softHyphen/>
        <w:t>tzen dut orain dela gutxi izan</w:t>
        <w:softHyphen/>
        <w:t>da</w:t>
        <w:softHyphen/>
        <w:t>ko ezta</w:t>
        <w:softHyphen/>
        <w:t>bai</w:t>
        <w:softHyphen/>
        <w:t>da bate</w:t>
        <w:softHyphen/>
        <w:t>an, Osoko Bil</w:t>
        <w:softHyphen/>
        <w:t>ku</w:t>
        <w:softHyphen/>
        <w:t>ran, UPNko Gon</w:t>
        <w:softHyphen/>
        <w:t>zá</w:t>
        <w:softHyphen/>
        <w:t>lez ande</w:t>
        <w:softHyphen/>
        <w:t>re</w:t>
        <w:softHyphen/>
        <w:t>ak erran zigu</w:t>
        <w:softHyphen/>
        <w:t>la</w:t>
        <w:softHyphen/>
        <w:t>ko eus</w:t>
        <w:softHyphen/>
        <w:t>ka</w:t>
        <w:softHyphen/>
        <w:t>ra</w:t>
        <w:softHyphen/>
        <w:t>ren legea oso motza zela, oso erra</w:t>
        <w:softHyphen/>
        <w:t>za ira</w:t>
        <w:softHyphen/>
        <w:t>kur</w:t>
        <w:softHyphen/>
        <w:t>tze</w:t>
        <w:softHyphen/>
        <w:t>ko, eta gon</w:t>
        <w:softHyphen/>
        <w:t>bi</w:t>
        <w:softHyphen/>
        <w:t>da</w:t>
        <w:softHyphen/>
        <w:t>tzen gin</w:t>
        <w:softHyphen/>
        <w:t>tu</w:t>
        <w:softHyphen/>
        <w:t>en berri</w:t>
        <w:softHyphen/>
        <w:t>ro horri buruz haus</w:t>
        <w:softHyphen/>
        <w:t>nar</w:t>
        <w:softHyphen/>
        <w:t>tze</w:t>
        <w:softHyphen/>
        <w:t>ra. Berak erra</w:t>
        <w:softHyphen/>
        <w:t>ten zuen –hitzez hitz ira</w:t>
        <w:softHyphen/>
        <w:t>ku</w:t>
        <w:softHyphen/>
        <w:t>rri</w:t>
        <w:softHyphen/>
        <w:t>ko dut–: “Yo creo que casi toda la ley se basa única y exclu</w:t>
        <w:softHyphen/>
        <w:t>si</w:t>
        <w:softHyphen/>
        <w:t>va</w:t>
        <w:softHyphen/>
        <w:t>men</w:t>
        <w:softHyphen/>
        <w:t>te en des</w:t>
        <w:softHyphen/>
        <w:t>cri</w:t>
        <w:softHyphen/>
        <w:t>bir esa zoni</w:t>
        <w:softHyphen/>
        <w:t>fi</w:t>
        <w:softHyphen/>
        <w:t>ca</w:t>
        <w:softHyphen/>
        <w:t>ci</w:t>
        <w:softHyphen/>
        <w:t>ón”. Hori da UPNk egi</w:t>
        <w:softHyphen/>
        <w:t>ten duena, hori da eus</w:t>
        <w:softHyphen/>
        <w:t>ka</w:t>
        <w:softHyphen/>
        <w:t>ra</w:t>
        <w:softHyphen/>
        <w:t>ren legea UPNren</w:t>
        <w:softHyphen/>
        <w:t>tzat. Zuen</w:t>
        <w:softHyphen/>
        <w:t>tzat eus</w:t>
        <w:softHyphen/>
        <w:t>ka</w:t>
        <w:softHyphen/>
        <w:t>ra</w:t>
        <w:softHyphen/>
        <w:t>ren legea ez da eus</w:t>
        <w:softHyphen/>
        <w:t>ka</w:t>
        <w:softHyphen/>
        <w:t>ra babes</w:t>
        <w:softHyphen/>
        <w:t>te</w:t>
        <w:softHyphen/>
        <w:t>ko, ez da gure onda</w:t>
        <w:softHyphen/>
        <w:t>rea babes</w:t>
        <w:softHyphen/>
        <w:t>te</w:t>
        <w:softHyphen/>
        <w:t>ko eta berres</w:t>
        <w:softHyphen/>
        <w:t>ku</w:t>
        <w:softHyphen/>
        <w:t>ra</w:t>
        <w:softHyphen/>
        <w:t>tze</w:t>
        <w:softHyphen/>
        <w:t>ko, ez. Zuen</w:t>
        <w:softHyphen/>
        <w:t>tzat eus</w:t>
        <w:softHyphen/>
        <w:t>ka</w:t>
        <w:softHyphen/>
        <w:t>ra</w:t>
        <w:softHyphen/>
        <w:t>ren legea zoni</w:t>
        <w:softHyphen/>
        <w:t>fi</w:t>
        <w:softHyphen/>
        <w:t>ka</w:t>
        <w:softHyphen/>
        <w:t>zioa ezar</w:t>
        <w:softHyphen/>
        <w:t>tze</w:t>
        <w:softHyphen/>
        <w:t>ko da. Eta, hain zuzen horre</w:t>
        <w:softHyphen/>
        <w:t>ga</w:t>
        <w:softHyphen/>
        <w:t>tik, Ada</w:t>
        <w:softHyphen/>
        <w:t>ne</w:t>
        <w:softHyphen/>
        <w:t>ro jau</w:t>
        <w:softHyphen/>
        <w:t>nak hitz egin digu ia soi</w:t>
        <w:softHyphen/>
        <w:t>lik Hobe</w:t>
        <w:softHyphen/>
        <w:t>kun</w:t>
        <w:softHyphen/>
        <w:t>tza</w:t>
        <w:softHyphen/>
        <w:t>ri buruz, eta hori alda</w:t>
        <w:softHyphen/>
        <w:t>tu behar</w:t>
        <w:softHyphen/>
        <w:t>ko genu</w:t>
        <w:softHyphen/>
        <w:t>ke</w:t>
        <w:softHyphen/>
        <w:t>e</w:t>
        <w:softHyphen/>
        <w:t>la.</w:t>
      </w:r>
    </w:p>
    <w:p>
      <w:pPr>
        <w:pStyle w:val="Texto"/>
        <w:rPr/>
      </w:pPr>
      <w:r>
        <w:rPr/>
        <w:t>Ni horre</w:t>
        <w:softHyphen/>
        <w:t>tan, eta igual horre</w:t>
        <w:softHyphen/>
        <w:t>tan baka</w:t>
        <w:softHyphen/>
        <w:t>rrik, ados nago. Nik uste dut Hobe</w:t>
        <w:softHyphen/>
        <w:t>kun</w:t>
        <w:softHyphen/>
        <w:t>tza</w:t>
        <w:softHyphen/>
        <w:t>ri buruz</w:t>
        <w:softHyphen/>
        <w:t>ko legea alda</w:t>
        <w:softHyphen/>
        <w:t>tu behar dela eta zoni</w:t>
        <w:softHyphen/>
        <w:t>fi</w:t>
        <w:softHyphen/>
        <w:t>ka</w:t>
        <w:softHyphen/>
        <w:t>zio</w:t>
        <w:softHyphen/>
        <w:t>a</w:t>
        <w:softHyphen/>
        <w:t>re</w:t>
        <w:softHyphen/>
        <w:t>kin buka</w:t>
        <w:softHyphen/>
        <w:t>tu behar dugu</w:t>
        <w:softHyphen/>
        <w:t>la. Baina Ras</w:t>
        <w:softHyphen/>
        <w:t>cón jau</w:t>
        <w:softHyphen/>
        <w:t>na</w:t>
        <w:softHyphen/>
        <w:t>re</w:t>
        <w:softHyphen/>
        <w:t>kin ere ados nago, zeren Ame</w:t>
        <w:softHyphen/>
        <w:t>jo</w:t>
        <w:softHyphen/>
        <w:t>ra</w:t>
        <w:softHyphen/>
        <w:t>men</w:t>
        <w:softHyphen/>
        <w:t>du</w:t>
        <w:softHyphen/>
        <w:t>ak erra</w:t>
        <w:softHyphen/>
        <w:t>ten baitu zoni</w:t>
        <w:softHyphen/>
        <w:t>fi</w:t>
        <w:softHyphen/>
        <w:t>ka</w:t>
        <w:softHyphen/>
        <w:t>zio bat egon</w:t>
        <w:softHyphen/>
        <w:t>go dela, baina ez du ezar</w:t>
        <w:softHyphen/>
        <w:t>tzen zein den zoni</w:t>
        <w:softHyphen/>
        <w:t>fi</w:t>
        <w:softHyphen/>
        <w:t>ka</w:t>
        <w:softHyphen/>
        <w:t>zioa. Hori eus</w:t>
        <w:softHyphen/>
        <w:t>ka</w:t>
        <w:softHyphen/>
        <w:t>ra</w:t>
        <w:softHyphen/>
        <w:t>ren lege</w:t>
        <w:softHyphen/>
        <w:t>ak ezar</w:t>
        <w:softHyphen/>
        <w:t>tzen du. Eta erraz erra</w:t>
        <w:softHyphen/>
        <w:t>ten ahal genu</w:t>
        <w:softHyphen/>
        <w:t>ke orain</w:t>
        <w:softHyphen/>
        <w:t>txe ber</w:t>
        <w:softHyphen/>
        <w:t>tan 5. arti</w:t>
        <w:softHyphen/>
        <w:t>ku</w:t>
        <w:softHyphen/>
        <w:t>lu</w:t>
        <w:softHyphen/>
        <w:t>an eus</w:t>
        <w:softHyphen/>
        <w:t>kal</w:t>
        <w:softHyphen/>
        <w:t>du</w:t>
        <w:softHyphen/>
        <w:t>na den ere</w:t>
        <w:softHyphen/>
        <w:t>mu</w:t>
        <w:softHyphen/>
        <w:t>an herri guz</w:t>
        <w:softHyphen/>
        <w:t>ti</w:t>
        <w:softHyphen/>
        <w:t>ak dau</w:t>
        <w:softHyphen/>
        <w:t>de</w:t>
        <w:softHyphen/>
        <w:t>la. Beraz, nahi iza</w:t>
        <w:softHyphen/>
        <w:t>nez gero, modu</w:t>
        <w:softHyphen/>
        <w:t>ak badi</w:t>
        <w:softHyphen/>
        <w:t>ra.</w:t>
      </w:r>
    </w:p>
    <w:p>
      <w:pPr>
        <w:pStyle w:val="Texto"/>
        <w:rPr/>
      </w:pPr>
      <w:r>
        <w:rPr/>
        <w:t>Hala ere, auni</w:t>
        <w:softHyphen/>
        <w:t>tze</w:t>
        <w:softHyphen/>
        <w:t>tan hitz egin da ea Gober</w:t>
        <w:softHyphen/>
        <w:t>nu</w:t>
        <w:softHyphen/>
        <w:t>ak legea bete</w:t>
        <w:softHyphen/>
        <w:t>tzen duen ala ez, eta ea lege</w:t>
        <w:softHyphen/>
        <w:t>ak debe</w:t>
        <w:softHyphen/>
        <w:t>ka</w:t>
        <w:softHyphen/>
        <w:t>tzen ote duen D ere</w:t>
        <w:softHyphen/>
        <w:t>du</w:t>
        <w:softHyphen/>
        <w:t>ko lerro</w:t>
        <w:softHyphen/>
        <w:t>ak zabal</w:t>
        <w:softHyphen/>
        <w:t>tzea. Eta argi dago lege</w:t>
        <w:softHyphen/>
        <w:t>ak ez duela debe</w:t>
        <w:softHyphen/>
        <w:t>ka</w:t>
        <w:softHyphen/>
        <w:t xml:space="preserve">tzen. </w:t>
      </w:r>
      <w:r>
        <w:rPr>
          <w:lang w:val="fr-FR"/>
        </w:rPr>
        <w:t>Eta, hain zuzen horre</w:t>
        <w:softHyphen/>
        <w:t>ga</w:t>
        <w:softHyphen/>
        <w:t>tik, oso kez</w:t>
        <w:softHyphen/>
        <w:t>ka</w:t>
        <w:softHyphen/>
        <w:t>tu</w:t>
        <w:softHyphen/>
        <w:t>ta daude PSNk har</w:t>
        <w:softHyphen/>
        <w:t>tu</w:t>
        <w:softHyphen/>
        <w:t>ta</w:t>
        <w:softHyphen/>
        <w:t>ko jarre</w:t>
        <w:softHyphen/>
        <w:t>ra</w:t>
        <w:softHyphen/>
        <w:t>re</w:t>
        <w:softHyphen/>
        <w:t>kin. Orain arte lege</w:t>
        <w:softHyphen/>
        <w:t>ak debe</w:t>
        <w:softHyphen/>
        <w:t>ka</w:t>
        <w:softHyphen/>
        <w:t>tzen ez bal</w:t>
        <w:softHyphen/>
        <w:t>din bazu</w:t>
        <w:softHyphen/>
        <w:t>en eta Gober</w:t>
        <w:softHyphen/>
        <w:t>nu</w:t>
        <w:softHyphen/>
        <w:t>a</w:t>
        <w:softHyphen/>
        <w:t>ren esku uzten bal</w:t>
        <w:softHyphen/>
        <w:t>din bage</w:t>
        <w:softHyphen/>
        <w:t>nu</w:t>
        <w:softHyphen/>
        <w:t>en zein zen lerro</w:t>
        <w:softHyphen/>
        <w:t>ak ire</w:t>
        <w:softHyphen/>
        <w:t>ki</w:t>
        <w:softHyphen/>
        <w:t>tze</w:t>
        <w:softHyphen/>
        <w:t>ko modua, eta ez badu egin, zer</w:t>
        <w:softHyphen/>
        <w:t>ga</w:t>
        <w:softHyphen/>
        <w:t>tik orain, bat-bate</w:t>
        <w:softHyphen/>
        <w:t>an, alda</w:t>
        <w:softHyphen/>
        <w:t>tu</w:t>
        <w:softHyphen/>
        <w:t>ko du hori? Ez du alda</w:t>
        <w:softHyphen/>
        <w:t>tu</w:t>
        <w:softHyphen/>
        <w:t>ko. Hori alda</w:t>
        <w:softHyphen/>
        <w:t>tu nahi badu</w:t>
        <w:softHyphen/>
        <w:t>gu, geuk alda</w:t>
        <w:softHyphen/>
        <w:t>tu behar</w:t>
        <w:softHyphen/>
        <w:t xml:space="preserve">ko dugu. </w:t>
      </w:r>
      <w:r>
        <w:rPr/>
        <w:t>Eta PSNk bere zuzen</w:t>
        <w:softHyphen/>
        <w:t>ke</w:t>
        <w:softHyphen/>
        <w:t>ta</w:t>
        <w:softHyphen/>
        <w:t>re</w:t>
        <w:softHyphen/>
        <w:t>kin nahi duena da berri</w:t>
        <w:softHyphen/>
        <w:t>ro Gober</w:t>
        <w:softHyphen/>
        <w:t>nu</w:t>
        <w:softHyphen/>
        <w:t>a</w:t>
        <w:softHyphen/>
        <w:t>ren esku uztea. Hau da, aunitz mugi</w:t>
        <w:softHyphen/>
        <w:t>tzea deus ez mugi</w:t>
        <w:softHyphen/>
        <w:t>tze</w:t>
        <w:softHyphen/>
        <w:t>ko.</w:t>
      </w:r>
    </w:p>
    <w:p>
      <w:pPr>
        <w:pStyle w:val="Texto"/>
        <w:rPr/>
      </w:pPr>
      <w:r>
        <w:rPr/>
        <w:t>Guk bai</w:t>
        <w:softHyphen/>
        <w:t>ez</w:t>
        <w:softHyphen/>
        <w:t>ko boza eman geni</w:t>
        <w:softHyphen/>
        <w:t>on tra</w:t>
        <w:softHyphen/>
        <w:t>mi</w:t>
        <w:softHyphen/>
        <w:t>ta</w:t>
        <w:softHyphen/>
        <w:t>zio</w:t>
        <w:softHyphen/>
        <w:t>a</w:t>
        <w:softHyphen/>
        <w:t>ri, uste genu</w:t>
        <w:softHyphen/>
        <w:t>e</w:t>
        <w:softHyphen/>
        <w:t>la</w:t>
        <w:softHyphen/>
        <w:t>ko, eta uste dugu</w:t>
        <w:softHyphen/>
        <w:t>la</w:t>
        <w:softHyphen/>
        <w:t>ko, edo</w:t>
        <w:softHyphen/>
        <w:t>zein urrats, txi</w:t>
        <w:softHyphen/>
        <w:t>kia bal</w:t>
        <w:softHyphen/>
        <w:t>din bada ere, eta urra</w:t>
        <w:softHyphen/>
        <w:t>tsa</w:t>
        <w:softHyphen/>
        <w:t>ren antza bal</w:t>
        <w:softHyphen/>
        <w:t>din badu ere, ona dela. Zen</w:t>
        <w:softHyphen/>
        <w:t>tzu horre</w:t>
        <w:softHyphen/>
        <w:t>tan, bai</w:t>
        <w:softHyphen/>
        <w:t>ez</w:t>
        <w:softHyphen/>
        <w:t>ko boza eman geni</w:t>
        <w:softHyphen/>
        <w:t>on, eta gaur ere ager</w:t>
        <w:softHyphen/>
        <w:t>tu</w:t>
        <w:softHyphen/>
        <w:t>ko gara hasi</w:t>
        <w:softHyphen/>
        <w:t>e</w:t>
        <w:softHyphen/>
        <w:t>ra</w:t>
        <w:softHyphen/>
        <w:t>ko pro</w:t>
        <w:softHyphen/>
        <w:t>po</w:t>
        <w:softHyphen/>
        <w:t>sa</w:t>
        <w:softHyphen/>
        <w:t>me</w:t>
        <w:softHyphen/>
        <w:t>na</w:t>
        <w:softHyphen/>
        <w:t>ren alde. Baina horrek ez du erran nahi gu ados gau</w:t>
        <w:softHyphen/>
        <w:t>de</w:t>
        <w:softHyphen/>
        <w:t>nik ez lege</w:t>
        <w:softHyphen/>
        <w:t>a</w:t>
        <w:softHyphen/>
        <w:t>re</w:t>
        <w:softHyphen/>
        <w:t>kin, ezta aur</w:t>
        <w:softHyphen/>
        <w:t>kez</w:t>
        <w:softHyphen/>
        <w:t>ten den pro</w:t>
        <w:softHyphen/>
        <w:t>po</w:t>
        <w:softHyphen/>
        <w:t>sa</w:t>
        <w:softHyphen/>
        <w:t>me</w:t>
        <w:softHyphen/>
        <w:t>na</w:t>
        <w:softHyphen/>
        <w:t>re</w:t>
        <w:softHyphen/>
        <w:t>kin ere. Eta azal</w:t>
        <w:softHyphen/>
        <w:t>du</w:t>
        <w:softHyphen/>
        <w:t>ko dut zer</w:t>
        <w:softHyphen/>
        <w:t>ga</w:t>
        <w:softHyphen/>
        <w:t>tik.</w:t>
      </w:r>
    </w:p>
    <w:p>
      <w:pPr>
        <w:pStyle w:val="Texto"/>
        <w:rPr/>
      </w:pPr>
      <w:r>
        <w:rPr/>
        <w:t>Guk beti erran dugu hau oso lege kon</w:t>
        <w:softHyphen/>
        <w:t>ple</w:t>
        <w:softHyphen/>
        <w:t>xua dela eta uste dugu</w:t>
        <w:softHyphen/>
        <w:t>la ongi kude</w:t>
        <w:softHyphen/>
        <w:t>a</w:t>
        <w:softHyphen/>
        <w:t>tu behar dela. Ez da edo</w:t>
        <w:softHyphen/>
        <w:t>zein lege. Dia</w:t>
        <w:softHyphen/>
        <w:t>gnos</w:t>
        <w:softHyphen/>
        <w:t>ti</w:t>
        <w:softHyphen/>
        <w:t>ko bat behar da. Dia</w:t>
        <w:softHyphen/>
        <w:t>gnos</w:t>
        <w:softHyphen/>
        <w:t>ti</w:t>
        <w:softHyphen/>
        <w:t>ko</w:t>
        <w:softHyphen/>
        <w:t>rik ez da egin, haus</w:t>
        <w:softHyphen/>
        <w:t>nar</w:t>
        <w:softHyphen/>
        <w:t>ke</w:t>
        <w:softHyphen/>
        <w:t>ta</w:t>
        <w:softHyphen/>
        <w:t>rik ez da egin. Bat-bate</w:t>
        <w:softHyphen/>
        <w:t>an, UPNk egi</w:t>
        <w:softHyphen/>
        <w:t>ten duen beza</w:t>
        <w:softHyphen/>
        <w:t>la, bat-bate</w:t>
        <w:softHyphen/>
        <w:t>ko</w:t>
        <w:softHyphen/>
        <w:t>ta</w:t>
        <w:softHyphen/>
        <w:t>su</w:t>
        <w:softHyphen/>
        <w:t>ne</w:t>
        <w:softHyphen/>
        <w:t>an, PSNk ere auni</w:t>
        <w:softHyphen/>
        <w:t>tze</w:t>
        <w:softHyphen/>
        <w:t>tan lagun</w:t>
        <w:softHyphen/>
        <w:t>tzen dio horre</w:t>
        <w:softHyphen/>
        <w:t>la</w:t>
        <w:softHyphen/>
        <w:t>ko lane</w:t>
        <w:softHyphen/>
        <w:t>tan. Guk uste dugu astin</w:t>
        <w:softHyphen/>
        <w:t>du ede</w:t>
        <w:softHyphen/>
        <w:t>rra behar duela, ez baka</w:t>
        <w:softHyphen/>
        <w:t>rrik zer</w:t>
        <w:softHyphen/>
        <w:t>tze</w:t>
        <w:softHyphen/>
        <w:t>la</w:t>
        <w:softHyphen/>
        <w:t>da</w:t>
        <w:softHyphen/>
        <w:t>ren bat, eta horre</w:t>
        <w:softHyphen/>
        <w:t>ga</w:t>
        <w:softHyphen/>
        <w:t>tik uste dugu lasai ede</w:t>
        <w:softHyphen/>
        <w:t>rre</w:t>
        <w:softHyphen/>
        <w:t>an, hurren</w:t>
        <w:softHyphen/>
        <w:t>go lege</w:t>
        <w:softHyphen/>
        <w:t>gin</w:t>
        <w:softHyphen/>
        <w:t>tzal</w:t>
        <w:softHyphen/>
        <w:t>di</w:t>
        <w:softHyphen/>
        <w:t>ko Gober</w:t>
        <w:softHyphen/>
        <w:t>nu</w:t>
        <w:softHyphen/>
        <w:t>ak hartu behar</w:t>
        <w:softHyphen/>
        <w:t>ko luke</w:t>
        <w:softHyphen/>
        <w:t>e</w:t>
        <w:softHyphen/>
        <w:t>la kon</w:t>
        <w:softHyphen/>
        <w:t>pro</w:t>
        <w:softHyphen/>
        <w:t>mi</w:t>
        <w:softHyphen/>
        <w:t>soa hau alda</w:t>
        <w:softHyphen/>
        <w:t>tze</w:t>
        <w:softHyphen/>
        <w:t>ko eta bene</w:t>
        <w:softHyphen/>
        <w:t>tan behar dugun hiz</w:t>
        <w:softHyphen/>
        <w:t>kun</w:t>
        <w:softHyphen/>
        <w:t>tza-poli</w:t>
        <w:softHyphen/>
        <w:t>ti</w:t>
        <w:softHyphen/>
        <w:t>ka eta behar dugun eus</w:t>
        <w:softHyphen/>
        <w:t>ka</w:t>
        <w:softHyphen/>
        <w:t>ra</w:t>
        <w:softHyphen/>
        <w:t>ren legea gara</w:t>
        <w:softHyphen/>
        <w:t>tze</w:t>
        <w:softHyphen/>
        <w:t>ko.</w:t>
      </w:r>
    </w:p>
    <w:p>
      <w:pPr>
        <w:pStyle w:val="Texto"/>
        <w:rPr/>
      </w:pPr>
      <w:r>
        <w:rPr/>
        <w:t>Eta zuzen</w:t>
        <w:softHyphen/>
        <w:t>ke</w:t>
        <w:softHyphen/>
        <w:t>tei dago</w:t>
        <w:softHyphen/>
        <w:t>ki</w:t>
        <w:softHyphen/>
        <w:t>e</w:t>
        <w:softHyphen/>
        <w:t>nez, argi utzi dut UPNk aur</w:t>
        <w:softHyphen/>
        <w:t>kez</w:t>
        <w:softHyphen/>
        <w:t>tu</w:t>
        <w:softHyphen/>
        <w:t>ta</w:t>
        <w:softHyphen/>
        <w:t>ko zuzen</w:t>
        <w:softHyphen/>
        <w:t>ke</w:t>
        <w:softHyphen/>
        <w:t>tan ezetz boz</w:t>
        <w:softHyphen/>
        <w:t>ka</w:t>
        <w:softHyphen/>
        <w:t>tu</w:t>
        <w:softHyphen/>
        <w:t>ko dugu</w:t>
        <w:softHyphen/>
        <w:t>la.UPNk argi utzi du legea dago</w:t>
        <w:softHyphen/>
        <w:t>en beza</w:t>
        <w:softHyphen/>
        <w:t>la utzi nahi duela. Gure</w:t>
        <w:softHyphen/>
        <w:t>tzat ez da nahi</w:t>
        <w:softHyphen/>
        <w:t>ko, ez da aski. Esker</w:t>
        <w:softHyphen/>
        <w:t>tzen dugu, hori bai, zuek duzu</w:t>
        <w:softHyphen/>
        <w:t>en argi</w:t>
        <w:softHyphen/>
        <w:t>ta</w:t>
        <w:softHyphen/>
        <w:t>su</w:t>
        <w:softHyphen/>
        <w:t>na, ez beste batzu</w:t>
        <w:softHyphen/>
        <w:t>ek beza</w:t>
        <w:softHyphen/>
        <w:t>la.</w:t>
      </w:r>
    </w:p>
    <w:p>
      <w:pPr>
        <w:pStyle w:val="Texto"/>
        <w:rPr/>
      </w:pPr>
      <w:r>
        <w:rPr/>
        <w:t>Eta PSNren kasu</w:t>
        <w:softHyphen/>
        <w:t>an ere, ezetz boz</w:t>
        <w:softHyphen/>
        <w:t>ka</w:t>
        <w:softHyphen/>
        <w:t>tu</w:t>
        <w:softHyphen/>
        <w:t>ko dugu, gure ustez bate</w:t>
        <w:softHyphen/>
        <w:t>re argia ez dela</w:t>
        <w:softHyphen/>
        <w:t>ko. Gai</w:t>
        <w:softHyphen/>
        <w:t>ne</w:t>
        <w:softHyphen/>
        <w:t>ra, berak erran duen beza</w:t>
        <w:softHyphen/>
        <w:t>la, berri</w:t>
        <w:softHyphen/>
        <w:t>ro azpi</w:t>
        <w:softHyphen/>
        <w:t>ma</w:t>
        <w:softHyphen/>
        <w:t>rra</w:t>
        <w:softHyphen/>
        <w:t>tzen du dena Gober</w:t>
        <w:softHyphen/>
        <w:t>nu</w:t>
        <w:softHyphen/>
        <w:t>a</w:t>
        <w:softHyphen/>
        <w:t>ren esku uzten dela. Gober</w:t>
        <w:softHyphen/>
        <w:t>nu</w:t>
        <w:softHyphen/>
        <w:t>a</w:t>
        <w:softHyphen/>
        <w:t>ren esku egon da orain arte, eta oroi</w:t>
        <w:softHyphen/>
        <w:t>ta</w:t>
        <w:softHyphen/>
        <w:t>ra</w:t>
        <w:softHyphen/>
        <w:t>zi behar</w:t>
        <w:softHyphen/>
        <w:t>ko genu</w:t>
        <w:softHyphen/>
        <w:t>ke gaur egun</w:t>
        <w:softHyphen/>
        <w:t>go lege</w:t>
        <w:softHyphen/>
        <w:t>dia 1988ko foru arau bat eta dek</w:t>
        <w:softHyphen/>
        <w:t>re</w:t>
        <w:softHyphen/>
        <w:t>tu bat dire</w:t>
        <w:softHyphen/>
        <w:t>la, hor ager</w:t>
        <w:softHyphen/>
        <w:t>tzen dire</w:t>
        <w:softHyphen/>
        <w:t>la ratio</w:t>
        <w:softHyphen/>
        <w:t>ak, eta ratio</w:t>
        <w:softHyphen/>
        <w:t>ak ez dire</w:t>
        <w:softHyphen/>
        <w:t>la onak; gai</w:t>
        <w:softHyphen/>
        <w:t>ne</w:t>
        <w:softHyphen/>
        <w:t>ra, ez dira gau</w:t>
        <w:softHyphen/>
        <w:t>za</w:t>
        <w:softHyphen/>
        <w:t>tzen ari. Zuek zuen pro</w:t>
        <w:softHyphen/>
        <w:t>po</w:t>
        <w:softHyphen/>
        <w:t>sa</w:t>
        <w:softHyphen/>
        <w:t>me</w:t>
        <w:softHyphen/>
        <w:t>ne</w:t>
        <w:softHyphen/>
        <w:t>an hitz egi</w:t>
        <w:softHyphen/>
        <w:t>ten duzue edo</w:t>
        <w:softHyphen/>
        <w:t>zein hiz</w:t>
        <w:softHyphen/>
        <w:t>kun</w:t>
        <w:softHyphen/>
        <w:t>tza-ere</w:t>
        <w:softHyphen/>
        <w:t>duz, baina denok daki</w:t>
        <w:softHyphen/>
        <w:t>gu ez dela gauza bera A ere</w:t>
        <w:softHyphen/>
        <w:t>dua, G ere</w:t>
        <w:softHyphen/>
        <w:t>dua, D ere</w:t>
        <w:softHyphen/>
        <w:t>dua edo B ere</w:t>
        <w:softHyphen/>
        <w:t>dua. Beraz, jakin nahi</w:t>
        <w:softHyphen/>
        <w:t>ko genu</w:t>
        <w:softHyphen/>
        <w:t>ke zein den zuen iri</w:t>
        <w:softHyphen/>
        <w:t>tzia. Ratio bat egon behar da. Zein? Ez zen</w:t>
        <w:softHyphen/>
        <w:t>ba</w:t>
        <w:softHyphen/>
        <w:t>ki bat, baina ber</w:t>
        <w:softHyphen/>
        <w:t>di</w:t>
        <w:softHyphen/>
        <w:t>na izan behar da hiz</w:t>
        <w:softHyphen/>
        <w:t>kun</w:t>
        <w:softHyphen/>
        <w:t>tza-eredu guz</w:t>
        <w:softHyphen/>
        <w:t>ti</w:t>
        <w:softHyphen/>
        <w:t>en</w:t>
        <w:softHyphen/>
        <w:t>tzat, ala ez? Inpor</w:t>
        <w:softHyphen/>
        <w:t>tan</w:t>
        <w:softHyphen/>
        <w:t>tea da gure</w:t>
        <w:softHyphen/>
        <w:t>tzat hori azal deza</w:t>
        <w:softHyphen/>
        <w:t>ten. Eta hone</w:t>
        <w:softHyphen/>
        <w:t>kin zer erra</w:t>
        <w:softHyphen/>
        <w:t>ten ari zare</w:t>
        <w:softHyphen/>
        <w:t>te? Gara</w:t>
        <w:softHyphen/>
        <w:t>tu behar dela, gara</w:t>
        <w:softHyphen/>
        <w:t>pen berri bat egon behar dela? Zein epe</w:t>
        <w:softHyphen/>
        <w:t>tan? Edo hau gehia</w:t>
        <w:softHyphen/>
        <w:t>go luza</w:t>
        <w:softHyphen/>
        <w:t>tu nahi al dugu?</w:t>
      </w:r>
    </w:p>
    <w:p>
      <w:pPr>
        <w:pStyle w:val="Texto"/>
        <w:rPr/>
      </w:pPr>
      <w:r>
        <w:rPr/>
        <w:t>PPk aur</w:t>
        <w:softHyphen/>
        <w:t>kez</w:t>
        <w:softHyphen/>
        <w:t>tu</w:t>
        <w:softHyphen/>
        <w:t>ta</w:t>
        <w:softHyphen/>
        <w:t>ko zuzen</w:t>
        <w:softHyphen/>
        <w:t>ke</w:t>
        <w:softHyphen/>
        <w:t>tei –bi dira– ezetz boz</w:t>
        <w:softHyphen/>
        <w:t>ka</w:t>
        <w:softHyphen/>
        <w:t>tu</w:t>
        <w:softHyphen/>
        <w:t>ko diegu, noski. Baina ezetz boz</w:t>
        <w:softHyphen/>
        <w:t>ka</w:t>
        <w:softHyphen/>
        <w:t>tu</w:t>
        <w:softHyphen/>
        <w:t>ko dugu beste gauza nega</w:t>
        <w:softHyphen/>
        <w:t>ti</w:t>
        <w:softHyphen/>
        <w:t>bo</w:t>
        <w:softHyphen/>
        <w:t>a</w:t>
        <w:softHyphen/>
        <w:t>go</w:t>
        <w:softHyphen/>
        <w:t>rik ez dago</w:t>
        <w:softHyphen/>
        <w:t>e</w:t>
        <w:softHyphen/>
        <w:t>la</w:t>
        <w:softHyphen/>
        <w:t>ko, ezetz baino eze</w:t>
        <w:softHyphen/>
        <w:t>tza</w:t>
        <w:softHyphen/>
        <w:t>go</w:t>
        <w:softHyphen/>
        <w:t>rik ez daki</w:t>
        <w:softHyphen/>
        <w:t>da</w:t>
        <w:softHyphen/>
        <w:t>la</w:t>
        <w:softHyphen/>
        <w:t>ko erra</w:t>
        <w:softHyphen/>
        <w:t xml:space="preserve">ten. </w:t>
      </w:r>
      <w:r>
        <w:rPr>
          <w:lang w:val="en-GB"/>
        </w:rPr>
        <w:t>Aurre</w:t>
        <w:softHyphen/>
        <w:t>ra egin beha</w:t>
        <w:softHyphen/>
        <w:t>rre</w:t>
        <w:softHyphen/>
        <w:t>an, atze</w:t>
        <w:softHyphen/>
        <w:t>ra egin behar badu</w:t>
        <w:softHyphen/>
        <w:t>gu… Zori</w:t>
        <w:softHyphen/>
        <w:t>txa</w:t>
        <w:softHyphen/>
        <w:t>rrez, ez gaitu harri</w:t>
        <w:softHyphen/>
        <w:t>tzen.</w:t>
      </w:r>
    </w:p>
    <w:p>
      <w:pPr>
        <w:pStyle w:val="Texto"/>
        <w:rPr/>
      </w:pPr>
      <w:r>
        <w:rPr>
          <w:lang w:val="en-GB"/>
        </w:rPr>
        <w:t>Eta buka</w:t>
        <w:softHyphen/>
        <w:t>tze</w:t>
        <w:softHyphen/>
        <w:t>ko, Geroa Baik egin</w:t>
        <w:softHyphen/>
        <w:t>da</w:t>
        <w:softHyphen/>
        <w:t>ko zuzen</w:t>
        <w:softHyphen/>
        <w:t>ke</w:t>
        <w:softHyphen/>
        <w:t>ta eta gurea pare</w:t>
        <w:softHyphen/>
        <w:t>ka</w:t>
        <w:softHyphen/>
        <w:t>tu</w:t>
        <w:softHyphen/>
        <w:t>ko ditut eta gure jarre</w:t>
        <w:softHyphen/>
        <w:t>ra adi</w:t>
        <w:softHyphen/>
        <w:t>e</w:t>
        <w:softHyphen/>
        <w:t>ra</w:t>
        <w:softHyphen/>
        <w:t>zi</w:t>
        <w:softHyphen/>
        <w:t xml:space="preserve">ko dut. </w:t>
      </w:r>
      <w:r>
        <w:rPr/>
        <w:t>Uste dut oso eza</w:t>
        <w:softHyphen/>
        <w:t>gu</w:t>
        <w:softHyphen/>
        <w:t>na dela zein den gure apus</w:t>
        <w:softHyphen/>
        <w:t>tua hez</w:t>
        <w:softHyphen/>
        <w:t>kun</w:t>
        <w:softHyphen/>
        <w:t>tza-sis</w:t>
        <w:softHyphen/>
        <w:t>te</w:t>
        <w:softHyphen/>
        <w:t>ma</w:t>
        <w:softHyphen/>
        <w:t>ri dago</w:t>
        <w:softHyphen/>
        <w:t>ki</w:t>
        <w:softHyphen/>
        <w:t>o</w:t>
        <w:softHyphen/>
        <w:t>nez. Uste dut, eta esker</w:t>
        <w:softHyphen/>
        <w:t>tze</w:t>
        <w:softHyphen/>
        <w:t>koa da, Geroa Baik nahi izan duela beste ikus</w:t>
        <w:softHyphen/>
        <w:t>pun</w:t>
        <w:softHyphen/>
        <w:t>tu bate</w:t>
        <w:softHyphen/>
        <w:t>tik dago</w:t>
        <w:softHyphen/>
        <w:t>en erre</w:t>
        <w:softHyphen/>
        <w:t>a</w:t>
        <w:softHyphen/>
        <w:t>li</w:t>
        <w:softHyphen/>
        <w:t>ta</w:t>
        <w:softHyphen/>
        <w:t>tea iku</w:t>
        <w:softHyphen/>
        <w:t>sa</w:t>
        <w:softHyphen/>
        <w:t>ra</w:t>
        <w:softHyphen/>
        <w:t>zi. Erre</w:t>
        <w:softHyphen/>
        <w:t>a</w:t>
        <w:softHyphen/>
        <w:t>li</w:t>
        <w:softHyphen/>
        <w:t>ta</w:t>
        <w:softHyphen/>
        <w:t>te hori hor dago, egia da. Egia da ikas</w:t>
        <w:softHyphen/>
        <w:t>to</w:t>
        <w:softHyphen/>
        <w:t>lek egin</w:t>
        <w:softHyphen/>
        <w:t>da</w:t>
        <w:softHyphen/>
        <w:t>ko lana ain</w:t>
        <w:softHyphen/>
        <w:t>tzat hartu behar dela, guk ere hala erran dugu, eta, gai</w:t>
        <w:softHyphen/>
        <w:t>ne</w:t>
        <w:softHyphen/>
        <w:t>ra, uste dugu lan hori egin dute</w:t>
        <w:softHyphen/>
        <w:t>la Gober</w:t>
        <w:softHyphen/>
        <w:t>nu</w:t>
        <w:softHyphen/>
        <w:t>ak jarri</w:t>
        <w:softHyphen/>
        <w:t>ta</w:t>
        <w:softHyphen/>
        <w:t>ko ozto</w:t>
        <w:softHyphen/>
        <w:t>po</w:t>
        <w:softHyphen/>
        <w:t>en gai</w:t>
        <w:softHyphen/>
        <w:t>ne</w:t>
        <w:softHyphen/>
        <w:t>tik. Beraz, gehia</w:t>
        <w:softHyphen/>
        <w:t>go balo</w:t>
        <w:softHyphen/>
        <w:t>ra</w:t>
        <w:softHyphen/>
        <w:t>tu behar dugu. Baina hez</w:t>
        <w:softHyphen/>
        <w:t>kun</w:t>
        <w:softHyphen/>
        <w:t>tzaz ari gara, ez baka</w:t>
        <w:softHyphen/>
        <w:t>rrik nor</w:t>
        <w:softHyphen/>
        <w:t>ma</w:t>
        <w:softHyphen/>
        <w:t>li</w:t>
        <w:softHyphen/>
        <w:t>za</w:t>
        <w:softHyphen/>
        <w:t>zio</w:t>
        <w:softHyphen/>
        <w:t>az. Eus</w:t>
        <w:softHyphen/>
        <w:t>ka</w:t>
        <w:softHyphen/>
        <w:t>ra</w:t>
        <w:softHyphen/>
        <w:t>ren lege</w:t>
        <w:softHyphen/>
        <w:t>az ari gara. Beraz, eus</w:t>
        <w:softHyphen/>
        <w:t>ka</w:t>
        <w:softHyphen/>
        <w:t>ra</w:t>
        <w:softHyphen/>
        <w:t>ren nor</w:t>
        <w:softHyphen/>
        <w:t>ma</w:t>
        <w:softHyphen/>
        <w:t>li</w:t>
        <w:softHyphen/>
        <w:t>za</w:t>
        <w:softHyphen/>
        <w:t>zio</w:t>
        <w:softHyphen/>
        <w:t>az ari gara, eta guk uste dugu nor</w:t>
        <w:softHyphen/>
        <w:t>ma</w:t>
        <w:softHyphen/>
        <w:t>li</w:t>
        <w:softHyphen/>
        <w:t>za</w:t>
        <w:softHyphen/>
        <w:t>zio hori eto</w:t>
        <w:softHyphen/>
        <w:t>rri</w:t>
        <w:softHyphen/>
        <w:t>ko dela baka</w:t>
        <w:softHyphen/>
        <w:t>rrik hiz</w:t>
        <w:softHyphen/>
        <w:t>kun</w:t>
        <w:softHyphen/>
        <w:t>tza-poli</w:t>
        <w:softHyphen/>
        <w:t>ti</w:t>
        <w:softHyphen/>
        <w:t>ka egoki eta duin bate</w:t>
        <w:softHyphen/>
        <w:t>kin; eta lan hori, gure ustez, Admi</w:t>
        <w:softHyphen/>
        <w:t>nis</w:t>
        <w:softHyphen/>
        <w:t>tra</w:t>
        <w:softHyphen/>
        <w:t>zio</w:t>
        <w:softHyphen/>
        <w:t>a</w:t>
        <w:softHyphen/>
        <w:t>ri dago</w:t>
        <w:softHyphen/>
        <w:t>kio, nahi</w:t>
        <w:softHyphen/>
        <w:t>ta</w:t>
        <w:softHyphen/>
        <w:t xml:space="preserve">ez. </w:t>
      </w:r>
      <w:r>
        <w:rPr>
          <w:lang w:val="fr-FR"/>
        </w:rPr>
        <w:t>Gober</w:t>
        <w:softHyphen/>
        <w:t>nu</w:t>
        <w:softHyphen/>
        <w:t>ak ber</w:t>
        <w:softHyphen/>
        <w:t>ma</w:t>
        <w:softHyphen/>
        <w:t>tu behar</w:t>
        <w:softHyphen/>
        <w:t>ko luke kali</w:t>
        <w:softHyphen/>
        <w:t>ta</w:t>
        <w:softHyphen/>
        <w:t>tez</w:t>
        <w:softHyphen/>
        <w:t>ko hez</w:t>
        <w:softHyphen/>
        <w:t>kun</w:t>
        <w:softHyphen/>
        <w:t>tza-sis</w:t>
        <w:softHyphen/>
        <w:t>te</w:t>
        <w:softHyphen/>
        <w:t>ma publi</w:t>
        <w:softHyphen/>
        <w:t>koa.</w:t>
      </w:r>
    </w:p>
    <w:p>
      <w:pPr>
        <w:pStyle w:val="Texto"/>
        <w:rPr/>
      </w:pPr>
      <w:r>
        <w:rPr>
          <w:lang w:val="fr-FR"/>
        </w:rPr>
        <w:t>Guk uler</w:t>
        <w:softHyphen/>
        <w:t>tzen dugu gaur Bil</w:t>
        <w:softHyphen/>
        <w:t>duk egin</w:t>
        <w:softHyphen/>
        <w:t>da</w:t>
        <w:softHyphen/>
        <w:t>ko bai</w:t>
        <w:softHyphen/>
        <w:t>ez</w:t>
        <w:softHyphen/>
        <w:t>koa, bai</w:t>
        <w:softHyphen/>
        <w:t>ez</w:t>
        <w:softHyphen/>
        <w:t>ko kri</w:t>
        <w:softHyphen/>
        <w:t>ti</w:t>
        <w:softHyphen/>
        <w:t>koa, baina gu, hain zuzen, kri</w:t>
        <w:softHyphen/>
        <w:t>ti</w:t>
        <w:softHyphen/>
        <w:t>ka horrek ezetz ez boz</w:t>
        <w:softHyphen/>
        <w:t>ka</w:t>
        <w:softHyphen/>
        <w:t>tze</w:t>
        <w:softHyphen/>
        <w:t>ra baka</w:t>
        <w:softHyphen/>
        <w:t>rrik era</w:t>
        <w:softHyphen/>
        <w:t>ma</w:t>
        <w:softHyphen/>
        <w:t xml:space="preserve">ten gaitu. </w:t>
      </w:r>
      <w:r>
        <w:rPr/>
        <w:t>Abs</w:t>
        <w:softHyphen/>
        <w:t>te</w:t>
        <w:softHyphen/>
        <w:t>ni</w:t>
        <w:softHyphen/>
        <w:t>tu</w:t>
        <w:softHyphen/>
        <w:t>ko gara, eta bene</w:t>
        <w:softHyphen/>
        <w:t>tan aha</w:t>
        <w:softHyphen/>
        <w:t>le</w:t>
        <w:softHyphen/>
        <w:t>gin bat egi</w:t>
        <w:softHyphen/>
        <w:t>ten dugu abs</w:t>
        <w:softHyphen/>
        <w:t>te</w:t>
        <w:softHyphen/>
        <w:t>ni</w:t>
        <w:softHyphen/>
        <w:t>tzen. Uler</w:t>
        <w:softHyphen/>
        <w:t>tzen dugu zer erra</w:t>
        <w:softHyphen/>
        <w:t>ten ari zare</w:t>
        <w:softHyphen/>
        <w:t>ten, baina gure</w:t>
        <w:softHyphen/>
        <w:t>tzat inpor</w:t>
        <w:softHyphen/>
        <w:t>tan</w:t>
        <w:softHyphen/>
        <w:t>tea da argi uztea hez</w:t>
        <w:softHyphen/>
        <w:t>kun</w:t>
        <w:softHyphen/>
        <w:t>tza publi</w:t>
        <w:softHyphen/>
        <w:t>ko</w:t>
        <w:softHyphen/>
        <w:t>ak ber</w:t>
        <w:softHyphen/>
        <w:t>ma</w:t>
        <w:softHyphen/>
        <w:t>tu behar duela eus</w:t>
        <w:softHyphen/>
        <w:t>ka</w:t>
        <w:softHyphen/>
        <w:t>raz ema</w:t>
        <w:softHyphen/>
        <w:t>ten den esko</w:t>
        <w:softHyphen/>
        <w:t>la</w:t>
        <w:softHyphen/>
        <w:t>ra</w:t>
        <w:softHyphen/>
        <w:t>tzea.</w:t>
      </w:r>
    </w:p>
    <w:p>
      <w:pPr>
        <w:pStyle w:val="Texto"/>
        <w:rPr/>
      </w:pPr>
      <w:r>
        <w:rPr/>
        <w:t>Hori bai –eta horre</w:t>
        <w:softHyphen/>
        <w:t>ga</w:t>
        <w:softHyphen/>
        <w:t>tik aur</w:t>
        <w:softHyphen/>
        <w:t>kez</w:t>
        <w:softHyphen/>
        <w:t>ten dugu gure zuzen</w:t>
        <w:softHyphen/>
        <w:t>ke</w:t>
        <w:softHyphen/>
        <w:t>ta–: Admi</w:t>
        <w:softHyphen/>
        <w:t>nis</w:t>
        <w:softHyphen/>
        <w:t>tra</w:t>
        <w:softHyphen/>
        <w:t>zio</w:t>
        <w:softHyphen/>
        <w:t>ak bete</w:t>
        <w:softHyphen/>
        <w:t>tzen ez duen bitar</w:t>
        <w:softHyphen/>
        <w:t>te</w:t>
        <w:softHyphen/>
        <w:t>an –hori beti defen</w:t>
        <w:softHyphen/>
        <w:t>da</w:t>
        <w:softHyphen/>
        <w:t>tu dugu, eta jarrai</w:t>
        <w:softHyphen/>
        <w:t>tu</w:t>
        <w:softHyphen/>
        <w:t>ko dugu defen</w:t>
        <w:softHyphen/>
        <w:t>da</w:t>
        <w:softHyphen/>
        <w:t>tzen–, zer</w:t>
        <w:softHyphen/>
        <w:t>bait egin behar da. Eta zer</w:t>
        <w:softHyphen/>
        <w:t>bait hori da, gure ustez, neu</w:t>
        <w:softHyphen/>
        <w:t>rri batzuk arti</w:t>
        <w:softHyphen/>
        <w:t>ku</w:t>
        <w:softHyphen/>
        <w:t>la</w:t>
        <w:softHyphen/>
        <w:t>tzea; pro</w:t>
        <w:softHyphen/>
        <w:t>po</w:t>
        <w:softHyphen/>
        <w:t>sa</w:t>
        <w:softHyphen/>
        <w:t>tzen ditu</w:t>
        <w:softHyphen/>
        <w:t>gu</w:t>
        <w:softHyphen/>
        <w:t>nak, hain zuzen. Gaur hona sartu baino lehen aunitz hitz egin dugu honi buruz eta segur</w:t>
        <w:softHyphen/>
        <w:t>ta</w:t>
        <w:softHyphen/>
        <w:t>sun juri</w:t>
        <w:softHyphen/>
        <w:t>di</w:t>
        <w:softHyphen/>
        <w:t>ko</w:t>
        <w:softHyphen/>
        <w:t>a</w:t>
        <w:softHyphen/>
        <w:t>ri buruz.</w:t>
      </w:r>
    </w:p>
    <w:p>
      <w:pPr>
        <w:pStyle w:val="Texto"/>
        <w:rPr/>
      </w:pPr>
      <w:r>
        <w:rPr/>
        <w:t>Bar</w:t>
        <w:softHyphen/>
        <w:t>ka</w:t>
        <w:softHyphen/>
        <w:t>tu, Pre</w:t>
        <w:softHyphen/>
        <w:t>si</w:t>
        <w:softHyphen/>
        <w:t>den</w:t>
        <w:softHyphen/>
        <w:t>te andrea. Bana</w:t>
        <w:softHyphen/>
        <w:t>go, zuzen</w:t>
        <w:softHyphen/>
        <w:t>ke</w:t>
        <w:softHyphen/>
        <w:t>ta defen</w:t>
        <w:softHyphen/>
        <w:t>da</w:t>
        <w:softHyphen/>
        <w:t>tzen, posi</w:t>
        <w:softHyphen/>
        <w:t>zi</w:t>
        <w:softHyphen/>
        <w:t>o</w:t>
        <w:softHyphen/>
        <w:t>na</w:t>
        <w:softHyphen/>
        <w:t>tzen eta dena aldi bere</w:t>
        <w:softHyphen/>
        <w:t>an egi</w:t>
        <w:softHyphen/>
        <w:t xml:space="preserve">ten. </w:t>
      </w:r>
      <w:r>
        <w:rPr>
          <w:lang w:val="fr-FR"/>
        </w:rPr>
        <w:t>Minu</w:t>
        <w:softHyphen/>
        <w:t>tu bate</w:t>
        <w:softHyphen/>
        <w:t>an buka</w:t>
        <w:softHyphen/>
        <w:t>tu</w:t>
        <w:softHyphen/>
        <w:t>ko dut.</w:t>
      </w:r>
    </w:p>
    <w:p>
      <w:pPr>
        <w:pStyle w:val="Texto"/>
        <w:rPr/>
      </w:pPr>
      <w:r>
        <w:rPr>
          <w:i w:val="false"/>
        </w:rPr>
        <w:t>SRA. PRE</w:t>
        <w:softHyphen/>
        <w:t>SI</w:t>
        <w:softHyphen/>
        <w:t>DEN</w:t>
        <w:softHyphen/>
        <w:t>TA (Sra. Espo</w:t>
        <w:softHyphen/>
        <w:t>rrín Lash</w:t>
        <w:softHyphen/>
        <w:t>eras):</w:t>
      </w:r>
      <w:r>
        <w:rPr/>
        <w:t xml:space="preserve"> Per</w:t>
        <w:softHyphen/>
        <w:t>do</w:t>
        <w:softHyphen/>
        <w:t>ne, pero lleva ya diez minu</w:t>
        <w:softHyphen/>
        <w:t>tos. Le ruego que vaya fina</w:t>
        <w:softHyphen/>
        <w:t>li</w:t>
        <w:softHyphen/>
        <w:t>zan</w:t>
        <w:softHyphen/>
        <w:t>do.</w:t>
      </w:r>
    </w:p>
    <w:p>
      <w:pPr>
        <w:pStyle w:val="Texto"/>
        <w:rPr/>
      </w:pPr>
      <w:r>
        <w:rPr>
          <w:i w:val="false"/>
        </w:rPr>
        <w:t>SRA. PÉREZ IRA</w:t>
        <w:softHyphen/>
        <w:t>ZA</w:t>
        <w:softHyphen/>
        <w:t>BAL:</w:t>
      </w:r>
      <w:r>
        <w:rPr/>
        <w:t xml:space="preserve"> Bai, baina zuzen</w:t>
        <w:softHyphen/>
        <w:t>ke</w:t>
        <w:softHyphen/>
        <w:t>ta aur</w:t>
        <w:softHyphen/>
        <w:t>kez</w:t>
        <w:softHyphen/>
        <w:t>te</w:t>
        <w:softHyphen/>
        <w:t>ko, baka</w:t>
        <w:softHyphen/>
        <w:t>rrik horre</w:t>
        <w:softHyphen/>
        <w:t>ta</w:t>
        <w:softHyphen/>
        <w:t>ra</w:t>
        <w:softHyphen/>
        <w:t>ko, hamar minu</w:t>
        <w:softHyphen/>
        <w:t>tu izan</w:t>
        <w:softHyphen/>
        <w:t>go nituz</w:t>
        <w:softHyphen/>
        <w:t>ke. Beraz, ari naiz nire zuzen</w:t>
        <w:softHyphen/>
        <w:t>ke</w:t>
        <w:softHyphen/>
        <w:t>ta defen</w:t>
        <w:softHyphen/>
        <w:t>da</w:t>
        <w:softHyphen/>
        <w:t>tzen, gehi bes</w:t>
        <w:softHyphen/>
        <w:t>te</w:t>
        <w:softHyphen/>
        <w:t>en zuzen</w:t>
        <w:softHyphen/>
        <w:t>ke</w:t>
        <w:softHyphen/>
        <w:t>tei eran</w:t>
        <w:softHyphen/>
        <w:t>tzu</w:t>
        <w:softHyphen/>
        <w:t>ten. Ez dut baka</w:t>
        <w:softHyphen/>
        <w:t>rrik hamar minu</w:t>
        <w:softHyphen/>
        <w:t>tu. Eta nahi badu</w:t>
        <w:softHyphen/>
        <w:t>zu, ezta</w:t>
        <w:softHyphen/>
        <w:t>bai</w:t>
        <w:softHyphen/>
        <w:t>da</w:t>
        <w:softHyphen/>
        <w:t>tu</w:t>
        <w:softHyphen/>
        <w:t>ko dugu eta luze</w:t>
        <w:softHyphen/>
        <w:t>a</w:t>
        <w:softHyphen/>
        <w:t>go jarrai</w:t>
        <w:softHyphen/>
        <w:t>tu</w:t>
        <w:softHyphen/>
        <w:t>ko dugu, baina nik buka</w:t>
        <w:softHyphen/>
        <w:t>tu nahi dut nire inter</w:t>
        <w:softHyphen/>
        <w:t>ben</w:t>
        <w:softHyphen/>
        <w:t>tzioa.</w:t>
      </w:r>
    </w:p>
    <w:p>
      <w:pPr>
        <w:pStyle w:val="Texto"/>
        <w:rPr/>
      </w:pPr>
      <w:r>
        <w:rPr>
          <w:i w:val="false"/>
        </w:rPr>
        <w:t>SR. PRE</w:t>
        <w:softHyphen/>
        <w:t>SI</w:t>
        <w:softHyphen/>
        <w:t>DEN</w:t>
        <w:softHyphen/>
        <w:t>TA (Sra. Espo</w:t>
        <w:softHyphen/>
        <w:t>rrín Lash</w:t>
        <w:softHyphen/>
        <w:t>eras):</w:t>
      </w:r>
      <w:r>
        <w:rPr/>
        <w:t xml:space="preserve"> Si lo desea, en la enmi</w:t>
        <w:softHyphen/>
        <w:t>en</w:t>
        <w:softHyphen/>
        <w:t>da corres</w:t>
        <w:softHyphen/>
        <w:t>pon</w:t>
        <w:softHyphen/>
        <w:t>di</w:t>
        <w:softHyphen/>
        <w:t>en</w:t>
        <w:softHyphen/>
        <w:t>te podrá inter</w:t>
        <w:softHyphen/>
        <w:t>ve</w:t>
        <w:softHyphen/>
        <w:t>nir.</w:t>
      </w:r>
    </w:p>
    <w:p>
      <w:pPr>
        <w:pStyle w:val="Texto"/>
        <w:rPr/>
      </w:pPr>
      <w:r>
        <w:rPr>
          <w:i w:val="false"/>
        </w:rPr>
        <w:t>SRA. PÉREZ IRA</w:t>
        <w:softHyphen/>
        <w:t>ZA</w:t>
        <w:softHyphen/>
        <w:t>BAL:</w:t>
      </w:r>
      <w:r>
        <w:rPr/>
        <w:t xml:space="preserve"> Bar</w:t>
        <w:softHyphen/>
        <w:t>ka</w:t>
        <w:softHyphen/>
        <w:t>tu</w:t>
        <w:softHyphen/>
        <w:t>ko dida</w:t>
        <w:softHyphen/>
        <w:t>zu, baina zuk zeuk erran duzu deba</w:t>
        <w:softHyphen/>
        <w:t>te baka</w:t>
        <w:softHyphen/>
        <w:t>rra egin</w:t>
        <w:softHyphen/>
        <w:t>go genu</w:t>
        <w:softHyphen/>
        <w:t>e</w:t>
        <w:softHyphen/>
        <w:t>la gure zuzen</w:t>
        <w:softHyphen/>
        <w:t>ke</w:t>
        <w:softHyphen/>
        <w:t>ta aur</w:t>
        <w:softHyphen/>
        <w:t>kez</w:t>
        <w:softHyphen/>
        <w:t>te</w:t>
        <w:softHyphen/>
        <w:t>ko eta bes</w:t>
        <w:softHyphen/>
        <w:t>te</w:t>
        <w:softHyphen/>
        <w:t>on aurre</w:t>
        <w:softHyphen/>
        <w:t>an defen</w:t>
        <w:softHyphen/>
        <w:t>da</w:t>
        <w:softHyphen/>
        <w:t>tze</w:t>
        <w:softHyphen/>
        <w:t>ko. Eta zuzen ari naiz ni, eta ez Ada</w:t>
        <w:softHyphen/>
        <w:t>ne</w:t>
        <w:softHyphen/>
        <w:t>ro jauna beza</w:t>
        <w:softHyphen/>
        <w:t>la, bi tur</w:t>
        <w:softHyphen/>
        <w:t>no</w:t>
        <w:softHyphen/>
        <w:t>tan egi</w:t>
        <w:softHyphen/>
        <w:t>nen duena. Baina, nahi badu</w:t>
        <w:softHyphen/>
        <w:t>zu, bi tur</w:t>
        <w:softHyphen/>
        <w:t>no</w:t>
        <w:softHyphen/>
        <w:t>tan egi</w:t>
        <w:softHyphen/>
        <w:t>nen dut. Ez da zuze</w:t>
        <w:softHyphen/>
        <w:t>na, baina behar</w:t>
        <w:softHyphen/>
        <w:t>tzen banau</w:t>
        <w:softHyphen/>
        <w:t>zu, horre</w:t>
        <w:softHyphen/>
        <w:t>la egi</w:t>
        <w:softHyphen/>
        <w:t>nen dut.</w:t>
      </w:r>
    </w:p>
    <w:p>
      <w:pPr>
        <w:pStyle w:val="Texto"/>
        <w:rPr/>
      </w:pPr>
      <w:r>
        <w:rPr>
          <w:i w:val="false"/>
        </w:rPr>
        <w:t xml:space="preserve">SRA. PRESIDENTA (Sra. Esporrín las Heras): </w:t>
      </w:r>
      <w:r>
        <w:rPr/>
        <w:t>A continuación, por el Partido Popular, la señora Zarranz tiene la palabra. Cuando quiera.</w:t>
      </w:r>
    </w:p>
    <w:p>
      <w:pPr>
        <w:pStyle w:val="Texto"/>
        <w:rPr/>
      </w:pPr>
      <w:r>
        <w:rPr>
          <w:i w:val="false"/>
        </w:rPr>
        <w:t>SRA. ZARRANZ ERREA:</w:t>
      </w:r>
      <w:r>
        <w:rPr/>
        <w:t xml:space="preserve"> Gracias, señora Presidenta. Yo también voy a hacer un solo turno, no creo que tenga que intervenir en más ocasiones. Nosotros ya hemos dicho, y lo hemos dicho muchas veces, que creemos que no es necesario modificar la Ley del Vascuence, que ha funcionado bien desde el año 86 tal y como está. Creemos que habla y aprende euskera quien así lo desea y, desde luego, nos parece que el euskera se ha desarrollado en estos años en Navarra de una manera correcta y adecuada. Esta ley no nos planteaba ningún problema, por lo tanto, hemos presentado una enmienda al punto 2 de la proposición de ley, que modifica el artículo 26, que trata de la educación en la zona no vascófona, para dejarlo de facto como estaba, porque, insisto, nosotros creemos que no era necesario hacer esta modificación de la ley.</w:t>
      </w:r>
    </w:p>
    <w:p>
      <w:pPr>
        <w:pStyle w:val="Texto"/>
        <w:rPr/>
      </w:pPr>
      <w:r>
        <w:rPr/>
        <w:t xml:space="preserve">Sin embargo, compartimos lo que dicen los proponentes de la ley en su exposición de motivos, que dicen textualmente que no existe razón alguna para que los derechos de los ciudadanos y de las ciudadanas sean distintos en una y otra zona –se refiere a la zona mixta y a la zona no vascófona– teniendo en cuenta que el régimen de oficialidad lingüística es idéntico en ambas. A nuestro modo de ver, los proponentes tienen toda la razón. La oficialidad lingüística es idéntica en la zona mixta y en la zona no vascófona, pero es que el euskera no es oficial en esas zonas, con lo cual, siguiendo el espíritu de esa frase, de esa línea de la exposición de motivos, hemos presentado otra enmienda. Señor Rascón, le quiero aclarar que no hemos presentado tres enmiendas, sino dos, porque si lee correctamente una de las enmiendas verá que dice que es una corrección de errores de otra enmienda. Si consulta el Boletín Oficial del Parlamento, que es donde están publicadas las enmiendas, verán que están publicadas la número 2 y la número 3; la número 4 no existe en el Boletín Oficial del Parlamento, porque vuelvo a decir que era una corrección de errores. </w:t>
      </w:r>
    </w:p>
    <w:p>
      <w:pPr>
        <w:pStyle w:val="Texto"/>
        <w:rPr/>
      </w:pPr>
      <w:r>
        <w:rPr/>
        <w:t>Los artículos que nosotros modificamos son el 26, que ya he explicado, y el 25, que es el que habla de la educación en la zona mixta. ¿Y qué es lo que hacemos? Modificamos el artículo 25, sobre la educación en la zona mixta, para que quede escrito exactamente igual que el artículo 26, sobre la educación en la zona no vascófona. Para, que, de acuerdo con el espíritu de lo que ustedes han presentado, teniendo en cuenta que la oficialidad del euskera en ambas zonas es el carácter no oficial del mismo, sea igual, pues lo que hacemos es modificar ese artículo 25. No sé si le ha quedado clara la explicación que he dado. El propósito de la enmienda, como ya he explicado, es simplemente que la educación sea idéntica tanto en la zona mixta como en la zona no vascófona, y lo hacemos de esa manera.</w:t>
      </w:r>
    </w:p>
    <w:p>
      <w:pPr>
        <w:pStyle w:val="Texto"/>
        <w:rPr/>
      </w:pPr>
      <w:r>
        <w:rPr/>
        <w:t>Insisto, no es que nosotros queramos retroceder, como se ha dicho por otros grupos, ni mucho menos. Nosotros pensamos que la enseñanza en euskera en Navarra ha funcionado bien, pero son ustedes los que en su escrito, en su exposición de motivos, nos han hecho ver que, efectivamente, el euskera no es oficial en ninguna de las dos zonas y, por lo tanto, tiene que tener el mismo grado de enseñanza.</w:t>
      </w:r>
    </w:p>
    <w:p>
      <w:pPr>
        <w:pStyle w:val="Texto"/>
        <w:rPr/>
      </w:pPr>
      <w:r>
        <w:rPr/>
        <w:t>Respecto a las enmiendas de otros grupos, no-sotros también vamos a votar a favor de todas las enmiendas de UPN, puesto que lo que pretenden es dejar la ley tal y como está, que, insisto, es lo que también queremos nosotros. Por lo tanto, vamos a votar a favor de las enmiendas de UPN.</w:t>
      </w:r>
    </w:p>
    <w:p>
      <w:pPr>
        <w:pStyle w:val="Texto"/>
        <w:rPr/>
      </w:pPr>
      <w:r>
        <w:rPr/>
        <w:t>En cuanto a la enmienda presentada por Geroa Bai, nosotros también reconocemos y alabamos la labor de las ikastolas en la zona no vascófona. Creemos que ha sido impecable, compartimos totalmente el modelo de enseñanza que practican, pero no entendemos que haya que hacer distinciones entre unos centros concertados y otros, independientemente de la zona lingüística en la que se encuentren. Nosotros también abogamos, y lo hemos dicho en muchísimas ocasiones, por las becas de transporte, de comedor, sobre todo para favorecer la libertad de elección de centro de los padres, pero vuelvo a decir que teniendo en cuenta todos los centros concertados y no solamente algunos.</w:t>
      </w:r>
    </w:p>
    <w:p>
      <w:pPr>
        <w:pStyle w:val="Texto"/>
        <w:rPr/>
      </w:pPr>
      <w:r>
        <w:rPr/>
        <w:t xml:space="preserve">Decía la señora Ruiz que no cayéramos en la tentación de equiparar los centros de educación diferenciada con las ikastolas. Bueno, los centros de educación diferenciada son tan lícitos como las ikastolas y hay muchos padres y madres que eligen este modelo educativo para sus hijos, pero existen otros muchos centros concertados de diferentes tipos, como le he dicho antes, también centros concertados que siguen el modelo de cooperativa, igual que las ikastolas, así que no entiendo por qué hay que hacer distinciones entre una ikastola concertada en modelo cooperativa o los centros concertados que existen, que, obviamente, de memoria no me los sé, pero, por ejemplo, Liceo Monjardín es una cooperativa de profesores, igual que. San Cernin es una cooperativa de padres, igual que las ikastolas. No entiendo por qué tiene que haber diferencias entre unos centros concertados y otros. Insisto en que nosotros somos precisamente los que más hemos defendido las becas de transporte y comedor para favorecer esa libertad de centros, pero para todos los centros, no solamente para unos. Por eso vamos a votar en contra de su enmienda y también de la enmienda </w:t>
      </w:r>
      <w:r>
        <w:rPr>
          <w:i w:val="false"/>
        </w:rPr>
        <w:t>in voce</w:t>
      </w:r>
      <w:r>
        <w:rPr/>
        <w:t xml:space="preserve"> que han presentado Bildu y Aralar.</w:t>
      </w:r>
    </w:p>
    <w:p>
      <w:pPr>
        <w:pStyle w:val="Texto"/>
        <w:rPr/>
      </w:pPr>
      <w:r>
        <w:rPr/>
        <w:t>En cuanto a la enmienda del PSN, señor Rascón, a mí me parece, sinceramente, una contradicción en sí misma, pero no solamente por lo que dice la enmienda, sino por lo que usted manifiesta continuamente en este Parlamento. Usted ha dicho en numerosas ocasiones que la actual Ley del Vascuence no impide la educación en euskera en la zona no vascófona, que quien impide esa educación es el Gobierno de Navarra. Entonces, no entiendo muy bien por qué presentó este punto 3 en su proposición en el que dice que la Administración educativa será la que establezca los criterios objetivos para saber las ratios y demás. Ya le dije en Pleno, cuando se debatió la admisión a trámite de esta proposición de ley, que no entendía muy bien ese punto número 3. Pero ahora, con su enmienda, vuelve a hacer lo mismo, pide usted, bueno, el Partido Socialista, un desarrollo reglamentario que, lógicamente, tiene que elaborar el Gobierno de Navarra para establecer las ratios que tiene que haber en cada modelo lingüístico. Sinceramente, no entiendo muy bien cómo dicen ustedes que es el Gobierno el que no deja estudiar en euskera, cosa que yo no comparto, y después dicen que sea el Gobierno el que establezca los criterios. Pues ustedes sabrán qué es lo están pidiendo con su enmienda. Yo, particularmente, no la entiendo, y no la entiendo sobre todo teniendo en cuenta lo que usted dice habitualmente. Nada más. Muchas gracias.</w:t>
      </w:r>
    </w:p>
    <w:p>
      <w:pPr>
        <w:pStyle w:val="Texto"/>
        <w:rPr/>
      </w:pPr>
      <w:r>
        <w:rPr>
          <w:i w:val="false"/>
        </w:rPr>
        <w:t xml:space="preserve">SRA. PRESIDENTA (Sra. Esporrín las Heras): </w:t>
      </w:r>
      <w:r>
        <w:rPr/>
        <w:t>Muchas gracias a usted, señora Zarranz. A continuación, la señora De Simón, por Izquierda-Ezkerra, tiene la palabra. Cuando quiera.</w:t>
      </w:r>
    </w:p>
    <w:p>
      <w:pPr>
        <w:pStyle w:val="Texto"/>
        <w:rPr/>
      </w:pPr>
      <w:r>
        <w:rPr>
          <w:i w:val="false"/>
        </w:rPr>
        <w:t>SRA. DE SIMÓN CABALLERO:</w:t>
      </w:r>
      <w:r>
        <w:rPr/>
        <w:t xml:space="preserve"> Muchas gracias, señora Presidenta. Arratsalde on, señorías. Buenas tardes a todas las personas que nos acompañan hoy en la sala. Defenderé la proposición de ley y las enmiendas en el mismo turno. En todo caso, haré uso del segundo turno si en el transcurso de la sesión hay algo que tenga que añadir.</w:t>
      </w:r>
    </w:p>
    <w:p>
      <w:pPr>
        <w:pStyle w:val="Texto"/>
        <w:rPr/>
      </w:pPr>
      <w:r>
        <w:rPr/>
        <w:t xml:space="preserve">Nosotros, como promotores y como grupo que presenta esta proposición de ley junto con el Partido Socialista y los Parlamentarios no adscritos, vamos a comenzar por defender la proposición de ley tal y como está. Además, vamos a intentar hacerlo de la forma más precisa y concisa posible, sobre todo porque aunque la Ley del Vascuence que se pretende modificar con esta proposición de ley foral es una ley muy compleja, como ha dicho antes la portavoz de Aralar-Na/Bai, la modificación que presentamos es una modificación muy sencilla en el sentido de que es muy clara. Y es muy clara porque modifica un aspecto muy concreto de la misma, y, en ese sentido, voy a intentar centrar el debate en el contenido de la ley. </w:t>
      </w:r>
    </w:p>
    <w:p>
      <w:pPr>
        <w:pStyle w:val="Texto"/>
        <w:rPr/>
      </w:pPr>
      <w:r>
        <w:rPr/>
        <w:t>Esta proposición de ley pretende tres cuestiones, solo tres. Una, la más importante, es garantizar el acceso a la enseñanza del euskera en el modelo D a todo el alumnado residente en Navarra, independientemente de la zona en la que viva. O sea, estamos hablando de los derechos del alumnado. No hablamos ni de los derechos de los trabajadores, ni de los derechos de los profesores, ni de los derechos de los centros públicos, ni de los derechos de los centros privados. Ese es el objetivo estricto de esta ley.</w:t>
      </w:r>
    </w:p>
    <w:p>
      <w:pPr>
        <w:pStyle w:val="Texto"/>
        <w:rPr/>
      </w:pPr>
      <w:r>
        <w:rPr/>
        <w:t>Otro aspecto de la ley, también muy importante, lo que hace es asegurar el conocimiento y uso suficiente de la lengua vasca, del euskera, al terminar las etapas de educación obligatoria, no obligatoria y no universitaria, en un nivel correspondiente al mismo que el castellano.</w:t>
      </w:r>
    </w:p>
    <w:p>
      <w:pPr>
        <w:pStyle w:val="Texto"/>
        <w:rPr/>
      </w:pPr>
      <w:r>
        <w:rPr/>
        <w:t>Y otra cuestión que ata esta ley es que la responsabilidad de que esto sea así, de que a partir de la aprobación de esta proposición de ley todo alumno y toda alumna que desee –me refiero a ellos o a sus familias– recibir enseñanza en el modelo D, en euskera, lo tenga garantizado por la Administración Pública, por los servicios públicos, por el Departamento de Educación dentro de la organización de la red pública de los centros educativos de Navarra. ¿Por qué? Porque esto es una obligación para la Administración Pública, pero no lo hacemos porque sí, sino porque no se puede dejar un derecho a la buena, mala o regular voluntad de diferentes grupos sociales o de cualquier empresa privada, como ha ocurrido hasta ahora. No se puede dejar a la iniciativa privada que se pueda cumplir esto o no. La obligación es de la Administración Pública. En este sentido, lo que ha pasado hasta ahora es que la Administración Pública, el Departamento de Educación, aunque la Ley del Vascuence no le obligaba, o sea, lo permitía, ha hecho dejación de esta responsabilidad, y ha tenido que ser la iniciativa privada la que la ha asumido, en este caso las ikastolas, a las que desde mi grupo tenemos mucho que agradecer, y yo creo que la sociedad navarra en general, pero desde luego. En este sentido, nuestro reconocimiento es pleno, porque si no hubiera sido por ellas, si no hubiera sido por estos colectivos sociales, por estos profesores y profesoras, por todas estas personas que se han empeñado en hacer efectivo ese derecho, que es un derecho lingüístico, esos alumnos que han tenido la suerte o la posibilidad de acceder a estas ikastolas a las que hace referencia en su enmienda el señor Ayerdi no lo hubieran podido hacer. Tafalla desde el 70, Sangüesa desde el 78, Viana desde el 78, Lumbier desde el 80, Fontellas desde el 84.</w:t>
      </w:r>
    </w:p>
    <w:p>
      <w:pPr>
        <w:pStyle w:val="Texto"/>
        <w:rPr/>
      </w:pPr>
      <w:r>
        <w:rPr/>
        <w:t xml:space="preserve">Por lo tanto, es evidente que han hecho una gran labor por una dejación de la Administración, y esto tiene que quedar claro. Entonces, en este sentido, mi grupo se va a posicionar en torno a estas enmiendas. Antes diré que la Lorafna, en su artículo 9, no impide lo que estamos haciendo ahora, porque lo que estamos haciendo ahora es equiparar los derechos lingüísticos a efectos de acceso a la educación en todas las zonas. Por lo tanto, lo del artículo 9 no tiene nada que ver, y, en todo caso, tienen el camino del recurso, aunque yo creo que lo perderían. Haciendo referencia a la enmienda de Unión del Pueblo Navarro, evidentemente, no la vamos a apoyar, porque el señor García Adanero ha dicho muy claramente que lo que está haciendo es decir no a esta ley, decir que no hay que modificar la ley del euskera. Además, ha hecho referencia a una cuestión que define muy bien cuál es la posición de Unión del Pueblo Navarro en torno a la organización escolar: que haya un equilibrio entre pública y privada. Pero aquí no estamos regulando el equilibrio de las redes, aquí estamos regulando –vuelvo a insistir– los derechos del alumnado. Por lo tanto, esa regulación es otra cuestión que tendremos que tratar, si a alguno de los grupos le parece conveniente, en la ley de conciertos, pero no es objeto de esta ley. </w:t>
      </w:r>
    </w:p>
    <w:p>
      <w:pPr>
        <w:pStyle w:val="Texto"/>
        <w:rPr/>
      </w:pPr>
      <w:r>
        <w:rPr/>
        <w:t>Respecto a la enmienda del Partido Popular, damos un no igual de rotundo, pero es un no mucho más crítico porque lo que dice tiene otras implicaciones, otras connotaciones en lo que dice, habla de que la enseñanza del vascuence será apoyada en su caso y financiada total o parcialmente por los poderes públicos. No sé si también está pensando el Partido Popular en que cualesquiera otros centros de iniciativa social sean apoyados en su caso total o parcialmente, con lo cual aquí hay un sesgo muy importante en relación con el derecho a la enseñanza en euskera, que, desde luego, nosotros criticamos rotundamente y no compartimos.</w:t>
      </w:r>
    </w:p>
    <w:p>
      <w:pPr>
        <w:pStyle w:val="Texto"/>
        <w:rPr/>
      </w:pPr>
      <w:r>
        <w:rPr/>
        <w:t>Respecto a la enmienda de los Parlamentarios no adscritos, vamos a votar en contra. Y vamos a votar en contra –creo que lo he dicho en la defensa de la ley– porque el objeto de esta ley no es regular esas cinco ikastolas que, desde luego, han hecho una tarea importantísima. Eso sería objeto de otra disposición, sea ley, sea decreto foral. Sea lo que sea, es objeto de otro tipo de debate en el que, desde luego, nuestro grupo está abierto a participar porque, evidentemente, ahí hay una experiencia, un quehacer y una trayectoria que merecen nuestra consideración, pero, será cada entidad privada la que decida en qué condiciones desea permanecer o qué es lo que desea. En ese sentido, nosotros estamos dispuestos a participar, pero no nos parece que se tenga que establecer un sistema especial de subvenciones para financiar los gastos de transporte y comedor, porque nosotros creemos que la ley, tal y como está ahora, garantiza esos gastos de transporte y comedor siempre y cuando no haya una oferta pública o uno no la tenga en la zona que corresponde. O sea, está garantizado, y está garantizado porque la disposición adicional primera de la Ley Foral 18/1986, que es la ley del euskera, dice que el Gobierno tiene que dictar las disposiciones precisas para el desarrollo de su aplicación. Por lo tanto, tendrá que dictar las disposiciones precisas, y el alumnado que esté en esa situación tendrá los mismos derechos que cualquier otro. Es decir, lo que hace esta ley, y termino, es equiparar derechos. Por  lo tanto, vamos a votar que no por estar radicalmente en contra.</w:t>
      </w:r>
    </w:p>
    <w:p>
      <w:pPr>
        <w:pStyle w:val="Texto"/>
        <w:rPr/>
      </w:pPr>
      <w:r>
        <w:rPr/>
        <w:t>En cuando a la enmienda del Partido Socialista, nos vamos a abstener, y digo exactamente lo mismo, porque en relación con la ratio aquí hay dos disposiciones legales que es obligatorio regular, porque irían en contra. Está el Decreto Foral 159/1988, que regula la incorporación y uso del vascuence en la enseñanza no universitaria, y también una resolución y una orden foral, la 848/1988, que hace referencia a las ratios. Por lo tanto, nosotros creemos que, a partir de la aplicación de esta ley, cualquier alumno y cualquier centro están en las mismas condiciones para las ratios y cualquier otro tipo de ordenación y estructura que cualquiera de los otros centros. Por lo tanto, nos vamos a abstener porque nos parece algo redundante.</w:t>
      </w:r>
    </w:p>
    <w:p>
      <w:pPr>
        <w:pStyle w:val="Texto"/>
        <w:rPr/>
      </w:pPr>
      <w:r>
        <w:rPr/>
        <w:t xml:space="preserve">Lo mismo vamos a hacer con la enmienda </w:t>
      </w:r>
      <w:r>
        <w:rPr>
          <w:i w:val="false"/>
        </w:rPr>
        <w:t>in voce</w:t>
      </w:r>
      <w:r>
        <w:rPr/>
        <w:t xml:space="preserve"> siempre y cuando los proponentes asuman sustituir “en los casos en los que la Administración” por “mientras la Administración no garantice”, porque nosotros entendemos que esa frase podría dar lugar a que asumamos un posible incumplimiento. En este sentido, hago un llamamiento al Partido Socialista para ver si con esta modificación ve más clara la abstención en el mismo sentido de antes, porque insisto en que esto está garantizado. Nosotros creemos que con la ley en la mano está garantizado lo que pide esta enmienda en cuanto a transporte y comedor. Por lo tanto, sería redundante, y nos abstendremos. Nada más y muchas gracias.</w:t>
      </w:r>
    </w:p>
    <w:p>
      <w:pPr>
        <w:pStyle w:val="Texto"/>
        <w:rPr/>
      </w:pPr>
      <w:r>
        <w:rPr>
          <w:i w:val="false"/>
        </w:rPr>
        <w:t xml:space="preserve">SRA. PRESIDENTA (Sra. Esporrín las Heras): </w:t>
      </w:r>
      <w:r>
        <w:rPr/>
        <w:t xml:space="preserve">Muchas gracias a usted, señora De Simón. Los proponentes de esta enmienda </w:t>
      </w:r>
      <w:r>
        <w:rPr>
          <w:i w:val="false"/>
        </w:rPr>
        <w:t>in voce</w:t>
      </w:r>
      <w:r>
        <w:rPr/>
        <w:t xml:space="preserve"> tendrán que comentar luego si aceptan la modificación propuesta por la señora De Simón. A continuación, el señor Ayerdi, Parlamentario no adscrito, tiene la palabra. Cuando quiera.</w:t>
      </w:r>
    </w:p>
    <w:p>
      <w:pPr>
        <w:pStyle w:val="Texto"/>
        <w:rPr/>
      </w:pPr>
      <w:r>
        <w:rPr>
          <w:i w:val="false"/>
        </w:rPr>
        <w:t>SR. AYERDI OLAIZOLA:</w:t>
      </w:r>
      <w:r>
        <w:rPr/>
        <w:t xml:space="preserve"> Eskerrik asko, Presidente anderea. Yo me voy a centrar en defender la enmienda que hemos presentado y también comentaré las opiniones que sobre ella se han dado, sobre la base, además, de que en esta Comisión mi rol es diferente, porque no voto ni siquiera mi propia enmienda, ya no digo las de los demás. No-sotros ya anunciamos en su momento, y así lo hemos cumplido, que haríamos una enmienda que reforzaría la posición de las seis ikastolas de la zona no vascófona. ¿Por qué lo hemos hecho? Pues porque nos parece que durante más de cuarenta años esas seis ikastolas han permitido que un derecho individual de los ciudadanos de esa zona pudiera llevarse a cabo allí donde la Administración, como bien han señalado el señor Rascón y otros portavoces en sus intervenciones, vamos a decirlo asépticamente, no llegaba. Es decir, estos centros garantizaban a los ciudadanos un derecho individual donde la Administración no estaba a la altura.</w:t>
      </w:r>
    </w:p>
    <w:p>
      <w:pPr>
        <w:pStyle w:val="Texto"/>
        <w:rPr/>
      </w:pPr>
      <w:r>
        <w:rPr/>
        <w:t xml:space="preserve">Lo han hecho, además, con el compromiso de muchas familias, de muchos padres y de muchas madres. No han sido iniciativas con ánimo de lucro, no lo han hecho para ganar dinero, en absoluto. Lo han hecho, lo están haciendo y yo estoy seguro de que lo van a seguir haciendo a través de opciones de calidad educativa reconocida. Ahí está la contribución de las ikastolas a los resultados de los informes PISA de Navarra y también a las evaluaciones internas del propio Departamento de Educación del Gobierno. Lo han hecho, además, en esta zona no vascófona, y me parece un dato relevante de nuestra enmienda, con un carácter comarcal, es decir, no solo han acogido a alumnos de la misma población donde estaba la ikastola, sino a alumnos de muchas poblaciones: cincuenta y cinco localidades en seis centros en este momento, ni más ni menos. Además, lo han hecho comprometiéndose con la vida cultural y social de las localidades en las que estaban. </w:t>
      </w:r>
    </w:p>
    <w:p>
      <w:pPr>
        <w:pStyle w:val="Texto"/>
        <w:rPr/>
      </w:pPr>
      <w:r>
        <w:rPr/>
        <w:t>Como también se ha dicho, los datos del euskera de estos últimos veinte años que ayer nos dibujaba el propio Gobierno de Navarra en la zona no vascófona, en una gran medida, desde luego, se han debido a las ikastolas, sin ninguna duda.</w:t>
      </w:r>
    </w:p>
    <w:p>
      <w:pPr>
        <w:pStyle w:val="Texto"/>
        <w:rPr/>
      </w:pPr>
      <w:r>
        <w:rPr/>
        <w:t>Hemos hecho la enmienda también porque la legislación básica del Estado, antes la LOE, ahora la LOMCE, en esa cuestión no ha cambiado, y permite que a los centros comarcales se les habiliten este tipo de mecanismos, pero, sobre todo, más allá de porque la legislación básica lo permite, lo hemos hecho porque creíamos que teníamos que hacerlo, porque nos parecía que el reconocimiento a la labor realizada y, además, todos estos elementos diferenciales y propios lo justificaban de sobra.</w:t>
      </w:r>
    </w:p>
    <w:p>
      <w:pPr>
        <w:pStyle w:val="Texto"/>
        <w:rPr/>
      </w:pPr>
      <w:r>
        <w:rPr/>
        <w:t>A partir de ahí, en cuanto a los comentarios que se han hecho, es verdad que ayer estuvimos reunidos con los grupos de Bildu y Aralar, y me plantearon la enmienda que hoy se ha comentado, pero después de reflexionar, y por una razón que la propia portavoz de Izquierda-Ezkerra ha puesto clarísimamente encima de la mesa, les tengo que decir a las dos portavoces, tanto a la de Bildu como a la de Aralar, que su enmienda nos parece escasa porque, efectivamente, nosotros también compartimos esa interpretación legal de que sin hacer nada, sin esa enmienda, eso ya está reconocido en gran medida, o por lo menos puede ser reconocible o conseguible. Entonces, nos parece escasa y, además de escasa, nos parece insuficiente, no nos parece que compense suficientemente la apuesta y el trabajo que han hecho estas ikastolas durante más de cuarenta años.</w:t>
      </w:r>
    </w:p>
    <w:p>
      <w:pPr>
        <w:pStyle w:val="Texto"/>
        <w:rPr/>
      </w:pPr>
      <w:r>
        <w:rPr/>
        <w:t>Por esa razón, al final, no hemos querido retirar nuestra enmienda. Yo creo que el elemento entre las dos es diferencial. En la defensa que ha hecho EH-Bildu, también en lo que ha expresado Marisa de Simón, lo que se viene a decir es que comedor y transporte sí, pero de aquellos cursos en los que todavía no haya oferta pública. Eso, desde nuestra perspectiva, insisto, no es suficiente. Yo creo que la diferencia se observa con claridad y cada ciudadano podrá percibir y sacar sus conclusiones.</w:t>
      </w:r>
    </w:p>
    <w:p>
      <w:pPr>
        <w:pStyle w:val="Texto"/>
        <w:rPr/>
      </w:pPr>
      <w:r>
        <w:rPr/>
        <w:t xml:space="preserve">Y en relación con los argumentos esgrimidos por el Partido Socialista e Izquierda-Ezkerra, nuestros coproponentes en la proposición de ley, sobre todo en el caso del Partido Socialista, y también lo decía la señora Zarranz, se hacía referencia al precedente con otras situaciones, y yo creo que hay razones claras para determinar que este es un caso distinto. Creo que las razones son, primero, y además lo decía muy contundentemente el señor Rascón al principio, yo he usado al principio las palabras “el Gobierno no llegaba”, y el señor Rascón ha sido muy contundente, ha dicho que el Gobierno ha hecho dejación de sus funciones: presentamos esta proposición de ley porque el Gobierno ha hecho dejación de sus funciones. </w:t>
      </w:r>
    </w:p>
    <w:p>
      <w:pPr>
        <w:pStyle w:val="Texto"/>
        <w:rPr/>
      </w:pPr>
      <w:r>
        <w:rPr/>
        <w:t>Yo creo, señor Rascón, que esta situación que usted ha descrito tan acertadamente en su exposición seguramente no la encontrará en otras situaciones, con lo cual es difícil que el precedente al que usted hacía referencia se pueda usar en otras situaciones. Le pido que reflexione sobre ese argumento. Si usted coincide conmigo, y también ha dicho la señora De Simón que el Gobierno de Navarra ha hecho dejación de sus responsabilidades impidiendo que un derecho llegue a los ciudadanos, dígame si esa situación se puede dar en otras posibles comparativas con otros centros concertados. Yo creo que no, creo que es una situación única, singular y diferencial y que, por lo tanto, el argumento del precedente, que creo que es verdad que hay que analizarlo, se cae por su propio peso y es evidente que en esta situación, desde luego, no se da. Además, aquí ya entraríamos en otro tipo de argumentos sobre la perspectiva de la implantación de la nueva ley. Bueno, pues todos sabemos que la implantación de esta ley será compleja, todos lo hemos dicho, será difícil, no será sencilla, y desde la perspectiva de manejar esa implantación de esta nueva ley con criterios de seguridad, de eficiencia y de eficacia, yo creo que la enmienda que nosotros planteamos, y en la exposición de motivos están nuestros razonamientos, también puede tener sentido.</w:t>
      </w:r>
    </w:p>
    <w:p>
      <w:pPr>
        <w:pStyle w:val="Texto"/>
        <w:rPr/>
      </w:pPr>
      <w:r>
        <w:rPr/>
        <w:t>Pero yo sobre todo, y se lo pediría a mis coproponentes –hoy es día 14, y creo que esta ley se votará el día 27, o cuando sea–, no voy a renunciar hasta el Pleno a encontrar una fórmula para recoger adecuadamente una situación excepcional que no es precedente de otras porque, insisto, como bien se ha dicho, hay dejación por parte del Gobierno de Navarra en la cobertura de unos determinados derechos. Es verdad que en esa situación tan especial estos centros han hecho sus inversiones, y en nuestra enmienda los detallamos: 18 millones de inversión, 6 millones de deuda, muchísimos puestos de trabajo, pero, sobre todo, yo creo que la circunstancia del precedente es difícilmente extensible a otras situaciones, y, desde luego, si en otras situaciones hubiera un precedente similar a este, es decir, que la Administración ha hecho dejación de sus funciones y ha habido alguien que ha cubierto esa dejación de funciones o ha impedido determinados derechos que la iniciativa social ha alcanzado, nosotros, desde luego, si hubiera una situación de precedente, que nosotros no la vemos, estaríamos dispuestos a analizarla. Por eso, insisto, nosotros entendemos que el argumento del precedente aquí no tiene fuerza, no tiene criterio. Creemos que hay razones históricas más que suficientes que avalan nuestra enmienda y creemos también que hay razones de inteligencia y de sentido común para la gestión y el manejo de una modificación legal como esta que, sin ninguna duda, será compleja. Nada más.</w:t>
      </w:r>
    </w:p>
    <w:p>
      <w:pPr>
        <w:pStyle w:val="Texto"/>
        <w:rPr/>
      </w:pPr>
      <w:r>
        <w:rPr>
          <w:i w:val="false"/>
        </w:rPr>
        <w:t xml:space="preserve">SRA. PRESIDENTA (Sra. Esporrín las Heras): </w:t>
      </w:r>
      <w:r>
        <w:rPr/>
        <w:t xml:space="preserve">Muchas gracias, señor Ayerdi. A continuación, si les parece, una vez planteados los posicionamientos de los grupos y las explicaciones sobre algunas de las enmiendas, vamos a iniciar la votación. Si en el transcurso de la misma alguna persona de-seara intervenir en el turno a favor o en contra, que lo manifieste, y se le dará la palabra. </w:t>
      </w:r>
    </w:p>
    <w:p>
      <w:pPr>
        <w:pStyle w:val="Texto"/>
        <w:rPr/>
      </w:pPr>
      <w:r>
        <w:rPr>
          <w:i w:val="false"/>
        </w:rPr>
        <w:t>SRA. PÉREZ IRAZABAL:</w:t>
      </w:r>
      <w:r>
        <w:rPr/>
        <w:t xml:space="preserve"> ¿Y la réplica?</w:t>
      </w:r>
    </w:p>
    <w:p>
      <w:pPr>
        <w:pStyle w:val="Texto"/>
        <w:rPr/>
      </w:pPr>
      <w:r>
        <w:rPr>
          <w:i w:val="false"/>
        </w:rPr>
        <w:t>SR. GARCÍA ADANERO:</w:t>
      </w:r>
      <w:r>
        <w:rPr/>
        <w:t xml:space="preserve"> Eso le voy a decir, señora Presidenta, yo la réplica de la enmienda que he defendido la voy a... Bueno, yo utilizaré el turno de réplica de mi enmienda y si luego tengo que utilizar el turno a favor o en contra de la enmienda cuya réplica parece que va a hacer la señora Pérez, también lo haré, evidentemente. </w:t>
      </w:r>
    </w:p>
    <w:p>
      <w:pPr>
        <w:pStyle w:val="Texto"/>
        <w:rPr/>
      </w:pPr>
      <w:r>
        <w:rPr>
          <w:i w:val="false"/>
        </w:rPr>
        <w:t xml:space="preserve">SRA. PRESIDENTA (Sra. Esporrín las Heras): </w:t>
      </w:r>
      <w:r>
        <w:rPr/>
        <w:t>Señor García Adanero, cuando quiera, tiene la palabra.</w:t>
      </w:r>
    </w:p>
    <w:p>
      <w:pPr>
        <w:pStyle w:val="Texto"/>
        <w:rPr/>
      </w:pPr>
      <w:r>
        <w:rPr>
          <w:i w:val="false"/>
        </w:rPr>
        <w:t>SR. GARCÍA ADANERO:</w:t>
      </w:r>
      <w:r>
        <w:rPr/>
        <w:t xml:space="preserve"> Muchas gracias, señora Presidenta. La verdad es que a la vista está la complejidad de la Ley Foral del Vascuence, pero yo creo que alguno ha querido quitarle importancia al artículo 9 del Amejoramiento, cuando es la clave. ¿Y por qué es la clave? Pues una vez más la portavoz de EH-Bildu ha sido más clara, y ha dicho: lo que nosotros queremos es la oficialidad del vascuence en toda Navarra. Eso viene en el artículo 9 del Amejoramiento, y eso evitaría cualquier otra cosa, desde su punto de vista. Eso supondría lo que es su objetivo final claramente dicho. Bueno, yo creo que el final, final sería la oficialidad sobre el vascuence, pero, bueno, por lo menos el antifinal es ese. Y entonces, cualquier paso que se dé, evidentemente, es un paso adelante porque si tú estableces una zonificación pero, de hecho, no utilizas esa zonificación es como si no la hubieras establecido, señor Rascón. Claro, es que se establece una zonificación, pero si luego, cuando vas a regular, a reglamentar esa zonificación, no tienes en cuenta que existe una zonificación, lógicamente, no existe la zonificación. Por lo tanto, cada uno puede hacer lo que le dé la gana, pero, evidentemente, seamos claros con las cosas.</w:t>
      </w:r>
    </w:p>
    <w:p>
      <w:pPr>
        <w:pStyle w:val="Texto"/>
        <w:rPr/>
      </w:pPr>
      <w:r>
        <w:rPr/>
        <w:t xml:space="preserve">Y le diré, señora Pérez, que la Ley del Vascuence es la que es seguramente porque ustedes no acudieron a las instituciones. Si ustedes hubieran acudido a las instituciones la Ley del Vascuence igual sería otra en estos momentos. Por lo tanto, no eche tanta culpa a los demás. Mírese también a sí misma, por supuesto no me refiero a usted, sino a su partido, y haga la autocrítica que tenga que hacer si entiende que tiene que hacerla sobre cuál es la situación, porque la Ley del Vascuence es la que es, y quien la ha aplicado casi en su totalidad ha sido Unión del Pueblo Navarro, evidentemente. Y ahora comparen ustedes en el mapa de Navarra cómo estaba toda la situación del vascuence en el año 86 y cómo esta hoy. Y lo que se ha hecho, bueno, malo o regular, lo habrán hecho en gran parte Gobiernos de UPN. ¿Cuántos presupuestos han apoyado ustedes en esta Cámara?, ¿cuántas veces han financiado a esas ikastolas que ahora, como bien decía el señor Pérez Rubalcaba, en España se entierra muy bien? Lo decía, ya tenía razón. ¿Cuántas de esas han financiado ustedes? Ni una, señor Zabaleta. Sí, señor Zabaleta, con su voto, ¿cuántas han financiado? </w:t>
      </w:r>
      <w:r>
        <w:rPr>
          <w:i w:val="false"/>
          <w:smallCaps/>
        </w:rPr>
        <w:t>(Murmullos)</w:t>
      </w:r>
    </w:p>
    <w:p>
      <w:pPr>
        <w:pStyle w:val="Texto"/>
        <w:rPr/>
      </w:pPr>
      <w:r>
        <w:rPr>
          <w:i w:val="false"/>
        </w:rPr>
        <w:t xml:space="preserve">SRA. PRESIDENTA (Sra. Esporrín las Heras): </w:t>
      </w:r>
      <w:r>
        <w:rPr/>
        <w:t>Por favor, no hagan debates.</w:t>
      </w:r>
    </w:p>
    <w:p>
      <w:pPr>
        <w:pStyle w:val="Texto"/>
        <w:rPr/>
      </w:pPr>
      <w:r>
        <w:rPr>
          <w:i w:val="false"/>
        </w:rPr>
        <w:t>SR. GARCÍA ADANERO:</w:t>
      </w:r>
      <w:r>
        <w:rPr/>
        <w:t xml:space="preserve"> ¿Cuántas? Eran alegales. ¿Quién las hizo legales? Este Parlamento. ¿Quién aprobó esa ley para hacerlas legales? ¿Ustedes? Hombre, por favor, ya vale, que la historia está ahí, la hemeroteca está ahí. Lo están haciendo ahora, ustedes modifican la ley sabiendo que esas ikastolas que tanto están alabando están abocadas al cierre y dicen: bueno, eso sí, aunque se van a cerrar, antes de que se cierren, hasta que no esté el modelo D bien instalado, vamos a hacer algo para que puedan sobrevivir. Hombre, es que está claro el tema. El señor Ayerdi es mucho más claro, pues quiere que sobrevivan, y como sabe que la única forma de sobrevivir va a ser de forma artificial si existe la línea del modelo D, pues dice: bueno, vamos a darles dinero, independientemente de que el modelo D esté establecido en las diferentes localidades. Por lo menos lo dice más claramente, y porque quiere que sigan funcionando. Es muy legítimo eso. Lo que pasa, señor Ayerdi, es que antes de hacer eso, cuando uno se mete en la modificación de la ley, habría que pensar en cuáles van a ser las consecuencias. Se lo dije en el Pleno, y parece que no debía ir tan desencaminado cuando han presentado esta enmienda. En el Pleno ya se lo avisé, dije: esto va a suponer lo otro, y ahora presentan la enmienda. </w:t>
      </w:r>
    </w:p>
    <w:p>
      <w:pPr>
        <w:pStyle w:val="Texto"/>
        <w:rPr/>
      </w:pPr>
      <w:r>
        <w:rPr/>
        <w:t>Por lo tanto, habrá que decir, vuelvo a insistir, que la Ley Foral del Vascuence ha servido. Todo lo que hay en estos momentos, evidentemente, lo ha hecho el Gobierno que lo ha hecho, bien, mal o regular, a unos les parece muy poco, pero yo creo que si uno mira de forma objetiva cómo se estaba en el 86 y cómo se está hoy, pues ahí están las conclusiones. Y, como decía, en cuanto a la financiación, ahí está también la financiación y la regulación de las mismas en su momento.</w:t>
      </w:r>
    </w:p>
    <w:p>
      <w:pPr>
        <w:pStyle w:val="Texto"/>
        <w:rPr/>
      </w:pPr>
      <w:r>
        <w:rPr/>
        <w:t>Señora De Simón, yo entiendo que desde el sectarismo de un partido como el suyo el tema del equilibrio de la enseñanza le parezca ridículo, o no sé cómo ha dicho, me da igual, no me importa. Yo lo entiendo, usted quiere una enseñanza solo pública y que los demás no respiren. Pues bien, cada uno defiende lo que quiere, pero, evidentemente, los que defendemos la libertad de elección entendemos que el equilibrio que existe en estos momentos en Navarra es un equilibrio digno de copiar, y así se ha hecho en otros sitios, porque razonablemente bien –la perfección ya sabemos que es más complicada–, aparte de que los resultados académicos son mejores que en el conjunto de España, la gente en general –digo en líneas generales, porque de todo hay– está satisfecha con los modelos que existen y la forma de elección de esos modelos, y, por lo tanto, yo creo que eso, que fue un acuerdo que se alcanzó en un momento dado, que ha durado muchos años y mucha gente ha contribuido, y ahí sí que meto a otros partidos, desde luego, no solo a UPN y al Partido Socialista, sino a otros que también han contribuido a que eso esté así, pues a no-sotros nos parece un éxito. ¿Que usted quiere tirar por tierra eso? Pues es legítimo, pero entenderá que a mí eso me parezca un acierto de la educación en Navarra. Por lo tanto, me doy por satisfecha con la réplica. Muchas gracias.</w:t>
      </w:r>
    </w:p>
    <w:p>
      <w:pPr>
        <w:pStyle w:val="Texto"/>
        <w:rPr/>
      </w:pPr>
      <w:r>
        <w:rPr>
          <w:i w:val="false"/>
        </w:rPr>
        <w:t xml:space="preserve">SRA. PRESIDENTA (Sra. Esporrín las Heras): </w:t>
      </w:r>
      <w:r>
        <w:rPr/>
        <w:t>Muchas gracias, señor García Adanero. Señora Pérez, ¿quiere hablar? Dígame, por favor, si es de alguna enmienda concreta o en qué momento o cuál es el tema del que usted desea hablar.</w:t>
      </w:r>
    </w:p>
    <w:p>
      <w:pPr>
        <w:pStyle w:val="Texto"/>
        <w:rPr/>
      </w:pPr>
      <w:r>
        <w:rPr>
          <w:i w:val="false"/>
        </w:rPr>
        <w:t>SRA. PÉREZ IRAZABAL:</w:t>
      </w:r>
      <w:r>
        <w:rPr/>
        <w:t xml:space="preserve"> Utilizaré mi turno de réplica a la enmienda presentada.</w:t>
      </w:r>
    </w:p>
    <w:p>
      <w:pPr>
        <w:pStyle w:val="Texto"/>
        <w:rPr/>
      </w:pPr>
      <w:r>
        <w:rPr>
          <w:i w:val="false"/>
        </w:rPr>
        <w:t xml:space="preserve">SRA. PRESIDENTA (Sra. Esporrín las Heras): </w:t>
      </w:r>
      <w:r>
        <w:rPr/>
        <w:t>Pero es que su enmienda no se va a votar ahora, y si lo quiere utilizar ahora, como es compartida con Bildu, tendrá que utilizar la mitad del tiempo de réplica, que son cinco minutos, entonces, serían dos y medio.</w:t>
      </w:r>
    </w:p>
    <w:p>
      <w:pPr>
        <w:pStyle w:val="Texto"/>
        <w:rPr/>
      </w:pPr>
      <w:r>
        <w:rPr>
          <w:i w:val="false"/>
        </w:rPr>
        <w:t>SRA. PÉREZ IRAZABAL:</w:t>
      </w:r>
      <w:r>
        <w:rPr/>
        <w:t xml:space="preserve"> Es que, primero, lo hemos consensuado y, segundo, se supone que estábamos haciendo un debate conjunto de la ley. Es lo que usted ha dicho al principio del debate. Pero, si quiere, hablaré cuando llegue el turno de debate de esta enmienda, cuando usted lo determine.</w:t>
      </w:r>
    </w:p>
    <w:p>
      <w:pPr>
        <w:pStyle w:val="Texto"/>
        <w:rPr/>
      </w:pPr>
      <w:r>
        <w:rPr>
          <w:i w:val="false"/>
        </w:rPr>
        <w:t>SRA. DE SIMÓN CABALLERO:</w:t>
      </w:r>
      <w:r>
        <w:rPr/>
        <w:t xml:space="preserve"> Disculpe, señora Presidenta. Yo creo que se ha abierto un segundo turno en el momento...</w:t>
      </w:r>
    </w:p>
    <w:p>
      <w:pPr>
        <w:pStyle w:val="Texto"/>
        <w:rPr/>
      </w:pPr>
      <w:r>
        <w:rPr>
          <w:i w:val="false"/>
        </w:rPr>
        <w:t xml:space="preserve">SRA. PRESIDENTA (Sra. Esporrín las Heras): </w:t>
      </w:r>
      <w:r>
        <w:rPr/>
        <w:t>No, no se ha abierto un segundo turno. Usted no tiene enmiendas presentadas...</w:t>
      </w:r>
    </w:p>
    <w:p>
      <w:pPr>
        <w:pStyle w:val="Texto"/>
        <w:rPr/>
      </w:pPr>
      <w:r>
        <w:rPr>
          <w:i w:val="false"/>
        </w:rPr>
        <w:t>SRA. DE SIMÓN CABALLERO:</w:t>
      </w:r>
      <w:r>
        <w:rPr/>
        <w:t xml:space="preserve"> ¿Me deja terminar?</w:t>
      </w:r>
    </w:p>
    <w:p>
      <w:pPr>
        <w:pStyle w:val="Texto"/>
        <w:rPr/>
      </w:pPr>
      <w:r>
        <w:rPr>
          <w:i w:val="false"/>
        </w:rPr>
        <w:t xml:space="preserve">SRA. PRESIDENTA (Sra. Esporrín las Heras): </w:t>
      </w:r>
      <w:r>
        <w:rPr/>
        <w:t>... y el señor García Adanero ha defendido, ha hecho réplica de su enmienda.</w:t>
      </w:r>
    </w:p>
    <w:p>
      <w:pPr>
        <w:pStyle w:val="Texto"/>
        <w:rPr/>
      </w:pPr>
      <w:r>
        <w:rPr>
          <w:i w:val="false"/>
        </w:rPr>
        <w:t>SRA. DE SIMÓN CABALLERO:</w:t>
      </w:r>
      <w:r>
        <w:rPr/>
        <w:t xml:space="preserve"> Pues tendré turno de réplica como proponente de la ley.</w:t>
      </w:r>
    </w:p>
    <w:p>
      <w:pPr>
        <w:pStyle w:val="Texto"/>
        <w:rPr/>
      </w:pPr>
      <w:r>
        <w:rPr>
          <w:i w:val="false"/>
        </w:rPr>
        <w:t xml:space="preserve">SRA. PRESIDENTA (Sra. Esporrín las Heras): </w:t>
      </w:r>
      <w:r>
        <w:rPr/>
        <w:t>No, no tiene enmiendas. Lo único...</w:t>
      </w:r>
    </w:p>
    <w:p>
      <w:pPr>
        <w:pStyle w:val="Texto"/>
        <w:rPr/>
      </w:pPr>
      <w:r>
        <w:rPr>
          <w:i w:val="false"/>
        </w:rPr>
        <w:t>SRA. DE SIMÓN CABALLERO:</w:t>
      </w:r>
      <w:r>
        <w:rPr/>
        <w:t xml:space="preserve"> Entonces, disculpe, ¿me quiere explicar por qué ha intervenido el señor Adanero en primer lugar?</w:t>
      </w:r>
    </w:p>
    <w:p>
      <w:pPr>
        <w:pStyle w:val="Texto"/>
        <w:rPr/>
      </w:pPr>
      <w:r>
        <w:rPr>
          <w:i w:val="false"/>
        </w:rPr>
        <w:t xml:space="preserve">SRA. PRESIDENTA (Sra. Esporrín las Heras): </w:t>
      </w:r>
      <w:r>
        <w:rPr/>
        <w:t>Sí, porque el señor García Adanero tiene enmienda a este artículo, y si usted en algún momento puntual desea manifestarse nuevamente sobre alguno de los artículos que se han enmendado, podrá hacerlo.</w:t>
      </w:r>
    </w:p>
    <w:p>
      <w:pPr>
        <w:pStyle w:val="Texto"/>
        <w:rPr/>
      </w:pPr>
      <w:r>
        <w:rPr>
          <w:i w:val="false"/>
        </w:rPr>
        <w:t>SR. GARCÍA ADANERO:</w:t>
      </w:r>
      <w:r>
        <w:rPr/>
        <w:t xml:space="preserve"> Señora Presidenta, no, porque parece que me ha dado un turno aquí de no sé qué...</w:t>
      </w:r>
    </w:p>
    <w:p>
      <w:pPr>
        <w:pStyle w:val="Texto"/>
        <w:rPr/>
      </w:pPr>
      <w:r>
        <w:rPr>
          <w:i w:val="false"/>
        </w:rPr>
        <w:t xml:space="preserve">SRA. PRESIDENTA (Sra. Esporrín las Heras): </w:t>
      </w:r>
      <w:r>
        <w:rPr/>
        <w:t>No, no, es que ha sido la réplica de su enmienda.</w:t>
      </w:r>
    </w:p>
    <w:p>
      <w:pPr>
        <w:pStyle w:val="Texto"/>
        <w:rPr/>
      </w:pPr>
      <w:r>
        <w:rPr>
          <w:i w:val="false"/>
        </w:rPr>
        <w:t>SR. GARCÍA ADANERO:</w:t>
      </w:r>
      <w:r>
        <w:rPr/>
        <w:t xml:space="preserve"> Mire, yo he presentado una enmienda y, como todo el mundo sabe, en el Reglamento dice que cuando uno presenta enmienda tiene un turno a favor...</w:t>
      </w:r>
    </w:p>
    <w:p>
      <w:pPr>
        <w:pStyle w:val="Texto"/>
        <w:rPr/>
      </w:pPr>
      <w:r>
        <w:rPr>
          <w:i w:val="false"/>
        </w:rPr>
        <w:t>SRA. PÉREZ IRAZABAL:</w:t>
      </w:r>
      <w:r>
        <w:rPr/>
        <w:t xml:space="preserve"> Posterior a la defensa...</w:t>
      </w:r>
    </w:p>
    <w:p>
      <w:pPr>
        <w:pStyle w:val="Texto"/>
        <w:rPr/>
      </w:pPr>
      <w:r>
        <w:rPr>
          <w:i w:val="false"/>
        </w:rPr>
        <w:t>SR. GARCÍA ADANERO:</w:t>
      </w:r>
      <w:r>
        <w:rPr/>
        <w:t xml:space="preserve"> Perdón, puede haber turno a favor, turno en contra y réplica a la enmienda número 1, que es lo que yo he defendido aquí. Ustedes han hablado de lo que les ha dado la gana, que me parece muy bien, ha sido muy generosa la Presidenta, y yo utilizo el turno de réplica de mi enmienda número 1. Eso es lo que he hecho...</w:t>
      </w:r>
    </w:p>
    <w:p>
      <w:pPr>
        <w:pStyle w:val="Texto"/>
        <w:rPr/>
      </w:pPr>
      <w:r>
        <w:rPr>
          <w:i w:val="false"/>
        </w:rPr>
        <w:t xml:space="preserve">SRA. PRESIDENTA (Sra. Esporrín las Heras): </w:t>
      </w:r>
      <w:r>
        <w:rPr/>
        <w:t>Efectivamente, así ha sido.</w:t>
      </w:r>
    </w:p>
    <w:p>
      <w:pPr>
        <w:pStyle w:val="Texto"/>
        <w:rPr/>
      </w:pPr>
      <w:r>
        <w:rPr>
          <w:i w:val="false"/>
        </w:rPr>
        <w:t>SR. GARCÍA ADANERO:</w:t>
      </w:r>
      <w:r>
        <w:rPr/>
        <w:t xml:space="preserve"> ... de acuerdo con el Reglamento, y, si no, léanse el Reglamento.</w:t>
      </w:r>
    </w:p>
    <w:p>
      <w:pPr>
        <w:pStyle w:val="Texto"/>
        <w:rPr/>
      </w:pPr>
      <w:r>
        <w:rPr>
          <w:i w:val="false"/>
        </w:rPr>
        <w:t xml:space="preserve">SRA. PRESIDENTA (Sra. Esporrín las Heras): </w:t>
      </w:r>
      <w:r>
        <w:rPr/>
        <w:t xml:space="preserve">A continuación vamos a proceder a votar. Vamos a votar la enmienda número 1, de Unión del Pueblo Navarro, que es una enmienda de supresión del artículo único. ¿Votos a favor? ¿Votos en contra? ¿Abstenciones? Han sido 7 votos a favor y 8 en contra, luego queda rechazada. </w:t>
      </w:r>
    </w:p>
    <w:p>
      <w:pPr>
        <w:pStyle w:val="Texto"/>
        <w:rPr/>
      </w:pPr>
      <w:r>
        <w:rPr/>
        <w:t>Pasamos a votar la enmienda número 2, que es del Partido Popular, que hace referencia al artículo 26. El artículo único lo votaremos al final. Enmienda número 2. ¿Votos a favor? ¿Votos en contra? 1 a favor, 14 en contra. Queda rechazada.</w:t>
      </w:r>
    </w:p>
    <w:p>
      <w:pPr>
        <w:pStyle w:val="Texto"/>
        <w:rPr/>
      </w:pPr>
      <w:r>
        <w:rPr/>
        <w:t>Enmienda número 3, del Partido Popular. Es una enmienda de adición al artículo 25. ¿Votos a favor? ¿Votos en contra? Abstenciones, ninguna. Queda rechazada por 1 voto a favor y 14 en contra.</w:t>
      </w:r>
    </w:p>
    <w:p>
      <w:pPr>
        <w:pStyle w:val="Texto"/>
        <w:rPr/>
      </w:pPr>
      <w:r>
        <w:rPr/>
        <w:t>Ahora vamos a votar los apartados 1, 2 y 3 del texto del artículo único. ¿Votos a favor? ¿Votos en contra? Han sido 8 votos a favor y 7 en contra. Quedan aprobados.</w:t>
      </w:r>
    </w:p>
    <w:p>
      <w:pPr>
        <w:pStyle w:val="Texto"/>
        <w:rPr/>
      </w:pPr>
      <w:r>
        <w:rPr/>
        <w:t>A continuación vamos a pasar a las disposiciones adicionales. Votaremos en primer lugar la de los Parlamentarios Forales no adscritos. ¿Votos a favor?</w:t>
      </w:r>
    </w:p>
    <w:p>
      <w:pPr>
        <w:pStyle w:val="Texto"/>
        <w:rPr/>
      </w:pPr>
      <w:r>
        <w:rPr>
          <w:i w:val="false"/>
        </w:rPr>
        <w:t>SRA. DE SIMÓN CABALLERO:</w:t>
      </w:r>
      <w:r>
        <w:rPr/>
        <w:t xml:space="preserve"> Disculpe, ¿yo puedo intervenir ahora en relación con mi posición a esta enmienda o no? Pido la palabra.</w:t>
      </w:r>
    </w:p>
    <w:p>
      <w:pPr>
        <w:pStyle w:val="Texto"/>
        <w:rPr/>
      </w:pPr>
      <w:r>
        <w:rPr>
          <w:i w:val="false"/>
        </w:rPr>
        <w:t xml:space="preserve">SRA. PRESIDENTA (Sra. Esporrín las Heras): </w:t>
      </w:r>
      <w:r>
        <w:rPr/>
        <w:t>Previamente a la votación, tiene la palabra la señora De Simón.</w:t>
      </w:r>
    </w:p>
    <w:p>
      <w:pPr>
        <w:pStyle w:val="Texto"/>
        <w:rPr/>
      </w:pPr>
      <w:r>
        <w:rPr>
          <w:i w:val="false"/>
        </w:rPr>
        <w:t>SRA. DE SIMÓN CABALLERO:</w:t>
      </w:r>
      <w:r>
        <w:rPr/>
        <w:t xml:space="preserve"> Eso es, un comentario previo. Quiero insistir al señor Ayerdi y a las personas posibles votantes a favor de esta enmienda, en que hay una diferencia muy clara en la que quiero insistir. La ley, tal y como estaba, otorgaba al Gobierno la posibilidad de hacer lo que vamos a hacer con esta ley. Con la ley ahora el Gobierno tiene la obligación. Esa es la diferencia de matiz. Y le recuerdo que nuestro grupo está abierto a discutir lo que usted propone, pero insisto en que esto es objeto de otra norma. Nada más. Gracias.</w:t>
      </w:r>
    </w:p>
    <w:p>
      <w:pPr>
        <w:pStyle w:val="Texto"/>
        <w:rPr/>
      </w:pPr>
      <w:r>
        <w:rPr>
          <w:i w:val="false"/>
        </w:rPr>
        <w:t xml:space="preserve">SRA. PRESIDENTA (Sra. Esporrín las Heras): </w:t>
      </w:r>
      <w:r>
        <w:rPr/>
        <w:t xml:space="preserve">Muchas gracias, señora De Simón. ¿Votos a favor? </w:t>
      </w:r>
    </w:p>
    <w:p>
      <w:pPr>
        <w:pStyle w:val="Texto"/>
        <w:rPr/>
      </w:pPr>
      <w:r>
        <w:rPr>
          <w:i w:val="false"/>
        </w:rPr>
        <w:t>SR. AYERDI OLAIZOLA:</w:t>
      </w:r>
      <w:r>
        <w:rPr/>
        <w:t xml:space="preserve"> ¿Tengo réplica?</w:t>
      </w:r>
    </w:p>
    <w:p>
      <w:pPr>
        <w:pStyle w:val="Texto"/>
        <w:rPr/>
      </w:pPr>
      <w:r>
        <w:rPr>
          <w:i w:val="false"/>
        </w:rPr>
        <w:t xml:space="preserve">SRA. PRESIDENTA (Sra. Esporrín las Heras): </w:t>
      </w:r>
      <w:r>
        <w:rPr/>
        <w:t>Pues sí, tiene réplica.</w:t>
      </w:r>
    </w:p>
    <w:p>
      <w:pPr>
        <w:pStyle w:val="Texto"/>
        <w:rPr/>
      </w:pPr>
      <w:r>
        <w:rPr>
          <w:i w:val="false"/>
        </w:rPr>
        <w:t>SR. AYERDI OLAIZOLA:</w:t>
      </w:r>
      <w:r>
        <w:rPr/>
        <w:t xml:space="preserve"> Lógicamente. Por supuesto, señora De Simón, conozco bien la ley que hemos propuesto y con conocimiento de causa hemos firmado la ley socialistas, ustedes y no-sotros. Conozco bien la diferencia, lo único que he dicho en mi exposición es que tanto ustedes como los socialistas, y yo mismo lo hubiera dicho también, y lo digo, decimos que esa ley al menos nace, entre otras motivaciones, de la constatación de un hecho, y es que el Gobierno ha hecho dejación de una posibilidad que tenía de satisfacer un determinado derecho, y que por eso difícilmente se transforma esto en un precedente de ninguna otra cosa. Eso es lo que he querido decir.</w:t>
      </w:r>
    </w:p>
    <w:p>
      <w:pPr>
        <w:pStyle w:val="Texto"/>
        <w:rPr/>
      </w:pPr>
      <w:r>
        <w:rPr/>
        <w:t>A partir de ahí, yo no veo claro, y usted lo sabe, por qué tiene que ser en otro texto. Creo que el tema es suficientemente importante y creo que puede ir perfectamente aquí. En cualquier caso, yo lo he dicho, hasta el día 27 nosotros no renunciaremos a buscar una posibilidad, si la hay.</w:t>
      </w:r>
    </w:p>
    <w:p>
      <w:pPr>
        <w:pStyle w:val="Texto"/>
        <w:rPr/>
      </w:pPr>
      <w:r>
        <w:rPr>
          <w:i w:val="false"/>
        </w:rPr>
        <w:t xml:space="preserve">SRA. PRESIDENTA (Sra. Esporrín las Heras): </w:t>
      </w:r>
      <w:r>
        <w:rPr/>
        <w:t>Muchas gracias. Vamos a continuar con la votación de la enmienda número 5, de adición, de los Parlamentarios no adscritos. ¿Votos a favor? ¿Votos en contra? ¿Abstenciones? Han sido 11 votos en contra, 2 a favor, 2 abstenciones. Queda rechazada.</w:t>
      </w:r>
    </w:p>
    <w:p>
      <w:pPr>
        <w:pStyle w:val="Texto"/>
        <w:rPr/>
      </w:pPr>
      <w:r>
        <w:rPr/>
        <w:t>Votamos la enmienda número 6, que en un principio, señor Rascón, la habían definido como disposición final, pero jurídicamente, y coincido con el criterio del Letrado, es una disposición adicional, pero el texto es exactamente el mismo, por supuesto. Votamos...</w:t>
      </w:r>
    </w:p>
    <w:p>
      <w:pPr>
        <w:pStyle w:val="Texto"/>
        <w:rPr/>
      </w:pPr>
      <w:r>
        <w:rPr>
          <w:i w:val="false"/>
        </w:rPr>
        <w:t>SRA. RUIZ JASO:</w:t>
      </w:r>
      <w:r>
        <w:rPr/>
        <w:t xml:space="preserve"> Perdone, señora Presidenta, nuestra enmienda </w:t>
      </w:r>
      <w:r>
        <w:rPr>
          <w:i w:val="false"/>
        </w:rPr>
        <w:t>in voce</w:t>
      </w:r>
      <w:r>
        <w:rPr/>
        <w:t xml:space="preserve"> también es...</w:t>
      </w:r>
    </w:p>
    <w:p>
      <w:pPr>
        <w:pStyle w:val="Texto"/>
        <w:rPr/>
      </w:pPr>
      <w:r>
        <w:rPr>
          <w:i w:val="false"/>
        </w:rPr>
        <w:t xml:space="preserve">SRA. PRESIDENTA (Sra. Esporrín las Heras): </w:t>
      </w:r>
      <w:r>
        <w:rPr/>
        <w:t>Después, que es adicional también. Es que esta no es final, es adicional.</w:t>
      </w:r>
    </w:p>
    <w:p>
      <w:pPr>
        <w:pStyle w:val="Texto"/>
        <w:rPr/>
      </w:pPr>
      <w:r>
        <w:rPr/>
        <w:t>¿Votos a favor de la enmienda número 6, del Partido Socialista? ¿En contra? ¿Abstenciones? 9 votos a favor, 4 en contra y 2 abstenciones. Queda aprobada.</w:t>
      </w:r>
    </w:p>
    <w:p>
      <w:pPr>
        <w:pStyle w:val="Texto"/>
        <w:rPr/>
      </w:pPr>
      <w:r>
        <w:rPr/>
        <w:t xml:space="preserve">A continuación votaremos la enmienda </w:t>
      </w:r>
      <w:r>
        <w:rPr>
          <w:i w:val="false"/>
        </w:rPr>
        <w:t>in voce</w:t>
      </w:r>
      <w:r>
        <w:rPr/>
        <w:t xml:space="preserve"> presentada por Bildu y Aralar/Na-Bai. ¿Quiere la palabra? Pues tiene la palabra la señora Pérez.</w:t>
      </w:r>
    </w:p>
    <w:p>
      <w:pPr>
        <w:pStyle w:val="Texto"/>
        <w:rPr/>
      </w:pPr>
      <w:r>
        <w:rPr>
          <w:i w:val="false"/>
        </w:rPr>
        <w:t>SRA. PÉREZ IRAZABAL:</w:t>
      </w:r>
      <w:r>
        <w:rPr/>
        <w:t xml:space="preserve"> Le agradezco el turno de réplica, aunque muestro mi disconformidad clara y absoluta con cómo se ha llevado el debate de esta ley.</w:t>
      </w:r>
    </w:p>
    <w:p>
      <w:pPr>
        <w:pStyle w:val="Texto"/>
        <w:rPr/>
      </w:pPr>
      <w:r>
        <w:rPr>
          <w:i w:val="false"/>
        </w:rPr>
        <w:t>(3)</w:t>
      </w:r>
      <w:r>
        <w:rPr/>
        <w:t xml:space="preserve"> Una vez dicho eso, erre</w:t>
        <w:softHyphen/>
        <w:t>pli</w:t>
        <w:softHyphen/>
        <w:t>ka egi</w:t>
        <w:softHyphen/>
        <w:t>nen dut.</w:t>
      </w:r>
    </w:p>
    <w:p>
      <w:pPr>
        <w:pStyle w:val="Texto"/>
        <w:rPr/>
      </w:pPr>
      <w:r>
        <w:rPr>
          <w:lang w:val="fr-FR"/>
        </w:rPr>
        <w:t>Ez dakit argi gel</w:t>
        <w:softHyphen/>
        <w:t>di</w:t>
        <w:softHyphen/>
        <w:t>tu den zein den gure zuzen</w:t>
        <w:softHyphen/>
        <w:t>ke</w:t>
        <w:softHyphen/>
        <w:t>ta</w:t>
        <w:softHyphen/>
        <w:t>ren ideia, gure zuzen</w:t>
        <w:softHyphen/>
        <w:t>ke</w:t>
        <w:softHyphen/>
        <w:t>ta</w:t>
        <w:softHyphen/>
        <w:t>ren mamia. Guk Ayer</w:t>
        <w:softHyphen/>
        <w:t>di jau</w:t>
        <w:softHyphen/>
        <w:t>nak aipa</w:t>
        <w:softHyphen/>
        <w:t>tu</w:t>
        <w:softHyphen/>
        <w:t>ta</w:t>
        <w:softHyphen/>
        <w:t>ko arra</w:t>
        <w:softHyphen/>
        <w:t>zoi his</w:t>
        <w:softHyphen/>
        <w:t>to</w:t>
        <w:softHyphen/>
        <w:t>ri</w:t>
        <w:softHyphen/>
        <w:t>ko</w:t>
        <w:softHyphen/>
        <w:t>ak onar</w:t>
        <w:softHyphen/>
        <w:t>tzen ditu</w:t>
        <w:softHyphen/>
        <w:t>gu, ain</w:t>
        <w:softHyphen/>
        <w:t>tzat har</w:t>
        <w:softHyphen/>
        <w:t>tzen ditu</w:t>
        <w:softHyphen/>
        <w:t>gu, baina erra</w:t>
        <w:softHyphen/>
        <w:t>ten dugu ira</w:t>
        <w:softHyphen/>
        <w:t>ga</w:t>
        <w:softHyphen/>
        <w:t>nak ezin duela, ino</w:t>
        <w:softHyphen/>
        <w:t>laz ere, etor</w:t>
        <w:softHyphen/>
        <w:t>ki</w:t>
        <w:softHyphen/>
        <w:t>zu</w:t>
        <w:softHyphen/>
        <w:t>na hipo</w:t>
        <w:softHyphen/>
        <w:t>te</w:t>
        <w:softHyphen/>
        <w:t>ka</w:t>
        <w:softHyphen/>
        <w:t>tu, ezta gure bizi</w:t>
        <w:softHyphen/>
        <w:t>tzan ere. Nik auni</w:t>
        <w:softHyphen/>
        <w:t>tze</w:t>
        <w:softHyphen/>
        <w:t>tan erran diet ikas</w:t>
        <w:softHyphen/>
        <w:t>le</w:t>
        <w:softHyphen/>
        <w:t>ei, eta baita nire seme</w:t>
        <w:softHyphen/>
        <w:t>ei ere, gaiz</w:t>
        <w:softHyphen/>
        <w:t>ki egin</w:t>
        <w:softHyphen/>
        <w:t>da</w:t>
        <w:softHyphen/>
        <w:t>ko</w:t>
        <w:softHyphen/>
        <w:t>ak ezin duela gero egin behar duzu</w:t>
        <w:softHyphen/>
        <w:t>na bal</w:t>
        <w:softHyphen/>
        <w:t>din</w:t>
        <w:softHyphen/>
        <w:t>tza</w:t>
        <w:softHyphen/>
        <w:t xml:space="preserve">tu. </w:t>
      </w:r>
      <w:r>
        <w:rPr/>
        <w:t>Gaiz</w:t>
        <w:softHyphen/>
        <w:t>ki egin</w:t>
        <w:softHyphen/>
        <w:t>da</w:t>
        <w:softHyphen/>
        <w:t>koa onar</w:t>
        <w:softHyphen/>
        <w:t>tu behar da eta ikasi behar da. Hemen nik uste dut, eta Ada</w:t>
        <w:softHyphen/>
        <w:t>ne</w:t>
        <w:softHyphen/>
        <w:t>ro jau</w:t>
        <w:softHyphen/>
        <w:t>nak akaso zer</w:t>
        <w:softHyphen/>
        <w:t>bai</w:t>
        <w:softHyphen/>
        <w:t>te</w:t>
        <w:softHyphen/>
        <w:t>tan arra</w:t>
        <w:softHyphen/>
        <w:t>zoia iza</w:t>
        <w:softHyphen/>
        <w:t>nen du, batzu</w:t>
        <w:softHyphen/>
        <w:t>e</w:t>
        <w:softHyphen/>
        <w:t>tan gau</w:t>
        <w:softHyphen/>
        <w:t>zak gaiz</w:t>
        <w:softHyphen/>
        <w:t>ki egin ditu</w:t>
        <w:softHyphen/>
        <w:t>gu</w:t>
        <w:softHyphen/>
        <w:t>la denok, Gober</w:t>
        <w:softHyphen/>
        <w:t>nu</w:t>
        <w:softHyphen/>
        <w:t>ak bere hiz</w:t>
        <w:softHyphen/>
        <w:t>kun</w:t>
        <w:softHyphen/>
        <w:t>tza-poli</w:t>
        <w:softHyphen/>
        <w:t>ti</w:t>
        <w:softHyphen/>
        <w:t>ka ere gaiz</w:t>
        <w:softHyphen/>
        <w:t>ki egin duen beza</w:t>
        <w:softHyphen/>
        <w:t xml:space="preserve">la. </w:t>
      </w:r>
      <w:r>
        <w:rPr>
          <w:lang w:val="en-GB"/>
        </w:rPr>
        <w:t>Beste batzuk ongi egin dute, adi</w:t>
        <w:softHyphen/>
        <w:t>bi</w:t>
        <w:softHyphen/>
        <w:t>dez ikas</w:t>
        <w:softHyphen/>
        <w:t>to</w:t>
        <w:softHyphen/>
        <w:t>lek. Baina hori behin gain</w:t>
        <w:softHyphen/>
        <w:t>di</w:t>
        <w:softHyphen/>
        <w:t>tu</w:t>
        <w:softHyphen/>
        <w:t>ta eta ain</w:t>
        <w:softHyphen/>
        <w:t>tzat har</w:t>
        <w:softHyphen/>
        <w:t>tu</w:t>
        <w:softHyphen/>
        <w:t>ta, uste dut aurre</w:t>
        <w:softHyphen/>
        <w:t>ra</w:t>
        <w:softHyphen/>
        <w:t>pau</w:t>
        <w:softHyphen/>
        <w:t>so</w:t>
        <w:softHyphen/>
        <w:t>ak eman behar dire</w:t>
        <w:softHyphen/>
        <w:t>la, eta zen</w:t>
        <w:softHyphen/>
        <w:t>tzu hone</w:t>
        <w:softHyphen/>
        <w:t>tan, nahiz eta zuei eskas iru</w:t>
        <w:softHyphen/>
        <w:t>di</w:t>
        <w:softHyphen/>
        <w:t>tu, iru</w:t>
        <w:softHyphen/>
        <w:t>di</w:t>
        <w:softHyphen/>
        <w:t>tzen zaigu inpor</w:t>
        <w:softHyphen/>
        <w:t>tan</w:t>
        <w:softHyphen/>
        <w:t>tea dela erre</w:t>
        <w:softHyphen/>
        <w:t>ko</w:t>
        <w:softHyphen/>
        <w:t>no</w:t>
        <w:softHyphen/>
        <w:t>zi</w:t>
        <w:softHyphen/>
        <w:t>men</w:t>
        <w:softHyphen/>
        <w:t>du-aitor</w:t>
        <w:softHyphen/>
        <w:t>tza hori ez egi</w:t>
        <w:softHyphen/>
        <w:t>tea baka</w:t>
        <w:softHyphen/>
        <w:t>rrik hitzez, bai</w:t>
        <w:softHyphen/>
        <w:t>zik eta baita ekin</w:t>
        <w:softHyphen/>
        <w:t>tzaz ere.</w:t>
      </w:r>
    </w:p>
    <w:p>
      <w:pPr>
        <w:pStyle w:val="Texto"/>
        <w:rPr>
          <w:lang w:val="en-GB"/>
        </w:rPr>
      </w:pPr>
      <w:r>
        <w:rPr>
          <w:lang w:val="en-GB"/>
        </w:rPr>
        <w:t>De Simón ande</w:t>
        <w:softHyphen/>
        <w:t>re</w:t>
        <w:softHyphen/>
        <w:t>ak aipa</w:t>
        <w:softHyphen/>
        <w:t>tzen zuen, eta uste dut Ras</w:t>
        <w:softHyphen/>
        <w:t>cón jau</w:t>
        <w:softHyphen/>
        <w:t>nak ere aipa</w:t>
        <w:softHyphen/>
        <w:t>tu duela –ez nago ziur–, gure zuzen</w:t>
        <w:softHyphen/>
        <w:t>ke</w:t>
        <w:softHyphen/>
        <w:t>ta zuen pro</w:t>
        <w:softHyphen/>
        <w:t>po</w:t>
        <w:softHyphen/>
        <w:t>sa</w:t>
        <w:softHyphen/>
        <w:t>me</w:t>
        <w:softHyphen/>
        <w:t>ne</w:t>
        <w:softHyphen/>
        <w:t>an sar</w:t>
        <w:softHyphen/>
        <w:t>tu</w:t>
        <w:softHyphen/>
        <w:t>ta dago</w:t>
        <w:softHyphen/>
        <w:t>e</w:t>
        <w:softHyphen/>
        <w:t>la. Baina argi gel</w:t>
        <w:softHyphen/>
        <w:t>di</w:t>
        <w:softHyphen/>
        <w:t>tzen da zuek pro</w:t>
        <w:softHyphen/>
        <w:t>po</w:t>
        <w:softHyphen/>
        <w:t>sa</w:t>
        <w:softHyphen/>
        <w:t>tzen duzu</w:t>
        <w:softHyphen/>
        <w:t>en 26. arti</w:t>
        <w:softHyphen/>
        <w:t>ku</w:t>
        <w:softHyphen/>
        <w:t>lu</w:t>
        <w:softHyphen/>
        <w:t>ko lehen</w:t>
        <w:softHyphen/>
        <w:t>bi</w:t>
        <w:softHyphen/>
        <w:t>zi</w:t>
        <w:softHyphen/>
        <w:t>ko para</w:t>
        <w:softHyphen/>
        <w:t>gra</w:t>
        <w:softHyphen/>
        <w:t>fo</w:t>
        <w:softHyphen/>
        <w:t>an erra</w:t>
        <w:softHyphen/>
        <w:t>ten dela eus</w:t>
        <w:softHyphen/>
        <w:t>ka</w:t>
        <w:softHyphen/>
        <w:t>ra</w:t>
        <w:softHyphen/>
        <w:t>ren ira</w:t>
        <w:softHyphen/>
        <w:t>kas</w:t>
        <w:softHyphen/>
        <w:t>kun</w:t>
        <w:softHyphen/>
        <w:t>tza sar</w:t>
        <w:softHyphen/>
        <w:t>tzea mai</w:t>
        <w:softHyphen/>
        <w:t>laz-maila eta gero eta gehia</w:t>
        <w:softHyphen/>
        <w:t>go. Hau da, ez da bat-bate</w:t>
        <w:softHyphen/>
        <w:t>an sar</w:t>
        <w:softHyphen/>
        <w:t>tu</w:t>
        <w:softHyphen/>
        <w:t>ko. Hori denok daki</w:t>
        <w:softHyphen/>
        <w:t>gu. Hez</w:t>
        <w:softHyphen/>
        <w:t>kun</w:t>
        <w:softHyphen/>
        <w:t>tzan lege</w:t>
        <w:softHyphen/>
        <w:t>ak ez dira inoiz bat-bate</w:t>
        <w:softHyphen/>
        <w:t>an ezar</w:t>
        <w:softHyphen/>
        <w:t>tzen, mai</w:t>
        <w:softHyphen/>
        <w:t>laz-maila egi</w:t>
        <w:softHyphen/>
        <w:t>ten da, eta ez dugu uler</w:t>
        <w:softHyphen/>
        <w:t>tzen zer</w:t>
        <w:softHyphen/>
        <w:t>ga</w:t>
        <w:softHyphen/>
        <w:t>tik fami</w:t>
        <w:softHyphen/>
        <w:t>lia batzu</w:t>
        <w:softHyphen/>
        <w:t>ek egon behar duten zigor</w:t>
        <w:softHyphen/>
        <w:t>tu</w:t>
        <w:softHyphen/>
        <w:t>ta urte hori</w:t>
        <w:softHyphen/>
        <w:t>e</w:t>
        <w:softHyphen/>
        <w:t>tan, legea eza</w:t>
        <w:softHyphen/>
        <w:t>rri</w:t>
        <w:softHyphen/>
        <w:t>ta ez dago</w:t>
        <w:softHyphen/>
        <w:t>en bitar</w:t>
        <w:softHyphen/>
        <w:t>te</w:t>
        <w:softHyphen/>
        <w:t>an.</w:t>
      </w:r>
    </w:p>
    <w:p>
      <w:pPr>
        <w:pStyle w:val="Texto"/>
        <w:rPr/>
      </w:pPr>
      <w:r>
        <w:rPr>
          <w:lang w:val="en-GB"/>
        </w:rPr>
        <w:t>Buka</w:t>
        <w:softHyphen/>
        <w:t>tu</w:t>
        <w:softHyphen/>
        <w:t>ko dut erra</w:t>
        <w:softHyphen/>
        <w:t>nez uste dugu</w:t>
        <w:softHyphen/>
        <w:t>la gure egin</w:t>
        <w:softHyphen/>
        <w:t>be</w:t>
        <w:softHyphen/>
        <w:t>ha</w:t>
        <w:softHyphen/>
        <w:t>rra dela hau kon</w:t>
        <w:softHyphen/>
        <w:t>pon</w:t>
        <w:softHyphen/>
        <w:t>tzea. Eta talde sozi</w:t>
        <w:softHyphen/>
        <w:t>a</w:t>
        <w:softHyphen/>
        <w:t>lis</w:t>
        <w:softHyphen/>
        <w:t>ta</w:t>
        <w:softHyphen/>
        <w:t>ri eska</w:t>
        <w:softHyphen/>
        <w:t>tu</w:t>
        <w:softHyphen/>
        <w:t>ko nioke boza bir</w:t>
        <w:softHyphen/>
        <w:t>pen</w:t>
        <w:softHyphen/>
        <w:t>tsa deza</w:t>
        <w:softHyphen/>
        <w:t>la, guk eska</w:t>
        <w:softHyphen/>
        <w:t>tzen dugu</w:t>
        <w:softHyphen/>
        <w:t>la</w:t>
        <w:softHyphen/>
        <w:t>ko hau egi</w:t>
        <w:softHyphen/>
        <w:t>tea, baina ez da guk baka</w:t>
        <w:softHyphen/>
        <w:t>rrik eska</w:t>
        <w:softHyphen/>
        <w:t>tzen dugun zer</w:t>
        <w:softHyphen/>
        <w:t>bait, oroi</w:t>
        <w:softHyphen/>
        <w:t>ta</w:t>
        <w:softHyphen/>
        <w:t>ra</w:t>
        <w:softHyphen/>
        <w:t>zi nahi dizut 2013ko api</w:t>
        <w:softHyphen/>
        <w:t>ri</w:t>
        <w:softHyphen/>
        <w:t>la</w:t>
        <w:softHyphen/>
        <w:t>ren 12an Par</w:t>
        <w:softHyphen/>
        <w:t>la</w:t>
        <w:softHyphen/>
        <w:t>men</w:t>
        <w:softHyphen/>
        <w:t>tu hone</w:t>
        <w:softHyphen/>
        <w:t>tan mozio bate</w:t>
        <w:softHyphen/>
        <w:t>an one</w:t>
        <w:softHyphen/>
        <w:t>tsi zela, zue</w:t>
        <w:softHyphen/>
        <w:t>kin bate</w:t>
        <w:softHyphen/>
        <w:t>ra sina</w:t>
        <w:softHyphen/>
        <w:t>tu</w:t>
        <w:softHyphen/>
        <w:t>ta, hala</w:t>
        <w:softHyphen/>
        <w:t>ko para</w:t>
        <w:softHyphen/>
        <w:t>gra</w:t>
        <w:softHyphen/>
        <w:t>fo bat eska</w:t>
        <w:softHyphen/>
        <w:t>tzen duena, one</w:t>
        <w:softHyphen/>
        <w:t>tsi</w:t>
        <w:softHyphen/>
        <w:t>ta dago</w:t>
        <w:softHyphen/>
        <w:t>e</w:t>
        <w:softHyphen/>
        <w:t>na, erre</w:t>
        <w:softHyphen/>
        <w:t>pi</w:t>
        <w:softHyphen/>
        <w:t>ka</w:t>
        <w:softHyphen/>
        <w:t>tzen dut: “Nafa</w:t>
        <w:softHyphen/>
        <w:t>rro</w:t>
        <w:softHyphen/>
        <w:t>a</w:t>
        <w:softHyphen/>
        <w:t>ko Par</w:t>
        <w:softHyphen/>
        <w:t>la</w:t>
        <w:softHyphen/>
        <w:t>men</w:t>
        <w:softHyphen/>
        <w:t>tu</w:t>
        <w:softHyphen/>
        <w:t>ak Nafa</w:t>
        <w:softHyphen/>
        <w:t>rro</w:t>
        <w:softHyphen/>
        <w:t>a</w:t>
        <w:softHyphen/>
        <w:t>ko Gober</w:t>
        <w:softHyphen/>
        <w:t>nua pre</w:t>
        <w:softHyphen/>
        <w:t>mi</w:t>
        <w:softHyphen/>
        <w:t>a</w:t>
        <w:softHyphen/>
        <w:t>tzen du bere gain har ditzan eremu ez-eus</w:t>
        <w:softHyphen/>
        <w:t>kal</w:t>
        <w:softHyphen/>
        <w:t>du</w:t>
        <w:softHyphen/>
        <w:t>ne</w:t>
        <w:softHyphen/>
        <w:t>ko</w:t>
        <w:softHyphen/>
        <w:t>ak diren eta Nafa</w:t>
        <w:softHyphen/>
        <w:t>rro</w:t>
        <w:softHyphen/>
        <w:t>a</w:t>
        <w:softHyphen/>
        <w:t>ko beste herri batzu</w:t>
        <w:softHyphen/>
        <w:t>e</w:t>
        <w:softHyphen/>
        <w:t>tan D ere</w:t>
        <w:softHyphen/>
        <w:t>du</w:t>
        <w:softHyphen/>
        <w:t>an esko</w:t>
        <w:softHyphen/>
        <w:t>la</w:t>
        <w:softHyphen/>
        <w:t>tu</w:t>
        <w:softHyphen/>
        <w:t>ta dau</w:t>
        <w:softHyphen/>
        <w:t>den ikas</w:t>
        <w:softHyphen/>
        <w:t>le</w:t>
        <w:softHyphen/>
        <w:t>en garraio eta jan</w:t>
        <w:softHyphen/>
        <w:t>to</w:t>
        <w:softHyphen/>
        <w:t>ki gas</w:t>
        <w:softHyphen/>
        <w:t>tu</w:t>
        <w:softHyphen/>
        <w:t xml:space="preserve">ak”. </w:t>
      </w:r>
      <w:r>
        <w:rPr/>
        <w:t>Beraz, momen</w:t>
        <w:softHyphen/>
        <w:t>tu horre</w:t>
        <w:softHyphen/>
        <w:t>tan ikus</w:t>
        <w:softHyphen/>
        <w:t>ten bal</w:t>
        <w:softHyphen/>
        <w:t>din baze</w:t>
        <w:softHyphen/>
        <w:t>nu</w:t>
        <w:softHyphen/>
        <w:t>ten, ez dut uler</w:t>
        <w:softHyphen/>
        <w:t>tzen, bene</w:t>
        <w:softHyphen/>
        <w:t>tan ezin dut uler</w:t>
        <w:softHyphen/>
        <w:t>tu, zer</w:t>
        <w:softHyphen/>
        <w:t>ga</w:t>
        <w:softHyphen/>
        <w:t>tik ez duzu</w:t>
        <w:softHyphen/>
        <w:t>en orain ikus</w:t>
        <w:softHyphen/>
        <w:t>ten. Bes</w:t>
        <w:softHyphen/>
        <w:t>te</w:t>
        <w:softHyphen/>
        <w:t>rik ez eta eske</w:t>
        <w:softHyphen/>
        <w:t>rrik asko.</w:t>
      </w:r>
    </w:p>
    <w:p>
      <w:pPr>
        <w:pStyle w:val="Texto"/>
        <w:rPr/>
      </w:pPr>
      <w:r>
        <w:rPr>
          <w:i w:val="false"/>
        </w:rPr>
        <w:t xml:space="preserve">SRA. PRESIDENTA (Sra. Esporrín las Heras): </w:t>
      </w:r>
      <w:r>
        <w:rPr/>
        <w:t xml:space="preserve">Eskerrik asko. Vamos a proceder a votar. ¿Votos a favor de la enmienda </w:t>
      </w:r>
      <w:r>
        <w:rPr>
          <w:i w:val="false"/>
        </w:rPr>
        <w:t>in voce</w:t>
      </w:r>
      <w:r>
        <w:rPr/>
        <w:t xml:space="preserve"> de Bildu y Aralar/Na-Bai? Han sido 4 votos a favor, 9 en contra y 1 abstención. Luego queda rechazada.</w:t>
      </w:r>
    </w:p>
    <w:p>
      <w:pPr>
        <w:pStyle w:val="Texto"/>
        <w:rPr/>
      </w:pPr>
      <w:r>
        <w:rPr/>
        <w:t>Vamos a votar a continuación la enmienda número 7, que es de Unión del Pueblo Navarro, de supresión de la disposición final. ¿Votos a favor? 6 ¿Votos en contra? 8 ¿Abstención?</w:t>
      </w:r>
    </w:p>
    <w:p>
      <w:pPr>
        <w:pStyle w:val="Texto"/>
        <w:rPr/>
      </w:pPr>
      <w:r>
        <w:rPr>
          <w:i w:val="false"/>
        </w:rPr>
        <w:t>SRA. PÉREZ IRAZABAL:</w:t>
      </w:r>
      <w:r>
        <w:rPr/>
        <w:t xml:space="preserve"> ¿Puede repetir la votación...?</w:t>
      </w:r>
    </w:p>
    <w:p>
      <w:pPr>
        <w:pStyle w:val="Texto"/>
        <w:rPr/>
      </w:pPr>
      <w:r>
        <w:rPr>
          <w:i w:val="false"/>
        </w:rPr>
        <w:t>SRA. PRESIDENTA (Sra. Esporrín Las Heras):</w:t>
      </w:r>
      <w:r>
        <w:rPr/>
        <w:t xml:space="preserve"> 4 votos a favor, 10 en contra y 1 abstención. En la que estábamos se han emitido 7 votos a favor y 8 en contra, luego queda rechazada.</w:t>
      </w:r>
    </w:p>
    <w:p>
      <w:pPr>
        <w:pStyle w:val="Texto"/>
        <w:rPr/>
      </w:pPr>
      <w:r>
        <w:rPr/>
        <w:t xml:space="preserve">A continuación vamos a proceder a votar las rúbricas de proposición. Pues votamos la entrada en vigor, la disposición final. ¿Votos a favor? ¿Votos en contra? 9 votos a favor, 7 en contra. Queda aprobada. </w:t>
      </w:r>
    </w:p>
    <w:p>
      <w:pPr>
        <w:pStyle w:val="Texto"/>
        <w:rPr/>
      </w:pPr>
      <w:r>
        <w:rPr/>
        <w:t>A continuación, las rúbricas de proposición. Pues votamos antes la enmienda de supresión de Unión del Pueblo Navarro, que sería la enmienda número 9, que es de supresión de la exposición de motivos. ¿Votos favor? ¿Votos en contra? 7 votos a favor, 8 en contra. Queda rechazada.</w:t>
      </w:r>
    </w:p>
    <w:p>
      <w:pPr>
        <w:pStyle w:val="Texto"/>
        <w:rPr/>
      </w:pPr>
      <w:r>
        <w:rPr/>
        <w:t>Luego votamos la incorporación –las rúbricas de proposición no merece la pena votarlas– de la exposición de motivos. ¿Votos a favor? ¿Votos en contra? 8 votos a favor, 7 en contra. Queda incorporada la exposición de motivos.</w:t>
      </w:r>
    </w:p>
    <w:p>
      <w:pPr>
        <w:pStyle w:val="Texto"/>
        <w:rPr/>
      </w:pPr>
      <w:r>
        <w:rPr/>
        <w:t xml:space="preserve">La votación expresa del dictamen la haremos el día 23, que hay nuevamente Comisión de Régimen Foral, a las diez y cuarto. A las diez y media es la Comisión, luego quedamos un momento antes para votar el dictamen final. O sea, el día 23, a las diez y cuarto. </w:t>
      </w:r>
    </w:p>
    <w:p>
      <w:pPr>
        <w:pStyle w:val="Texto"/>
        <w:rPr/>
      </w:pPr>
      <w:r>
        <w:rPr/>
        <w:t xml:space="preserve">Y no habiendo más asuntos que tratar, agradeciendo a todos su paciencia y su participación, se suspende la sesión. </w:t>
      </w:r>
    </w:p>
    <w:p>
      <w:pPr>
        <w:pStyle w:val="Suspende"/>
        <w:rPr/>
      </w:pPr>
      <w:r>
        <w:rPr/>
        <w:t>(Se suspende la sesión a las 18 horas.)</w:t>
      </w:r>
    </w:p>
    <w:p>
      <w:pPr>
        <w:pStyle w:val="Comienza"/>
        <w:rPr/>
      </w:pPr>
      <w:r>
        <w:rPr/>
        <w:t>(Se reanuda la sesión el día 23 de enero a las 10 horas y 17 minutos.)</w:t>
      </w:r>
    </w:p>
    <w:p>
      <w:pPr>
        <w:pStyle w:val="Texto"/>
        <w:rPr/>
      </w:pPr>
      <w:r>
        <w:rPr/>
        <w:t>SRA. PRESIDENTA (Sra. Esporrín las Heras): Buenos días, señorías. Vamos a reanudar esta Comisión de Régimen Foral, solamente para hacer la votación del dictamen de la proposición de ley foral de modificación parcial de la Ley Foral 18/1986, del 15 de diciembre, del Vascuence.</w:t>
      </w:r>
    </w:p>
    <w:p>
      <w:pPr>
        <w:pStyle w:val="Texto"/>
        <w:rPr/>
      </w:pPr>
      <w:r>
        <w:rPr/>
        <w:t>Han tenido tiempo y oportunidad de examinarlo, y, si les parece oportuno, pasamos a la votación. ¿Votos a favor? Unanimidad de votos a favor.</w:t>
      </w:r>
    </w:p>
    <w:p>
      <w:pPr>
        <w:pStyle w:val="Texto"/>
        <w:rPr/>
      </w:pPr>
      <w:r>
        <w:rPr/>
        <w:t xml:space="preserve">Quiero recordarles, porque alguna persona manifestó que quería mantener alguna de las enmiendas, que el plazo final de presentación de enmiendas para esta ley será el lunes que viene, a las 12, puesto que la ley irá al Pleno del martes. </w:t>
      </w:r>
    </w:p>
    <w:p>
      <w:pPr>
        <w:pStyle w:val="Texto"/>
        <w:rPr/>
      </w:pPr>
      <w:r>
        <w:rPr/>
        <w:t>No habiendo más asuntos que tratar, se levanta la sesión.</w:t>
      </w:r>
    </w:p>
    <w:p>
      <w:pPr>
        <w:pStyle w:val="Texto"/>
        <w:rPr/>
      </w:pPr>
      <w:r>
        <w:rPr/>
      </w:r>
    </w:p>
    <w:p>
      <w:pPr>
        <w:pStyle w:val="Texto"/>
        <w:rPr>
          <w:b/>
          <w:b/>
          <w:bCs/>
          <w:i w:val="false"/>
          <w:i w:val="false"/>
          <w:iCs/>
        </w:rPr>
      </w:pPr>
      <w:r>
        <w:rPr>
          <w:b/>
          <w:bCs/>
          <w:i w:val="false"/>
          <w:iCs/>
        </w:rPr>
        <w:t>TRADUCCIÓN</w:t>
      </w:r>
    </w:p>
    <w:p>
      <w:pPr>
        <w:pStyle w:val="Texto"/>
        <w:rPr/>
      </w:pPr>
      <w:r>
        <w:rPr>
          <w:i w:val="false"/>
          <w:iCs/>
        </w:rPr>
        <w:t>(1) SRA. RUIZ JASO:</w:t>
      </w:r>
      <w:r>
        <w:rPr/>
        <w:t xml:space="preserve"> Muchas gracias, señora Presidenta. Buenas tardes a todas y a todos. Yo también agruparé en una sola intervención tanto nuestra opinión sobre la ley como el posicionamiento en torno a todas las enmiendas presentadas, si es que después no hay que responder a nada.</w:t>
      </w:r>
    </w:p>
    <w:p>
      <w:pPr>
        <w:pStyle w:val="Texto"/>
        <w:rPr/>
      </w:pPr>
      <w:r>
        <w:rPr/>
        <w:t>En primer lugar, en muchas ocasiones hemos manifestado sobre esta proposición de ley que nosotros no vamos a ser un obstáculo para que prospere, puesto que se trata de un paso adelante, o al menos así lo esperamos, a pesar de la voluntad contraria mostrada por el gobierno de UPN.</w:t>
      </w:r>
    </w:p>
    <w:p>
      <w:pPr>
        <w:pStyle w:val="Texto"/>
        <w:rPr/>
      </w:pPr>
      <w:r>
        <w:rPr/>
        <w:t>Hoy hemos escuchado ya en varias ocasiones la palabra discriminación en esta comisión, y es que no resulta correcto que en estos momentos algunos ciudadanos sean de primera división y otros, por el contrario, de segunda división, en cuanto a los derechos lingüísticos. Y eso es lo que, en nuestra opinión, fomenta la ley vigente. Esta proposición de ley, esta modificación de la ley, intenta corregir en una pequeña medida ese problema, y, en nuestra opinión, supone un paso en el camino de la consecución de un último objetivo, que sería la oficialidad del euskera en toda Navarra. Y es cierto que si esta proposición saliera adelante –ya que es el gobierno quien debe regular su aplicación y es él quien tiene que establecer los mecanismos y medios necesarios para que así sea–, la vida y el día a día de muchas familias serían más fáciles.</w:t>
      </w:r>
    </w:p>
    <w:p>
      <w:pPr>
        <w:pStyle w:val="Texto"/>
        <w:rPr/>
      </w:pPr>
      <w:r>
        <w:rPr/>
        <w:t>Estamos hablando de un tema educativo, sin ninguna duda, pero no solo atañe a la educación. Además de ese aspecto educativo, es indudable la importancia que tiene en la normalización lingüística la posibilidad de enseñar y de aprender euskera. Y, por supuesto, la apertura de líneas en euskera en la red pública conllevará esa normalización, la normalización de la enseñanza del euskera en la red pública, si es que alguna vez se llega a conseguir realmente una normalización.</w:t>
      </w:r>
    </w:p>
    <w:p>
      <w:pPr>
        <w:pStyle w:val="Texto"/>
        <w:rPr/>
      </w:pPr>
      <w:r>
        <w:rPr/>
        <w:t>Esa es nuestra opinión en torno a la ley. Y por ello votaremos a favor de la misma.</w:t>
      </w:r>
    </w:p>
    <w:p>
      <w:pPr>
        <w:pStyle w:val="Texto"/>
        <w:rPr/>
      </w:pPr>
      <w:r>
        <w:rPr/>
        <w:t>En cuanto a las enmiendas, es evidente cuál es el sentido de muchas de ellas. El objetivo de las enmiendas de UPN sería evidente. Tal y como ha dicho el señor García Adanero, se trataría de dejar sin efecto esta proposición de ley, es decir, de que no se produzcan los pasos positivos que podría traer consigo. Eso es evidente, y se agradece su claridad. Nosotros no vamos a apoyar dichas enmiendas y, por lo tanto, votaremos en contra de ellas.</w:t>
      </w:r>
    </w:p>
    <w:p>
      <w:pPr>
        <w:pStyle w:val="Texto"/>
        <w:rPr/>
      </w:pPr>
      <w:r>
        <w:rPr/>
        <w:t>Las enmiendas del Partido Popular van por el mismo camino, e incluso más allá. No es que no quieran hacer ninguna modificación en la ley, que quieran dejarla como está, sino que aún quieren retroceder más. Por lo tanto, no me extenderé más. Es claro y patente que no compartimos esa postura.</w:t>
      </w:r>
    </w:p>
    <w:p>
      <w:pPr>
        <w:pStyle w:val="Texto"/>
        <w:rPr/>
      </w:pPr>
      <w:r>
        <w:rPr/>
        <w:t>En cuanto a la enmienda del PSN, también votaremos en contra, aunque les agradeceríamos alguna aclaración. Las enmiendas del Partido Popular y de UPN están muy claras, y su sentido es evidente. Cada uno defiende sus posiciones, algo que es muy legítimo. Sin embargo, en el caso del Partido Socialista cada vez estamos más acostumbrados a no saber realmente qué es lo que quieren decir. Y en este caso también nos parece que la enmienda no añade nada. Es decir, resulta evidente que el Gobierno de Navarra tiene que realizar la normativa que regule las ratios; no hace falta recogerlo en la ley. Por lo tanto, entre el apartado tres del artículo único de la proposición de ley y la enmienda que ustedes han presentado, yo, ciertamente, no soy capaz de ver ninguna diferencia. Y, en cualquier caso, como estamos acostumbrados a que nos intenten meter algo por debajo, preferimos votar en contra.</w:t>
      </w:r>
    </w:p>
    <w:p>
      <w:pPr>
        <w:pStyle w:val="Texto"/>
        <w:rPr/>
      </w:pPr>
      <w:r>
        <w:rPr/>
        <w:t>En cuanto a la enmienda presentada por Geroa Bai –y la valoraré al mismo tiempo que la nuestra–, votaremos, por supuesto, a favor de la nuestra y también a favor de la presentada por Geroa Bai. Y la razón es la misma. Y aquí, cuando se habla de discriminación, y escuchando al Partido Socialista –ya lo dije también en el Pleno–, parece ser que nos damos cuenta ahora mismo de la discriminación que esta ley ha producido. Yo también quiero hablar de discriminación, pero de discriminación positiva, porque el euskera ya ha sufrido bastante discriminación a lo largo de los años, y en Navarra también, por supuesto, y ya es hora, en nuestra opinión, de establecer una discriminación positiva a favor del euskera. Yo no hablaré en términos de público o privado. Si el euskera ha perdurado hasta nuestros días, ha sido en gran medida gracias a las ikastolas, especialmente en Navarra, en las condiciones más desfavorables: en tiempos del franquismo en la clandestinidad, y hasta hace bien poco en la alegalidad y en condiciones muy desfavorables.</w:t>
      </w:r>
    </w:p>
    <w:p>
      <w:pPr>
        <w:pStyle w:val="Texto"/>
        <w:rPr/>
      </w:pPr>
      <w:r>
        <w:rPr/>
        <w:t>No estoy dispuesta a que se equiparen las ikastolas con los centros del Opus. Y si alguien tiene a la tentación de hacerlo, hará un flaco favor a las ikastolas. Y esto también lo quiero decir a las diferentes partes. No estoy de acuerdo con esa equiparación. Si alguien ha utilizado aquí la más progresista de las pedagogías, incluso en los tiempos más oscuros del franquismo, han sido las ikastolas. Así, fueron las primeras en juntar a niños y niñas en las aulas. Por lo tanto, no se pueden comparar de ninguna de las maneras con centros que a día de hoy segregan a los alumnos por razón de sexo. Las ikastolas son centros de iniciativa social, así lo creo, y lo creo firmemente, y me parece que ese trabajo a favor del euskera y de su normalización debe reconocerse sobre el papel; y debe reconocerse, además estableciendo también otros mecanismos.</w:t>
      </w:r>
    </w:p>
    <w:p>
      <w:pPr>
        <w:pStyle w:val="Texto"/>
        <w:rPr/>
      </w:pPr>
      <w:r>
        <w:rPr/>
        <w:t>Y por ello, nosotros también votaremos a favor de lo planteado por Geroa Bai. En cualquier caso, quiero decir que la única diferencia existente con la enmienda presentada por EH-Bildu, se encuentra en la provisionalidad de la medida. Tal y como nosotros la planteamos, creemos que la propuesta tendría una mayor acogida, puesto que creemos que aún es necesaria la mencionada discriminación positiva, que todavía es necesaria; y mientras el desarrollo de esta ley esté en manos de UPN, puesto que carece de voluntad política alguna a este respecto, creemos que se necesitaran muchos años para que la enseñanza del modelo D se produzca en el modelo público con normalidad. Y durante ese tiempo, es necesario, de alguna manera, aliviar el esfuerzo que todas esas familias han venido realizando. Hemos recibido con pena –lo tengo que decir aquí– la respuesta de Geroa Bai: dejar a un lado nuestra propuesta y mantener la suya iba a conseguir una mayor adhesión. Nosotros, en cualquier caso, como ya he anunciado, votaremos también a favor de la propuesta de Geroa Bai. Muchas gracias.</w:t>
      </w:r>
    </w:p>
    <w:p>
      <w:pPr>
        <w:pStyle w:val="Texto"/>
        <w:rPr/>
      </w:pPr>
      <w:r>
        <w:rPr>
          <w:i w:val="false"/>
          <w:iCs/>
        </w:rPr>
        <w:t>(2) SRA. PÉREZ IRAZABAL:</w:t>
      </w:r>
      <w:r>
        <w:rPr/>
        <w:t xml:space="preserve"> Buenas tardes a todos. Hoy hemos escuchado cómo cada cual utilizaba sus argumentos, respecto a cambiar o no cambiar. El señor Adanero ha empezado a explicar sus enmiendas, y no sé yo si las ha explicado o no. Pero en esa intervención nos ha dicho que existe un equilibrio, que no hay que modificar la ley, en aras a mantener ese equilibrio. Yo no sé si el señor Adanero es consciente… supongo que sí, que ha leído la Ley del Vascuence en muchas ocasiones, y que, en ese sentido, sabe que la Ley del Vascuence, además de la zonificación, habla de otras cosas, y que no tiene por objeto el establecimiento de la zonificación. El objetivo de la Ley del Vascuence es la normalización del uso del euskera. Así pues, tendríamos que plantearnos si es esa la política lingüística que tenemos actualmente, y si es eso lo que está haciendo la Ley del Vascuence.</w:t>
      </w:r>
    </w:p>
    <w:p>
      <w:pPr>
        <w:pStyle w:val="Texto"/>
        <w:rPr/>
      </w:pPr>
      <w:r>
        <w:rPr/>
        <w:t>Y eso lo vuelvo a explicar con tranquilidad. Hoy no pienso volver a leerles los objetivos de la Ley del Vascuence, pero lo explico porque en un reciente debate en Pleno, la representante de UPN, señora González, nos dijo que la Ley del Vascuence era muy breve y muy fácil de leer, y nos invitaba a volver a reflexionar sobre ella. Decía la señora González –lo voy a leer–: “Yo creo que casi toda la ley se basa única y exclusivamente en describir esa zonificación”. Eso es lo que hace UPN, eso es la Ley del Vascuence para UPN. Para ustedes, la ley del vascuence no está para proteger el euskera, no está para preservar y recuperar nuestro patrimonio, no. Para ustedes, la Ley del Vascuence está para implantar la zonificación. Y, precisamente por eso, el señor Adanero nos ha hablado casi en exclusiva del Amejoramiento, y nos ha dicho que tendríamos que cambiarlo.</w:t>
      </w:r>
    </w:p>
    <w:p>
      <w:pPr>
        <w:pStyle w:val="Texto"/>
        <w:rPr/>
      </w:pPr>
      <w:r>
        <w:rPr/>
        <w:t>En eso, y seguramente solo en eso, yo estoy de acuerdo. Yo creo que hay que cambiar la Ley del Amejoramiento, y que tenemos que acabar con la zonificación. Pero estoy también de acuerdo con el señor Rascón, ya que el Amejoramiento dice que va a haber una zonificación, pero no la concreta. Eso lo establece la Ley del Vascuence. Y fácilmente podríamos decir ahora mismo que se incluyen todos los municipios en el artículo 5, en la zona vascófona. Así que, si hay voluntad, hay formas de hacerlo.</w:t>
      </w:r>
    </w:p>
    <w:p>
      <w:pPr>
        <w:pStyle w:val="Texto"/>
        <w:rPr/>
      </w:pPr>
      <w:r>
        <w:rPr/>
        <w:t>Aun así, se ha hablado en muchas ocasiones de si el Gobierno cumple o no la ley, y de si la ley prohíbe la apertura de líneas de modelo D. Y está claro que la ley no lo prohíbe. Y, precisamente por eso, están muy preocupados con la postura adoptada por el PSN. Si hasta ahora la ley no establecía la prohibición y dejábamos en manos del Gobierno la determinación de la manera de proceder a la apertura de líneas, y no lo ha hecho, ¿por qué ahora, de repente, va a cambiar de conducta? No la va a cambiar. Si queremos cambiar eso, lo tendremos que cambiar nosotros mismos. Y lo que pretende el PSN con su enmienda es volver a dejarlo en manos del Gobierno. Es decir, mucho mover para no mover nada.</w:t>
      </w:r>
    </w:p>
    <w:p>
      <w:pPr>
        <w:pStyle w:val="Texto"/>
        <w:rPr/>
      </w:pPr>
      <w:r>
        <w:rPr/>
        <w:t>Nosotros dimos un voto de respaldo a la tramitación porque pensábamos, y pensamos, que cualquier paso, por pequeño que sea, es bueno. En ese sentido, dimos un voto de apoyo, y también hoy nos pronunciaremos a favor de la propuesta inicial. Pero eso no significa que nosotros estemos de acuerdo ni con la ley ni con la proposición presentada. Y voy a explicar por qué.</w:t>
      </w:r>
    </w:p>
    <w:p>
      <w:pPr>
        <w:pStyle w:val="Texto"/>
        <w:rPr/>
      </w:pPr>
      <w:r>
        <w:rPr/>
        <w:t>Nosotros hemos dicho siempre que esta es una ley muy compleja y que consideramos que debe gestionarse adecuadamente. No es una ley cualquiera. Hace falta un diagnóstico. No se ha hecho un diagnóstico, no se ha hecho una reflexión. De repente, como suele hacer UPN y a menudo le ayuda en ello el PSN. Nosotros consideramos que le hace falta un buen repaso y no solamente un retoque, y por eso pensamos que el Gobierno de la próxima legislatura, con calma, debería comprometerse a cambiar esto y a desarrollar la política lingüística que realmente necesitamos y la Ley del Vascuence que nos hace falta.</w:t>
      </w:r>
    </w:p>
    <w:p>
      <w:pPr>
        <w:pStyle w:val="Texto"/>
        <w:rPr/>
      </w:pPr>
      <w:r>
        <w:rPr/>
        <w:t>Y, en cuanto a las enmiendas, he dejado claro que vamos a votar en contra de la enmienda presentada por UPN. UPN ha dejado claro que quiere que la ley se quede tal y como está. Para nosotros, es insuficiente. Eso sí: agradecemos la claridad con que ustedes se expresan, a diferencia de otros.</w:t>
      </w:r>
    </w:p>
    <w:p>
      <w:pPr>
        <w:pStyle w:val="Texto"/>
        <w:rPr/>
      </w:pPr>
      <w:r>
        <w:rPr/>
        <w:t>Y también en el caso del PSN, vamos a votar en contra, ya que, a nuestro juicio, no resulta nada claro. Además, como ellos mismos dicen, vuelve a poner de relieve que lo deja todo en manos del Gobierno. Es en manos del Gobierno donde ha estado hasta ahora, y tendríamos que recordarles que la normativa actual se compone de una norma foral de 1988 y un decreto, que ahí se establecen las ratios, y que las ratios no son buenas; además, no se están cumpliendo. Ustedes, en su proposición, hablan de cualquier modelo lingüístico, pero todos sabemos que no es lo mismo el modelo A, el modelo G, el modelo D o el modelo B. Así pues, querríamos saber qué opinión tienen ustedes. Tiene que haber una ratio. ¿Cuál? No se trata de concretar un número, pero sí que tiene que ser el mismo para todos los modelos lingüísticos, ¿o no? A nosotros nos parece importante que aclaren eso. ¿Y qué están diciendo ustedes con esto? ¿Que tiene que desarrollarse? ¿Que tiene que haber un nuevo desarrollo? ¿En qué plazo de tiempo? ¿O pretendemos alargar más esto?</w:t>
      </w:r>
    </w:p>
    <w:p>
      <w:pPr>
        <w:pStyle w:val="Texto"/>
        <w:rPr/>
      </w:pPr>
      <w:r>
        <w:rPr/>
        <w:t>Votaremos en contra de las dos enmiendas presentadas por el PP, claro está. Pero votaremos “no” porque no tenemos disponible la posibilidad de emitir un juicio más negativo, porque no sé expresar un “no” con mayor rotundidad que diciendo “no”. Si, en vez de avanzar, vamos a ir para atrás… Desgraciadamente, es algo que no nos sorprende.</w:t>
      </w:r>
    </w:p>
    <w:p>
      <w:pPr>
        <w:pStyle w:val="Texto"/>
        <w:rPr/>
      </w:pPr>
      <w:r>
        <w:rPr/>
        <w:t>Y, para terminar, equipararé la enmienda presentada por Geroa Bai y la nuestra y expondré nuestro posicionamiento. Me parece que es bien conocida nuestra postura en cuanto al sistema educativo. Creo, y es de agradecer, que Geroa Bai ha querido visibilizar desde otro punto de vista la realidad existente. Esa realidad está ahí, es verdad. Es verdad que hay que tomar en consideración la labor desarrollada por las ikastolas, así lo hemos dicho nosotros también; y, además, nos parece que han desempeñado esa labor teniendo que superar los obstáculos puestos por el Gobierno. Por tanto, merece una valoración más alta. Pero hablamos de educación, y no solamente de normalización. Hablamos de la Ley del Vascuence. Por tanto, hablamos de la normalización del euskera, y nosotros consideramos que esa normalización vendrá únicamente de la mano de una política lingüística adecuada y digna; y esa labor, a nuestro juicio, corresponde forzosamente a la Administración. El Gobierno debería garantizar un sistema educativo público de calidad.</w:t>
      </w:r>
    </w:p>
    <w:p>
      <w:pPr>
        <w:pStyle w:val="Texto"/>
        <w:rPr/>
      </w:pPr>
      <w:r>
        <w:rPr/>
        <w:t>Nosotros entendemos el sí de Bildu, un sí crítico; pero es precisamente esa crítica la que a nosotros nos lleva, únicamente, a no votar que no. Vamos a abstenernos, y hacemos un verdadero esfuerzo para abstenernos. Entendemos lo que ustedes dicen, pero para nosotros es importante dejar claro que la enseñanza pública tiene que garantizar la escolarización en euskera.</w:t>
      </w:r>
    </w:p>
    <w:p>
      <w:pPr>
        <w:pStyle w:val="Texto"/>
        <w:rPr/>
      </w:pPr>
      <w:r>
        <w:rPr/>
        <w:t>Eso sí: mientras la Administración no cumpla lo que le corresponde –eso lo hemos defendido siempre, y seguiremos haciéndolo–, hay que hacer algo. Y ese algo es, a nuestro juicio, la articulación de un conjunto de medidas; concretamente, las que proponemos. De esto y de la seguridad jurídica hemos hablado en muchas ocasiones anteriores a esta.</w:t>
      </w:r>
    </w:p>
    <w:p>
      <w:pPr>
        <w:pStyle w:val="Texto"/>
        <w:rPr/>
      </w:pPr>
      <w:r>
        <w:rPr/>
        <w:t>Perdone, señora Presidenta. Estoy defendiendo la enmienda, posicionándome, y haciéndolo todo al mismo tiempo. Terminaré en un minuto.</w:t>
      </w:r>
    </w:p>
    <w:p>
      <w:pPr>
        <w:pStyle w:val="Texto"/>
        <w:rPr/>
      </w:pPr>
      <w:r>
        <w:rPr>
          <w:i w:val="false"/>
          <w:iCs/>
        </w:rPr>
        <w:t>SRA. PRESIDENTA (Sra. Esporrín Lasheras):</w:t>
      </w:r>
      <w:r>
        <w:rPr/>
        <w:t xml:space="preserve"> Perdone, pero lleva ya diez minutos. Le ruego que vaya finalizando.</w:t>
      </w:r>
    </w:p>
    <w:p>
      <w:pPr>
        <w:pStyle w:val="Texto"/>
        <w:rPr/>
      </w:pPr>
      <w:r>
        <w:rPr>
          <w:i w:val="false"/>
          <w:iCs/>
        </w:rPr>
        <w:t>SRA. PÉREZ IRAZABAL:</w:t>
      </w:r>
      <w:r>
        <w:rPr/>
        <w:t xml:space="preserve"> Sí, pero para presentar la enmienda, tan solo para eso, tendría diez minutos. Por tanto, estoy defendiendo mi enmienda y, además, respondiendo a las enmiendas de los demás. No tengo solamente diez minutos. Y, si lo desea, lo debatiremos más en profundidad, pero yo quiero terminar mi intervención.</w:t>
      </w:r>
    </w:p>
    <w:p>
      <w:pPr>
        <w:pStyle w:val="Texto"/>
        <w:rPr/>
      </w:pPr>
      <w:r>
        <w:rPr>
          <w:i w:val="false"/>
          <w:iCs/>
        </w:rPr>
        <w:t>SRA. PRESIDENTA (Sra. Esporrín Lasheras):</w:t>
      </w:r>
      <w:r>
        <w:rPr/>
        <w:t xml:space="preserve"> Si lo desea, en la enmienda correspondiente podrá intervenir.</w:t>
      </w:r>
    </w:p>
    <w:p>
      <w:pPr>
        <w:pStyle w:val="Texto"/>
        <w:rPr/>
      </w:pPr>
      <w:r>
        <w:rPr>
          <w:i w:val="false"/>
          <w:iCs/>
        </w:rPr>
        <w:t>SRA. PÉREZ IRAZABAL</w:t>
      </w:r>
      <w:r>
        <w:rPr/>
        <w:t>: Ya me perdonará, pero usted misma ha dicho que íbamos a realizar un único debate para presentar nuestra enmienda y defenderla ante los demás. Y la que está actuando correctamente soy yo, y no el señor Adanero, que va a intervenir en dos turnos. Pero, si quiere, intervendré en dos turnos. No es correcto; pero si me obliga, así lo haré.</w:t>
      </w:r>
    </w:p>
    <w:p>
      <w:pPr>
        <w:pStyle w:val="Texto"/>
        <w:rPr/>
      </w:pPr>
      <w:r>
        <w:rPr/>
      </w:r>
    </w:p>
    <w:p>
      <w:pPr>
        <w:pStyle w:val="Texto"/>
        <w:rPr/>
      </w:pPr>
      <w:r>
        <w:rPr>
          <w:i w:val="false"/>
          <w:iCs/>
        </w:rPr>
        <w:t>(3) SRA. PÉREZ IRAZABAL:</w:t>
      </w:r>
      <w:r>
        <w:rPr/>
        <w:t xml:space="preserve"> Le agradezco el turno de réplica, aunque muestro mi disconformidad, clara y absoluta, con cómo se ha llevado el debate de esta ley. Una vez dicho eso, haré la réplica.</w:t>
      </w:r>
    </w:p>
    <w:p>
      <w:pPr>
        <w:pStyle w:val="Texto"/>
        <w:rPr/>
      </w:pPr>
      <w:r>
        <w:rPr/>
        <w:t>No sé si ha quedado clara la idea o la esencia de nuestra enmienda. Nosotros aceptamos las razones históricas mencionadas por el señor Ayerdi y las tenemos en cuenta, pero creemos que el pasado no puede, de ninguna manera, hipotecar el futuro, ni siquiera en nuestras vidas. A menudo suelo decir a mis alumnos, incluso a mis hijos, que los errores cometidos no pueden condicionar los actos futuros. Es necesario asumir los errores y aprender de ellos. Yo creo que en este caso, y quizá el señor Adanero tenga algo de razón, que todos hemos hecho las cosas mal a veces, al igual que el Gobierno ha errado en su política lingüística. Otros las han hecho bien, por ejemplo las ikastolas. Pero una vez superado esto y teniéndolo en cuenta, creo que es necesario dar pasos y avanzar, y en este sentido, aunque a ustedes les parezca escaso, a nosotros nos parece importante hacer ese reconocimiento, no solo de palabra, sino también a través de los hechos.</w:t>
      </w:r>
    </w:p>
    <w:p>
      <w:pPr>
        <w:pStyle w:val="Texto"/>
        <w:rPr/>
      </w:pPr>
      <w:r>
        <w:rPr/>
        <w:t>La señora De Simón decía, y creo que el señor Rascón también lo ha dicho –no estoy segura–, que nuestra enmienda está incluida en la proposición. Pero en el primer parágrafo de la redacción que ustedes proponen para el artículo 26 queda claro que la introducción de la enseñanza en euskera se hará de forma gradual y progresiva. Esto es, no se hará de repente. Eso lo sabemos todos. En educación, las leyes nunca se aplican improvisadamente, se hace de forma gradual, y no entendemos por qué algunas familias tienen que padecer esa carga hasta que la ley sea aplicada.</w:t>
      </w:r>
    </w:p>
    <w:p>
      <w:pPr>
        <w:pStyle w:val="Texto"/>
        <w:keepLines/>
        <w:widowControl/>
        <w:bidi w:val="0"/>
        <w:spacing w:lineRule="exact" w:line="220" w:before="0" w:after="85"/>
        <w:ind w:firstLine="283"/>
        <w:jc w:val="both"/>
        <w:rPr/>
      </w:pPr>
      <w:r>
        <w:rPr/>
        <w:t>Terminaré diciendo que creemos que es nuestra labor dar una solución a esta cuestión. Y pediría al Partido Socialista que repiense su voto. Y es que nosotros pedimos esto, pero no es algo que pedimos nosotros. Quisiera recordar que el 12 de abril de 2013 se aprobó en este Parlamento una moción, firmada también por ustedes –y, repito, fue aprobada–, en uno de cuyos párrafos se decía lo siguiente: “El Parlamento de Navarra insta al Gobierno de Navarra a hacerse cargo de los gastos relativos al transporte y comedor del alumnado que, residiendo en localidades de la zona no vascófona, se halla escolarizado en el modelo D en otras localidades de Navarra”. Por lo tanto, si en aquel momento lo veían claro, no comprendo, realmente no puedo comprender, por qué ahora no. Nada más y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58:00Z</dcterms:created>
  <dc:creator/>
  <dc:description/>
  <dc:language>en-US</dc:language>
  <cp:lastModifiedBy>merche</cp:lastModifiedBy>
  <dcterms:modified xsi:type="dcterms:W3CDTF">2015-03-03T11:01:00Z</dcterms:modified>
  <cp:revision>2</cp:revision>
  <dc:subject/>
  <dc:title/>
</cp:coreProperties>
</file>