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trabajar las diferentes propuestas de los grupos parlamentarios que vayan orientadas a la lucha contra la corrupción y medidas que sean efectivas para prevenir y castigar políticamente las diferentes casuísticas de corrupción, presentada por el GP Socialistas de Navarra.</w:t>
      </w:r>
    </w:p>
    <w:p>
      <w:pPr>
        <w:pStyle w:val="Texto"/>
        <w:rPr/>
      </w:pPr>
      <w:r>
        <w:rPr/>
        <w:t>SRA. PRESIDENTA (Sra. Esporrín Las Heras): Buenos días, señorías y todos los presentes. Va a dar inicio la Comisión de Régimen Foral, que tiene un único punto en el orden del día, que es el debate y votación de la propuesta de creación de una Ponencia para trabajar las diferentes propuestas de los grupos parlamentarios que vayan orientadas a la lucha contra la corrupción y medidas que sean efectivas para prevenir y castigar políticamente las diferentes casuísticas de corrupción. Esta iniciativa ha sido presentada por el Partido Socialista, e inmediatamente le daremos la palabra, pero hemos hablado con el resto de los portavoces y hay unanimidad en que únicamente se apruebe lo que es el objeto de la ponencia, que sería la lucha contra la corrupción y medidas que sean efectivas para prevenir y castigar políticamente las diferentes casuísticas de corrupción. Las cuestiones que luego deban estudiarse en la ponencia o los distintos aspectos relacionados con la misma los podrán debatir en el seno de la ponencia, si fuera aprobada.</w:t>
      </w:r>
    </w:p>
    <w:p>
      <w:pPr>
        <w:pStyle w:val="Texto"/>
        <w:rPr/>
      </w:pPr>
      <w:r>
        <w:rPr/>
        <w:t>A lo largo de las intervenciones, además de manifestar su posicionamiento a favor o en contra de la creación de esta Ponencia, si les parece, incluso pueden elevar a la Cámara qué personas van a participar en la misma y sus sustitutos. Si no lo tienen claro en este momento lo pueden elevar posteriormente a la Mesa, pero agradeceríamos que, de ser creada la Ponencia, este trámite se efectuara lo más rápidamente posible.</w:t>
      </w:r>
    </w:p>
    <w:p>
      <w:pPr>
        <w:pStyle w:val="Texto"/>
        <w:rPr/>
      </w:pPr>
      <w:r>
        <w:rPr/>
        <w:t>Y ya sin más dilación, para comenzar, vamos a dar la palabra al portavoz del Partido Socialista, que es el que inicialmente ha hecho la propuesta de la creación de esta Ponencia. Para defenderla y argumentarla, tiene la palabra el señor Santos Cerdán. Cuando quiera.</w:t>
      </w:r>
    </w:p>
    <w:p>
      <w:pPr>
        <w:pStyle w:val="Texto"/>
        <w:rPr/>
      </w:pPr>
      <w:r>
        <w:rPr>
          <w:i w:val="false"/>
        </w:rPr>
        <w:t>SR. CERDÁN LEÓN:</w:t>
      </w:r>
      <w:r>
        <w:rPr/>
        <w:t xml:space="preserve"> Buenos días. Gracias, señora Presidenta. Evidentemente, nadie se abstrae de la realidad política que tenemos en la actualidad. Los casos de corrupción en diferentes partidos son más que conocidos por todos. No voy a entrar a detallarlos, evidentemente, pero creemos que todos debemos hacer un esfuerzo en la regeneración política, y dentro de esa regeneración más que necesaria y que los ciudadanos y ciudadanas de Navarra nos demandan, desde el grupo parlamentario socialista, hemos considerado crear una Ponencia a la que queremos que se traigan todos los temas necesarios para poder luchar contra esa lacra que es la corrupción, y, a partir de ahí, definir responsabilidades o no de las actuaciones que en muchos casos ahora están delimitadas.</w:t>
      </w:r>
    </w:p>
    <w:p>
      <w:pPr>
        <w:pStyle w:val="Texto"/>
        <w:rPr/>
      </w:pPr>
      <w:r>
        <w:rPr/>
        <w:t>Nosotros pedimos a todos los grupos que apoyen la creación de esta Ponencia, en la que podremos debatir y trabajar sobre el borrador de las propuestas. Presentamos unas, pero se pueden admitir todas las que sean necesarias, y, a partir de ahí, podremos trabajar contra esta lacra, algo que vuelvo a decir que los ciudadanos nos están demandando. Nada más y muchas gracias.</w:t>
      </w:r>
    </w:p>
    <w:p>
      <w:pPr>
        <w:pStyle w:val="Texto"/>
        <w:rPr/>
      </w:pPr>
      <w:r>
        <w:rPr>
          <w:i w:val="false"/>
        </w:rPr>
        <w:t>SRA. PRESIDENTA (Sra. Esporrín Las Heras):</w:t>
      </w:r>
      <w:r>
        <w:rPr/>
        <w:t xml:space="preserve"> Muchas gracias, señor Cerdán. Para continuar, vamos a dar la palabra a los portavoces de los grupos políticos en orden de mayor a menor. Por tanto, tiene la palabra, por Unión del Pueblo Navarro, el señor Sayas. Cuando quiera.</w:t>
      </w:r>
    </w:p>
    <w:p>
      <w:pPr>
        <w:pStyle w:val="Texto"/>
        <w:rPr/>
      </w:pPr>
      <w:r>
        <w:rPr>
          <w:i w:val="false"/>
        </w:rPr>
        <w:t>SR. SAYAS LÓPEZ:</w:t>
      </w:r>
      <w:r>
        <w:rPr/>
        <w:t xml:space="preserve"> Buenos días, Presidenta. Buenos días, señorías. Diré simplemente que no-sotros nos vamos a sumar a esta propuesta porque nos vamos a sumar a todo lo que pueda servir para erradicar algo que, desde luego, arrastra en este momento la credibilidad de los políticos y que asombra a la sociedad, porque a través de los medios de comunicación hemos visto que hay comportamientos, sobre todo en el ámbito nacional, que, desde luego, minan la credibilidad de quienes ejercemos la actividad pública.</w:t>
      </w:r>
    </w:p>
    <w:p>
      <w:pPr>
        <w:pStyle w:val="Texto"/>
        <w:rPr/>
      </w:pPr>
      <w:r>
        <w:rPr/>
        <w:t xml:space="preserve">También quiero poner en valor la actividad pública de cientos y cientos de cargos públicos que trabajan con honestidad y honradez en el ámbito municipal, parlamentario y del Gobierno, pero nosotros creemos que estas iniciativas pueden ser positivas y, además, nos parece que es un valor añadido que cuestiones como esta salgan adelante con consenso parlamentario. </w:t>
      </w:r>
    </w:p>
    <w:p>
      <w:pPr>
        <w:pStyle w:val="Texto"/>
        <w:rPr/>
      </w:pPr>
      <w:r>
        <w:rPr>
          <w:i w:val="false"/>
        </w:rPr>
        <w:t>SRA. PRESIDENTA (Sra. Esporrín Las Heras):</w:t>
      </w:r>
      <w:r>
        <w:rPr/>
        <w:t xml:space="preserve"> Muchas gracias, señor Sayas. A continuación, por Bildu-Nafarroa, la señora Ruiz tiene la palabra en relación con esta Ponencia. Cuando quiera.</w:t>
      </w:r>
    </w:p>
    <w:p>
      <w:pPr>
        <w:pStyle w:val="Texto"/>
        <w:rPr/>
      </w:pPr>
      <w:r>
        <w:rPr>
          <w:i w:val="false"/>
        </w:rPr>
        <w:t xml:space="preserve">SRA. RUIZ JASO (1): </w:t>
      </w:r>
      <w:r>
        <w:rPr/>
        <w:t>Mila esker, Pre</w:t>
        <w:softHyphen/>
        <w:t>si</w:t>
        <w:softHyphen/>
        <w:t>den</w:t>
        <w:softHyphen/>
        <w:t>te ande</w:t>
        <w:softHyphen/>
        <w:t>rea. Egun on guz</w:t>
        <w:softHyphen/>
        <w:t>ti</w:t>
        <w:softHyphen/>
        <w:t>oi. Momen</w:t>
        <w:softHyphen/>
        <w:t>tuz hitz polit asko eta ekin</w:t>
        <w:softHyphen/>
        <w:t>tza gutxi ikusi ditu</w:t>
        <w:softHyphen/>
        <w:t>gu, ohiko modu</w:t>
        <w:softHyphen/>
        <w:t>an.</w:t>
      </w:r>
    </w:p>
    <w:p>
      <w:pPr>
        <w:pStyle w:val="Texto"/>
        <w:rPr/>
      </w:pPr>
      <w:r>
        <w:rPr/>
        <w:t>Lehe</w:t>
        <w:softHyphen/>
        <w:t>nik eta behin, esan nahi dugu</w:t>
        <w:softHyphen/>
        <w:t>na da pro</w:t>
        <w:softHyphen/>
        <w:t>po</w:t>
        <w:softHyphen/>
        <w:t>sa</w:t>
        <w:softHyphen/>
        <w:t>men hau, ida</w:t>
        <w:softHyphen/>
        <w:t>tzi</w:t>
        <w:softHyphen/>
        <w:t>ta dago</w:t>
        <w:softHyphen/>
        <w:t>en beza</w:t>
        <w:softHyphen/>
        <w:t>la, ez zai</w:t>
        <w:softHyphen/>
        <w:t>gu</w:t>
        <w:softHyphen/>
        <w:t>la serioa iru</w:t>
        <w:softHyphen/>
        <w:t>di</w:t>
        <w:softHyphen/>
        <w:t>tzen, Madril</w:t>
        <w:softHyphen/>
        <w:t>dik ida</w:t>
        <w:softHyphen/>
        <w:t>tzi</w:t>
        <w:softHyphen/>
        <w:t>ta eta Madril</w:t>
        <w:softHyphen/>
        <w:t>dik zuze</w:t>
        <w:softHyphen/>
        <w:t>ne</w:t>
        <w:softHyphen/>
        <w:t>an hona eka</w:t>
        <w:softHyphen/>
        <w:t>rri</w:t>
        <w:softHyphen/>
        <w:t>ta dago</w:t>
        <w:softHyphen/>
        <w:t>e</w:t>
        <w:softHyphen/>
        <w:t>la</w:t>
        <w:softHyphen/>
        <w:t>ko. Eta Alder</w:t>
        <w:softHyphen/>
        <w:t>di Sozi</w:t>
        <w:softHyphen/>
        <w:t>a</w:t>
        <w:softHyphen/>
        <w:t>lis</w:t>
        <w:softHyphen/>
        <w:t>tak hona eka</w:t>
        <w:softHyphen/>
        <w:t>rri digun tes</w:t>
        <w:softHyphen/>
        <w:t>tu</w:t>
        <w:softHyphen/>
        <w:t>ak ez dauka Nafa</w:t>
        <w:softHyphen/>
        <w:t>rro</w:t>
        <w:softHyphen/>
        <w:t>a</w:t>
        <w:softHyphen/>
        <w:t>ri buruz</w:t>
        <w:softHyphen/>
        <w:t>ko inon</w:t>
        <w:softHyphen/>
        <w:t>go erre</w:t>
        <w:softHyphen/>
        <w:t>fe</w:t>
        <w:softHyphen/>
        <w:t>ren</w:t>
        <w:softHyphen/>
        <w:t>tzi</w:t>
        <w:softHyphen/>
        <w:t>a</w:t>
        <w:softHyphen/>
        <w:t>rik, era</w:t>
        <w:softHyphen/>
        <w:t>bat oro</w:t>
        <w:softHyphen/>
        <w:t>ko</w:t>
        <w:softHyphen/>
        <w:t>rra da, eta bene</w:t>
        <w:softHyphen/>
        <w:t>tan zalan</w:t>
        <w:softHyphen/>
        <w:t>tzan jar</w:t>
        <w:softHyphen/>
        <w:t>tzen dugu era</w:t>
        <w:softHyphen/>
        <w:t>bat pro</w:t>
        <w:softHyphen/>
        <w:t>po</w:t>
        <w:softHyphen/>
        <w:t>sa</w:t>
        <w:softHyphen/>
        <w:t>men honen hel</w:t>
        <w:softHyphen/>
        <w:t>bu</w:t>
        <w:softHyphen/>
        <w:t>rua Nafa</w:t>
        <w:softHyphen/>
        <w:t>rro</w:t>
        <w:softHyphen/>
        <w:t>a</w:t>
        <w:softHyphen/>
        <w:t>tik Nafa</w:t>
        <w:softHyphen/>
        <w:t>rro</w:t>
        <w:softHyphen/>
        <w:t>a</w:t>
        <w:softHyphen/>
        <w:t>ra hain</w:t>
        <w:softHyphen/>
        <w:t>bat kontu azter</w:t>
        <w:softHyphen/>
        <w:t>tzea ote den.</w:t>
      </w:r>
    </w:p>
    <w:p>
      <w:pPr>
        <w:pStyle w:val="Texto"/>
        <w:rPr/>
      </w:pPr>
      <w:r>
        <w:rPr/>
        <w:t>Zalan</w:t>
        <w:softHyphen/>
        <w:t>tza han</w:t>
        <w:softHyphen/>
        <w:t>diz ikusi dugu Alder</w:t>
        <w:softHyphen/>
        <w:t>di Sozi</w:t>
        <w:softHyphen/>
        <w:t>a</w:t>
        <w:softHyphen/>
        <w:t>lis</w:t>
        <w:softHyphen/>
        <w:t>tak hona eka</w:t>
        <w:softHyphen/>
        <w:t>rri digun akor</w:t>
        <w:softHyphen/>
        <w:t>dio-pro</w:t>
        <w:softHyphen/>
        <w:t>po</w:t>
        <w:softHyphen/>
        <w:t>sa</w:t>
        <w:softHyphen/>
        <w:t>me</w:t>
        <w:softHyphen/>
        <w:t>na. Gaur</w:t>
        <w:softHyphen/>
        <w:t>ko hel</w:t>
        <w:softHyphen/>
        <w:t>bu</w:t>
        <w:softHyphen/>
        <w:t>ru nagu</w:t>
        <w:softHyphen/>
        <w:t>sia baka</w:t>
        <w:softHyphen/>
        <w:t>rrik boz</w:t>
        <w:softHyphen/>
        <w:t>ka</w:t>
        <w:softHyphen/>
        <w:t>tzea bal</w:t>
        <w:softHyphen/>
        <w:t>din bada, alde</w:t>
        <w:softHyphen/>
        <w:t>ko boza eman</w:t>
        <w:softHyphen/>
        <w:t>go dugu, baina biga</w:t>
        <w:softHyphen/>
        <w:t>rren saio bate</w:t>
        <w:softHyphen/>
        <w:t>an geure bal</w:t>
        <w:softHyphen/>
        <w:t>din</w:t>
        <w:softHyphen/>
        <w:t>tzak jarri</w:t>
        <w:softHyphen/>
        <w:t>ko ditu</w:t>
        <w:softHyphen/>
        <w:t>gu.</w:t>
      </w:r>
    </w:p>
    <w:p>
      <w:pPr>
        <w:pStyle w:val="Texto"/>
        <w:rPr/>
      </w:pPr>
      <w:r>
        <w:rPr/>
        <w:t>Nik uste dut bi modu dau</w:t>
        <w:softHyphen/>
        <w:t>de</w:t>
        <w:softHyphen/>
        <w:t>la hala</w:t>
        <w:softHyphen/>
        <w:t>ko gai bati aurre egi</w:t>
        <w:softHyphen/>
        <w:t>te</w:t>
        <w:softHyphen/>
        <w:t>ko. Bat, eran</w:t>
        <w:softHyphen/>
        <w:t>tzu</w:t>
        <w:softHyphen/>
        <w:t>ki</w:t>
        <w:softHyphen/>
        <w:t>zu</w:t>
        <w:softHyphen/>
        <w:t>nak asu</w:t>
        <w:softHyphen/>
        <w:t>mi</w:t>
        <w:softHyphen/>
        <w:t>tze</w:t>
        <w:softHyphen/>
        <w:t>ko hel</w:t>
        <w:softHyphen/>
        <w:t>bu</w:t>
        <w:softHyphen/>
        <w:t>rua, bene</w:t>
        <w:softHyphen/>
        <w:t>tan azter</w:t>
        <w:softHyphen/>
        <w:t>tzea ustel</w:t>
        <w:softHyphen/>
        <w:t>ke</w:t>
        <w:softHyphen/>
        <w:t>ria prak</w:t>
        <w:softHyphen/>
        <w:t>ti</w:t>
        <w:softHyphen/>
        <w:t>kak, irre</w:t>
        <w:softHyphen/>
        <w:t>gu</w:t>
        <w:softHyphen/>
        <w:t>lar</w:t>
        <w:softHyphen/>
        <w:t>ta</w:t>
        <w:softHyphen/>
        <w:t>su</w:t>
        <w:softHyphen/>
        <w:t>nak egon ote diren. Eta hori da bidea, etor</w:t>
        <w:softHyphen/>
        <w:t>ki</w:t>
        <w:softHyphen/>
        <w:t>zu</w:t>
        <w:softHyphen/>
        <w:t>ne</w:t>
        <w:softHyphen/>
        <w:t>ra begi</w:t>
        <w:softHyphen/>
        <w:t>ra ere, pre</w:t>
        <w:softHyphen/>
        <w:t>ben</w:t>
        <w:softHyphen/>
        <w:t>tzio-neu</w:t>
        <w:softHyphen/>
        <w:t>rri</w:t>
        <w:softHyphen/>
        <w:t>ak jar</w:t>
        <w:softHyphen/>
        <w:t>tze</w:t>
        <w:softHyphen/>
        <w:t>ko. Hori da bide bat. Eta Nafa</w:t>
        <w:softHyphen/>
        <w:t>rro</w:t>
        <w:softHyphen/>
        <w:t>an ber</w:t>
        <w:softHyphen/>
        <w:t>tan badau</w:t>
        <w:softHyphen/>
        <w:t>de hain</w:t>
        <w:softHyphen/>
        <w:t>bat gai azter</w:t>
        <w:softHyphen/>
        <w:t>tze</w:t>
        <w:softHyphen/>
        <w:t>ko</w:t>
        <w:softHyphen/>
        <w:t>ak, bai Nafa</w:t>
        <w:softHyphen/>
        <w:t>rro</w:t>
        <w:softHyphen/>
        <w:t>a</w:t>
        <w:softHyphen/>
        <w:t>ko Kutxa</w:t>
        <w:softHyphen/>
        <w:t>ren auzia, bai Osa</w:t>
        <w:softHyphen/>
        <w:t>su</w:t>
        <w:softHyphen/>
        <w:t>na</w:t>
        <w:softHyphen/>
        <w:t>ren zorra</w:t>
        <w:softHyphen/>
        <w:t>ren auzia, esate bate</w:t>
        <w:softHyphen/>
        <w:t>ra</w:t>
        <w:softHyphen/>
        <w:t>ko. Alder</w:t>
        <w:softHyphen/>
        <w:t>di Sozi</w:t>
        <w:softHyphen/>
        <w:t>a</w:t>
        <w:softHyphen/>
        <w:t>lis</w:t>
        <w:softHyphen/>
        <w:t>tak talde-pre</w:t>
        <w:softHyphen/>
        <w:t>sio</w:t>
        <w:softHyphen/>
        <w:t>ak aipa</w:t>
        <w:softHyphen/>
        <w:t>tzen ditu. Ba, hemen, egu</w:t>
        <w:softHyphen/>
        <w:t>no</w:t>
        <w:softHyphen/>
        <w:t>tan badi</w:t>
        <w:softHyphen/>
        <w:t>tu</w:t>
        <w:softHyphen/>
        <w:t>gu oso adi</w:t>
        <w:softHyphen/>
        <w:t>bi</w:t>
        <w:softHyphen/>
        <w:t>de gar</w:t>
        <w:softHyphen/>
        <w:t>bi</w:t>
        <w:softHyphen/>
        <w:t>ak lege pro</w:t>
        <w:softHyphen/>
        <w:t>po</w:t>
        <w:softHyphen/>
        <w:t>sa</w:t>
        <w:softHyphen/>
        <w:t>me</w:t>
        <w:softHyphen/>
        <w:t>nen eta hain</w:t>
        <w:softHyphen/>
        <w:t>bat lege</w:t>
        <w:softHyphen/>
        <w:t>ren ingu</w:t>
        <w:softHyphen/>
        <w:t>ru</w:t>
        <w:softHyphen/>
        <w:t>an. Hori</w:t>
        <w:softHyphen/>
        <w:t>ek azter</w:t>
        <w:softHyphen/>
        <w:t>tzea plan</w:t>
        <w:softHyphen/>
        <w:t>te</w:t>
        <w:softHyphen/>
        <w:t>a</w:t>
        <w:softHyphen/>
        <w:t>tu</w:t>
        <w:softHyphen/>
        <w:t>ko dugu. Gaur ber</w:t>
        <w:softHyphen/>
        <w:t>tan zuzen</w:t>
        <w:softHyphen/>
        <w:t>ke</w:t>
        <w:softHyphen/>
        <w:t>ta bat eka</w:t>
        <w:softHyphen/>
        <w:t>rri dugu akor</w:t>
        <w:softHyphen/>
        <w:t>dio-pro</w:t>
        <w:softHyphen/>
        <w:t>po</w:t>
        <w:softHyphen/>
        <w:t>sa</w:t>
        <w:softHyphen/>
        <w:t>men hori zabal</w:t>
        <w:softHyphen/>
        <w:t>tze</w:t>
        <w:softHyphen/>
        <w:t>ko. Hori</w:t>
        <w:softHyphen/>
        <w:t>ek izan</w:t>
        <w:softHyphen/>
        <w:t>go dira gure bal</w:t>
        <w:softHyphen/>
        <w:t>din</w:t>
        <w:softHyphen/>
        <w:t>tzak.</w:t>
      </w:r>
    </w:p>
    <w:p>
      <w:pPr>
        <w:pStyle w:val="Texto"/>
        <w:rPr/>
      </w:pPr>
      <w:r>
        <w:rPr/>
        <w:t>Ponen</w:t>
        <w:softHyphen/>
        <w:t>tzia honi hel</w:t>
        <w:softHyphen/>
        <w:t>tze</w:t>
        <w:softHyphen/>
        <w:t>ko beste bide bat egon dai</w:t>
        <w:softHyphen/>
        <w:t>te</w:t>
        <w:softHyphen/>
        <w:t>ke, eta izan dai</w:t>
        <w:softHyphen/>
        <w:t>te</w:t>
        <w:softHyphen/>
        <w:t>ke batzu</w:t>
        <w:softHyphen/>
        <w:t>ek aur</w:t>
        <w:softHyphen/>
        <w:t>pe</w:t>
        <w:softHyphen/>
        <w:t>gia edo kon</w:t>
        <w:softHyphen/>
        <w:t>tzi</w:t>
        <w:softHyphen/>
        <w:t>en</w:t>
        <w:softHyphen/>
        <w:t>tzia gar</w:t>
        <w:softHyphen/>
        <w:t>bi</w:t>
        <w:softHyphen/>
        <w:t>tu nahi iza</w:t>
        <w:softHyphen/>
        <w:t>tea. Eta gu horre</w:t>
        <w:softHyphen/>
        <w:t>tan ez gara egon</w:t>
        <w:softHyphen/>
        <w:t>go. Hori gaur</w:t>
        <w:softHyphen/>
        <w:t>tik oso garbi esan nahi dugu.</w:t>
      </w:r>
    </w:p>
    <w:p>
      <w:pPr>
        <w:pStyle w:val="Texto"/>
        <w:rPr/>
      </w:pPr>
      <w:r>
        <w:rPr/>
        <w:t xml:space="preserve">Hablamos de corrupción en términos generales, y yo creo que habría que incluir no solo la corrupción entendida como delito, sino irregularidades, actuaciones en las que cargos políticos y altos cargos se puedan aprovechar precisamente de esos cargos para enriquecimiento personal y también para ciertos tratos de favor a otro tipo de entidades o incluso que no cumplan con su cometido público, que hagan la vista gorda ante determinadas actuaciones y que todo eso pueda tener consecuencias nefastas para el interés general y para el interés común, y yo creo que de eso sabemos bastante en Navarra. </w:t>
      </w:r>
    </w:p>
    <w:p>
      <w:pPr>
        <w:pStyle w:val="Texto"/>
        <w:rPr/>
      </w:pPr>
      <w:r>
        <w:rPr/>
        <w:t>Por eso, la propuesta de enmienda que traíamos hoy para añadir a los puntos que planteaba el Partido Socialista, desde luego, es inevitable, porque va a ser inevitable poner encima de la mesa temas como el de Caja Navarra, temas como quién ha permitido y cómo se ha permitido que el Club Atlético Osasuna haya acumulado esa deuda. Desde luego, como decía anteriormente, llama la atención, sinceramente,  la propuesta del Partido Socialista, que dentro de los aspectos a tratar plantea la regulación de los grupos de presión y de otros grupos que puedan influir en la elaboración de leyes, cuando tenemos encima de la mesa una proposición de ley precisamente para reestructurar la deuda de una entidad en concreto, algo solicitado y traído a este Parlamento por una entidad en concreto, y también tenemos otro tipo de leyes, por ejemplo, la que favorece a ciertos agentes sociales en concreto y de manera nominativa para su sobrefinanciación.</w:t>
      </w:r>
    </w:p>
    <w:p>
      <w:pPr>
        <w:pStyle w:val="Texto"/>
        <w:rPr/>
      </w:pPr>
      <w:r>
        <w:rPr/>
        <w:t>Por tanto, entendiendo, tal como se ha dicho, que hoy simplemente se vota la creación de la Ponencia en esos términos generales, daremos nuestro voto favorable, pero, desde luego, creemos que los aspectos que hemos comentado son indispensables en la próxima sesión de esta Ponencia, en el plan de trabajo, y, desde luego, si algunos de ustedes o el Partido Socialista pretende lavarse la cara o pretende simplemente lavar conciencias y no abordar de lleno los temas que afectan y que preocupan a la ciudadanía de Navarra y tomar medidas de cara al futuro haciendo borrón y cuenta nueva, no contarán con nuestra presencia.</w:t>
      </w:r>
    </w:p>
    <w:p>
      <w:pPr>
        <w:pStyle w:val="Texto"/>
        <w:rPr/>
      </w:pPr>
      <w:r>
        <w:rPr>
          <w:i w:val="false"/>
        </w:rPr>
        <w:t>SRA. PRESIDENTA (Sra. Esporrín Las Heras):</w:t>
      </w:r>
      <w:r>
        <w:rPr/>
        <w:t xml:space="preserve"> Muchas gracias, señora Ruiz. A continuación, por Aralar/Na-Bai, el señor Zabaleta tiene la palabra. Cuando quiera.</w:t>
      </w:r>
    </w:p>
    <w:p>
      <w:pPr>
        <w:pStyle w:val="Texto"/>
        <w:rPr/>
      </w:pPr>
      <w:r>
        <w:rPr>
          <w:i w:val="false"/>
        </w:rPr>
        <w:t>SR. ZABA</w:t>
        <w:softHyphen/>
        <w:t>LE</w:t>
        <w:softHyphen/>
        <w:t>TA ZABA</w:t>
        <w:softHyphen/>
        <w:t>LE</w:t>
        <w:softHyphen/>
        <w:t>TA (2):</w:t>
      </w:r>
      <w:r>
        <w:rPr/>
        <w:t xml:space="preserve"> Egun on guz</w:t>
        <w:softHyphen/>
        <w:t>ti</w:t>
        <w:softHyphen/>
        <w:t>oi. Ordu</w:t>
        <w:softHyphen/>
        <w:t>an, uler</w:t>
        <w:softHyphen/>
        <w:t>tzen dugu Batzor</w:t>
        <w:softHyphen/>
        <w:t>de</w:t>
        <w:softHyphen/>
        <w:t>ko Pre</w:t>
        <w:softHyphen/>
        <w:t>si</w:t>
        <w:softHyphen/>
        <w:t>den</w:t>
        <w:softHyphen/>
        <w:t>te andre</w:t>
        <w:softHyphen/>
        <w:t>ak esan duela boz</w:t>
        <w:softHyphen/>
        <w:t>ka</w:t>
        <w:softHyphen/>
        <w:t>tu</w:t>
        <w:softHyphen/>
        <w:t>ko dena dela soi</w:t>
        <w:softHyphen/>
        <w:t>lik eta zehaz</w:t>
        <w:softHyphen/>
        <w:t>ki ustel</w:t>
        <w:softHyphen/>
        <w:t>ke</w:t>
        <w:softHyphen/>
        <w:t>ri</w:t>
        <w:softHyphen/>
        <w:t>a</w:t>
        <w:softHyphen/>
        <w:t>ren kon</w:t>
        <w:softHyphen/>
        <w:t>tra hartu beha</w:t>
        <w:softHyphen/>
        <w:t>rre</w:t>
        <w:softHyphen/>
        <w:t>ko neu</w:t>
        <w:softHyphen/>
        <w:t>rri</w:t>
        <w:softHyphen/>
        <w:t>ak azter</w:t>
        <w:softHyphen/>
        <w:t>tu</w:t>
        <w:softHyphen/>
        <w:t>ko ditu</w:t>
        <w:softHyphen/>
        <w:t>en batzor</w:t>
        <w:softHyphen/>
        <w:t>dea sor</w:t>
        <w:softHyphen/>
        <w:t>tzea, soi</w:t>
        <w:softHyphen/>
        <w:t>lik hori. Hori horre</w:t>
        <w:softHyphen/>
        <w:t>la bal</w:t>
        <w:softHyphen/>
        <w:t>din bada, bai</w:t>
        <w:softHyphen/>
        <w:t>ez</w:t>
        <w:softHyphen/>
        <w:t>ko bozka ema</w:t>
        <w:softHyphen/>
        <w:t>nen diogu.</w:t>
      </w:r>
    </w:p>
    <w:p>
      <w:pPr>
        <w:pStyle w:val="Texto"/>
        <w:rPr/>
      </w:pPr>
      <w:r>
        <w:rPr/>
        <w:t>Eta uste dugu akor</w:t>
        <w:softHyphen/>
        <w:t>dio bat behar</w:t>
        <w:softHyphen/>
        <w:t>ko luke</w:t>
        <w:softHyphen/>
        <w:t>e</w:t>
        <w:softHyphen/>
        <w:t>la hemen gau</w:t>
        <w:softHyphen/>
        <w:t>den par</w:t>
        <w:softHyphen/>
        <w:t>la</w:t>
        <w:softHyphen/>
        <w:t>men</w:t>
        <w:softHyphen/>
        <w:t>ta</w:t>
        <w:softHyphen/>
        <w:t>ri</w:t>
        <w:softHyphen/>
        <w:t>on arte</w:t>
        <w:softHyphen/>
        <w:t>an: ustel</w:t>
        <w:softHyphen/>
        <w:t>ke</w:t>
        <w:softHyphen/>
        <w:t>ri</w:t>
        <w:softHyphen/>
        <w:t>a</w:t>
        <w:softHyphen/>
        <w:t>ren kon</w:t>
        <w:softHyphen/>
        <w:t>tra</w:t>
        <w:softHyphen/>
        <w:t>ko neu</w:t>
        <w:softHyphen/>
        <w:t>rri</w:t>
        <w:softHyphen/>
        <w:t>e</w:t>
        <w:softHyphen/>
        <w:t>tan sal</w:t>
        <w:softHyphen/>
        <w:t>bu</w:t>
        <w:softHyphen/>
        <w:t>es</w:t>
        <w:softHyphen/>
        <w:t>pe</w:t>
        <w:softHyphen/>
        <w:t>nik ez egi</w:t>
        <w:softHyphen/>
        <w:t>tea; ale</w:t>
        <w:softHyphen/>
        <w:t>gia, gai garran</w:t>
        <w:softHyphen/>
        <w:t>tzi</w:t>
        <w:softHyphen/>
        <w:t>tsu</w:t>
        <w:softHyphen/>
        <w:t>ak baz</w:t>
        <w:softHyphen/>
        <w:t>ter</w:t>
        <w:softHyphen/>
        <w:t>tu</w:t>
        <w:softHyphen/>
        <w:t>ta ez uztea. Eta zer</w:t>
        <w:softHyphen/>
        <w:t>ga</w:t>
        <w:softHyphen/>
        <w:t>tik? Arra</w:t>
        <w:softHyphen/>
        <w:t>zoi bi daude. Ustel</w:t>
        <w:softHyphen/>
        <w:t>ke</w:t>
        <w:softHyphen/>
        <w:t>ria gizar</w:t>
        <w:softHyphen/>
        <w:t>te</w:t>
        <w:softHyphen/>
        <w:t>a</w:t>
        <w:softHyphen/>
        <w:t>ren</w:t>
        <w:softHyphen/>
        <w:t>tzat arazo sako</w:t>
        <w:softHyphen/>
        <w:t>na da, arazo han</w:t>
        <w:softHyphen/>
        <w:t>dia da, gai</w:t>
        <w:softHyphen/>
        <w:t>ne</w:t>
        <w:softHyphen/>
        <w:t>ra jen</w:t>
        <w:softHyphen/>
        <w:t>dar</w:t>
        <w:softHyphen/>
        <w:t>te gehie</w:t>
        <w:softHyphen/>
        <w:t>na ohar</w:t>
        <w:softHyphen/>
        <w:t>tu da arazo han</w:t>
        <w:softHyphen/>
        <w:t>dia dela, kezka larri</w:t>
        <w:softHyphen/>
        <w:t>e</w:t>
        <w:softHyphen/>
        <w:t>ne</w:t>
        <w:softHyphen/>
        <w:t>ta</w:t>
        <w:softHyphen/>
        <w:t>koa da. Baina, biga</w:t>
        <w:softHyphen/>
        <w:t>rre</w:t>
        <w:softHyphen/>
        <w:t>nik, poli</w:t>
        <w:softHyphen/>
        <w:t>ti</w:t>
        <w:softHyphen/>
        <w:t>ka</w:t>
        <w:softHyphen/>
        <w:t>ri</w:t>
        <w:softHyphen/>
        <w:t>on</w:t>
        <w:softHyphen/>
        <w:t>tzat, poli</w:t>
        <w:softHyphen/>
        <w:t>ti</w:t>
        <w:softHyphen/>
        <w:t>kan ari gare</w:t>
        <w:softHyphen/>
        <w:t>non</w:t>
        <w:softHyphen/>
        <w:t>tzat, ustel</w:t>
        <w:softHyphen/>
        <w:t>ke</w:t>
        <w:softHyphen/>
        <w:t>ria da sines</w:t>
        <w:softHyphen/>
        <w:t>ga</w:t>
        <w:softHyphen/>
        <w:t>rri</w:t>
        <w:softHyphen/>
        <w:t>ta</w:t>
        <w:softHyphen/>
        <w:t>su</w:t>
        <w:softHyphen/>
        <w:t>na ken</w:t>
        <w:softHyphen/>
        <w:t>tzen digu</w:t>
        <w:softHyphen/>
        <w:t>na. Eta sines</w:t>
        <w:softHyphen/>
        <w:t>ga</w:t>
        <w:softHyphen/>
        <w:t>rri</w:t>
        <w:softHyphen/>
        <w:t>ta</w:t>
        <w:softHyphen/>
        <w:t>sun hori berres</w:t>
        <w:softHyphen/>
        <w:t>ku</w:t>
        <w:softHyphen/>
        <w:t>ra</w:t>
        <w:softHyphen/>
        <w:t>tu nahi bal</w:t>
        <w:softHyphen/>
        <w:t>din bada, ezin</w:t>
        <w:softHyphen/>
        <w:t>bes</w:t>
        <w:softHyphen/>
        <w:t>te</w:t>
        <w:softHyphen/>
        <w:t>koa da gure azter</w:t>
        <w:softHyphen/>
        <w:t>ke</w:t>
        <w:softHyphen/>
        <w:t>tan ez uztea baz</w:t>
        <w:softHyphen/>
        <w:t>ter</w:t>
        <w:softHyphen/>
        <w:t>tu</w:t>
        <w:softHyphen/>
        <w:t>ta sal</w:t>
        <w:softHyphen/>
        <w:t>bu</w:t>
        <w:softHyphen/>
        <w:t>es</w:t>
        <w:softHyphen/>
        <w:t>pen beza</w:t>
        <w:softHyphen/>
        <w:t>la gizar</w:t>
        <w:softHyphen/>
        <w:t>te</w:t>
        <w:softHyphen/>
        <w:t>an kezka sor</w:t>
        <w:softHyphen/>
        <w:t>tzen duten gaiak.</w:t>
      </w:r>
    </w:p>
    <w:p>
      <w:pPr>
        <w:pStyle w:val="Texto"/>
        <w:rPr/>
      </w:pPr>
      <w:r>
        <w:rPr/>
        <w:t>Batzuk esan dira. Nafa</w:t>
        <w:softHyphen/>
        <w:t>rro</w:t>
        <w:softHyphen/>
        <w:t>a</w:t>
        <w:softHyphen/>
        <w:t>ko Aurrez</w:t>
        <w:softHyphen/>
        <w:t>ki Kutxa</w:t>
        <w:softHyphen/>
        <w:t>re</w:t>
        <w:softHyphen/>
        <w:t>na esan da. Hori kale</w:t>
        <w:softHyphen/>
        <w:t>an dago, ezin da ukatu. Osa</w:t>
        <w:softHyphen/>
        <w:t>su</w:t>
        <w:softHyphen/>
        <w:t>na</w:t>
        <w:softHyphen/>
        <w:t>re</w:t>
        <w:softHyphen/>
        <w:t>na esan da ere, edo sin</w:t>
        <w:softHyphen/>
        <w:t>di</w:t>
        <w:softHyphen/>
        <w:t>ka</w:t>
        <w:softHyphen/>
        <w:t>tu batzu</w:t>
        <w:softHyphen/>
        <w:t>en eta patro</w:t>
        <w:softHyphen/>
        <w:t>nal batzu</w:t>
        <w:softHyphen/>
        <w:t>en lagun</w:t>
        <w:softHyphen/>
        <w:t>tza bere</w:t>
        <w:softHyphen/>
        <w:t>zi</w:t>
        <w:softHyphen/>
        <w:t>ak. Hori</w:t>
        <w:softHyphen/>
        <w:t>ek denak hor daude. Baina badau</w:t>
        <w:softHyphen/>
        <w:t>de ere beste batzuk. Esate bate</w:t>
        <w:softHyphen/>
        <w:t>ra</w:t>
        <w:softHyphen/>
        <w:t>ko, Nafa</w:t>
        <w:softHyphen/>
        <w:t>rro</w:t>
        <w:softHyphen/>
        <w:t>an Gur</w:t>
        <w:softHyphen/>
        <w:t>tel sare</w:t>
        <w:softHyphen/>
        <w:t>ak duen ada</w:t>
        <w:softHyphen/>
        <w:t>rra. Hori Par</w:t>
        <w:softHyphen/>
        <w:t>la</w:t>
        <w:softHyphen/>
        <w:t>men</w:t>
        <w:softHyphen/>
        <w:t>tu hone</w:t>
        <w:softHyphen/>
        <w:t>tan mahai gai</w:t>
        <w:softHyphen/>
        <w:t>ne</w:t>
        <w:softHyphen/>
        <w:t>an jarri zen eta ez da aurre</w:t>
        <w:softHyphen/>
        <w:t>ra era</w:t>
        <w:softHyphen/>
        <w:t>man. Egu</w:t>
        <w:softHyphen/>
        <w:t>nen bate</w:t>
        <w:softHyphen/>
        <w:t>an ikusi behar</w:t>
        <w:softHyphen/>
        <w:t>ko dugu ea hemen onar</w:t>
        <w:softHyphen/>
        <w:t>tzen den hori aurre</w:t>
        <w:softHyphen/>
        <w:t>ra era</w:t>
        <w:softHyphen/>
        <w:t>ma</w:t>
        <w:softHyphen/>
        <w:t>tea edo ez. Edo trans</w:t>
        <w:softHyphen/>
        <w:t>fu</w:t>
        <w:softHyphen/>
        <w:t>gis</w:t>
        <w:softHyphen/>
        <w:t>mo</w:t>
        <w:softHyphen/>
        <w:t>a</w:t>
        <w:softHyphen/>
        <w:t>ren ondo</w:t>
        <w:softHyphen/>
        <w:t>ri</w:t>
        <w:softHyphen/>
        <w:t>oz sortu diren poli</w:t>
        <w:softHyphen/>
        <w:t>ti</w:t>
        <w:softHyphen/>
        <w:t>ka</w:t>
        <w:softHyphen/>
        <w:t>ko deso</w:t>
        <w:softHyphen/>
        <w:t>re</w:t>
        <w:softHyphen/>
        <w:t>kak. Hori dena ere kon</w:t>
        <w:softHyphen/>
        <w:t>tu</w:t>
        <w:softHyphen/>
        <w:t>an hartu behar</w:t>
        <w:softHyphen/>
        <w:t>ko da. Hori</w:t>
        <w:softHyphen/>
        <w:t>ek adi</w:t>
        <w:softHyphen/>
        <w:t>bi</w:t>
        <w:softHyphen/>
        <w:t>de hutsak dira.</w:t>
      </w:r>
    </w:p>
    <w:p>
      <w:pPr>
        <w:pStyle w:val="Texto"/>
        <w:rPr/>
      </w:pPr>
      <w:r>
        <w:rPr/>
        <w:t>Azken fine</w:t>
        <w:softHyphen/>
        <w:t>an, esa</w:t>
        <w:softHyphen/>
        <w:t>ten dugu</w:t>
        <w:softHyphen/>
        <w:t>na da boz</w:t>
        <w:softHyphen/>
        <w:t>ka</w:t>
        <w:softHyphen/>
        <w:t>tu</w:t>
        <w:softHyphen/>
        <w:t>ko dugu</w:t>
        <w:softHyphen/>
        <w:t>la ustel</w:t>
        <w:softHyphen/>
        <w:t>ke</w:t>
        <w:softHyphen/>
        <w:t>ri</w:t>
        <w:softHyphen/>
        <w:t>a</w:t>
        <w:softHyphen/>
        <w:t>ren kon</w:t>
        <w:softHyphen/>
        <w:t>tra</w:t>
        <w:softHyphen/>
        <w:t>ko eta ustel</w:t>
        <w:softHyphen/>
        <w:t>ke</w:t>
        <w:softHyphen/>
        <w:t>ri</w:t>
        <w:softHyphen/>
        <w:t>a</w:t>
        <w:softHyphen/>
        <w:t>ri buruz hartu beha</w:t>
        <w:softHyphen/>
        <w:t>rre</w:t>
        <w:softHyphen/>
        <w:t>ko neu</w:t>
        <w:softHyphen/>
        <w:t>rri</w:t>
        <w:softHyphen/>
        <w:t>ak azter</w:t>
        <w:softHyphen/>
        <w:t>tu</w:t>
        <w:softHyphen/>
        <w:t>ko ditu</w:t>
        <w:softHyphen/>
        <w:t>en batzor</w:t>
        <w:softHyphen/>
        <w:t>de sor</w:t>
        <w:softHyphen/>
        <w:t>tzea. Baina, biga</w:t>
        <w:softHyphen/>
        <w:t>rre</w:t>
        <w:softHyphen/>
        <w:t>nik, esa</w:t>
        <w:softHyphen/>
        <w:t>ten dugu –eta uste dut garbi gel</w:t>
        <w:softHyphen/>
        <w:t>di</w:t>
        <w:softHyphen/>
        <w:t>tu behar dela– hori onar</w:t>
        <w:softHyphen/>
        <w:t>tzen dugu</w:t>
        <w:softHyphen/>
        <w:t>la ondo</w:t>
        <w:softHyphen/>
        <w:t>ren sal</w:t>
        <w:softHyphen/>
        <w:t>bu</w:t>
        <w:softHyphen/>
        <w:t>es</w:t>
        <w:softHyphen/>
        <w:t>pe</w:t>
        <w:softHyphen/>
        <w:t>nik ez dela izan</w:t>
        <w:softHyphen/>
        <w:t>go uste</w:t>
        <w:softHyphen/>
        <w:t>an. Eta sal</w:t>
        <w:softHyphen/>
        <w:t>bu</w:t>
        <w:softHyphen/>
        <w:t>es</w:t>
        <w:softHyphen/>
        <w:t>pe</w:t>
        <w:softHyphen/>
        <w:t>nik ez iza</w:t>
        <w:softHyphen/>
        <w:t>tea ez da gora</w:t>
        <w:softHyphen/>
        <w:t>be</w:t>
        <w:softHyphen/>
        <w:t>he</w:t>
        <w:softHyphen/>
        <w:t>ra dia</w:t>
        <w:softHyphen/>
        <w:t>lek</w:t>
        <w:softHyphen/>
        <w:t>ti</w:t>
        <w:softHyphen/>
        <w:t>ko baten</w:t>
        <w:softHyphen/>
        <w:t>ga</w:t>
        <w:softHyphen/>
        <w:t>tik jar</w:t>
        <w:softHyphen/>
        <w:t>tzen dugun bal</w:t>
        <w:softHyphen/>
        <w:t>din</w:t>
        <w:softHyphen/>
        <w:t>tza, bai</w:t>
        <w:softHyphen/>
        <w:t>zik eta gizar</w:t>
        <w:softHyphen/>
        <w:t>te</w:t>
        <w:softHyphen/>
        <w:t>ak horre</w:t>
        <w:softHyphen/>
        <w:t>ta</w:t>
        <w:softHyphen/>
        <w:t>ra behar</w:t>
        <w:softHyphen/>
        <w:t>tzen gai</w:t>
        <w:softHyphen/>
        <w:t>tu</w:t>
        <w:softHyphen/>
        <w:t>e</w:t>
        <w:softHyphen/>
        <w:t>la</w:t>
        <w:softHyphen/>
        <w:t>ko. Gizar</w:t>
        <w:softHyphen/>
        <w:t>te</w:t>
        <w:softHyphen/>
        <w:t>ak ez luke uler</w:t>
        <w:softHyphen/>
        <w:t>tu</w:t>
        <w:softHyphen/>
        <w:t>ko ustel</w:t>
        <w:softHyphen/>
        <w:t>ke</w:t>
        <w:softHyphen/>
        <w:t>ri</w:t>
        <w:softHyphen/>
        <w:t>az hitz egi</w:t>
        <w:softHyphen/>
        <w:t>tea eta sal</w:t>
        <w:softHyphen/>
        <w:t>bu</w:t>
        <w:softHyphen/>
        <w:t>es</w:t>
        <w:softHyphen/>
        <w:t>pe</w:t>
        <w:softHyphen/>
        <w:t>nak egi</w:t>
        <w:softHyphen/>
        <w:t>tea. Hori izan</w:t>
        <w:softHyphen/>
        <w:t>go litza</w:t>
        <w:softHyphen/>
        <w:t>te</w:t>
        <w:softHyphen/>
        <w:t>ke berri</w:t>
        <w:softHyphen/>
        <w:t>ro poli</w:t>
        <w:softHyphen/>
        <w:t>ti</w:t>
        <w:softHyphen/>
        <w:t>kan ari dire</w:t>
        <w:softHyphen/>
        <w:t>nen</w:t>
        <w:softHyphen/>
        <w:t>tzat, poli</w:t>
        <w:softHyphen/>
        <w:t>ti</w:t>
        <w:softHyphen/>
        <w:t>kan ari gare</w:t>
        <w:softHyphen/>
        <w:t>non</w:t>
        <w:softHyphen/>
        <w:t>tzat, izu</w:t>
        <w:softHyphen/>
        <w:t>ga</w:t>
        <w:softHyphen/>
        <w:t>rriz</w:t>
        <w:softHyphen/>
        <w:t>ko zikin</w:t>
        <w:softHyphen/>
        <w:t>ke</w:t>
        <w:softHyphen/>
        <w:t>ria gai</w:t>
        <w:softHyphen/>
        <w:t>ne</w:t>
        <w:softHyphen/>
        <w:t>ra bota</w:t>
        <w:softHyphen/>
        <w:t>tzea.</w:t>
      </w:r>
    </w:p>
    <w:p>
      <w:pPr>
        <w:pStyle w:val="Texto"/>
        <w:rPr/>
      </w:pPr>
      <w:r>
        <w:rPr/>
        <w:t>Hori esa</w:t>
        <w:softHyphen/>
        <w:t>nik, alde boz</w:t>
        <w:softHyphen/>
        <w:t>ka</w:t>
        <w:softHyphen/>
        <w:t>tu</w:t>
        <w:softHyphen/>
        <w:t>ko dugu. Epea eska</w:t>
        <w:softHyphen/>
        <w:t>tzen dugu pro</w:t>
        <w:softHyphen/>
        <w:t>po</w:t>
        <w:softHyphen/>
        <w:t>sa</w:t>
        <w:softHyphen/>
        <w:t>me</w:t>
        <w:softHyphen/>
        <w:t>nak egi</w:t>
        <w:softHyphen/>
        <w:t>te</w:t>
        <w:softHyphen/>
        <w:t>ko, eta pro</w:t>
        <w:softHyphen/>
        <w:t>po</w:t>
        <w:softHyphen/>
        <w:t>sa</w:t>
        <w:softHyphen/>
        <w:t>men hori</w:t>
        <w:softHyphen/>
        <w:t>e</w:t>
        <w:softHyphen/>
        <w:t>tan aurre</w:t>
        <w:softHyphen/>
        <w:t>ra</w:t>
        <w:softHyphen/>
        <w:t>tu ditu</w:t>
        <w:softHyphen/>
        <w:t>gu</w:t>
        <w:softHyphen/>
        <w:t>nak, eta beste batzuk, jarri</w:t>
        <w:softHyphen/>
        <w:t>ko ditu</w:t>
        <w:softHyphen/>
        <w:t>gu mahai gai</w:t>
        <w:softHyphen/>
        <w:t>ne</w:t>
        <w:softHyphen/>
        <w:t>an azter</w:t>
        <w:softHyphen/>
        <w:t>tu ahal iza</w:t>
        <w:softHyphen/>
        <w:t>te</w:t>
        <w:softHyphen/>
        <w:t>ko. Eske</w:t>
        <w:softHyphen/>
        <w:t>rrik asko. Bes</w:t>
        <w:softHyphen/>
        <w:t>te</w:t>
        <w:softHyphen/>
        <w:t>rik ez.</w:t>
      </w:r>
    </w:p>
    <w:p>
      <w:pPr>
        <w:pStyle w:val="Texto"/>
        <w:rPr/>
      </w:pPr>
      <w:r>
        <w:rPr>
          <w:i w:val="false"/>
        </w:rPr>
        <w:t>SRA. PRESIDENTA (Sra. Esporrín Las Heras):</w:t>
      </w:r>
      <w:r>
        <w:rPr/>
        <w:t xml:space="preserve"> Muchas gracias, señor Zabaleta. A continuación, por el Partido Popular, tiene la palabra la señora Beltrán. Cuando quiera.</w:t>
      </w:r>
    </w:p>
    <w:p>
      <w:pPr>
        <w:pStyle w:val="Texto"/>
        <w:rPr/>
      </w:pPr>
      <w:r>
        <w:rPr>
          <w:i w:val="false"/>
        </w:rPr>
        <w:t>SRA. BELTRÁN VILLALBA:</w:t>
      </w:r>
      <w:r>
        <w:rPr/>
        <w:t xml:space="preserve"> Buenos días. Gracias, Presidenta. Desde el Partido Popular de Navarra queremos dejar bien claro que nuestra lucha contra la corrupción es implacable y, por supuesto, vamos a apoyar esta Ponencia que, según pone en el punto 1, va orientada fundamentalmente a adoptar medidas para luchar contra la corrupción y que sean efectivas para castigar las diferentes casuísticas de corrupción. Aquí falta, entiendo yo, otras medidas de regeneración democrática que sí que venían en sus propuestas, en la parte posterior del texto, y que no son propiamente de corrupción, sino de regeneración democrática. Yo creo que también debería incluirse que se van a tratar medidas concretas, como digo, de regeneración democrática o modernización de la actividad política.</w:t>
      </w:r>
    </w:p>
    <w:p>
      <w:pPr>
        <w:pStyle w:val="Texto"/>
        <w:rPr/>
      </w:pPr>
      <w:r>
        <w:rPr/>
        <w:t>En cualquier caso, estamos de acuerdo con que se cree esta Ponencia para analizar y sobre todo para buscar medidas que eviten posibles casos de corrupción y casuísticas, como pone aquí, en Navarra, forales, no nacionales.</w:t>
      </w:r>
    </w:p>
    <w:p>
      <w:pPr>
        <w:pStyle w:val="Texto"/>
        <w:rPr/>
      </w:pPr>
      <w:r>
        <w:rPr/>
        <w:t>Yo también estoy de acuerdo en que habría que entrar a tratar temas cómo el de Caja Navarra, porque en algunos casos, aunque todavía está por determinar, que no haya responsabilidades judiciales no significa que no las haya políticas y que no pueda haber actitudes políticas reprochables, por lo tanto, si creamos esta Ponencia tendremos que entrar a fondo en todo lo que ha ocurrido en Navarra, fundamentalmente para evitar que pueda volver a suceder en el futuro.</w:t>
      </w:r>
    </w:p>
    <w:p>
      <w:pPr>
        <w:pStyle w:val="Texto"/>
        <w:rPr/>
      </w:pPr>
      <w:r>
        <w:rPr/>
        <w:t>También quiero decir que nosotros, el Partido Popular, sí que aceptamos una Ponencia que venga del Partido Socialista, a diferencia de lo que han hecho ustedes, Partido Socialista, en Madrid, que no han querido llegar a acuerdos con el Partido Popular para poner en marcha medidas conjuntas contra la corrupción y por la regeneración democrática, algo que hubiese sido muy bueno para ambos partidos, pero no quiero entrar en asuntos nacionales porque lo que nos interesa aquí es la corrupción y la política en Navarra. Apoyaremos, como digo, esta Ponencia, pero presentaremos propuestas para que se profundice en diferentes actuaciones y propuestas para el futuro de actuaciones que, como digo, no han sido políticamente correctas. Gracias.</w:t>
      </w:r>
    </w:p>
    <w:p>
      <w:pPr>
        <w:pStyle w:val="Texto"/>
        <w:rPr/>
      </w:pPr>
      <w:r>
        <w:rPr>
          <w:i w:val="false"/>
        </w:rPr>
        <w:t>SRA. PRESIDENTA (Sra. Esporrín Las Heras):</w:t>
      </w:r>
      <w:r>
        <w:rPr/>
        <w:t xml:space="preserve"> Muchas gracias, señora Beltrán. Y ya, para finalizar el turno de portavoces, tiene la palabra el señor Mauleón, por Izquierda-Ezkerra. Cuando quiera.</w:t>
      </w:r>
    </w:p>
    <w:p>
      <w:pPr>
        <w:pStyle w:val="Texto"/>
        <w:rPr/>
      </w:pPr>
      <w:r>
        <w:rPr>
          <w:i w:val="false"/>
        </w:rPr>
        <w:t xml:space="preserve">SR. MAULEÓN ECHEVERRÍA: </w:t>
      </w:r>
      <w:r>
        <w:rPr/>
        <w:t>Egun on, buenos días a todos y a todas. Nosotros también vamos a apoyar la propuesta de creación de una Ponencia para estudiar cuestiones para prevenir la corrupción, pero a mí me gustaría hacer algunas salvedades. Todos estamos de acuerdo en que la corrupción es algo absolutamente execrable en sí mismo, y más en este contexto de crisis económica, con datos de paro, de desempleo, de pobreza, de exclusión, de falta de oportunidades, etcétera como los que conocimos ayer, aportados por Cáritas en Navarra.</w:t>
      </w:r>
    </w:p>
    <w:p>
      <w:pPr>
        <w:pStyle w:val="Texto"/>
        <w:rPr/>
      </w:pPr>
      <w:r>
        <w:rPr/>
        <w:t>Pero nosotros creemos que en esta legislatura se han dejado pasar varias iniciativas, algunas de ellas planteadas por mi grupo, que van a la raíz del problema de la corrupción. Podemos hacer un pequeño repaso de dónde han estado fundamentalmente todos los casos de corrupción, han estado en el urbanismo y en los pelotazos urbanísticos; han estado en las contrataciones públicas: adjudicar a dedo, a cambio de sobornos, determinados contratos, obras, etcétera; están la ley de incompatibilidades y las famosas puertas giratorias que hoy se permiten a nivel de España; y han estado también y fundamentalmente en todo lo que tiene que ver con los bancos, con los consejos de administración de las cajas de ahorros, etcétera. Y ha habido otra que a nosotros también nos parece mal, aunque sea legal, que ha sido la multiplicación de sueldos, dietas, etcétera. Desde luego, hasta en dos ocasiones nuestro grupo ha traído a este Parlamento una ley para prohibir que todo político tenga más de un sueldo, es decir, leyes con el principio de un político, un sueldo, y en ambos casos han sido rechazadas en este Parlamento.</w:t>
      </w:r>
    </w:p>
    <w:p>
      <w:pPr>
        <w:pStyle w:val="Texto"/>
        <w:rPr/>
      </w:pPr>
      <w:r>
        <w:rPr/>
        <w:t>También trajimos en dos ocasiones sendas proposiciones de ley para que ningún cargo político ni de libre designación esté en ninguno de los tribunales de adjudicación de obras, contratos, oposiciones, etcétera. Es decir, si no tienes la posibilidad de adjudicar contratos no tienes la posibilidad de que te corrompan o de que te sobornen a cambio de que les adjudiques esos contratos. Eso es ir a la raíz de las cosas para evitar casos de corrupción.</w:t>
      </w:r>
    </w:p>
    <w:p>
      <w:pPr>
        <w:pStyle w:val="Texto"/>
        <w:rPr/>
      </w:pPr>
      <w:r>
        <w:rPr/>
        <w:t>Acabo con una última cuestión, señorías; hay que ser ejemplares. Es evidente que ningún partido político está libre de que haya personas dentro de sus filas que se corrompan, pero lo que sí está en manos de los partidos políticos es ser absolutamente contundentes cuando eso se produce y provocar la expulsión inmediata de los corruptos. Pues bien, señorías, señores y señoras de Unión del Pueblo Navarro, hoy hemos conocido que en el Juzgado de Aoiz, notificado el 18 de noviembre de 2014, se cita como imputados a don Josetxo Andía, a doña Carolina Potau, ya dimitidos, y a su actual portavoz en el Ayuntamiento de Egüés, doña Estefanía Clavero, una persona que, junto a otro de los actuales concejales, ya fue señalada por el Presidente de la Cámara de Comptos en su informe, en el que se decía que los consejeros de esa sociedad eran los responsables de esas actuaciones. Pues bien, como digo, hoy hemos conocido la imputación de una de las concejalas, actual portavoz de Unión del Pueblo Navarro. Desde luego, aprovechamos para exigir su dimisión, y en caso de que no dimita que sea Unión del Pueblo Navarro el que la cese inmediatamente si realmente cree lo que dice, que todo imputado debe ser inmediatamente expulsado de los partidos políticos. Nosotros así lo creemos y, desde luego, hay que actuar en consecuencia.</w:t>
      </w:r>
    </w:p>
    <w:p>
      <w:pPr>
        <w:pStyle w:val="Texto"/>
        <w:rPr/>
      </w:pPr>
      <w:r>
        <w:rPr/>
        <w:t>Por tanto, bienvenida sea esta Ponencia. No-sotros, como hemos defendido siempre, seguiremos insistiendo en la necesidad de una Comisión de Investigación para depurar todo lo ocurrido en Caja Navarra. También creemos que no se puede aprobar una ley en este Parlamento absolutamente discriminatoria sin haber investigado cómo es posible que tengamos en la Hacienda Foral cincuenta y tres millones de deuda del Club Atlético Osasuna, y, por tanto, junto con los otros asuntos mencionados, nosotros, efectivamente, votaremos a favor, pero esperamos y exigiremos un calendario de actuaciones que realmente contemple todos estos aspectos. Eskerrik asko.</w:t>
      </w:r>
    </w:p>
    <w:p>
      <w:pPr>
        <w:pStyle w:val="Texto"/>
        <w:rPr/>
      </w:pPr>
      <w:r>
        <w:rPr>
          <w:i w:val="false"/>
        </w:rPr>
        <w:t>SRA. PRESIDENTA (Sra. Esporrín Las Heras):</w:t>
      </w:r>
      <w:r>
        <w:rPr/>
        <w:t xml:space="preserve"> Muchas gracias, señor Mauleón. Ahora va a tener el turno de réplica el portavoz que ha presentado la iniciativa, que es el señor Cerdán, del grupo Socialistas de Navarra. Cuando quiera.</w:t>
      </w:r>
    </w:p>
    <w:p>
      <w:pPr>
        <w:pStyle w:val="Texto"/>
        <w:rPr/>
      </w:pPr>
      <w:r>
        <w:rPr>
          <w:i w:val="false"/>
        </w:rPr>
        <w:t>SR. CERDÁN LEÓN:</w:t>
      </w:r>
      <w:r>
        <w:rPr/>
        <w:t xml:space="preserve"> Evidentemente, agradezco a los grupos el apoyo a la creación de esta Ponencia, y quiero dejar claro que al Partido Socialista no le va a temblar la mano en la lucha contra la corrupción, y algo hemos hecho como Partido Socialista en esta Comunidad, donde hemos sido pioneros en transparencia. Sí, señora Beltrán, pioneros en transparencia. Recuerdo que en el año 2011, todos los representantes que iban en la candidatura del Partido Socialista al Parlamento mostramos nuestro patrimonio, nuestras cuentas. Me habría gustado que hubieran hecho lo mismo otros grupos, pero hasta el momento solo lo ha hecho el Partido Socialista. Entonces, en transparencia, evidentemente, lecciones al Partido Socialista de Navarra, ninguna, porque hemos sido pioneros. Además, yo creo que usted sabrá que la ley de transparencia impulsada desde Navarra la ha querido aplicar el Partido Popular. No sé con qué sentido, creo que para tapar más que para enseñar, pero, en fin.</w:t>
      </w:r>
    </w:p>
    <w:p>
      <w:pPr>
        <w:pStyle w:val="Texto"/>
        <w:rPr/>
      </w:pPr>
      <w:r>
        <w:rPr/>
        <w:t>Dice que esta Ponencia está redactada en Madrid. Pues no, está redactada y escrita aquí, incluso se habla de desarrollar la ley foral de transparencia. Evidentemente, la regeneración política, porque esta Ponencia es para hablar de regeneración, de transparencia y de corrupción, es algo necesario en todos los sitios, en Madrid, en Navarra, en Euskadi y en La Rioja. Yo le garantizo que esto está escrito aquí, que está hablado con el grupo parlamentario aquí, que está hablado con la Ejecutiva regional del Partido Socialista de Navarra, lo que no sé es si las enmiendas que ha presentado EH-Bildu, que debatiremos en su día, están escritas aquí o están escritas en Oiartzun. Esa es la duda que tengo.</w:t>
      </w:r>
    </w:p>
    <w:p>
      <w:pPr>
        <w:pStyle w:val="Texto"/>
        <w:rPr/>
      </w:pPr>
      <w:r>
        <w:rPr/>
        <w:t>A partir de ahí, ¿por qué queremos hacer esto? Como bien ha dicho el señor Zabaleta, lo que necesitamos como políticos, como clase política es recuperar la credibilidad, y no es una cuestión dialéctica, nosotros lo que queremos, de verdad, es trabajar en esa recuperación. A partir de ahí, evidentemente, no excluimos ningún punto de los que se puedan debatir. El texto es de carácter enunciativo, están los puntos a tratar, pero, evidentemente, está abierto a que se pueda sumar. Como bien saben, había ocho puntos en la propuesta inicial, que hoy no hemos entrado a debatir, pero decíamos que deberían estudiarse “al menos, las siguientes cuestiones”, “al menos”, es decir, está abierto a que se pueda estudiar cualquier otro punto que se considere y se apruebe por la Ponencia.</w:t>
      </w:r>
    </w:p>
    <w:p>
      <w:pPr>
        <w:pStyle w:val="Texto"/>
        <w:rPr/>
      </w:pPr>
      <w:r>
        <w:rPr/>
        <w:t xml:space="preserve">Sin más, quiero dar gracias, y espero que esto sirva, de verdad, para regenerar la política. </w:t>
      </w:r>
    </w:p>
    <w:p>
      <w:pPr>
        <w:pStyle w:val="Texto"/>
        <w:rPr/>
      </w:pPr>
      <w:r>
        <w:rPr>
          <w:i w:val="false"/>
        </w:rPr>
        <w:t>SRA. PRESIDENTA (Sra. Esporrín Las Heras):</w:t>
      </w:r>
      <w:r>
        <w:rPr/>
        <w:t xml:space="preserve"> Muchas gracias, señor Cerdán. A continuación, vamos a proceder a la votación. Yo quiero recordar cuál es el objeto de la creación de esta Ponencia, que no es otro que que se trabajen las diferentes propuestas de los grupos parlamentarios que vayan orientadas a la lucha contra la corrupción y medidas que sean efectivas para prevenir y castigar políticamente las diferentes casuísticas de corrupción. Con este planteamiento, someto a votación la cuestión. ¿Votos a favor? Unanimidad de votos a favor. Por tanto, ha sido aprobada unánimemente. Yo creo que esta es una cuestión por la que nos tenemos que felicitar todos los grupos políticos, y yo así lo hago, pues todos estamos de acuerdo en crear esta Ponencia tan importante para debatir cuestiones que, sin duda, nos ayudarán a recuperar la credibilidad.</w:t>
      </w:r>
    </w:p>
    <w:p>
      <w:pPr>
        <w:pStyle w:val="Texto"/>
        <w:rPr/>
      </w:pPr>
      <w:r>
        <w:rPr/>
        <w:t xml:space="preserve">Quiero recordar también que tienen que indicar qué personas van a formar parte de esta Ponencia, y consideramos que sería conveniente que lo hicieran lo antes posible. Si se hiciera en el día de hoy, nos podríamos volver a reunir para establecer cuál va a ser el método de trabajo y las cuestiones importantes de esta Ponencia. Si no, ruego que lo hagan antes del jueves, a las doce del mediodía, para que pueda formar parte de la Mesa e inmediatamente después, la semana que viene, la podamos constituir formalmente e iniciar los trabajos de esta Comisión tan importante. </w:t>
      </w:r>
    </w:p>
    <w:p>
      <w:pPr>
        <w:pStyle w:val="Texto"/>
        <w:rPr/>
      </w:pPr>
      <w:r>
        <w:rPr/>
        <w:t>Esperando, de verdad, que sea productiva, y espero que lo sea, se levanta la sesión. Buenos días.</w:t>
      </w:r>
    </w:p>
    <w:p>
      <w:pPr>
        <w:pStyle w:val="Texto"/>
        <w:rPr/>
      </w:pPr>
      <w:r>
        <w:rPr/>
      </w:r>
    </w:p>
    <w:p>
      <w:pPr>
        <w:pStyle w:val="Texto"/>
        <w:rPr/>
      </w:pPr>
      <w:r>
        <w:rPr/>
        <w:t>TRADUCCIÓN</w:t>
      </w:r>
    </w:p>
    <w:p>
      <w:pPr>
        <w:pStyle w:val="Texto"/>
        <w:rPr/>
      </w:pPr>
      <w:r>
        <w:rPr/>
      </w:r>
    </w:p>
    <w:p>
      <w:pPr>
        <w:pStyle w:val="Texto"/>
        <w:numPr>
          <w:ilvl w:val="0"/>
          <w:numId w:val="1"/>
        </w:numPr>
        <w:rPr/>
      </w:pPr>
      <w:r>
        <w:rPr/>
        <w:t>SRA. RUIZ JASO: Muchas gracias, señora Presidenta. Buenos días. Hasta el momento hemos escuchado muchas palabras bonitas, no hemos visto ningún hecho, como ya es costumbre.</w:t>
      </w:r>
    </w:p>
    <w:p>
      <w:pPr>
        <w:pStyle w:val="Texto"/>
        <w:rPr/>
      </w:pPr>
      <w:r>
        <w:rPr/>
        <w:t>En primer lugar, lo que queremos decir es que esta propuesta, tal y como está redactada, no nos parece seria, puesto que está escrita en Madrid y luego traída a esta Cámara. Y el texto que ha presentado aquí el Partido Socialista no contiene ninguna referencia a Navarra, es totalmente general, y realmente ponemos en duda si el objetivo es estudiar temas inherentes a Navarra.</w:t>
      </w:r>
    </w:p>
    <w:p>
      <w:pPr>
        <w:pStyle w:val="Texto"/>
        <w:rPr/>
      </w:pPr>
      <w:r>
        <w:rPr/>
        <w:t>Tenemos grandes dudas sobre esta propuesta de acuerdo presentada por el Partido Socialista. Si el objetivo principal de hoy es exclusivamente votar, votaremos a favor, pero en una segunda sesión pondremos nuestras propias condiciones.</w:t>
      </w:r>
    </w:p>
    <w:p>
      <w:pPr>
        <w:pStyle w:val="Texto"/>
        <w:rPr/>
      </w:pPr>
      <w:r>
        <w:rPr/>
        <w:t>Yo creo que existen dos maneras de afrontar un tema como este. Una es tener como objetivo la asunción de responsabilidades, estudiar realmente si han existido prácticas corruptas e irregularidades. Y ese es el camino, también mirando al futuro, para adoptar medidas de prevención. Es un camino. Y en Navarra existen varios temas que deberían ser objeto de estudio, como son el asunto de Caja Navarra o el asunto de la deuda de Osasuna, por ejemplo. El Partido Socialista habla de las presiones de grupos. Pues, aquí, estos días, hemos tenido ejemplos evidentes de ello en algunas proposiciones de ley y también en leyes. Plantearemos que sean estudiadas. Hoy mismo hemos traído una enmienda para ampliar esta propuesta de acuerdo. Y esas serán nuestras condiciones.</w:t>
      </w:r>
    </w:p>
    <w:p>
      <w:pPr>
        <w:pStyle w:val="Texto"/>
        <w:rPr/>
      </w:pPr>
      <w:r>
        <w:rPr/>
        <w:t>Pero puede haber otra manera de abordar esta ponencia, y es la de que algunos pretendan lavarse la cara o la conciencia. Y nosotros ahí no vamos a estar. Y lo digo claramente desde hoy.</w:t>
      </w:r>
    </w:p>
    <w:p>
      <w:pPr>
        <w:pStyle w:val="Texto"/>
        <w:rPr/>
      </w:pPr>
      <w:r>
        <w:rPr/>
      </w:r>
    </w:p>
    <w:p>
      <w:pPr>
        <w:pStyle w:val="Texto"/>
        <w:rPr/>
      </w:pPr>
      <w:r>
        <w:rPr/>
        <w:t>(2) SR. ZABALETA ZABALETA: Buenos días. Entonces, entendemos que la señora Presidenta de esta comisión ha dicho que lo que se va a votar es exclusivamente la creación de una ponencia que estudie las medidas que deben adoptarse concretamente contra la corrupción; exclusivamente eso. Si es así, votaremos a favor.</w:t>
      </w:r>
    </w:p>
    <w:p>
      <w:pPr>
        <w:pStyle w:val="Texto"/>
        <w:rPr/>
      </w:pPr>
      <w:r>
        <w:rPr/>
        <w:t>Y creemos que deberíamos llegar a un acuerdo entre todos los parlamentarios aquí presentes: no hacer excepciones en las medidas contra la corrupción; es decir, no dejar a un lado algunos temas importantes. ¿Y por qué? Existen dos razones para ello. La primera es que la corrupción es un problema muy importante para la sociedad, un gran problema. Y, además, la mayoría de la sociedad se ha dado cuenta de que lo es, de que se trata de una de sus más profundas preocupaciones. Y la segunda razón es que a los políticos, a quienes trabajamos en política, la corrupción nos resta credibilidad. Y si queremos recuperar dicha credibilidad, es imprescindible que en nuestro estudio no dejemos a un lado, como excepciones, algunos temas que preocupan a la sociedad.</w:t>
      </w:r>
    </w:p>
    <w:p>
      <w:pPr>
        <w:pStyle w:val="Texto"/>
        <w:rPr/>
      </w:pPr>
      <w:r>
        <w:rPr/>
        <w:t>Algunos de ellos ya se han citado. Ya se ha hablado de Caja Navarra. Es algo que está en la calle y que resulta innegable. También se ha hablado del asunto de Osasuna, o el de las ayudas especiales que reciben algunos sindicatos a algunas patronales. Todos ellos están ahí. Sin embargo, existen otros. Por ejemplo, la rama de la trama Gurtel en Navarra. Se trata de algo que ya se planteó en este Parlamento para que fuera investigado, y que no salió adelante. Algún día veremos si se acepta o no que sea estudiado. Ahí están también los desequilibrios políticos causados por el transfuguismo. Todo ello deberá tenerse en cuenta. Y no son más que ejemplos.</w:t>
      </w:r>
    </w:p>
    <w:p>
      <w:pPr>
        <w:pStyle w:val="Texto"/>
        <w:rPr/>
      </w:pPr>
      <w:r>
        <w:rPr/>
        <w:t>Al fin y al cabo, lo que decimos es que votaremos a favor de la creación de una ponencia en contra de la corrupción y que estudie las medidas que deben adoptarse contra la misma. Pero, en segundo lugar, hemos de decir –y creo que debe quedar claro– que aprobamos la creación de la ponencia creyendo que luego no se van a hacer excepciones. Y cuando decimos que no haya excepciones no se trata de una condición dialéctica, sino que lo decimos porque la sociedad nos impulsa a que sea así. La sociedad no entendería que habláramos de corrupción e hiciéramos excepciones. Sería tanto como echar una gran cantidad de porquería sobre aquellos que están, que estamos en política.</w:t>
      </w:r>
    </w:p>
    <w:p>
      <w:pPr>
        <w:pStyle w:val="Texto"/>
        <w:keepLines/>
        <w:widowControl/>
        <w:bidi w:val="0"/>
        <w:spacing w:lineRule="exact" w:line="220" w:before="0" w:after="85"/>
        <w:ind w:firstLine="283"/>
        <w:jc w:val="both"/>
        <w:rPr/>
      </w:pPr>
      <w:r>
        <w:rPr/>
        <w:t>Dicho esto, votaremos a favor. Y solicitamos un plazo para poder presentar propuestas, y en dichas propuestas recogeremos algunos temas que ya hemos citado y otros más, y los plantearemos para que sean estudiados.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5"/>
        </w:tabs>
        <w:ind w:left="895" w:hanging="6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7:00Z</dcterms:created>
  <dc:creator/>
  <dc:description/>
  <dc:language>en-US</dc:language>
  <cp:lastModifiedBy>paquita</cp:lastModifiedBy>
  <dcterms:modified xsi:type="dcterms:W3CDTF">2014-12-19T07:18:00Z</dcterms:modified>
  <cp:revision>2</cp:revision>
  <dc:subject/>
  <dc:title/>
</cp:coreProperties>
</file>