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a) Aprobación, si procede, de la tramitación directa y en lectura única de la proposición de Ley Foral por la que se crea el Consejo Navarro de Diálogo Social en Navarra, presentada por el GP Socialistas de Navarra.</w:t>
      </w:r>
    </w:p>
    <w:p>
      <w:pPr>
        <w:pStyle w:val="Texto"/>
        <w:rPr/>
      </w:pPr>
      <w:r>
        <w:rPr/>
        <w:t xml:space="preserve">SR. PRESIDENTE: Pasamos a lo que era el segundo punto del orden del día. En primer lugar, el apartado a), Aprobación, si procede, de la tramitación directa y en lectura única de la proposición de ley foral por la que se crea el Consejo Navarro de Diálogo Social en Navarra, presentada por el Grupo Parlamentario Socialistas de Navarra, y a continuación el apartado b), Debate y votación de la proposición de ley foral por la que se crea el Consejo Navarro de Diálogo Social. Saben sus señorías que, en primer lugar, deben manifestar la aprobación o no a esta tramitación directa y en lectura única en la votación que vamos a comenzar. De ser afirmativo, pasaríamos al debate y votación de la proposición de ley foral. Señorías, comienza la votación. </w:t>
      </w:r>
      <w:r>
        <w:rPr>
          <w:smallCaps/>
        </w:rPr>
        <w:t>(Pausa)</w:t>
      </w:r>
      <w:r>
        <w:rPr/>
        <w:t xml:space="preserve"> Por favor, señora Ruiz Jaso, ¿voto delegado?</w:t>
      </w:r>
    </w:p>
    <w:p>
      <w:pPr>
        <w:pStyle w:val="Texto"/>
        <w:rPr/>
      </w:pPr>
      <w:r>
        <w:rPr>
          <w:i w:val="false"/>
        </w:rPr>
        <w:t>SRA. RUIZ JASO:</w:t>
      </w:r>
      <w:r>
        <w:rPr/>
        <w:t xml:space="preserve"> Ez.</w:t>
      </w:r>
    </w:p>
    <w:p>
      <w:pPr>
        <w:pStyle w:val="Texto"/>
        <w:rPr/>
      </w:pPr>
      <w:r>
        <w:rPr>
          <w:i w:val="false"/>
        </w:rPr>
        <w:t>SR. PRESIDENTE:</w:t>
      </w:r>
      <w:r>
        <w:rPr/>
        <w:t xml:space="preserve"> Muchas gracias. Señora Secretaria, por favor, ¿resultado final de la votación?</w:t>
      </w:r>
    </w:p>
    <w:p>
      <w:pPr>
        <w:pStyle w:val="Texto"/>
        <w:rPr/>
      </w:pPr>
      <w:r>
        <w:rPr>
          <w:i w:val="false"/>
        </w:rPr>
        <w:t xml:space="preserve">SRA. SECRETARIA PRIMERA (Sra. Esporrín Las Heras): </w:t>
      </w:r>
      <w:r>
        <w:rPr/>
        <w:t>28 votos a favor, 22 en contra y ninguna abstención.</w:t>
      </w:r>
    </w:p>
    <w:p>
      <w:pPr>
        <w:pStyle w:val="Texto"/>
        <w:rPr/>
      </w:pPr>
      <w:r>
        <w:rPr>
          <w:i w:val="false"/>
        </w:rPr>
        <w:t>SR. PRESIDENTE:</w:t>
      </w:r>
      <w:r>
        <w:rPr/>
        <w:t xml:space="preserve"> Queda aprobada la tramitación directa y en lectura única de la proposición de ley foral. </w:t>
      </w:r>
    </w:p>
    <w:p>
      <w:pPr>
        <w:pStyle w:val="Orden"/>
        <w:rPr/>
      </w:pPr>
      <w:r>
        <w:rPr/>
        <w:t>b) Debate y votación de la proposición de Ley Foral por la que se crea el Consejo Navarro de Diálogo Social.</w:t>
      </w:r>
    </w:p>
    <w:p>
      <w:pPr>
        <w:pStyle w:val="Texto"/>
        <w:rPr/>
      </w:pPr>
      <w:r>
        <w:rPr/>
        <w:t xml:space="preserve">SR. PRESIDENTE: A continuación vamos a pasar al debate de la proposición de ley foral. A tal fin, recuerdo a sus señorías que se han presentado veintiuna enmiendas por el Grupo Parlamentario Bildu-Nafarroa, dos enmiendas por el Grupo Parlamentario Aralar-Nafarroa Bai, seis enmiendas por el Grupo Parlamentario Popular, doce enmiendas por el Grupo Parlamentario Izquierda-Ezkerra y siete enmiendas por los Parlamentarios Forales señor Ayerdi Olaizola y señor Leuza García. Conforme al artículo 158.3, dichos grupos parlamentarios defenderán sus enmiendas en su turno de posicionamiento sobre la proposición. Para la defensa de la proposición, tiene la palabra, por el Grupo Parlamentario Socialistas de Navarra, el señor Lizarbe Baztán. </w:t>
      </w:r>
    </w:p>
    <w:p>
      <w:pPr>
        <w:pStyle w:val="Texto"/>
        <w:rPr/>
      </w:pPr>
      <w:r>
        <w:rPr>
          <w:i w:val="false"/>
        </w:rPr>
        <w:t xml:space="preserve">SR. LIZARBE BAZTÁN: </w:t>
      </w:r>
      <w:r>
        <w:rPr/>
        <w:t>Gracias, señor Presidente. Buenos días, señorías. Como bien dice la exposición de motivos, las democracias europeas avanzadas se distinguen, entre otras cuestiones, por la institucionalización del diálogo social permanente entre las Administraciones Públicas y las organizaciones sindicales y empresariales más representativas como mecanismo de participación y de construcción de políticas comunes a favor de la mejora global de la sociedad. La experiencia propia y compartida nos ha enseñado que los marcos de diálogo y acuerdo entre los Gobiernos y los interlocutores sociales más representativos son cruciales para el desarrollo económico y social de las comunidades, y, en este sentido, la Unión Europea ha avanzado de forma importante en diferentes instrumentos, como la Estrategia Europea 2000, que incluye a los interlocutores sociales como una de las partes fundamentales para la consulta y participación en la construcción de las propuestas. De igual manera, en la comunicación de la Comisión Europea de 26 de junio de 2002 y en la decisión 2003/174, que establece una cumbre social tripartita para el crecimiento y el empleo, textualmente se dice, y creo que tal vez es lo más relevante del argumentario: El diálogo social es una fuerza motriz de las reformas económicas y sociales. La Estrategia de Lisboa pone de relieve su papel a la hora de abordar desafíos clave para Europa como la mejora de las cualificaciones y capacidades, la modernización de la organización del trabajo, el fomento de la igualdad de oportunidades y la diversificación o el desarrollo de políticas de prolongación de la vida activa. Las negociaciones entre los interlocutores sociales son la mejor manera de avanzar en las cuestiones relacionadas con la modernización y la gestión del cambio. En el mismo sentido va la comunicación de 12 de agosto de 2004.</w:t>
      </w:r>
    </w:p>
    <w:p>
      <w:pPr>
        <w:pStyle w:val="Texto"/>
        <w:rPr/>
      </w:pPr>
      <w:r>
        <w:rPr/>
        <w:t>A nivel del ordenamiento jurídico español, la Constitución Española, en su título preliminar, en el artículo 7, establece que los sindicatos de trabajadores y las asociaciones empresariales contribuyen a la defensa y promoción de los intereses económicos y sociales que les son propios. Además, reconoce el derecho fundamental a la libertad sindical, en el artículo 28, y el derecho de asociación, en el artículo 22. Y en el mismo sentido habría que citar el convenio de la Organización Internacional del Trabajo número 150. A su vez, como conocen sus señorías, la Ley Orgánica de Libertad Sindical y el Estatuto de los Trabajadores han regulado el reconocimiento de la condición de más representativos y su aplicación a determinadas organizaciones sindicales y empresariales.</w:t>
      </w:r>
    </w:p>
    <w:p>
      <w:pPr>
        <w:pStyle w:val="Texto"/>
        <w:rPr/>
      </w:pPr>
      <w:r>
        <w:rPr/>
        <w:t xml:space="preserve">Por otra parte, y en lo que a Navarra se refiere, la experiencia en materia de diálogo social ha sido extremadamente fructífera. Habría que invocar el Acuerdo intersectorial de relaciones laborales de 8 de junio de 1995, que sentó las bases de un modelo de participación que dio como resultado un importante despegue económico de la Comunidad y una modernización de sus relaciones laborales, tanto del desarrollo de ese acuerdo como de los acuerdos que se derivaron del mismo: el de solución extrajudicial de conflictos laborales, que crea el Tribunal Laboral; el acuerdo para la constitución del Servicio Navarro de Empleo; el acuerdo social de desarrollo sostenible; etcétera. Todo esto ha llevado a que incluso en el marco de una severa crisis económica como la que seguimos padeciendo, los interlocutores sociales más representativos, la CEN, UGT y Comisiones Obreras, decidieran en el año 2013 su revisión y actualización. Ya en ese documento se manifestaba la voluntad de propiciar un nuevo escenario de diálogo social, expresando que la concertación social ha aportado importantes resultados para el de-sarrollo económico y social de Navarra en las dos últimas décadas, pero que los nuevos tiempos y los nuevos problemas aparecidos con la crisis obligan a redactar procedimientos adecuándolos a las nuevas necesidades, a las nuevas demandas de las empresas, de los trabajadores y de la sociedad en su conjunto. </w:t>
      </w:r>
    </w:p>
    <w:p>
      <w:pPr>
        <w:pStyle w:val="Texto"/>
        <w:rPr/>
      </w:pPr>
      <w:r>
        <w:rPr/>
        <w:t>A partir de ese documento, en septiembre del año pasado se constituyó la Mesa permanente de diálogo y concertación social, un órgano consultivo que tiene como objeto principal el análisis, la reflexión, la negociación y la concertación en materias económica, laboral y social. No obstante su nacimiento como órgano de carácter consultivo, entendemos que es necesario remover esa cuestión con el objeto de dotarle de estabilidad, de anclaje legal y de carácter decisorio al nuevo marco de diálogo y de concertación social. Por eso se presenta esta proposición de ley, para crear el Consejo Navarro de Diálogo Social de Navarra, que, sin lugar a dudas, siendo un instrumento necesario y conveniente, va a redundar en mantener y aumentar la capacidad del diálogo social y en que pueda desarrollar todas sus potencialidades. En el articulado vienen especificados tanto los objetivos como su estructuración, las finalidades y su sistema de funcionamiento, por lo que pedimos el voto favorable de sus señorías. Nada más y muchas gracias.</w:t>
      </w:r>
    </w:p>
    <w:p>
      <w:pPr>
        <w:pStyle w:val="Texto"/>
        <w:rPr/>
      </w:pPr>
      <w:r>
        <w:rPr>
          <w:i w:val="false"/>
        </w:rPr>
        <w:t>SR. VICEPRESIDENTE PRIMERO (Sr. Caro Sádaba):</w:t>
      </w:r>
      <w:r>
        <w:rPr/>
        <w:t xml:space="preserve"> Muchas gracias, señor Lizarbe. Abrimos a continuación el turno correspondiente a los grupos enmendantes. Vamos a dar la palabra en el turno a favor de las enmiendas de mayor a menor. Señor Ramírez, cuando quiera, tiene la palabra.</w:t>
      </w:r>
    </w:p>
    <w:p>
      <w:pPr>
        <w:pStyle w:val="Texto"/>
        <w:rPr/>
      </w:pPr>
      <w:r>
        <w:rPr>
          <w:i w:val="false"/>
        </w:rPr>
        <w:t>SR. RAMÍREZ ERRO:</w:t>
      </w:r>
      <w:r>
        <w:rPr/>
        <w:t xml:space="preserve"> Muchas gracias, señor Presidente. Como supondrá, no es un turno a favor, es el turno de defensa de las enmiendas, porque este Grupo Parlamentario está radicalmente en contra. De hecho, nos parece una auténtica desvergüenza parlamentaria plantear una ley que pretende gestionar 545 millones de euros por lectura única y urgente, de tapadillo, sin el criterio del Gobierno, sin el criterio del Consejo de Navarra, desatendiendo las indicaciones de la Cámara de Comptos.</w:t>
      </w:r>
    </w:p>
    <w:p>
      <w:pPr>
        <w:pStyle w:val="Texto"/>
        <w:rPr/>
      </w:pPr>
      <w:r>
        <w:rPr/>
        <w:t>El Gobierno de Navarra tiene la desvergüenza, porque esto es así, de decir que no le ha dado tiempo a tener un criterio. Si el Gobierno de Navarra, con todos sus funcionarios, con todos los equipos que tiene a su servicio, es incapaz de tener una posición con respecto a una ley de 545 millones que dimana de un acuerdo de octubre, ¿cómo puede considerar que este Parlamento tiene esa información y la posibilidad de llegar a un pronunciamiento claro, firme, coherente y consciente con respecto a la misma? ¿Lo que no puede hacer el Gobierno debe hacerlo este Parlamento?</w:t>
      </w:r>
    </w:p>
    <w:p>
      <w:pPr>
        <w:pStyle w:val="Texto"/>
        <w:rPr/>
      </w:pPr>
      <w:r>
        <w:rPr/>
        <w:t>Es que no se trata de eso, señorías. Se trata de hacer un chiringuito. Se trata de apuntalar el régimen. Cuando es evidente que la sociedad pide y exige cambios, que está harta de las fórmulas que han imperado en Navarra en las últimas décadas, hay quienes pretenden echar un flotador, porque esto no es más que un flotador, y seguir navegando por encima de las olas, pase lo que pase.</w:t>
      </w:r>
    </w:p>
    <w:p>
      <w:pPr>
        <w:pStyle w:val="Texto"/>
        <w:rPr/>
      </w:pPr>
      <w:r>
        <w:rPr/>
        <w:t>Señorías, no es de recibo la urgencia, no es de recibo la lectura única y, sobre todo, lo que no es de recibo es la ausencia de debate en algo tan trascendental para cualquier sociedad como son el trabajo y el nivel de sus trabajadores, la situación de sus trabajadores.</w:t>
      </w:r>
    </w:p>
    <w:p>
      <w:pPr>
        <w:pStyle w:val="Texto"/>
        <w:rPr/>
      </w:pPr>
      <w:r>
        <w:rPr/>
        <w:t>(2) Nik uste dut guz</w:t>
        <w:softHyphen/>
        <w:t>ti</w:t>
        <w:softHyphen/>
        <w:t>ok jar</w:t>
        <w:softHyphen/>
        <w:t>tzen ahal gare</w:t>
        <w:softHyphen/>
        <w:t>la ados hone</w:t>
        <w:softHyphen/>
        <w:t>tan, gizar</w:t>
        <w:softHyphen/>
        <w:t>te baten kali</w:t>
        <w:softHyphen/>
        <w:t>ta</w:t>
        <w:softHyphen/>
        <w:t>tea bere lan</w:t>
        <w:softHyphen/>
        <w:t>gi</w:t>
        <w:softHyphen/>
        <w:t>le</w:t>
        <w:softHyphen/>
        <w:t>en ego</w:t>
        <w:softHyphen/>
        <w:t>e</w:t>
        <w:softHyphen/>
        <w:t>ra</w:t>
        <w:softHyphen/>
        <w:t>ga</w:t>
        <w:softHyphen/>
        <w:t>tik neur</w:t>
        <w:softHyphen/>
        <w:t>tzen ahal dela. Eta argi dago gizar</w:t>
        <w:softHyphen/>
        <w:t>te honek sufri</w:t>
        <w:softHyphen/>
        <w:t>tu duela Nafa</w:t>
        <w:softHyphen/>
        <w:t>rro</w:t>
        <w:softHyphen/>
        <w:t>a</w:t>
        <w:softHyphen/>
        <w:t>ko Gober</w:t>
        <w:softHyphen/>
        <w:t>nu</w:t>
        <w:softHyphen/>
        <w:t>ak, esku</w:t>
        <w:softHyphen/>
        <w:t>mak, erre</w:t>
        <w:softHyphen/>
        <w:t>gi</w:t>
        <w:softHyphen/>
        <w:t>me</w:t>
        <w:softHyphen/>
        <w:t>nak, UPN-PSNk har</w:t>
        <w:softHyphen/>
        <w:t>tu</w:t>
        <w:softHyphen/>
        <w:t>ta</w:t>
        <w:softHyphen/>
        <w:t>ko era</w:t>
        <w:softHyphen/>
        <w:t>ba</w:t>
        <w:softHyphen/>
        <w:t>ki</w:t>
        <w:softHyphen/>
        <w:t>en pisu guz</w:t>
        <w:softHyphen/>
        <w:t>tia. Eta lan</w:t>
        <w:softHyphen/>
        <w:t>gi</w:t>
        <w:softHyphen/>
        <w:t>le</w:t>
        <w:softHyphen/>
        <w:t>en ego</w:t>
        <w:softHyphen/>
        <w:t>e</w:t>
        <w:softHyphen/>
        <w:t>rak behe</w:t>
        <w:softHyphen/>
        <w:t>rantz egin du. Hor egon da marko bat, lan erre</w:t>
        <w:softHyphen/>
        <w:t>for</w:t>
        <w:softHyphen/>
        <w:t>ma dela</w:t>
        <w:softHyphen/>
        <w:t>koa hain zuzen ere, UPNk sos</w:t>
        <w:softHyphen/>
        <w:t>ten</w:t>
        <w:softHyphen/>
        <w:t>gua ema</w:t>
        <w:softHyphen/>
        <w:t>ten diona, non ika</w:t>
        <w:softHyphen/>
        <w:t>ra</w:t>
        <w:softHyphen/>
        <w:t>ga</w:t>
        <w:softHyphen/>
        <w:t>rri oker</w:t>
        <w:softHyphen/>
        <w:t>tu diren lan</w:t>
        <w:softHyphen/>
        <w:t>gi</w:t>
        <w:softHyphen/>
        <w:t>le</w:t>
        <w:softHyphen/>
        <w:t>ri</w:t>
        <w:softHyphen/>
        <w:t>a</w:t>
        <w:softHyphen/>
        <w:t>ren ego</w:t>
        <w:softHyphen/>
        <w:t>e</w:t>
        <w:softHyphen/>
        <w:t>ra eta lan bal</w:t>
        <w:softHyphen/>
        <w:t>din</w:t>
        <w:softHyphen/>
        <w:t>tzak. UPNren gober</w:t>
        <w:softHyphen/>
        <w:t>nu</w:t>
        <w:softHyphen/>
        <w:t>a</w:t>
        <w:softHyphen/>
        <w:t>re</w:t>
        <w:softHyphen/>
        <w:t>kin eta Alder</w:t>
        <w:softHyphen/>
        <w:t>di Popu</w:t>
        <w:softHyphen/>
        <w:t>la</w:t>
        <w:softHyphen/>
        <w:t>rra</w:t>
        <w:softHyphen/>
        <w:t>ren gober</w:t>
        <w:softHyphen/>
        <w:t>nu</w:t>
        <w:softHyphen/>
        <w:t>a</w:t>
        <w:softHyphen/>
        <w:t>re</w:t>
        <w:softHyphen/>
        <w:t>kin lan</w:t>
        <w:softHyphen/>
        <w:t>gi</w:t>
        <w:softHyphen/>
        <w:t>le</w:t>
        <w:softHyphen/>
        <w:t>ek jaso dituz</w:t>
        <w:softHyphen/>
        <w:t>te inoiz bizi izan dituz</w:t>
        <w:softHyphen/>
        <w:t>ten eraso zuze</w:t>
        <w:softHyphen/>
        <w:t>ne</w:t>
        <w:softHyphen/>
        <w:t>nak, Nafa</w:t>
        <w:softHyphen/>
        <w:t>rro</w:t>
        <w:softHyphen/>
        <w:t>a</w:t>
        <w:softHyphen/>
        <w:t>ko erre</w:t>
        <w:softHyphen/>
        <w:t>gi</w:t>
        <w:softHyphen/>
        <w:t>me</w:t>
        <w:softHyphen/>
        <w:t>na</w:t>
        <w:softHyphen/>
        <w:t>ren</w:t>
        <w:softHyphen/>
        <w:t>gan</w:t>
        <w:softHyphen/>
        <w:t>dik.</w:t>
      </w:r>
    </w:p>
    <w:p>
      <w:pPr>
        <w:pStyle w:val="Texto"/>
        <w:rPr/>
      </w:pPr>
      <w:r>
        <w:rPr/>
        <w:t>Gogo</w:t>
        <w:softHyphen/>
        <w:t>ra</w:t>
        <w:softHyphen/>
        <w:t>tu behar dugu, baita ere, zer neu</w:t>
        <w:softHyphen/>
        <w:t>rri hartu zitu</w:t>
        <w:softHyphen/>
        <w:t>en gober</w:t>
        <w:softHyphen/>
        <w:t>nu honek eratu zene</w:t>
        <w:softHyphen/>
        <w:t>an, Alder</w:t>
        <w:softHyphen/>
        <w:t>di Sozi</w:t>
        <w:softHyphen/>
        <w:t>a</w:t>
        <w:softHyphen/>
        <w:t>lis</w:t>
        <w:softHyphen/>
        <w:t>tak eta UPNk bat egi</w:t>
        <w:softHyphen/>
        <w:t>ten zute</w:t>
        <w:softHyphen/>
        <w:t>ne</w:t>
        <w:softHyphen/>
        <w:t>an. Gogo</w:t>
        <w:softHyphen/>
        <w:t>ra deza</w:t>
        <w:softHyphen/>
        <w:t>gun nola hartu zituz</w:t>
        <w:softHyphen/>
        <w:t>ten lan</w:t>
        <w:softHyphen/>
        <w:t>gi</w:t>
        <w:softHyphen/>
        <w:t>le</w:t>
        <w:softHyphen/>
        <w:t>ri</w:t>
        <w:softHyphen/>
        <w:t>a</w:t>
        <w:softHyphen/>
        <w:t>ren kon</w:t>
        <w:softHyphen/>
        <w:t>tra</w:t>
        <w:softHyphen/>
        <w:t>ko neu</w:t>
        <w:softHyphen/>
        <w:t>rri</w:t>
        <w:softHyphen/>
        <w:t>ak, nola hartu zituz</w:t>
        <w:softHyphen/>
        <w:t>ten sol</w:t>
        <w:softHyphen/>
        <w:t>da</w:t>
        <w:softHyphen/>
        <w:t>ten aur</w:t>
        <w:softHyphen/>
        <w:t>ka</w:t>
        <w:softHyphen/>
        <w:t>ko neu</w:t>
        <w:softHyphen/>
        <w:t>rri</w:t>
        <w:softHyphen/>
        <w:t>ak, nola murriz</w:t>
        <w:softHyphen/>
        <w:t>tu zituz</w:t>
        <w:softHyphen/>
        <w:t>ten lan publi</w:t>
        <w:softHyphen/>
        <w:t>koa sor</w:t>
        <w:softHyphen/>
        <w:t>tze</w:t>
        <w:softHyphen/>
        <w:t>ko auke</w:t>
        <w:softHyphen/>
        <w:t>rak. Murriz</w:t>
        <w:softHyphen/>
        <w:t>ke</w:t>
        <w:softHyphen/>
        <w:t>ten gober</w:t>
        <w:softHyphen/>
        <w:t>nua izan zen jaio zene</w:t>
        <w:softHyphen/>
        <w:t>tik, eta orain ere murriz</w:t>
        <w:softHyphen/>
        <w:t>ke</w:t>
        <w:softHyphen/>
        <w:t>te</w:t>
        <w:softHyphen/>
        <w:t>tan oina</w:t>
        <w:softHyphen/>
        <w:t>rri</w:t>
        <w:softHyphen/>
        <w:t>tzen du bere eki</w:t>
        <w:softHyphen/>
        <w:t>men eko</w:t>
        <w:softHyphen/>
        <w:t>no</w:t>
        <w:softHyphen/>
        <w:t>mi</w:t>
        <w:softHyphen/>
        <w:t>ko guz</w:t>
        <w:softHyphen/>
        <w:t>tia. Hor zain dauz</w:t>
        <w:softHyphen/>
        <w:t>ka</w:t>
        <w:softHyphen/>
        <w:t>gu aurre</w:t>
        <w:softHyphen/>
        <w:t>kon</w:t>
        <w:softHyphen/>
        <w:t>tu</w:t>
        <w:softHyphen/>
        <w:t>en ingu</w:t>
        <w:softHyphen/>
        <w:t>ru</w:t>
        <w:softHyphen/>
        <w:t>an dau</w:t>
        <w:softHyphen/>
        <w:t>den ezta</w:t>
        <w:softHyphen/>
        <w:t>bai</w:t>
        <w:softHyphen/>
        <w:t>dak, hor</w:t>
        <w:softHyphen/>
        <w:t>txe dauz</w:t>
        <w:softHyphen/>
        <w:t>ka</w:t>
        <w:softHyphen/>
        <w:t>gu zein diren Nafa</w:t>
        <w:softHyphen/>
        <w:t>rro</w:t>
        <w:softHyphen/>
        <w:t>a</w:t>
        <w:softHyphen/>
        <w:t>ko Gober</w:t>
        <w:softHyphen/>
        <w:t>nu</w:t>
        <w:softHyphen/>
        <w:t>ak eta Alder</w:t>
        <w:softHyphen/>
        <w:t>di Sozi</w:t>
        <w:softHyphen/>
        <w:t>a</w:t>
        <w:softHyphen/>
        <w:t>lis</w:t>
        <w:softHyphen/>
        <w:t>tak plan</w:t>
        <w:softHyphen/>
        <w:t>te</w:t>
        <w:softHyphen/>
        <w:t>a</w:t>
        <w:softHyphen/>
        <w:t>tzen ditu</w:t>
        <w:softHyphen/>
        <w:t>en neu</w:t>
        <w:softHyphen/>
        <w:t>rri fis</w:t>
        <w:softHyphen/>
        <w:t>ka</w:t>
        <w:softHyphen/>
        <w:t>lak, hain zuzen ere, era</w:t>
        <w:softHyphen/>
        <w:t>kun</w:t>
        <w:softHyphen/>
        <w:t>de publi</w:t>
        <w:softHyphen/>
        <w:t>ko</w:t>
        <w:softHyphen/>
        <w:t>ek dau</w:t>
        <w:softHyphen/>
        <w:t>ka</w:t>
        <w:softHyphen/>
        <w:t>ten auke</w:t>
        <w:softHyphen/>
        <w:t>ra gizar</w:t>
        <w:softHyphen/>
        <w:t>tea hobe</w:t>
        <w:softHyphen/>
        <w:t>tze</w:t>
        <w:softHyphen/>
        <w:t>ko, dau</w:t>
        <w:softHyphen/>
        <w:t>ka</w:t>
        <w:softHyphen/>
        <w:t>ten auke</w:t>
        <w:softHyphen/>
        <w:t>ra eta beha</w:t>
        <w:softHyphen/>
        <w:t>rra.</w:t>
      </w:r>
    </w:p>
    <w:p>
      <w:pPr>
        <w:pStyle w:val="Texto"/>
        <w:rPr/>
      </w:pPr>
      <w:r>
        <w:rPr/>
        <w:t>Por eso, señorías, nos parece que estamos ante un esperpento social de unas dimensiones increíbles. En una situación en la que los trabajadores y trabajadoras han padecido continuos recortes, en la que los presupuestos y las políticas económicas inciden directamente en los derechos que asisten a los trabajadores y a las trabajadoras, resulta que organizaciones sindicales como UGT y Comisiones Obreras, conjuntamente con los empresarios, en una permanente situación de ataque a los derechos de los trabajadores, llegan a un acuerdo con este Gobierno para generar un chiringuito y gestionar 545 millones de euros.</w:t>
      </w:r>
    </w:p>
    <w:p>
      <w:pPr>
        <w:pStyle w:val="Texto"/>
        <w:rPr/>
      </w:pPr>
      <w:r>
        <w:rPr/>
        <w:t>Y luego se vendrá a decir que es una disputa entre el modelo de la concertación y el modelo público. Hablemos sobre el tema, a ver quién dota de mayores garantías de transparencia y, por lo tanto, de evitar la corrupción, cuál es el modelo que más garantiza que no haya corrupción. Veamos los ejemplos que hay. No hay que irse muy lejos en el mundo.</w:t>
      </w:r>
    </w:p>
    <w:p>
      <w:pPr>
        <w:pStyle w:val="Texto"/>
        <w:rPr/>
      </w:pPr>
      <w:r>
        <w:rPr/>
        <w:t>Pero es que, además, en diferentes comunicaciones y actuaciones, el Consejo de Europa también ha cuestionado cómo se han gestionado los fondos de formación en Navarra. La Cámara de Comptos nos decía en un reciente informe que no es de recibo que aquellos que toman las decisiones en torno al empleo sean los que directamente son beneficiados por esas decisiones. Es decir, yo decido y yo ejecuto; yo me lo guiso y yo me lo como, como Juan Palomo.</w:t>
      </w:r>
    </w:p>
    <w:p>
      <w:pPr>
        <w:pStyle w:val="Texto"/>
        <w:rPr/>
      </w:pPr>
      <w:r>
        <w:rPr/>
        <w:t>Ciertamente, en una situación de crisis económica, con alrededor de un 20 por ciento de la población en riesgo de pobreza, cuando tenemos unos índices inaceptables de paro, nos comparemos con quien nos comparemos, cuando, evidentemente, las políticas de empleo requieren una revisión profunda para que realmente sean efectivas, de prisa y corriendo, a la remanguillé, de una manera parlamentariamente indecente, se nos presenta esta ley dimanada de un acuerdo entre el Gobierno de Navarra, el Partido Socialista, Unión del Pueblo Navarro y los sindicatos UGT y Comisiones, con los empresarios.</w:t>
      </w:r>
    </w:p>
    <w:p>
      <w:pPr>
        <w:pStyle w:val="Texto"/>
        <w:rPr/>
      </w:pPr>
      <w:r>
        <w:rPr/>
        <w:t>Y, ciertamente, la fórmula ya es de por sí rocambolesca. Es decir, si el Gobierno de Navarra llega a un acuerdo con la UGT para crear este consejo, ¿por qué es el Partido Socialista el que trae la ley? Es que está en el acuerdo de octubre. En el acuerdo de octubre tanto el Gobierno de Navarra como el Partido Socialista dicen: para ello se propone impulsar la ley para la creación del Consejo de Diálogo Social de Navarra. Y ahora UPN se hace el longuis, como si no fuese con ellos y no puede ni emitir un dictamen y decir cuál es la posición del Gobierno. Nos están tomando el pelo una vez más con 545 millones de euros.</w:t>
      </w:r>
    </w:p>
    <w:p>
      <w:pPr>
        <w:pStyle w:val="Texto"/>
        <w:rPr/>
      </w:pPr>
      <w:r>
        <w:rPr/>
        <w:t>¿Se han evaluado los cientos de millones de euros que han gestionado a través de los acuerdos con UGT, Comisiones y la CEN? ¿Ha habido alguna evaluación? ¿Se sabe si realmente han sido útiles? ¿Se ha hecho alguna valoración seria? ¿No? ¿Cuál es el objetivo de estas ayudas?</w:t>
      </w:r>
    </w:p>
    <w:p>
      <w:pPr>
        <w:pStyle w:val="Texto"/>
        <w:rPr/>
      </w:pPr>
      <w:r>
        <w:rPr/>
        <w:t>El régimen tiene diferentes vertientes, diferentes patas. Una ha sido la política, la que todavía vemos en política fiscal y la que vimos también en el 2011, y vemos que el Partido Socialista de Navarra todavía no es capaz de desmarcarse de la misma; es la entente UPN-PSN. Pero el régimen también tiene una característica sindical, y es la entente UGT-Comisiones con el Gobierno de Navarra de UPN. Es una entente necesaria para mantener, a cambio de recursos, una paz sindical, y que, por supuesto, implica la exclusión de una parte importantísima de la representación sindical que existe en Navarra. Es decir, al final, se quiere crear un consejo social con una representación sindical del 53 por ciento. Señores y señoras, ¿sobra en Navarra el otro 47?</w:t>
      </w:r>
    </w:p>
    <w:p>
      <w:pPr>
        <w:pStyle w:val="Texto"/>
        <w:rPr/>
      </w:pPr>
      <w:r>
        <w:rPr/>
        <w:t>¿No es un reto para este Parlamento, para esta sociedad, generar unas fórmulas de debate social a nivel sindical que permitan la síntesis entre los dos modelos, que permitan la participación de todas las sensibilidades de trabajadores y trabajadoras que hay en Navarra, sin que sea una exclusión, sin que se nutra de una exclusión permanente? Claro que sí.</w:t>
      </w:r>
    </w:p>
    <w:p>
      <w:pPr>
        <w:pStyle w:val="Texto"/>
        <w:rPr/>
      </w:pPr>
      <w:r>
        <w:rPr/>
        <w:t>Nosotros lo tenemos claro si hay que decidir entre un modelo de concertación o un modelo público. Nosotros apostamos por lo público, porque es el modelo que garantiza la transparencia, la libre concurrencia y que los recursos sean gestionados de una manera eficaz y eficiente, mientras que el modelo de concertación, que tiene también sus apoyos, para nosotros no ofrece esas garantías. Y ejemplos tenemos de corrupción de ese proceso en diferentes ámbitos.</w:t>
      </w:r>
    </w:p>
    <w:p>
      <w:pPr>
        <w:pStyle w:val="Texto"/>
        <w:rPr/>
      </w:pPr>
      <w:r>
        <w:rPr/>
        <w:t xml:space="preserve">También ha habido críticas –insisto– en Navarra, y el Consejo de Europa en varios informes ponía en cuestión la fórmula por la que se gestionaban los fondos de formación. Pero es que estamos hablando de cientos de millones de euros. Termino, señor Presidente, </w:t>
      </w:r>
    </w:p>
    <w:p>
      <w:pPr>
        <w:pStyle w:val="Texto"/>
        <w:rPr/>
      </w:pPr>
      <w:r>
        <w:rPr>
          <w:i w:val="false"/>
        </w:rPr>
        <w:t>SR. VICEPRESIDENTE PRIMERO (Sr. Caro Sádaba):</w:t>
      </w:r>
      <w:r>
        <w:rPr/>
        <w:t xml:space="preserve"> Discúlpeme, señor Ramírez. Aunque vea que se le ha terminado el tiempo, le quedan cinco minutos todavía.</w:t>
      </w:r>
    </w:p>
    <w:p>
      <w:pPr>
        <w:pStyle w:val="Texto"/>
        <w:rPr/>
      </w:pPr>
      <w:r>
        <w:rPr>
          <w:i w:val="false"/>
        </w:rPr>
        <w:t>SR. RAMÍREZ ERRO:</w:t>
      </w:r>
      <w:r>
        <w:rPr/>
        <w:t xml:space="preserve"> Se lo agradezco, porque no tenía sensación de haber agotado los quince minutos.</w:t>
      </w:r>
    </w:p>
    <w:p>
      <w:pPr>
        <w:pStyle w:val="Texto"/>
        <w:rPr/>
      </w:pPr>
      <w:r>
        <w:rPr/>
        <w:t>Decía que estamos ante un elemento muy importante en la política de Navarra, en la política que tiene que afrontar esta Cámara. Ciertamente, todos recordaremos cómo en cada momento de la historia de Navarra en el que ha habido una oportunidad para el cambio político y social, para el cambio institucional, han aparecido y tomado la iniciativa para evitarlo los sindicatos UGT y Comisiones con la Confederación de Empresarios. Recordarán ustedes los pronunciamientos de UGT y Comisiones en el 2007 ante la posibilidad de cambio, llamando al orden del régimen Partido Socialista-Unión del Pueblo Navarro. Recordarán también en estos días las declaraciones que se están haciendo fundamentalmente por parte de los empresarios.</w:t>
      </w:r>
    </w:p>
    <w:p>
      <w:pPr>
        <w:pStyle w:val="Texto"/>
        <w:rPr/>
      </w:pPr>
      <w:r>
        <w:rPr/>
        <w:t>Por lo tanto, nosotros creemos que ese cambio político y social, que es imparable y que va a venir, no va a ser obstaculizado ni entorpecido por estrategias y estratagemas parlamentarias ilegales, como las que en este momento estamos viendo. Porque uno de los principales quehaceres del próximo Gobierno de cambio será revisar en profundidad las políticas de empleo, revisar y evaluar hasta la extenuación y hacer una auditoría seria y permanente de la eficacia y eficiencia de todos los recursos destinados y gestionados por UGT, Comisiones y la CEN en este modelo de concertación sindical, y abrir las ventanas y la posibilidad de que sea desde lo público, desde la transparencia, desde donde se gestionen ámbitos tan importantes como la inmigración o ámbitos tan esenciales como la formación.</w:t>
      </w:r>
    </w:p>
    <w:p>
      <w:pPr>
        <w:pStyle w:val="Texto"/>
        <w:rPr/>
      </w:pPr>
      <w:r>
        <w:rPr/>
        <w:t>En ese sentido, nuestras enmiendas hablan claro. No es de recibo este debate deprisa y corriendo, de malas maneras y sin informes, que nos ha traído el Partido Socialista de Navarra. No es de recibo intentar encadenar el debate y los 545 millones de euros al funcionamiento de un consejo social excluyente y con un cariz político que no está en sintonía con lo que demanda la sociedad. Y, por supuesto, creemos que los trabajadores y trabajadoras difícilmente van a poder tener en esta ley una visión de ilusión de un cambio en cuanto a sus derechos laborales y su derecho con respecto al empleo, porque esta ley supone más de lo mismo que nos ha llevado a esta situación socialmente inadmisible.</w:t>
      </w:r>
    </w:p>
    <w:p>
      <w:pPr>
        <w:pStyle w:val="Texto"/>
        <w:rPr/>
      </w:pPr>
      <w:r>
        <w:rPr/>
        <w:t>Por eso pedimos el voto a favor. Porque es necesario un debate, porque es necesario revisar todas las políticas de empleo, porque no se puede constreñir el funcionamiento o el destino de 545 millones de euros a las decisiones que pueda tomar este consejo económico y social, porque es necesario revisar y hacer un debate profundo, social y democrático en torno a los modelos de concertación y de gestión pública en materia de formación.</w:t>
      </w:r>
    </w:p>
    <w:p>
      <w:pPr>
        <w:pStyle w:val="Texto"/>
        <w:rPr/>
      </w:pPr>
      <w:r>
        <w:rPr/>
        <w:t>Porque estamos hablando de cosas muy serias, porque faltan informes, porque la Cámara de Comptos nos lo advierte, pedimos que esta proposición de ley, que debiera haber sido proyecto de ley del Gobierno, porque al fin de al cabo ya lo tenían acordado ustedes, UPN y Partido Socialista, caiga en saco roto y permita construir una nueva forma de abordar el debate del empleo, garantizar sus condiciones y destinar los millones de euros de una forma eficaz y eficiente, que nada tiene que ver con financiación de estructuras sindicales internas. Muchas gracias, señor Presidente.</w:t>
      </w:r>
    </w:p>
    <w:p>
      <w:pPr>
        <w:pStyle w:val="Texto"/>
        <w:rPr/>
      </w:pPr>
      <w:r>
        <w:rPr>
          <w:i w:val="false"/>
        </w:rPr>
        <w:t>SR. VICEPRESIDENTE PRIMERO (Sr. Caro Sádaba):</w:t>
      </w:r>
      <w:r>
        <w:rPr/>
        <w:t xml:space="preserve"> Muchas gracias, señor Ramírez. También en el turno de los enmendantes, por Aralar-Nafarroa Bai, señor Jiménez Hervás, cuando quiera, tiene la palabra.</w:t>
      </w:r>
    </w:p>
    <w:p>
      <w:pPr>
        <w:pStyle w:val="Texto"/>
        <w:rPr/>
      </w:pPr>
      <w:r>
        <w:rPr>
          <w:i w:val="false"/>
        </w:rPr>
        <w:t>SR. JIMÉNEZ HERVÁS:</w:t>
      </w:r>
      <w:r>
        <w:rPr/>
        <w:t xml:space="preserve"> Egun on guztioi. Quienes defienden esta proposición de ley y van a votar a favor justifican el valor y la aportación que esta concertación social trae a Navarra. CEN, UGT y Comisiones gestionan mediante esta concertación social una cantidad equivalente a lo que cuesta el órgano representativo de Navarra, es decir, este Parlamento. Este Parlamento está sometido al control y la transparencia y, si miran en su página web, consta cómo se ha gastado cualquier factura superior a trescientos euros, a quién se le ha pagado, por qué motivo, etcétera. El modelo de concertación social que se defiende, el de CEN, UGT y Comisiones, que gestionan tanto dinero como este Parlamento, consiste en nosotros concertamos, nosotros diseñamos, nosotros determinamos la cuantía económica, nosotros definimos los programas, nosotros los ofertamos, nosotros nos presentamos, nosotros los facturamos y no-sotros nos los pagamos. Ese es el modelo de concertación social que estamos defendiendo, ese es el modelo de concertación social de CEN, UGT y Comisiones. </w:t>
      </w:r>
    </w:p>
    <w:p>
      <w:pPr>
        <w:pStyle w:val="Texto"/>
        <w:rPr/>
      </w:pPr>
      <w:r>
        <w:rPr/>
        <w:t>De transparencia y control público de dinero público poco hay aquí. Y cuando la Cámara de Comptos dice que esto es inadmisible, ¡menudos ataques dialécticos de los responsables de estos agentes contra la propia Cámara de Comptos por decir que este método es inadmisible! El problema es que este método es el que ha posibilitado la corrupción de algunos de estos agentes en otras comunidades. En Andalucía es este método el que ha creado las condiciones para los casos de corrupción que se han producido.</w:t>
      </w:r>
    </w:p>
    <w:p>
      <w:pPr>
        <w:pStyle w:val="Texto"/>
        <w:rPr/>
      </w:pPr>
      <w:r>
        <w:rPr/>
        <w:t>Hace mucha gracia que estos santones del sistema utilicen los intereses en nombre de los trabajadores para pedirnos a los grupos parlamentarios que consensuemos con el Gobierno porque es bueno que los presupuestos del Gobierno salgan adelante. Eso es lo que nos han pedido recientemente los santones del sistema y del régimen, que es bueno que quienes estamos en la oposición saquemos adelante los presupuestos del Gobierno de UPN.</w:t>
      </w:r>
    </w:p>
    <w:p>
      <w:pPr>
        <w:pStyle w:val="Texto"/>
        <w:rPr/>
      </w:pPr>
      <w:r>
        <w:rPr/>
        <w:t>Esta ley, le guste al Partido Socialista o no, es una ley para sostener a la casta. Es excluyente, sectaria, antidemocrática, sometida. ¿Y cuánto va a valer esto? ¿Por qué no venía la cuantificación en el proyecto de ley? ¿Cuánto vale la nueva concertación social?, ¿trescientos mil?, ¿quinientos mil?, ¿un millón por organización? ¿Cuánto le va a costar la nueva concertación social a la sociedad navarra? ¿Y qué va a hacer el Partido Socialista?, ¿va a traer a continuación una ley con la cuantía económica para que la aprobemos en este Parlamento, o va a apoyar los presupuestos de UPN para que haya partida? En el fondo, este método no es muy diferente al de las famosas tarjetas black, al de cobrar dos y tres dietas por triplicado por asistir a reuniones fantasma y al de cobrar por ir a conferencias. No es muy diferente, porque pretende los mismos objetivos, que es comprar y pagar voluntades. Lo que busca es comprar y pagar voluntades, tener comprometidos y vencer las resistencias de quienes cobran de una forma o de otra de los dineros públicos.</w:t>
      </w:r>
    </w:p>
    <w:p>
      <w:pPr>
        <w:pStyle w:val="Texto"/>
        <w:rPr/>
      </w:pPr>
      <w:r>
        <w:rPr/>
        <w:t xml:space="preserve">Se ha demostrado que estas son las condiciones, estos son los requisitos y este es el caldo de cultivo necesario para que se desarrolle la corrupción, de la que tanto se habla últimamente. Y me da la sensación de que la sociedad, incluida la sociedad navarra, no aguanta más esta situación. Repudia estas prácticas y estos modelos en todas las formas y motivos. Y cuando están saliendo estos casos y se pretenden justificar en que son cosas, vicios, decisiones del pasado, resulta que nosotros estamos hoy aquí, en este Parlamento, pretendiendo aprobar una ley que en el fondo genera las mismas condiciones que podrían traer las mismas consecuencias que se achacan al pasado, y lo estamos haciendo aquí y ahora, hoy. No es un tema del pasado como de voluntades de que en muchos casos, dependiendo de quién esté de por medio, se mantenga en el tiempo. Sin ninguna duda, es duro y viene de la mano del Partido Socialista, por supuesto, con la alegría de UPN, que no ha tenido ni que mojarse. </w:t>
      </w:r>
    </w:p>
    <w:p>
      <w:pPr>
        <w:pStyle w:val="Texto"/>
        <w:rPr/>
      </w:pPr>
      <w:r>
        <w:rPr/>
        <w:t>La nueva dirigente del Partido Socialista de Navarra, María Chivite, decía el otro día públicamente, y por eso lo digo, que iba a hacer una propuesta a este Parlamento y a los grupos parlamentarios para crear un foro, una ponencia para tomar medidas contra la corrupción. Yo le pregunto al Partido Socialista: ¿antes o después de aprobar esta ley?, ¿antes o después de aprobar la ley de los constructores que ha traído también el Partido Socialista?, ¿antes o después de aprobar la ley de Osasuna, que parece que también puede venir de la mano del Partido Socialista, entre otros? Atajar la corrupción en esta Comunidad, ¿cuándo? Para el Partido Socialista, ¿cuándo es el momento de empezar? Eso es lo que tiene que responder el Partido Socialista puesto que ha sido su nueva dirigente la que nos ha emplazado públicamente a los demás grupos. ¿Cuándo?, ¿en qué momento?</w:t>
      </w:r>
    </w:p>
    <w:p>
      <w:pPr>
        <w:pStyle w:val="Texto"/>
        <w:rPr/>
      </w:pPr>
      <w:r>
        <w:rPr/>
        <w:t>El Partido Socialista, en esta huida hacia delante, que solamente él puede saber hasta dónde llegará, ha impuesto un procedimiento de urgencia y lectura única para crear un organismo como este con las consecuencias que tiene. Urgencia y lectura única, no se ha respetado ni el procedimiento ordinario de este Parlamento que, con los votos necesarios, evidentemente, se puede saltar, y así ha ocurrido. No se ha respetado algo tan básico como que llegase el informe del Consejo de Navarra que determine si el procedimiento de esta ley es el adecuado o no. Da la sensación de que al Partido Socialista de Navarra le quemaba en las manos esta proposición de ley. No sé por qué, no quiero pensar que es porque los beneficiarios necesitan hacer caja urgentemente, no quiero pensar eso. Simplemente, poco cambio y mucho de lo mismo en esta proposición de ley y en otras que, por desgracia, en los próximos Plenos estaremos obligados a tener que discutir. Eskerrik asko.</w:t>
      </w:r>
    </w:p>
    <w:p>
      <w:pPr>
        <w:pStyle w:val="Texto"/>
        <w:rPr/>
      </w:pPr>
      <w:r>
        <w:rPr>
          <w:i w:val="false"/>
        </w:rPr>
        <w:t>SR. PRESIDENTE:</w:t>
      </w:r>
      <w:r>
        <w:rPr/>
        <w:t xml:space="preserve"> Muchas gracias, señor Jiménez Hervás. Por el Grupo Parlamentario Popular, tiene la palabra la señora Beltrán Villalba.</w:t>
      </w:r>
    </w:p>
    <w:p>
      <w:pPr>
        <w:pStyle w:val="Texto"/>
        <w:rPr/>
      </w:pPr>
      <w:r>
        <w:rPr>
          <w:i w:val="false"/>
        </w:rPr>
        <w:t>SRA. BELTRÁN VILLALBA:</w:t>
      </w:r>
      <w:r>
        <w:rPr/>
        <w:t xml:space="preserve"> Buenos días, señorías. Gracias, Presidente. En nuestro grupo creemos que hoy se va a aprobar aquí una ley que nos debe sonrojar a todos, fundamentalmente debe sonrojar a quienes la presentan, al Partido Socialista de Navarra, y también al Gobierno de Navarra y al grupo parlamentario que le apoya, UPN. Sonroja de verdad que ustedes quieran aprobar una ley que quita dinero a unos para dárselo a otros. Eso es lo que hoy se va a aprobar aquí, quitar dinero a unos para dárselo a otros. ¿Y a quiénes se lo van a quitar ustedes? Ustedes les van a quitar ese dinero a quienes lo necesitan, se lo van a quitar fundamentalmente a todos los navarros, porque la partida que no nombran y que no cuantifican que va a ir destinada a patronal y sindicatos es una partida que va a detraer cuantía económica del dinero presupuestario que les corresponde a todos los navarros para políticas sociales, para educación, para sanidad, etcétera, y se lo van a dar a quienes no lo necesitan porque ya tienen mucho y porque ya cobran mucho de los Presupuestos Generales de Navarra, que son CEN, UGT y Comisiones Obreras. Sí, señorías. A mí me parece una injusticia, porque ellos ya reciben partidas presupuestarias por lo que realizan dentro de sus organizaciones. Más cuantificación económica para ellos es injusto a todas luces, sobre todo, quitándosela a los demás navarros.</w:t>
      </w:r>
    </w:p>
    <w:p>
      <w:pPr>
        <w:pStyle w:val="Texto"/>
        <w:rPr/>
      </w:pPr>
      <w:r>
        <w:rPr/>
        <w:t xml:space="preserve">El Partido Popular de Navarra siempre ha dicho que está a favor del diálogo social, que ha dado grandísimos resultados en esta Comunidad, por lo tanto, sí que podemos apoyar que exista, que se transforme la Mesa del empleo en el Consejo del Diálogo Social. ¿Y por qué apoyamos que este organismo esté reglado de una forma más estable? Porque tenemos buenas experiencias anteriores, por ejemplo, el Acuerdo intersectorial de relaciones laborales, la creación del Tribunal Laboral, la creación del Servicio Navarro de Empleo, la firma de cuatro planes de empleo y el más reciente, la firma, en el pasado mes de octubre, del Acuerdo para la reactivación y el desarrollo económico. Es fácil demostrar que siempre hemos apoyado el diálogo social con patronal y sindicatos. De hecho, estamos viendo constantemente que el Gobierno de España firma acuerdos porque lo mejor para conseguir crecimiento es el acuerdo. Está firmando acuerdos con patronal y sindicatos a nivel nacional. </w:t>
      </w:r>
    </w:p>
    <w:p>
      <w:pPr>
        <w:pStyle w:val="Texto"/>
        <w:rPr/>
      </w:pPr>
      <w:r>
        <w:rPr/>
        <w:t xml:space="preserve">¿Y por qué consideramos que es importante que exista el diálogo social? Por varias razones. Porque el acuerdo entre empresarios y los sindicatos más representativos es importante y fundamental, porque el diálogo social ha contribuido, como he dicho, al desarrollo socioeconómico de esta Comunidad, porque, a nuestro juicio, también da estabilidad al tejido industrial y a los trabajadores, favorece la inversión y la creación de empleo y hace a Navarra, como lo está siendo y lo ha sido siempre, una comunidad competitiva, y eso es gracias al acuerdo social y a la concertación social histórica que tiene esta Comunidad. Pero lo que no haremos, señorías, será apoyar el diálogo social que consideremos innecesario e inadecuado, y hoy aquí nos encontramos con un claro ejemplo. </w:t>
      </w:r>
    </w:p>
    <w:p>
      <w:pPr>
        <w:pStyle w:val="Texto"/>
        <w:rPr/>
      </w:pPr>
      <w:r>
        <w:rPr/>
        <w:t>Señorías, la sociedad navarra, como la española, ha hecho un gran esfuerzo para salir de la crisis. Se lo hemos pedido a diferentes colectivos. ¿A cuántos colectivos se les ha recortado de los presupuestos de Navarra? No los quiero nombrar porque parecería demagógico, pero es una realidad absoluta. ¿A cuántos se les ha recortado? Consideramos que tanto la CEN como UGT y Comisiones Obreras deben sumarse al mismo esfuerzo que han hecho los navarros y que han hecho muchas organizaciones que se han visto privadas de su cuantías en los presupuestos desde el año 2012, y, repito, se lo vamos a quitar a unos para dárselo a otros.</w:t>
      </w:r>
    </w:p>
    <w:p>
      <w:pPr>
        <w:pStyle w:val="Texto"/>
        <w:rPr/>
      </w:pPr>
      <w:r>
        <w:rPr/>
        <w:t xml:space="preserve">También quería decir –ya lo he dicho– que, por supuesto, queremos diálogo social, también queremos la concertación entre Comisiones, UGT y la CEN, los sindicatos más representativos, no estamos pretendiendo en ningún caso que queden incluidos otros que no tienen esa representación, pero, por supuesto, a coste cero. </w:t>
      </w:r>
    </w:p>
    <w:p>
      <w:pPr>
        <w:pStyle w:val="Texto"/>
        <w:rPr/>
      </w:pPr>
      <w:r>
        <w:rPr/>
        <w:t>También quiero hablar de la tramitación. Esta tramitación es rara, por la puerta de atrás, con nocturnidad y alevosía, diría yo, con urgencia, lectura única, sin esperar a informes importantes. ¿Qué miedo había en esperar a los informes? Mucho, porque ya sabemos lo que va a pasar, ya sabemos lo que va a salir. Bueno, pues cuando salgan, veremos qué hacemos con esta ley. Sin esperar a los informes de la Cámara de Comptos que iban a salir en cuatro días, sin esperar al informe del Consejo de Navarra y sin esperar al informe del Gobierno de Navarra, que resulta que ayer nos dice que todo ha sido tan rápido que no han podido preparar el informe. ¡Qué casualidad! Les voy a contar que la proposición de ley de microcooperativas, presentada con posterioridad, ya tiene informe del Gobierno de Navarra, y esta no. El Gobierno de Navarra siempre hace informe, en eso no falla, cuando alguna ley tiene coste para los presupuestos y lleva consigo gasto público, porque esto gasto público. Cuando lleva consigo gasto público siempre es denegada, ¿y por qué esta no? ¿Qué hay detrás de esta que ni siquiera el Gobierno se ha querido posicionar? Hay que ser valientes y posicionarse, como lo estamos haciendo nosotros. Claro que sí.</w:t>
      </w:r>
    </w:p>
    <w:p>
      <w:pPr>
        <w:pStyle w:val="Texto"/>
        <w:rPr/>
      </w:pPr>
      <w:r>
        <w:rPr/>
        <w:t xml:space="preserve">También quería decir que, por supuesto, es obvio que los sindicatos nacionalistas están aprovechando la coyuntura para reivindicar estar en este consejo o tener una mayor participación. En cualquier caso, en eso siempre estamos en de-sacuerdo. No se equivoquen, nosotros estamos en otra línea, queremos en este Consejo del Diálogo Social a CEN, UGT y Comisiones, a los más representativos porque así lo dice la ley, pero gratis para los ciudadanos. </w:t>
      </w:r>
    </w:p>
    <w:p>
      <w:pPr>
        <w:pStyle w:val="Texto"/>
        <w:rPr/>
      </w:pPr>
      <w:r>
        <w:rPr/>
        <w:t>También nos preocupa y nos importa mucho el carácter decisorio y ejecutivo que con esta ley se le da a este órgano, a diferencia de la Mesa del Empleo, que tenía un carácter consultivo. Ahora resulta que las decisiones de este van a ser ejecutivas. ¿Qué pasa, que le quitamos funciones al Gobierno de Navarra? Nosotros hemos presentado enmiendas diciendo que no, que tiene que ser un órgano consultivo, como ha funcionado siempre, muy bien, pero consultivo. La función ejecutiva le corresponde a quien le corresponde, al Gobierno.</w:t>
      </w:r>
    </w:p>
    <w:p>
      <w:pPr>
        <w:pStyle w:val="Texto"/>
        <w:rPr/>
      </w:pPr>
      <w:r>
        <w:rPr/>
        <w:t>Por otra parte, el Partido Socialista pretende hacernos ver que en España solo hay un modelo de concertación social, que es la institucionalizada. Pues no es así. En Castilla y León, efectivamente, está institucionalizada, lo saben bien, y seguro que luego en la réplica me lo nombran. El Partido Popular en Castilla y León tiene una ley muy similar a esta, el Consejo del Diálogo Social está institucionalizado, pero no nos gusta, no nos parece bien que la tengan. Además, la hicieron en el 2008, cuando nosotros aquí en Navarra teníamos una experiencia mucho más larga de concertación social. Por lo tanto, es absolutamente innecesaria. Nos gusta el modelo de Navarra, el que ha sido regulado siempre mediante acuerdos y ha llevado a buen puerto la mayoría de las negociaciones y, sobre todo, a esta Comunidad. Y existe también otro modelo, que es el de libre adhesión, que tiene la comunidad de La Rioja. Por lo tanto, lo mejor es el nuestro como estaba hasta ahora: los acuerdos, pero sin mayor coste del que ya perciben.</w:t>
      </w:r>
    </w:p>
    <w:p>
      <w:pPr>
        <w:pStyle w:val="Texto"/>
        <w:rPr/>
      </w:pPr>
      <w:r>
        <w:rPr/>
        <w:t>Por otro lado, quería decir –no sé si lo he dicho al principio, pero lo reitero– que a todas luces es inadmisible que traigan aquí una ley sin cuantificar y que pretendan que esta Cámara apoye algo que no sabemos si va a costar un euro o un millón de euros. ¿Cómo pretenden que apoyemos algo que encima va a estar garantizado por ley y que lleva consigo un incremento del IPC, una subvención nominativa, sin saber el importe? Pero ¡qué irresponsables seríamos si tuviéramos que apoyar eso!</w:t>
      </w:r>
    </w:p>
    <w:p>
      <w:pPr>
        <w:pStyle w:val="Texto"/>
        <w:rPr/>
      </w:pPr>
      <w:r>
        <w:rPr/>
        <w:t xml:space="preserve">Por supuesto, está claro que en nuestra decisión y en el sentido del voto va a pesar sobre todo y fundamentalmente el interés de todos los navarros y no los intereses particulares de unos pocos. </w:t>
      </w:r>
    </w:p>
    <w:p>
      <w:pPr>
        <w:pStyle w:val="Texto"/>
        <w:rPr/>
      </w:pPr>
      <w:r>
        <w:rPr/>
        <w:t>Quiero hacer referencia a una reciente entrevista que le hicieron al señor Solchaga, exministro de Economía. Dijo que cuando en una ocasión tuvo que tomar, como Ministro, una decisión importante para España tuvo que plantearse si beneficiaba a un sindicato concreto cercano a su partido o si beneficiaba a todos los españoles y que no lo dudó, lo primero era beneficiar a todos los españoles por encima de beneficiar a un sindicato concreto. Pues aquí, señorías, estamos viendo que eso no va a primar, aquí se va a beneficiar a unos pocos por encima de los intereses generales de todos los navarros. No es el momento de esta ley, es el momento, si queremos, de aprobar el Consejo del Diálogo Social, pero no es el momento de destinar más dinero a patronal y a sindicatos con el esfuerzo que les hemos pedido ya a los navarros, y, desde luego, si se aprueba esta ley, considero que será una gran injusticia. Muchas gracias.</w:t>
      </w:r>
    </w:p>
    <w:p>
      <w:pPr>
        <w:pStyle w:val="Texto"/>
        <w:rPr/>
      </w:pPr>
      <w:r>
        <w:rPr>
          <w:i w:val="false"/>
        </w:rPr>
        <w:t>SR. PRESIDENTE:</w:t>
      </w:r>
      <w:r>
        <w:rPr/>
        <w:t xml:space="preserve"> Muchas gracias a usted. Por el Grupo Parlamentario Izquierda-Ezkerra, tiene la palabra el señor Nuin Moreno.</w:t>
      </w:r>
    </w:p>
    <w:p>
      <w:pPr>
        <w:pStyle w:val="Texto"/>
        <w:rPr/>
      </w:pPr>
      <w:r>
        <w:rPr>
          <w:i w:val="false"/>
        </w:rPr>
        <w:t>SR. NUIN MORENO:</w:t>
      </w:r>
      <w:r>
        <w:rPr/>
        <w:t xml:space="preserve"> Muchas gracias, señor Presidente. Egun on, buenos días, señorías. En primer lugar, desde Izquierda-Ezkerra, desde Izquierda Unida de Navarra y Batzarre, queremos reiterar en este debate nuestro apoyo especialmente a las organizaciones sindicales, a los sindicatos de clase, en su trabajo, en su lucha en defensa de los trabajadores y trabajadoras, una lucha que siempre es necesaria pero que en estos tiempos es todavía más necesaria, más imprescindible. Además de este apoyo, desde Izquierda-Ezkerra expresamos el respeto a la autonomía que les corresponde a las organizaciones sindicales a la hora de diseñar su estrategia y tomar sus decisiones. En esa tarea de organizar y defender a la clase trabajadora es a los sindicatos a los que les corresponder decidir, en primer lugar, qué métodos y decisiones toman en cada momento: la movilización, la negociación, la huelga general o el diálogo social. Todas ellas son herramientas legítimas. Por ello, desde Izquierda-Ezkerra queremos trasladar y decir alto, claro y con firmeza en este debate de hoy que no compartimos y que rechazamos las acusaciones de que UGT y Comisiones Obreras son casta, son régimen, son corruptos, son mafia. Lo estamos escuchando en demasiadas ocasiones estos días y probablemente ahora mismo diversas organizaciones estarán realizando concentraciones frente a este Parlamento. </w:t>
      </w:r>
    </w:p>
    <w:p>
      <w:pPr>
        <w:pStyle w:val="Texto"/>
        <w:rPr/>
      </w:pPr>
      <w:r>
        <w:rPr/>
        <w:t>UGT y Comisiones Obreras, señor Jiménez Hervás, no son santones de ningún sistema. Son organizaciones democráticas de trabajadores y trabajadoras. Es más, son las organizaciones democráticas de trabajadores y trabajadoras más fuertes de Navarra porque así lo quieren los trabajadores y trabajadoras de Navarra, porque así lo votan en las elecciones sindicales los trabajadores y trabajadoras de Navarra. Y las decisiones que toman, desde la convocatoria de una huelga general, como han hecho en varias ocasiones en esta legislatura, hasta la negociación y el acuerdo en el proceso de diálogo social, son decisiones legítimas, además de legales. Por supuesto, se puede discrepar de esas decisiones, faltaría más, y no compartirlas y criticarlas, pero lo que no se puede o no se debe hacer, en nuestra opinión, es que por no compartir su estrategia o algunas de sus decisiones, como nosotros, por ejemplo, no compartimos algunas de sus decisiones, se entre en el terreno de la calumnia, del insulto o incluso de la imputación de delitos.</w:t>
      </w:r>
    </w:p>
    <w:p>
      <w:pPr>
        <w:pStyle w:val="Texto"/>
        <w:rPr/>
      </w:pPr>
      <w:r>
        <w:rPr/>
        <w:t xml:space="preserve">Tan legítimo, por ejemplo, es defender, porque se considera positivo para los trabajadores, el modelo de concertación o cogestión entre empresarios y sindicatos de las políticas activas de empleo como defender que esas políticas deban ser gestionadas directamente por la Administración Pública. Y por defender una u otra opción un sindicato no es régimen, se ha vendido o está siendo comprado por un determinado Gobierno o por la patronal. Esta es nuestra valoración y la defenderemos una y otra vez, siempre que haga falta, y seguiremos, aunque a veces parezca que clamamos en el desierto, pidiendo unidad a las organizaciones sindicales en defensa de la clase trabajadora y llamando a que sus diferencias de estrategia no se conviertan en escenarios de confrontación entre los propios trabajadores. </w:t>
      </w:r>
    </w:p>
    <w:p>
      <w:pPr>
        <w:pStyle w:val="Texto"/>
        <w:rPr/>
      </w:pPr>
      <w:r>
        <w:rPr/>
        <w:t xml:space="preserve">A partir de aquí, fijaré la posición de mi grupo ante la proposición de ley foral y las enmiendas que hemos presentado. En relación con la proposición de ley foral presentada por el grupo socialista, lo fundamental, lo primero que debemos decir es que no acabamos de entender qué aporta o para qué sirve esta iniciativa, y me explicaré. El diálogo social se viene produciendo en Navarra desde hace muchos años. Hay unos sindicatos, UGT y Comisiones Obreras, primer y segundo sindicato en representación de Navarra, que han decidido participar en el diálogo social y hay otros sindicatos, por ejemplo, ELA y LAB, tercer y cuarto sindicatos en representación en Navarra, que han manifestado reiteradamente su decisión de no hacerlo. Ya ha existido el diálogo social, ya ha habido acuerdos, y no ha existido ninguna necesidad de una ley foral para ello. </w:t>
      </w:r>
    </w:p>
    <w:p>
      <w:pPr>
        <w:pStyle w:val="Texto"/>
        <w:rPr/>
      </w:pPr>
      <w:r>
        <w:rPr/>
        <w:t>Lo que sí necesita el diálogo social para que sus acuerdos se ejecuten, en lo que implique de recursos públicos, por ejemplo, las políticas activas de empleo, son partidas presupuestarias. Y, señorías, conforme al Amejoramiento, la única institución legitimada para presentar proyectos de ley con contenido presupuestario es el Gobierno de Navarra. Los grupos parlamentarios no lo podemos hacer. Por lo tanto, esta proposición de ley tampoco aporta nada en ese sentido, porque no puede hacerlo. Los últimos acuerdos alcanzados entre el Gobierno, los empresarios y los sindicatos para la reactivación de la economía y el empleo precisaron de una ley presupuestaria, y esta solo la puede presentar el Gobierno, nadie más, por lo tanto, esta ley tampoco es competente para ello y no lo puede hacer. Y lo que también llama la atención en relación con esta proposición de ley foral es que el Gobierno de Navarra no haya dicho nada, lo cual quizá signifique que este Gobierno también entiende que esta ley no aporta nada.</w:t>
      </w:r>
    </w:p>
    <w:p>
      <w:pPr>
        <w:pStyle w:val="Texto"/>
        <w:rPr/>
      </w:pPr>
      <w:r>
        <w:rPr/>
        <w:t xml:space="preserve">Las enmiendas que presentamos se refieren a dos cuestiones básicas; en primer lugar, a ampliar la participación de los agentes sindicales y empresariales en el diálogo social. Queremos que la ley dé opción de participar a las organizaciones empresariales y sindicales presentes en el Consejo Económico y Social de Navarra como marco donde medie una representación en Navarra, y en el lado sindical en el CES están UGT, Comisiones, ELA y LAB. Queremos que la ley dé esa opción a las distintas organizaciones porque entendemos que ello responde mejor a la pluralidad y a la representación sindical de Navarra que la mera remisión a la definición de sindicatos más representativos que hace la Ley Orgánica de Libertad Sindical. Está más adaptado a la realidad de la pluralidad sindical de Navarra. Y luego que cada organización decida si quiere o no quiere participar. Y en esto, por ejemplo, tenemos una discrepancia, efectivamente, con la posición de UGT y Comisiones, que hacen esa remisión a la Ley Orgánica de Libertad Sindical. </w:t>
      </w:r>
    </w:p>
    <w:p>
      <w:pPr>
        <w:pStyle w:val="Texto"/>
        <w:rPr/>
      </w:pPr>
      <w:r>
        <w:rPr/>
        <w:t>En segundo lugar, no creemos que en esta ley deba figurar el artículo 16, que habla de las subvenciones nominativas. No es el lugar. En su caso, este debate se tendría que producir en los presupuestos. Es más, aun aprobando este artículo, si no se aprueba la partida en los presupuestos no hay subvención. Por lo tanto, es irrelevante esta cuestión en esta ley. Y la posición de mi grupo en relación con la financiación pública es que son muchas las asociaciones y organizaciones que tienen subvenciones y financiación pública: los partidos políticos, los sindicatos, las organizaciones empresariales, por citar aquellas que son reconocidas como fundamentales para el funcionamiento del sistema democrático en la propia Constitución, pero hay muchas más. Por lo tanto, no estamos cerrados a este debate, pero su lugar no es esta ley. ¿Hace falta una financiación adicional a la que, por ejemplo, se prevé para los sindicatos en la Ley Orgánica de Libertad Sindical?, ¿es necesaria? Ese es un debate legítimo, pero su habilitación, en su caso, solo es posible en una ley de presupuestos.</w:t>
      </w:r>
    </w:p>
    <w:p>
      <w:pPr>
        <w:pStyle w:val="Texto"/>
        <w:rPr/>
      </w:pPr>
      <w:r>
        <w:rPr/>
        <w:t>Desde luego, desde Izquierda-Ezkerra rechazamos acusaciones muy graves y sin fundamento que estamos oyendo estos días contra UGT y Comisiones Obreras, que si son mafia, que sin son régimen, que si son corruptos porque pueden tener financiación pública. ¿Somos mafia o corruptos los partidos políticos o los grupos parlamentarios por tener, como tenemos, financiación pública? Señor Jiménez, portavoz de Aralar, señor Ramírez, portavoz de Bildu, señora Beltrán, portavoz del Partido Popular, ¿somos corruptos o mafia los grupos parlamentarios por tener, como tenemos, financiación pública en Navarra y porque esa financiación la decidamos nosotros?, porque esa sí que la decidimos nosotros, el resto de financiación se decide aquí pero esa la decidimos nosotros. ¿Somos mafia por eso? ¿Son corruptas o mafia las organizaciones sindicales que están en el Consejo Vasco de Relaciones Laborales y que reciben financiación pública por estar en ese consejo? Pues no, no lo son. La financiación pública de organizaciones políticas o sindicales realizada de forma transparente y con arreglo a la representación democrática de esas organizaciones no es corrupción ni es mafia. Por lo tanto, en este debate, luz y taquígrafos, por supuesto, pero es un debate legítimo que debe darse si se considera necesario, y siempre sin exclusiones y con criterios de transparencia y de representatividad. Esta es nuestra posición.</w:t>
      </w:r>
    </w:p>
    <w:p>
      <w:pPr>
        <w:pStyle w:val="Texto"/>
        <w:rPr/>
      </w:pPr>
      <w:r>
        <w:rPr/>
        <w:t>Y como también se ha hablado del cambio en Navarra, diré una cosa sobre el cambio en Navarra: el cambio en Navarra pasa, y nosotros estamos de acuerdo, por acuerdos entre diferentes. Desde luego, con las intervenciones de algunos portavoces quienes van a estar muy contentos son los señores de UPN porque, evidentemente, con esas posiciones el acuerdo entre diferentes es muy complicado. Si se acusa a las dos máximas organizaciones democráticas de trabajadores de Navarra de ser mafia, de ser corruptas o de ser régimen es muy complicado el acuerdo entre diferentes. Desde luego, nosotros sí creemos que Navarra necesita nuevas mayorías políticas, nuevas prioridades y acuerdo entre diferentes para cambiar el Gobierno de tantos años de UPN y el modelo de acuerdos UPN-PSN, pero pedimos un poco de reflexión si todos nos creemos de verdad que en Navarra es necesario el acuerdo entre diferentes. Nada más.</w:t>
      </w:r>
    </w:p>
    <w:p>
      <w:pPr>
        <w:pStyle w:val="Texto"/>
        <w:rPr/>
      </w:pPr>
      <w:r>
        <w:rPr>
          <w:i w:val="false"/>
        </w:rPr>
        <w:t>SR. PRESIDENTE:</w:t>
      </w:r>
      <w:r>
        <w:rPr/>
        <w:t xml:space="preserve"> Muchas gracias, señor Nuin. Por parte de los Parlamentarios no adscritos, que han firmado algunas enmiendas, tiene la palabra el señor Ayerdi Olaizola.</w:t>
      </w:r>
    </w:p>
    <w:p>
      <w:pPr>
        <w:pStyle w:val="Texto"/>
        <w:rPr/>
      </w:pPr>
      <w:r>
        <w:rPr>
          <w:i w:val="false"/>
        </w:rPr>
        <w:t xml:space="preserve">SR. AYERDI OLAIZOLA: </w:t>
      </w:r>
      <w:r>
        <w:rPr/>
        <w:t xml:space="preserve">Egun on, buenos días. Recordaré nuestra posición contraria tanto al fondo de la proposición como a la forma en la que se decidió tramitarla, lectura única y urgente, una forma que, además, se ha agravado, como ya se ha señalado, al no esperar a los informes del Gobierno y del Consejo de Navarra. </w:t>
      </w:r>
    </w:p>
    <w:p>
      <w:pPr>
        <w:pStyle w:val="Texto"/>
        <w:rPr/>
      </w:pPr>
      <w:r>
        <w:rPr/>
        <w:t>Yo creo que es importante señalar que la ley tiene dos partes diferenciadas: el Consejo del Diálogo Social y la participación institucional. En cuanto al diálogo y la concertación social, no-sotros hemos señalado repetidamente que es labor de cualquier Gobierno intentar tener buenas relaciones con las asociaciones empresariales y con las asociaciones sindicales, con los agentes económicos y sociales, cómo no, creo que esto es de cajón, es una cuestión que cualquier Gobierno debe intentar. ¿Qué es lo que no nos gusta en absoluto en esta parte, en la del Consejo del Diálogo Social, de la proposición de ley? No nos gusta que se cree un órgano nuevo que parece ejecutivo, en esto coincido con la señora Beltrán; no nos gusta que se cite expresamente solo a los agentes más representativos; y no nos gustan sus competencias, que parecen amplísimas. De hecho, hay un punto que hasta resulta llamativo en el que se dice que serán de su competencia aquellas cosas que ellos decidan que sean de su propia competencia, con lo cual me parece que es una fórmula amplísima, potentísima y creo que disparatada. No nos gusta tampoco que se adopten las decisiones por unanimidad siempre y en todo caso, nos parece que en caso de bloqueo el Gobierno tiene que tener capacidad de poder fijar criterio, y esto hila con lo del órgano ejecutivo, lógicamente. Y no nos gusta tampoco esa referencia a una oficina técnica cuyos recursos presupuestarios también los propone y decide el propio Consejo.</w:t>
      </w:r>
    </w:p>
    <w:p>
      <w:pPr>
        <w:pStyle w:val="Texto"/>
        <w:rPr/>
      </w:pPr>
      <w:r>
        <w:rPr/>
        <w:t xml:space="preserve">Por eso hemos planteado en esta parte del Consejo Social unas cuantas enmiendas. Hemos planteado unas enmiendas para remarcar el carácter consultivo y no ejecutivo del órgano; hemos presentado dos enmiendas para hacer referencia no a los agentes más representativos sino a los principales agentes; hemos presentado también una enmienda para suprimir el artículo 3.a), que dice que será el Consejo el que decida qué materias son de su competencia. Esto nos parece absolutamente infumable, lo digo como lo pensamos, y hemos hecho bastante hincapié en la oficina técnica. </w:t>
      </w:r>
    </w:p>
    <w:p>
      <w:pPr>
        <w:pStyle w:val="Texto"/>
        <w:rPr/>
      </w:pPr>
      <w:r>
        <w:rPr/>
        <w:t>La oficina técnica es un órgano del que no se ha hablado, pero es el órgano adscrito a este Consejo, al menos si seguimos la proposición de ley que se plantea. Lo que decimos es que, desde luego, la propuesta de aprobación de medios personales y materiales debe elaborarse y justificarse cada año, que no pueda presumirse que porque un año se aprobó una cifra simplemente se aplica un factor de actualización y ya está, esto nos parece esencial, y en esta materia, la de la oficina técnica, nos parece clave que la competencia o la capacidad de elevar una propuesta al Gobierno para su consignación presupuestaria, lógicamente, no se adopte por unanimidad, sino que sea el Gobierno el que tenga la capacidad, si no hay acuerdo, de decidir cuál es la propuesta que se hace en esta materia. ¿Y por qué nos parece relevante? Porque nos parece que no pueden quedar dudas de que el Gobierno pueda estar presionado por las organizaciones que intervienen en el Consejo y que no pueda operar con libertad en el resto de cuestiones. Hay experiencias de esto, en la Comunidad Autónoma o en otros ámbitos yo creo que se han vivido experiencias, y creo que conviene que en los temas presupuestarios quede claro que es el Gobierno el que debe tener competencia. Y lo mismo hemos hecho al modificar también las competencias de la Comisión Permanente del Consejo, hablando de que en el punto a) simplemente se eleven al Consejo las propuestas de los acuerdos, no las propuestas de a qué se tiene que dedicar el Consejo. Insisto, nos parece una cosa absolutamente exagerada.</w:t>
      </w:r>
    </w:p>
    <w:p>
      <w:pPr>
        <w:pStyle w:val="Texto"/>
        <w:rPr/>
      </w:pPr>
      <w:r>
        <w:rPr/>
        <w:t>En definitiva, en cuanto a esta primera parte del Consejo, sí al concepto del diálogo social en el sentido de que creo que todo Gobierno tiene que intentarlo, es obligación de todo Gobierno intentarlo, pero un no rotundo a este Consejo en las condiciones en las que se regula y poniendo el foco, además, en materias, que, a nuestro juicio, son muchas y muy graves, que no nos gustan del Consejo tal y como se plantean.</w:t>
      </w:r>
    </w:p>
    <w:p>
      <w:pPr>
        <w:pStyle w:val="Texto"/>
        <w:rPr/>
      </w:pPr>
      <w:r>
        <w:rPr/>
        <w:t>Y si vamos a la segunda parte, la parte de la participación institucional, la verdad es que no hemos tenido criterio o no hemos visto dónde meter enmiendas parciales que trataran de mejorar el desaguisado de esta parte. A nosotros nos parece un desaguisado la segunda, nos parece que es un debate que bajo el encubrimiento de la participación institucional realmente lo que está poniendo encima de la mesa, como ha dicho el señor Nuin, por ejemplo, es el debate de la financiación de los sindicatos y de las asociaciones empresariales. Nos parece que no toca aquí, nos parece que este no es el sitio en absoluto. Seguramente, y también coincidimos con el señor Nuin, puede ser un debate que tendrá que tener lugar, habrá que hablar de los distintos modelos, pero, desde luego, en esta ley, de esta forma y con estas prisas nos parece que no tiene lugar.</w:t>
      </w:r>
    </w:p>
    <w:p>
      <w:pPr>
        <w:pStyle w:val="Texto"/>
        <w:rPr/>
      </w:pPr>
      <w:r>
        <w:rPr/>
        <w:t xml:space="preserve">El artículo 12 de la proposición apunta una frase que nosotros, insisto, no la vemos, es decir, corresponderá en su regulación a cada órgano de asesoramiento definir quién tiene que estar ahí y quién no y para qué funciones. Corresponderá ahí, pero que de repente aquí hagamos una hilazón definiendo un concepto de participación institucional, lo elevemos a los altares, digamos que es bueno, digamos que tenemos que modificar todos los órganos asesores para que estén allí UGT, Comisiones y la CEN y luego, además, digamos que tiene que haber una partida presupuestaria, todo este eje que se ha montado en esta segunda parte, en el título segundo de la proposición, insisto, no sabemos por dónde meterle mano, y lo que hemos hecho ha sido plantear una enmienda de supresión. </w:t>
      </w:r>
    </w:p>
    <w:p>
      <w:pPr>
        <w:pStyle w:val="Texto"/>
        <w:rPr/>
      </w:pPr>
      <w:r>
        <w:rPr/>
        <w:t>Insisto, da la sensación de que lo que se pretende es solucionar un eventual problema de financiación que pueden tener UGT, Comisiones y la CEN y que se encubre de otra manera. Da la sensación, y seguramente es una conjetura por mi parte, quizás una osadía, de que lo que se pretende seguramente es solucionar un problema de plantillas que han crecido a la vista de los fondos que se han manejado en los años anteriores, sobre todo en los años anteriores a la crisis, y seguramente lo que se pretende es dar solución a esas plantillas excesivas, digo excesivas ahora, en este momento, o que seguramente no tienen cometidos, pero, claro, lo que nos tendremos que plantear en ese sentido es si esto debe hacerse así o no. Yo creo, en cualquier caso, que los datos son muy tozudos. La Cámara de Comptos nos decía que entre los años 2008 y 2010 UGT, Comisiones y la CEN... ¿Termino ya?</w:t>
      </w:r>
    </w:p>
    <w:p>
      <w:pPr>
        <w:pStyle w:val="Texto"/>
        <w:rPr/>
      </w:pPr>
      <w:r>
        <w:rPr>
          <w:i w:val="false"/>
        </w:rPr>
        <w:t>SR. PRESIDENTE:</w:t>
      </w:r>
      <w:r>
        <w:rPr/>
        <w:t xml:space="preserve"> Tiene la mitad de tiempo.</w:t>
      </w:r>
    </w:p>
    <w:p>
      <w:pPr>
        <w:pStyle w:val="Texto"/>
        <w:rPr/>
      </w:pPr>
      <w:r>
        <w:rPr>
          <w:i w:val="false"/>
        </w:rPr>
        <w:t>SR. AYERDI OLAIZOLA:</w:t>
      </w:r>
      <w:r>
        <w:rPr/>
        <w:t xml:space="preserve"> En cualquier caso, déjeme un minuto, señor Presidente. Pensaba que tenía más tiempo. Lo que quería decir simplemente es que, desde luego, nosotros no creemos que el problema de la financiación deba solucionarse así. Cuando una empresa nos viene a contar sus problemas porque no tiene manera de aumentar los pedidos y tiene que mandar a gente a la calle no-sotros lo que le decimos es que el Parlamento no es competente, que no lo podemos hacer, se lo decimos claramente. Por otra parte, habría que platearse dos cuestiones claves. Una es la participación. Tal y como se define, ¿es útil o es necesaria? Me preocupa mucho el artículo 15, porque el artículo 15, que regula los deberes de los participantes, lo que viene a decir es que los deberes son asistir, custodiar los documentos y guardar confidencialidad. ¿Les suena esto a algo a ustedes? Es decir, simplemente con asistir, con guardar los documentos y guardar confidencialidad ya nos daría para cobrar. Eso es lo que ustedes están poniendo en este artículo 15, y es enormemente preocupante. </w:t>
      </w:r>
    </w:p>
    <w:p>
      <w:pPr>
        <w:pStyle w:val="Texto"/>
        <w:rPr/>
      </w:pPr>
      <w:r>
        <w:rPr/>
        <w:t>En segundo lugar, y termino, señor Presidente, lo que habría que preguntarse es si es lógico que UGT, Comisiones y la CEN, tal y como está planteado, cobren por tener la oportunidad de defender los intereses de sus afiliados y de los que no lo son, de aquellos que son potenciales afiliados, a diferencia, digamos, de sus adversarios en el mercado sindical o en el mercado empresarial, y que puedan, además, cobrar por esa ventaja competitiva a la hora de poder, digamos, hacer una labor de convencer a los potenciales afiliados con mejores herramientas y con mejores armas. Sería llamativo que cobraran por eso, pero, insisto, esto nos llevaría al debate de la financiación que, como bien ha dicho el señor Nuin, es legítimo y deberá producirse.</w:t>
      </w:r>
    </w:p>
    <w:p>
      <w:pPr>
        <w:pStyle w:val="Texto"/>
        <w:rPr/>
      </w:pPr>
      <w:r>
        <w:rPr>
          <w:i w:val="false"/>
        </w:rPr>
        <w:t>SR. PRESIDENTE:</w:t>
      </w:r>
      <w:r>
        <w:rPr/>
        <w:t xml:space="preserve"> Muchas gracias, señor Ayerdi Olaizola. </w:t>
      </w:r>
    </w:p>
    <w:p>
      <w:pPr>
        <w:pStyle w:val="Texto"/>
        <w:rPr/>
      </w:pPr>
      <w:r>
        <w:rPr>
          <w:i w:val="false"/>
        </w:rPr>
        <w:t>SRA. BELTRÁN VILLALBA:</w:t>
      </w:r>
      <w:r>
        <w:rPr/>
        <w:t xml:space="preserve"> Señor Presidente, yo quería preguntarle si tengo posibilidad de réplica contra las alusiones tan graves que ha hecho el señor Nuin.</w:t>
      </w:r>
    </w:p>
    <w:p>
      <w:pPr>
        <w:pStyle w:val="Texto"/>
        <w:rPr/>
      </w:pPr>
      <w:r>
        <w:rPr>
          <w:i w:val="false"/>
        </w:rPr>
        <w:t>SR. PRESIDENTE:</w:t>
      </w:r>
      <w:r>
        <w:rPr/>
        <w:t xml:space="preserve"> No, porque no han sido alusiones.</w:t>
      </w:r>
    </w:p>
    <w:p>
      <w:pPr>
        <w:pStyle w:val="Texto"/>
        <w:rPr/>
      </w:pPr>
      <w:r>
        <w:rPr>
          <w:i w:val="false"/>
        </w:rPr>
        <w:t xml:space="preserve">SRA. BELTRÁN VILLALBA: </w:t>
      </w:r>
      <w:r>
        <w:rPr/>
        <w:t>Porque no hemos hablado nada de mafia ni de corrupción.</w:t>
      </w:r>
    </w:p>
    <w:p>
      <w:pPr>
        <w:pStyle w:val="Texto"/>
        <w:rPr/>
      </w:pPr>
      <w:r>
        <w:rPr>
          <w:i w:val="false"/>
        </w:rPr>
        <w:t>SR. PRESIDENTE:</w:t>
      </w:r>
      <w:r>
        <w:rPr/>
        <w:t xml:space="preserve"> No tiene la palabra. </w:t>
      </w:r>
    </w:p>
    <w:p>
      <w:pPr>
        <w:pStyle w:val="Texto"/>
        <w:rPr/>
      </w:pPr>
      <w:r>
        <w:rPr>
          <w:i w:val="false"/>
        </w:rPr>
        <w:t>SRA. BELTRÁN VILLALBA:</w:t>
      </w:r>
      <w:r>
        <w:rPr/>
        <w:t xml:space="preserve"> Gracias.</w:t>
      </w:r>
    </w:p>
    <w:p>
      <w:pPr>
        <w:pStyle w:val="Texto"/>
        <w:rPr/>
      </w:pPr>
      <w:r>
        <w:rPr>
          <w:i w:val="false"/>
        </w:rPr>
        <w:t>SR. PRESIDENTE:</w:t>
      </w:r>
      <w:r>
        <w:rPr/>
        <w:t xml:space="preserve"> Turno para los no enmendantes. Por Unión del Pueblo Navarro, la señora Gaínza tiene la palabra.</w:t>
      </w:r>
    </w:p>
    <w:p>
      <w:pPr>
        <w:pStyle w:val="Texto"/>
        <w:rPr/>
      </w:pPr>
      <w:r>
        <w:rPr>
          <w:i w:val="false"/>
        </w:rPr>
        <w:t xml:space="preserve">SRA. GAÍNZA AZNÁREZ: </w:t>
      </w:r>
      <w:r>
        <w:rPr/>
        <w:t>Buenos días. Gracias, señor Presidente. Me van a permitir que suscriba gran parte de la defensa que ha hecho el señor Nuin...</w:t>
      </w:r>
    </w:p>
    <w:p>
      <w:pPr>
        <w:pStyle w:val="Texto"/>
        <w:rPr/>
      </w:pPr>
      <w:r>
        <w:rPr>
          <w:i w:val="false"/>
        </w:rPr>
        <w:t>SR. PRESIDENTE:</w:t>
      </w:r>
      <w:r>
        <w:rPr/>
        <w:t xml:space="preserve"> Si no le importa, señora Gaínza, acérquese un poquito el micrófono.</w:t>
      </w:r>
    </w:p>
    <w:p>
      <w:pPr>
        <w:pStyle w:val="Texto"/>
        <w:rPr/>
      </w:pPr>
      <w:r>
        <w:rPr>
          <w:i w:val="false"/>
        </w:rPr>
        <w:t>SRA. GAÍNZA AZNÁREZ:</w:t>
      </w:r>
      <w:r>
        <w:rPr/>
        <w:t xml:space="preserve"> ... sobre los representantes de los trabajadores. No se puede hablar de nuestros representantes, que están negociando para que tengamos mejores condiciones sociales y laborales, y admitir lo que aquí se ha vertido. No obstante, me van a permitir hacer un pequeño análisis sobre los pronunciamientos que he leído estos días. Ven incomprensible que no se espere a la emisión de informes del Gobierno, del Consejo de Navarra, etcétera. Señor Zabaleta, señor Ramírez, señor Nuin, ¿ustedes van a hablar de informes cuando podemos decir que ayer como quien dice se admitió a trámite una ILP con dos informes negativos, uno del Gobierno, ese que ustedes tanto reclaman ahora, y otro de la Asesoría Jurídica de este Parlamento? Si los informes dicen lo que yo quiero, los admito y, si dicen lo que no quiero, paso de ellos. Da la sensación de que la única pretensión es dilatar la constitución de este Consejo. </w:t>
      </w:r>
    </w:p>
    <w:p>
      <w:pPr>
        <w:pStyle w:val="Texto"/>
        <w:rPr/>
      </w:pPr>
      <w:r>
        <w:rPr/>
        <w:t>Señora Beltrán, declara que esta proposición de ley ha sido llevada al Parlamento con nocturnidad y alevosía, que UPN y PSN prefieren favorecer a UGT, a Comisiones y a la CEN por encima de los intereses de los navarros. Que el Partido Popular diga eso, y siento que no esté presente, cuando menos es curioso. Cuestionar que UPN favorece los intereses de CEN, UGT o Comisiones por encima de los intereses de los navarros después de las declaraciones hechas por representantes de su partido cuestionando el régimen foral, cuestionando el bienestar de todos los navarros, es digno de un análisis específico, pero, francamente, como no es el tema, no voy a entrar. Sí le diría a la señora Beltrán que si no le gusta el diálogo social que se lleva a cabo en Castilla-La Mancha, si no le gusta lo que ha dicho el Presidente de la Comunidad de Madrid sobre el Convenio Económico, si no le gusta lo que ha pasado con la ley del aborto, francamente, no entiendo de verdad qué pinta usted en el Partido Popular.</w:t>
      </w:r>
    </w:p>
    <w:p>
      <w:pPr>
        <w:pStyle w:val="Texto"/>
        <w:rPr/>
      </w:pPr>
      <w:r>
        <w:rPr/>
        <w:t>Se habla de asignación de partidas económicas. Le recuerdo que aquí se está aprobando un órgano, en ningún momento se está aprobando ninguna partida económica. La parte económica no se aprueba hoy; hoy se aprueba la constitución del órgano, pero la parte económica, si hay o no hay, se aprobará en los presupuestos de la Comunidad.</w:t>
      </w:r>
    </w:p>
    <w:p>
      <w:pPr>
        <w:pStyle w:val="Texto"/>
        <w:rPr/>
      </w:pPr>
      <w:r>
        <w:rPr/>
        <w:t>Ayer en la Comisión de Economía, el señor Longás, hablando del techo de gasto que presentó la señora Consejera, al hilo del Consejo Navarro del Diálogo Social dijo que, como Gobierno, consigue la adhesión de los agentes sociales a base de sobornos, organismos fantasmas, etcétera. Si eso es cierto, no entiendo por qué no lo denuncia en el sitio adecuado. Si es cierto, denúncielo y, si no, le digo públicamente que usted mintió ayer.</w:t>
      </w:r>
    </w:p>
    <w:p>
      <w:pPr>
        <w:pStyle w:val="Texto"/>
        <w:rPr/>
      </w:pPr>
      <w:r>
        <w:rPr/>
        <w:t>Si vemos el Boletín Oficial del Gobierno Vasco observamos que por representación institucional, por ejemplo –Boletín del 16 de agosto de 2012–, ELA recibe –no voy a decir decimales– 473.000 euros; LAB, 204.000. Boletín de 14 de agosto de 2013: ELA, 346.000; LAB, 159.000. Insisto, por representación institucional. Boletín de 8 de mayo de 2014: ELA, 456.000; LAB, 201.000. A la Fundación Manu Robles, fundación cultural creada en el año 91 por iniciativa de ELA, cuya finalidad principal, según su web, es el desarrollo y divulgación de los valores del sindicalismo y muy especialmente del movimiento sindical vasco, en el 2013, por ejemplo, el Gobierno Vasco le asignó 480.000 euros. Señor Longás, nunca se me ocurrirá decir que el Gobierno Vasco consigue la adhesión de ELA o de LAB o de cualquier representante de los trabajadores a base de sobornos ni de organismos fantasmas. Decir que los representantes de los trabajadores se venden a los Gobiernos es no creer en la democracia. Insisto, si eso es cierto, denúncielo con las pruebas correspondientes.</w:t>
      </w:r>
    </w:p>
    <w:p>
      <w:pPr>
        <w:pStyle w:val="Texto"/>
        <w:rPr/>
      </w:pPr>
      <w:r>
        <w:rPr/>
        <w:t xml:space="preserve">Se ha criticado la composición del Consejo: Gobierno de Navarra, CEN y organizaciones sindicales más representativas –UGT y Comisiones–. Efectivamente, en la mesa no participan otras organizaciones, en Navarra tenemos muchas. De hecho, se ha llegado a calificar de excluyente por el mero hecho de que no estaban representados ELA y LAB. En la enmienda de Izquierda-Ezkerra –hay varias enmiendas– vemos supresión de los más representativos. Lo que yo no sé es cuántos tienen que entrar, ¿los que están en el CES?, ¿los corporativos?, ¿por qué no? ¿Todos?, ¿ninguno? </w:t>
      </w:r>
    </w:p>
    <w:p>
      <w:pPr>
        <w:pStyle w:val="Texto"/>
        <w:rPr/>
      </w:pPr>
      <w:r>
        <w:rPr/>
        <w:t xml:space="preserve">Vamos a efectividad, y la barrerá está en los más representativos, y los más representativos, según la ley, son el 15 por ciento de los delegados y, si no, un mínimo de mil quinientos. Hoy lo cumplen unos sindicatos, mañana lo cumplirán otros. Además, teniendo en cuenta que ustedes dicen que van a cambiar el Gobierno no sé cuándo, que lo dudo, no es que lo dude, es que estoy segura de que no, están hablando de ese miedo a negociar... Hoy están los que están: el Gobierno de UPN, Comisiones, UGT y la CEN, y mañana seguirán el Gobierno de UPN y puede que estos representantes u otros. </w:t>
      </w:r>
    </w:p>
    <w:p>
      <w:pPr>
        <w:pStyle w:val="Texto"/>
        <w:rPr/>
      </w:pPr>
      <w:r>
        <w:rPr/>
        <w:t>Hasta ahora, de verdad, todo han sido críticas a esta constitución y en ningún momento he oído hablar públicamente, independientemente de lo que se ha dicho ahora, de que el diálogo social es un instrumento de progreso recomendado por los organismos internacionales, que es una herramienta fundamental de participación de los agentes que componen el entramado económico y social. La Organización Internacional del Trabajo dice: El diálogo social y la práctica del tripartismo entre los Gobiernos y las organizaciones representativas de trabajadores y de empleadores resultan ahora aún más pertinentes para lograr soluciones y fortalecer la cohesión social y el Estado de derecho. En UPN compartimos esta concepción de la Organización Internacional del Trabajo. Es más, entendemos el diálogo social como ámbito en el que las diferentes partes contrasten sus posiciones y traten de alcanzar puntos de encuentro que velen por el interés general. Por eso, entendemos que el diálogo social no puede ser solo información y consulta, sino que debe ir acompañado de la concertación, la negociación y el acuerdo para impulsar políticas que velen por la recuperación de la economía y el empleo en nuestra Comunidad. Varios portavoces han hablado de cómo ha influido el diálogo social en nuestra Comunidad desde aquellos acuerdos del 95 hasta los distintos acuerdos que se han sucedido. De hecho, hemos visto que allí donde hay diálogo social se ha afrontado mejor la situación de crisis que en aquellas otras comunidades en las que el diálogo social no ha sido tan fluido.</w:t>
      </w:r>
    </w:p>
    <w:p>
      <w:pPr>
        <w:pStyle w:val="Texto"/>
        <w:rPr/>
      </w:pPr>
      <w:r>
        <w:rPr/>
        <w:t xml:space="preserve">Se empezó en el 95 y se han ido firmando distintos acuerdos. En el 2013 se dijo que, debido a la crisis, debido a la relación que estaban teniendo la parte empresarial y la parte social, convenía hacer una revisión de los acuerdos que había habido y tratar de mejorar la situación entre los representantes, la situación entre los Gobiernos; y de la firma de aquel documento ha surgido el Consejo de Diálogo Social. La novedad es la creación de un órgano permanente y de interlocución directa que ahora se formalizaría con la constitución del Consejo. Si se constituye el Consejo se constituye la herramienta, pero queda lo más importante, que se tenga la capacidad de alcanzar acuerdos y compromisos que sirvan para resolver los problemas de las personas. </w:t>
      </w:r>
    </w:p>
    <w:p>
      <w:pPr>
        <w:pStyle w:val="Texto"/>
        <w:rPr/>
      </w:pPr>
      <w:r>
        <w:rPr/>
        <w:t>Se habla del carácter decisorio. Es similar en otros Estados y en la propia Comunidad Autónoma. Es un órgano de participación tripartita que tiene carácter decisorio. No es una cuestión nueva ni en este país ni en Europa. Estamos viendo en España que comunidades como Castilla y León, gobernada por el PP –a la señora Beltrán no le gusta lo que hacen– lo tienen regulado a través de la Ley del Consejo del Diálogo Social de Castilla y León. En Canarias también está en marcha un proyecto de ley de participación institucional de las organizaciones sindicales y empresariales más representativas. En Euskadi también hay un órgano de participación similar, y no me consta que haya sido tan criticado por los partidos que tienen representación en esta Cámara y tienen representación en la Cámara vasca. Estoy hablando del Consejo Vasco de Relaciones Laborales. Y este Consejo Vasco tuvo un presupuesto de 2.142.352 euros en el año 2013. La Ley 4/2012, en su artículo 14.1, dice que se financiará con las cantidades que le sean asignadas en los presupuestos de la Comunidad Autónoma Vasca. Da la sensación de que lo que nos sirve y consideramos que es positivo para una comunidad no lo queremos para otra, y habría que analizar el porqué.</w:t>
      </w:r>
    </w:p>
    <w:p>
      <w:pPr>
        <w:pStyle w:val="Texto"/>
        <w:rPr/>
      </w:pPr>
      <w:r>
        <w:rPr/>
        <w:t>Países como Alemania, Dinamarca, Noruega, Suecia o Finlandia tienen también regulados ámbitos de codecisión donde las organizaciones sindicales y empresariales más representativas –hoy son unas, mañana pueden ser otras– cogestionan y dirigen diferentes ámbitos. No es casualidad que los países –si estuviésemos hablando de España hablaríamos también de las comunidades– que tienen mayores cuotas de concertación social sean también los que mejor están soportando la crisis y los que más sólidos sistemas de protección social tienen. Votar en contra de esta proposición supone ir en contra de las recomendaciones de instituciones internacionales como la Organización Internacional del Trabajo, que están pidiendo la articulación de marcos sólidos de diálogo social en todas las naciones y regiones. Muchas gracias.</w:t>
      </w:r>
    </w:p>
    <w:p>
      <w:pPr>
        <w:pStyle w:val="Texto"/>
        <w:rPr/>
      </w:pPr>
      <w:r>
        <w:rPr>
          <w:i w:val="false"/>
        </w:rPr>
        <w:t>SR. PRESIDENTE:</w:t>
      </w:r>
      <w:r>
        <w:rPr/>
        <w:t xml:space="preserve"> Muchas gracias a usted. Por el grupo proponente, en el turno de réplica tiene la palabra el señor Lizarbe Baztán.</w:t>
      </w:r>
    </w:p>
    <w:p>
      <w:pPr>
        <w:pStyle w:val="Texto"/>
        <w:rPr/>
      </w:pPr>
      <w:r>
        <w:rPr>
          <w:i w:val="false"/>
        </w:rPr>
        <w:t>SR. LIZARBE BAZTÁN:</w:t>
      </w:r>
      <w:r>
        <w:rPr/>
        <w:t xml:space="preserve"> Gracias, señor Presidente. A la vista de algunas de las cosas que se han dicho aquí, algunas verdaderamente graves, se nota que llegan las elecciones de mayo, señor Jiménez. Da la impresión de que a usted le gustaría que aquí hubiese gente con tarjetas negras, porque habla de corrupción, de pagar voluntades. El señor Ramírez tampoco se ha quedado corto en el asunto. Lo único que me gustaría es que me aclarasen una cosa. Hablan ustedes, portavoces de Bildu y de Aralar, del acuerdo de octubre entre UPN y PSN. ¿Cuál? Es que no caigo. No caigo, de verdad. Sé que yo personalmente en muchas ocasiones he acordado con UPN, pero he estado repasando en el disco duro y en octubre de este año no tengo ninguno en la memoria. ¿O es que además de que le gustaría que hubiese tarjetas negras le gustaría que hubiese un entendimiento de carácter permanente del PSN con UPN para decir: veis, los del PSN, siempre de la manica de UPN? No, ya dije ayer que con ellos ni a heredar, ¿me entiende? Es que resulta que les está saliendo mal la estrategia electoral, que el PSN no quiere saber nada con UPN, con lo cual ustedes vendan su producto, a ver si tienen más votos, y olvídense del PSN, que el PSN no está con UPN, entre otras cosas, porque también hemos anunciado que por tercer año consecutivo vamos a hacer una enmienda a la totalidad de devolución de los presupuestos. Qué pena, qué lástima, se les ha caído la mitad de la campaña. Yo les doy un consejo, de verdad, que algo sé de esto, con poco éxito pero algo sé: ¿no sería mejor que se dedicaran a vender su producto, a ensanchar su espacio electoral, a conquistar voluntades con sus propias ideas y sus propuestas y no meterse con los demás? Dedíquense a convencer a los ciudadanos y olvídense de nosotros. </w:t>
      </w:r>
    </w:p>
    <w:p>
      <w:pPr>
        <w:pStyle w:val="Texto"/>
        <w:rPr/>
      </w:pPr>
      <w:r>
        <w:rPr/>
        <w:t>Incluso le copian la jerga a alguna fuerza política emergente. ¿Qué pasa, que están nerviosos con la fuerza política emergente?, porque incluso le copian la terminología. Tengo ganas de que lleguen las elecciones por dos razones: primera, para ver si UPN no está en el Gobierno, ciertamente, no lo puedo ocultar; y, segunda, porque quiero ver el resultado. Igual todos –todos, no solo algunos– se quedan sorprendidos, y además de quedarse todos sorprendidos, algunos mal parados, pero, bueno, ese es otro tema.</w:t>
      </w:r>
    </w:p>
    <w:p>
      <w:pPr>
        <w:pStyle w:val="Texto"/>
        <w:rPr/>
      </w:pPr>
      <w:r>
        <w:rPr/>
        <w:t xml:space="preserve">En lo que concierne al asunto, dicen ustedes, Bildu y Aralar, y también el Partido Popular, en una coincidencia que últimamente se viene dando en más de una ocasión, que no están de acuerdo ni en la forma ni en el fondo. Yo que ustedes, Bildu y Aralar, me preocuparía, porque no sé si estas coincidencias con el PP, en el fondo y en la forma, son buenas para la salud de ustedes. Y dice la señora Beltrán que le produce sonrojo. ¿Sonrojo, señora Beltrán? Yo entiendo que usted esté sonrojada, porque medio Partido Popular está imputado en causas de corrupción, porque no pueden poner un solo ejemplo en el que no haya algo raro, porque un señor que se dedicaba a echarnos la bronca a los demócratas y progresistas y políticos honestos ahora está en la cárcel, y es el Vicepresidente de la Comunidad de Madrid y Secretario General del Partido Popular en Madrid, el señor Granados, por lo tanto, entiendo que la señora Beltrán esté sonrojada, pero, hombre, por esto no, será por lo suyo, que, desde luego, eso sí que es como para estar sonrojado, porque encima por culpa de cosas como las que han hecho muchos compañeros de su partido la gente piensa que todos somos iguales y da la casualidad de que no lo somos. </w:t>
      </w:r>
    </w:p>
    <w:p>
      <w:pPr>
        <w:pStyle w:val="Texto"/>
        <w:rPr/>
      </w:pPr>
      <w:r>
        <w:rPr/>
        <w:t>También la señora Beltrán y el señor Ramírez, en esa coincidencia, dicen que es una ley de 500 millones de euros. ¿Dónde lo pone? La he leído otra vez entera mientras hablaba, e igual se me ha pasado un artículo, porque ¿dónde pone que esta es una ley de 548 millones de euros? ¿Dónde lo pone?, ¿en qué artículo lo pone, señor Jiménez Hervás? En ninguno. Por lo tanto, no me puede...</w:t>
      </w:r>
    </w:p>
    <w:p>
      <w:pPr>
        <w:pStyle w:val="Texto"/>
        <w:rPr/>
      </w:pPr>
      <w:r>
        <w:rPr>
          <w:i w:val="false"/>
        </w:rPr>
        <w:t>SR. JIMÉNEZ HERVÁS:</w:t>
      </w:r>
      <w:r>
        <w:rPr/>
        <w:t xml:space="preserve"> Señor Presidente, ¿puedo intervenir cuando me interpele?</w:t>
      </w:r>
    </w:p>
    <w:p>
      <w:pPr>
        <w:pStyle w:val="Texto"/>
        <w:rPr/>
      </w:pPr>
      <w:r>
        <w:rPr>
          <w:i w:val="false"/>
        </w:rPr>
        <w:t>SR. LIZARBE BAZTÁN:</w:t>
      </w:r>
      <w:r>
        <w:rPr/>
        <w:t xml:space="preserve"> No. Cuando está hablando otro Parlamentario, no. </w:t>
      </w:r>
    </w:p>
    <w:p>
      <w:pPr>
        <w:pStyle w:val="Texto"/>
        <w:rPr/>
      </w:pPr>
      <w:r>
        <w:rPr>
          <w:i w:val="false"/>
        </w:rPr>
        <w:t>SR. JIMÉNEZ HERVÁS:</w:t>
      </w:r>
      <w:r>
        <w:rPr/>
        <w:t xml:space="preserve"> Entonces, juega con ventaja.</w:t>
      </w:r>
    </w:p>
    <w:p>
      <w:pPr>
        <w:pStyle w:val="Texto"/>
        <w:rPr/>
      </w:pPr>
      <w:r>
        <w:rPr>
          <w:i w:val="false"/>
        </w:rPr>
        <w:t>SR. PRESIDENTE:</w:t>
      </w:r>
      <w:r>
        <w:rPr/>
        <w:t xml:space="preserve"> Perdone, señor Lizarbe.</w:t>
      </w:r>
    </w:p>
    <w:p>
      <w:pPr>
        <w:pStyle w:val="Texto"/>
        <w:rPr/>
      </w:pPr>
      <w:r>
        <w:rPr>
          <w:i w:val="false"/>
        </w:rPr>
        <w:t xml:space="preserve">SRA. BELTRÁN VILLALBA: </w:t>
      </w:r>
      <w:r>
        <w:rPr/>
        <w:t xml:space="preserve">Y yo tampoco he dicho lo de los quinientos millones. No es cierto, yo no lo he dicho. </w:t>
      </w:r>
    </w:p>
    <w:p>
      <w:pPr>
        <w:pStyle w:val="Texto"/>
        <w:rPr/>
      </w:pPr>
      <w:r>
        <w:rPr>
          <w:i w:val="false"/>
        </w:rPr>
        <w:t>SR. PRESIDENTE:</w:t>
      </w:r>
      <w:r>
        <w:rPr/>
        <w:t xml:space="preserve"> Señor Lizarbe. </w:t>
      </w:r>
    </w:p>
    <w:p>
      <w:pPr>
        <w:pStyle w:val="Texto"/>
        <w:rPr/>
      </w:pPr>
      <w:r>
        <w:rPr>
          <w:i w:val="false"/>
        </w:rPr>
        <w:t>SR. LIZARBE BAZTÁN:</w:t>
      </w:r>
      <w:r>
        <w:rPr/>
        <w:t xml:space="preserve"> Señor Presidente, ampáreme. </w:t>
      </w:r>
    </w:p>
    <w:p>
      <w:pPr>
        <w:pStyle w:val="Texto"/>
        <w:rPr/>
      </w:pPr>
      <w:r>
        <w:rPr>
          <w:i w:val="false"/>
        </w:rPr>
        <w:t xml:space="preserve">SRA. BELTRÁN VILLALBA: </w:t>
      </w:r>
      <w:r>
        <w:rPr/>
        <w:t>Lo siento, Presidente, es que es verdad.</w:t>
      </w:r>
    </w:p>
    <w:p>
      <w:pPr>
        <w:pStyle w:val="Texto"/>
        <w:rPr/>
      </w:pPr>
      <w:r>
        <w:rPr>
          <w:i w:val="false"/>
        </w:rPr>
        <w:t>SR. PRESIDENTE:</w:t>
      </w:r>
      <w:r>
        <w:rPr/>
        <w:t xml:space="preserve"> Señora Beltrán, no tiene usted la palabra. Vamos a ver, señorías, y en este caso me dirijo al señor Jiménez Hervás y a la señora Beltrán Villalba, no se pongan ustedes nerviosos cuando interviene otra persona y se dirige a ustedes, que cuando ustedes se han dirigido a otras personas estas han estado calladitas, por lo tanto, respeten al orador que está interviniendo. </w:t>
      </w:r>
    </w:p>
    <w:p>
      <w:pPr>
        <w:pStyle w:val="Texto"/>
        <w:rPr/>
      </w:pPr>
      <w:r>
        <w:rPr>
          <w:i w:val="false"/>
        </w:rPr>
        <w:t>SR. JIMÉNEZ HERVÁS:</w:t>
      </w:r>
      <w:r>
        <w:rPr/>
        <w:t xml:space="preserve"> Señor Presidente, no está siendo equilibrado...</w:t>
      </w:r>
    </w:p>
    <w:p>
      <w:pPr>
        <w:pStyle w:val="Texto"/>
        <w:rPr/>
      </w:pPr>
      <w:r>
        <w:rPr>
          <w:i w:val="false"/>
        </w:rPr>
        <w:t>SR. PRESIDENTE:</w:t>
      </w:r>
      <w:r>
        <w:rPr/>
        <w:t xml:space="preserve"> No tiene la palabra, señor Jiménez Hervás.</w:t>
      </w:r>
    </w:p>
    <w:p>
      <w:pPr>
        <w:pStyle w:val="Texto"/>
        <w:rPr/>
      </w:pPr>
      <w:r>
        <w:rPr>
          <w:i w:val="false"/>
        </w:rPr>
        <w:t>SR. JIMÉNEZ HERVÁS:</w:t>
      </w:r>
      <w:r>
        <w:rPr/>
        <w:t xml:space="preserve"> ... porque yo no me he dirigido personalmente al señor Lizarbe. No tiene argumentos y se dedica al tema personal. </w:t>
      </w:r>
    </w:p>
    <w:p>
      <w:pPr>
        <w:pStyle w:val="Texto"/>
        <w:rPr/>
      </w:pPr>
      <w:r>
        <w:rPr>
          <w:i w:val="false"/>
        </w:rPr>
        <w:t>SR. PRESIDENTE:</w:t>
      </w:r>
      <w:r>
        <w:rPr/>
        <w:t xml:space="preserve"> No tiene la palabra. No me hagan llamarles al orden a ninguno de los dos. Señor Lizarbe, cuando quiera, por favor.</w:t>
      </w:r>
    </w:p>
    <w:p>
      <w:pPr>
        <w:pStyle w:val="Texto"/>
        <w:rPr/>
      </w:pPr>
      <w:r>
        <w:rPr>
          <w:i w:val="false"/>
        </w:rPr>
        <w:t>SR. LIZARBE BAZTÁN:</w:t>
      </w:r>
      <w:r>
        <w:rPr/>
        <w:t xml:space="preserve"> Gracias, señor Presidente. En cualquier caso, el Partido Popular, con argumentos al estilo de quitar dinero a unos para dárselo a otros, dice que lo hagamos gratis. ¿Por qué no lo hace gratis usted? Mire, aquí vamos a llegar a un momento en el que al final, producto, sin lugar a dudas, de la inquietud social existente... Dice que lo hagamos gratis. Hágalo gratis usted, renuncie a la subvención fija que tiene el Grupo Parlamentario Popular y a su sueldo. Háganlo gratis. </w:t>
      </w:r>
    </w:p>
    <w:p>
      <w:pPr>
        <w:pStyle w:val="Texto"/>
        <w:rPr/>
      </w:pPr>
      <w:r>
        <w:rPr>
          <w:i w:val="false"/>
        </w:rPr>
        <w:t>SR. PRESIDENTE:</w:t>
      </w:r>
      <w:r>
        <w:rPr/>
        <w:t xml:space="preserve"> Señora Beltrán, primer aviso.</w:t>
      </w:r>
    </w:p>
    <w:p>
      <w:pPr>
        <w:pStyle w:val="Texto"/>
        <w:rPr/>
      </w:pPr>
      <w:r>
        <w:rPr>
          <w:i w:val="false"/>
        </w:rPr>
        <w:t>SR. LIZARBE BAZTÁN:</w:t>
      </w:r>
      <w:r>
        <w:rPr/>
        <w:t xml:space="preserve"> Si al final de lo que se trata es de que lo hagamos gratis, de acuerdo, lo hacemos gratis, yo me apunto, pero todos, incluido el Gobierno, y ustedes también. Porque, si no, aquí estamos predicando para los demás lo que no nos aplicamos a nosotros mismos, y llegaremos al absurdo de que los que estén sean aficionados o gente que no tiene capacidad para defender los intereses. Porque, mire, vamos a ser muy claros, el Partido Popular sí que quiere que haya sindicatos, pero de cartón-papel, que no tengan fuerza, que no tengan capacidad, que no puedan defender realmente los intereses y los derechos de los trabajadores, que no sean eficientes ni eficaces. Por eso ¿qué hace? Hace una reforma laboral, no con acuerdo precisamente, no negociada con los sindicatos y con la patronal, sino impuesta, en la que los sindicatos pierden más de la mitad de su capacidad efectiva de actuación para defender a los trabajadores. Por eso ustedes quieren sindicatos, pero quieren sindicatos inservibles, porque en realidad el modelo que tienen ustedes no es el del diálogo y la concertación social, es el de dejar a la patronal del siglo XIX que campe a sus anchas, y resulta que la patronal de aquí al menos, la que está organizada, se pone de acuerdo con UGT y con Comisiones. Pues, hombre, será cuestión de apoyar eso, ¿o lo que queremos es el liberalismo a ultranza en el que no hay organizaciones sindicales o, si las hay, son meramente de cartón-papel y que haya organizaciones empresariales que no representen al empresariado? ¿Cree que realmente es mejor para una comunidad no tener como elemento de competitividad la paz y el diálogo social? Pues eso hay que apuntalarlo y apoyarlo desde las organizaciones políticas. </w:t>
      </w:r>
    </w:p>
    <w:p>
      <w:pPr>
        <w:pStyle w:val="Texto"/>
        <w:rPr/>
      </w:pPr>
      <w:r>
        <w:rPr/>
        <w:t xml:space="preserve">Voy terminando. Es que me han interrumpido tantas veces, señor Presidente. En cualquier caso, lo que es evidente es que este es un instrumento útil, que unos no quieren porque están en campaña electoral, que son los dos grupos nacionalistas, y que el Partido Popular no quiere porque su modelo es que cuanta menos capacidad de defensa tengan los trabajadores, evidentemente, mejor. </w:t>
      </w:r>
    </w:p>
    <w:p>
      <w:pPr>
        <w:pStyle w:val="Texto"/>
        <w:rPr/>
      </w:pPr>
      <w:r>
        <w:rPr/>
        <w:t>Un tema con el que yo creo que se ha jugado bastante torticeramente es el de los informes. Dicen que no se ha esperado a los informes. Oiga, si el Gobierno es tan lento y tan inútil como ya sabemos no es culpa mía, porque he estado mirando la fecha en que se presentó la ley, y fue el 3 de octubre, y hoy es 6 de noviembre, con lo cual ha pasado un mes. Si no lo han hecho, habrá sido por inútiles o, no sé, igual es que parte del Gobierno está trufado por el Partido Popular y no han hecho el informe porque piensan lo contrario de lo que pone en la ley. No lo sé, lo dejo a la consideración de su señoría.</w:t>
      </w:r>
    </w:p>
    <w:p>
      <w:pPr>
        <w:pStyle w:val="Texto"/>
        <w:rPr/>
      </w:pPr>
      <w:r>
        <w:rPr/>
        <w:t xml:space="preserve">Y respecto del informe del Consejo de Navarra, no es preceptivo que una proposición de ley esté previamente informada por el Consejo de Navarra. Algunos de ustedes lo pidieron y nosotros lo aceptamos, pero, evidentemente, no es preceptivo en ningún caso. </w:t>
      </w:r>
    </w:p>
    <w:p>
      <w:pPr>
        <w:pStyle w:val="Texto"/>
        <w:rPr/>
      </w:pPr>
      <w:r>
        <w:rPr/>
        <w:t>Y una última cuestión, señor Ayerdi, que me olvidaba de usted. En cuanto a lo que ha dicho del artículo 3, mire, es que el concepto de diálogo social tiene cierta indeterminación y hay que ir configurando doctrinalmente, eso lo sabe perfectamente. Y todo lo demás que ha dicho, le tengo que decir con cariño parlamentario que es prácticamente lo mismo que dice hoy un artículo que viene en el confidencial navarro digital. Nada más y muchas gracias. Por cierto, no puedo aceptar ninguna enmienda porque, evidentemente, el objetivo de todas ellas es desvirtuar total y absolutamente el modelo de Consejo de Diálogo Social que aquí se propone.</w:t>
      </w:r>
    </w:p>
    <w:p>
      <w:pPr>
        <w:pStyle w:val="Texto"/>
        <w:rPr/>
      </w:pPr>
      <w:r>
        <w:rPr>
          <w:i w:val="false"/>
        </w:rPr>
        <w:t>SR. PRESIDENTE:</w:t>
      </w:r>
      <w:r>
        <w:rPr/>
        <w:t xml:space="preserve"> Muchas gracias, señor Lizarbe Baztán. </w:t>
      </w:r>
    </w:p>
    <w:p>
      <w:pPr>
        <w:pStyle w:val="Texto"/>
        <w:rPr/>
      </w:pPr>
      <w:r>
        <w:rPr>
          <w:i w:val="false"/>
        </w:rPr>
        <w:t>SR. RAMÍREZ ERRO:</w:t>
      </w:r>
      <w:r>
        <w:rPr/>
        <w:t xml:space="preserve"> Señor Presidente, una cuestión de orden, si me lo permite. </w:t>
      </w:r>
    </w:p>
    <w:p>
      <w:pPr>
        <w:pStyle w:val="Texto"/>
        <w:rPr/>
      </w:pPr>
      <w:r>
        <w:rPr>
          <w:i w:val="false"/>
        </w:rPr>
        <w:t>SR. PRESIDENTE:</w:t>
      </w:r>
      <w:r>
        <w:rPr/>
        <w:t xml:space="preserve"> Sí. Usted dirá.</w:t>
      </w:r>
    </w:p>
    <w:p>
      <w:pPr>
        <w:pStyle w:val="Texto"/>
        <w:rPr/>
      </w:pPr>
      <w:r>
        <w:rPr>
          <w:i w:val="false"/>
        </w:rPr>
        <w:t>SR. RAMÍREZ ERRO:</w:t>
      </w:r>
      <w:r>
        <w:rPr/>
        <w:t xml:space="preserve"> El artículo 158.3 establece que en los debates de lectura única, precisamente por ser de lectura única, solo hay una intervención por grupo. Entonces, nosotros creemos que se ha abierto un segundo turno y solicitamos la palabra.</w:t>
      </w:r>
    </w:p>
    <w:p>
      <w:pPr>
        <w:pStyle w:val="Texto"/>
        <w:rPr/>
      </w:pPr>
      <w:r>
        <w:rPr>
          <w:i w:val="false"/>
        </w:rPr>
        <w:t>SR. PRESIDENTE:</w:t>
      </w:r>
      <w:r>
        <w:rPr/>
        <w:t xml:space="preserve"> Que ha abierto un segundo turno ¿quién?</w:t>
      </w:r>
    </w:p>
    <w:p>
      <w:pPr>
        <w:pStyle w:val="Texto"/>
        <w:rPr/>
      </w:pPr>
      <w:r>
        <w:rPr>
          <w:i w:val="false"/>
        </w:rPr>
        <w:t>SR. RAMÍREZ ERRO:</w:t>
      </w:r>
      <w:r>
        <w:rPr/>
        <w:t xml:space="preserve"> Al conceder la palabra al Partido Socialista...</w:t>
      </w:r>
    </w:p>
    <w:p>
      <w:pPr>
        <w:pStyle w:val="Texto"/>
        <w:rPr/>
      </w:pPr>
      <w:r>
        <w:rPr>
          <w:i w:val="false"/>
        </w:rPr>
        <w:t>SR. PRESIDENTE:</w:t>
      </w:r>
      <w:r>
        <w:rPr/>
        <w:t xml:space="preserve"> No, perdone, no le he concedido la palabra en el segundo turno, le he concedido la palabra en el turno de réplica, al que tiene derecho.</w:t>
      </w:r>
    </w:p>
    <w:p>
      <w:pPr>
        <w:pStyle w:val="Texto"/>
        <w:rPr/>
      </w:pPr>
      <w:r>
        <w:rPr>
          <w:i w:val="false"/>
        </w:rPr>
        <w:t xml:space="preserve">SR. RAMÍREZ ERRO: </w:t>
      </w:r>
      <w:r>
        <w:rPr/>
        <w:t>Pero el artículo 158.3, referido a las leyes de lectura única, por su propia especificidad, dispone que solo habrá un turno por grupo. Entonces, entiendo que lo que usted ha hecho es abrir un segundo turno y en ese sentido...</w:t>
      </w:r>
    </w:p>
    <w:p>
      <w:pPr>
        <w:pStyle w:val="Texto"/>
        <w:rPr/>
      </w:pPr>
      <w:r>
        <w:rPr>
          <w:i w:val="false"/>
        </w:rPr>
        <w:t>SR. PRESIDENTE:</w:t>
      </w:r>
      <w:r>
        <w:rPr/>
        <w:t xml:space="preserve"> No, no he abierto ningún segundo turno, además, así se ha considerado por los servicios jurídicos al inicio de esta sesión plenaria. Señorías, una vez producido el debate, vamos a pasar a las votaciones de las enmiendas. Votamos, en primer lugar y si nadie dice lo contrario, las veintiuna enmiendas presentadas por el Grupo Parlamentario Bildu-Nafarroa. ¿De acuerdo? Señorías, por lo tanto, vamos a votar las enmiendas números 1, 5, 9, 13, 15, 16, 18, 19, 22, 23, 25, 28, 29, 31, 33, 35, 41, 42, 43, 44 y 45.</w:t>
      </w:r>
    </w:p>
    <w:p>
      <w:pPr>
        <w:pStyle w:val="Texto"/>
        <w:rPr/>
      </w:pPr>
      <w:r>
        <w:rPr>
          <w:i w:val="false"/>
        </w:rPr>
        <w:t xml:space="preserve">SR. NUIN MORENO: </w:t>
      </w:r>
      <w:r>
        <w:rPr/>
        <w:t xml:space="preserve">Señor Presidente, pedimos la votación separada de la 35. </w:t>
      </w:r>
    </w:p>
    <w:p>
      <w:pPr>
        <w:pStyle w:val="Texto"/>
        <w:rPr/>
      </w:pPr>
      <w:r>
        <w:rPr>
          <w:i w:val="false"/>
        </w:rPr>
        <w:t>SR. PRESIDENTE:</w:t>
      </w:r>
      <w:r>
        <w:rPr/>
        <w:t xml:space="preserve"> Muy bien. Votamos, por lo tanto, si les parece, en primer lugar, la 35 y luego el resto. Señorías, comienza la votación de la enmienda número 35, del Grupo Parlamentario Bildu-Nafarroa. </w:t>
      </w:r>
      <w:r>
        <w:rPr>
          <w:i w:val="false"/>
          <w:smallCaps/>
        </w:rPr>
        <w:t>(Pausa)</w:t>
      </w:r>
      <w:r>
        <w:rPr/>
        <w:t xml:space="preserve"> Por favor, señora Ruiz Jaso, ¿voto delegado?</w:t>
      </w:r>
    </w:p>
    <w:p>
      <w:pPr>
        <w:pStyle w:val="Texto"/>
        <w:rPr/>
      </w:pPr>
      <w:r>
        <w:rPr>
          <w:i w:val="false"/>
        </w:rPr>
        <w:t>SRA. RUIZ JASO:</w:t>
      </w:r>
      <w:r>
        <w:rPr/>
        <w:t xml:space="preserve"> Bai.</w:t>
      </w:r>
    </w:p>
    <w:p>
      <w:pPr>
        <w:pStyle w:val="Texto"/>
        <w:rPr/>
      </w:pPr>
      <w:r>
        <w:rPr>
          <w:i w:val="false"/>
        </w:rPr>
        <w:t>SR. PRESIDENTE:</w:t>
      </w:r>
      <w:r>
        <w:rPr/>
        <w:t xml:space="preserve"> Muchas gracias. Señora Secretaria, por favor, ¿resultado final de la votación?</w:t>
      </w:r>
    </w:p>
    <w:p>
      <w:pPr>
        <w:pStyle w:val="Texto"/>
        <w:rPr/>
      </w:pPr>
      <w:r>
        <w:rPr>
          <w:i w:val="false"/>
        </w:rPr>
        <w:t xml:space="preserve">SRA. SECRETARIA PRIMERA (Sra. Esporrín Las Heras): </w:t>
      </w:r>
      <w:r>
        <w:rPr/>
        <w:t>18 votos a favor, 32 en contra y ninguna abstención.</w:t>
      </w:r>
    </w:p>
    <w:p>
      <w:pPr>
        <w:pStyle w:val="Texto"/>
        <w:rPr/>
      </w:pPr>
      <w:r>
        <w:rPr>
          <w:i w:val="false"/>
        </w:rPr>
        <w:t>SR. PRESIDENTE:</w:t>
      </w:r>
      <w:r>
        <w:rPr/>
        <w:t xml:space="preserve"> Queda rechazada la enmienda número 35. Votamos el resto de enmiendas presentadas por el Grupo Parlamentario Bildu-Nafarroa. Señorías, comienza la votación. </w:t>
      </w:r>
      <w:r>
        <w:rPr>
          <w:i w:val="false"/>
          <w:smallCaps/>
        </w:rPr>
        <w:t>(Pausa)</w:t>
      </w:r>
      <w:r>
        <w:rPr/>
        <w:t xml:space="preserve"> Por favor, señora Ruiz Jaso, ¿voto delegado?</w:t>
      </w:r>
    </w:p>
    <w:p>
      <w:pPr>
        <w:pStyle w:val="Texto"/>
        <w:rPr/>
      </w:pPr>
      <w:r>
        <w:rPr>
          <w:i w:val="false"/>
        </w:rPr>
        <w:t>SRA. RUIZ JASO:</w:t>
      </w:r>
      <w:r>
        <w:rPr/>
        <w:t xml:space="preserve"> Bai.</w:t>
      </w:r>
    </w:p>
    <w:p>
      <w:pPr>
        <w:pStyle w:val="Texto"/>
        <w:rPr/>
      </w:pPr>
      <w:r>
        <w:rPr>
          <w:i w:val="false"/>
        </w:rPr>
        <w:t>SR. PRESIDENTE:</w:t>
      </w:r>
      <w:r>
        <w:rPr/>
        <w:t xml:space="preserve"> Muchas gracias. Señora Secretaria, ¿resultado final de la votación?</w:t>
      </w:r>
    </w:p>
    <w:p>
      <w:pPr>
        <w:pStyle w:val="Texto"/>
        <w:rPr/>
      </w:pPr>
      <w:r>
        <w:rPr>
          <w:i w:val="false"/>
        </w:rPr>
        <w:t xml:space="preserve">SRA. SECRETARIA PRIMERA (Sra. Esporrín Las Heras): </w:t>
      </w:r>
      <w:r>
        <w:rPr/>
        <w:t>15 votos a favor, 32 en contra y 3 abstenciones.</w:t>
      </w:r>
    </w:p>
    <w:p>
      <w:pPr>
        <w:pStyle w:val="Texto"/>
        <w:rPr/>
      </w:pPr>
      <w:r>
        <w:rPr>
          <w:i w:val="false"/>
        </w:rPr>
        <w:t>SR. PRESIDENTE:</w:t>
      </w:r>
      <w:r>
        <w:rPr/>
        <w:t xml:space="preserve"> Quedan rechazadas las enmiendas del Grupo Parlamentario Bildu-Nafarroa. Entramos en la votación de las enmiendas presentadas por el Grupo Parlamentario Aralar-Nafarroa Bai, más concretamente las enmiendas números 36 y 46. ¿Las podemos votar de manera conjunta? Así lo hacemos. Señorías, comienza la votación de las enmiendas. </w:t>
      </w:r>
      <w:r>
        <w:rPr>
          <w:i w:val="false"/>
          <w:smallCaps/>
        </w:rPr>
        <w:t>(Pausa)</w:t>
      </w:r>
      <w:r>
        <w:rPr/>
        <w:t xml:space="preserve"> Por favor, señora Ruiz Jaso, ¿voto delegado?</w:t>
      </w:r>
    </w:p>
    <w:p>
      <w:pPr>
        <w:pStyle w:val="Texto"/>
        <w:rPr/>
      </w:pPr>
      <w:r>
        <w:rPr>
          <w:i w:val="false"/>
        </w:rPr>
        <w:t>SRA. RUIZ JASO:</w:t>
      </w:r>
      <w:r>
        <w:rPr/>
        <w:t xml:space="preserve"> Bai.</w:t>
      </w:r>
    </w:p>
    <w:p>
      <w:pPr>
        <w:pStyle w:val="Texto"/>
        <w:rPr/>
      </w:pPr>
      <w:r>
        <w:rPr>
          <w:i w:val="false"/>
        </w:rPr>
        <w:t>SR. PRESIDENTE:</w:t>
      </w:r>
      <w:r>
        <w:rPr/>
        <w:t xml:space="preserve"> Muchas gracias. Señora Secretaria, por favor, ¿resultado final de la votación? </w:t>
      </w:r>
    </w:p>
    <w:p>
      <w:pPr>
        <w:pStyle w:val="Texto"/>
        <w:rPr/>
      </w:pPr>
      <w:r>
        <w:rPr>
          <w:i w:val="false"/>
        </w:rPr>
        <w:t xml:space="preserve">SRA. SECRETARIA PRIMERA (Sra. Esporrín Las Heras): </w:t>
      </w:r>
      <w:r>
        <w:rPr/>
        <w:t>18 votos a favor, 32 en contra y ninguna abstención.</w:t>
      </w:r>
    </w:p>
    <w:p>
      <w:pPr>
        <w:pStyle w:val="Texto"/>
        <w:rPr/>
      </w:pPr>
      <w:r>
        <w:rPr>
          <w:i w:val="false"/>
        </w:rPr>
        <w:t>SR. PRESIDENTE:</w:t>
      </w:r>
      <w:r>
        <w:rPr/>
        <w:t xml:space="preserve"> Quedan rechazadas las enmiendas números 36 y 46 del Grupo Parlamentario Aralar-Nafarroa Bai. Votamos a continuación las enmiendas del Grupo Parlamentario... Si puede ser de manera conjunta la 3...</w:t>
      </w:r>
    </w:p>
    <w:p>
      <w:pPr>
        <w:pStyle w:val="Texto"/>
        <w:rPr/>
      </w:pPr>
      <w:r>
        <w:rPr>
          <w:i w:val="false"/>
        </w:rPr>
        <w:t>SR. AYERDI OLAIZOLA:</w:t>
      </w:r>
      <w:r>
        <w:rPr/>
        <w:t xml:space="preserve"> Señor Presidente, me gustaría votar por separado la 3 y la 7. </w:t>
      </w:r>
    </w:p>
    <w:p>
      <w:pPr>
        <w:pStyle w:val="Texto"/>
        <w:rPr/>
      </w:pPr>
      <w:r>
        <w:rPr>
          <w:i w:val="false"/>
        </w:rPr>
        <w:t>SR. PRESIDENTE:</w:t>
      </w:r>
      <w:r>
        <w:rPr/>
        <w:t xml:space="preserve"> 3 y 7 de manera conjunta y las otras conjuntas.</w:t>
      </w:r>
    </w:p>
    <w:p>
      <w:pPr>
        <w:pStyle w:val="Texto"/>
        <w:rPr/>
      </w:pPr>
      <w:r>
        <w:rPr>
          <w:i w:val="false"/>
        </w:rPr>
        <w:t>SR. JIMÉNEZ HERVÁS:</w:t>
      </w:r>
      <w:r>
        <w:rPr/>
        <w:t xml:space="preserve"> Señor Presidente, si estamos hablando de las enmiendas del Partido Popular, la 39 por separado.</w:t>
      </w:r>
    </w:p>
    <w:p>
      <w:pPr>
        <w:pStyle w:val="Texto"/>
        <w:rPr/>
      </w:pPr>
      <w:r>
        <w:rPr>
          <w:i w:val="false"/>
        </w:rPr>
        <w:t>SR. NUIN MORENO:</w:t>
      </w:r>
      <w:r>
        <w:rPr/>
        <w:t xml:space="preserve"> Señor Presidente, también por separado la 37 y la 40.</w:t>
      </w:r>
    </w:p>
    <w:p>
      <w:pPr>
        <w:pStyle w:val="Texto"/>
        <w:rPr/>
      </w:pPr>
      <w:r>
        <w:rPr>
          <w:i w:val="false"/>
        </w:rPr>
        <w:t>SR. JIMÉNEZ HERVÁS:</w:t>
      </w:r>
      <w:r>
        <w:rPr/>
        <w:t xml:space="preserve"> Perdón, la 37 quería decir, artículo 16. </w:t>
      </w:r>
    </w:p>
    <w:p>
      <w:pPr>
        <w:pStyle w:val="Texto"/>
        <w:rPr/>
      </w:pPr>
      <w:r>
        <w:rPr>
          <w:i w:val="false"/>
        </w:rPr>
        <w:t>SR. PRESIDENTE:</w:t>
      </w:r>
      <w:r>
        <w:rPr/>
        <w:t xml:space="preserve"> Muy bien. Entonces, si les parece, votamos en primer lugar, de manera conjunta, las enmiendas 3 y 7. ¿De acuerdo? Seño-rías, comienza la votación. </w:t>
      </w:r>
      <w:r>
        <w:rPr>
          <w:i w:val="false"/>
          <w:smallCaps/>
        </w:rPr>
        <w:t>(Pausa)</w:t>
      </w:r>
      <w:r>
        <w:rPr/>
        <w:t xml:space="preserve"> Por favor, señora Ruiz Jaso, ¿voto delegado?</w:t>
      </w:r>
    </w:p>
    <w:p>
      <w:pPr>
        <w:pStyle w:val="Texto"/>
        <w:rPr/>
      </w:pPr>
      <w:r>
        <w:rPr>
          <w:i w:val="false"/>
        </w:rPr>
        <w:t>SRA. RUIZ JASO:</w:t>
      </w:r>
      <w:r>
        <w:rPr/>
        <w:t xml:space="preserve"> Ez.</w:t>
      </w:r>
    </w:p>
    <w:p>
      <w:pPr>
        <w:pStyle w:val="Texto"/>
        <w:rPr/>
      </w:pPr>
      <w:r>
        <w:rPr>
          <w:i w:val="false"/>
        </w:rPr>
        <w:t>SR. PRESIDENTE:</w:t>
      </w:r>
      <w:r>
        <w:rPr/>
        <w:t xml:space="preserve"> Señora Secretaria, por favor, ¿resultado final de la votación?</w:t>
      </w:r>
    </w:p>
    <w:p>
      <w:pPr>
        <w:pStyle w:val="Texto"/>
        <w:rPr/>
      </w:pPr>
      <w:r>
        <w:rPr>
          <w:i w:val="false"/>
        </w:rPr>
        <w:t xml:space="preserve">SRA. SECRETARIA PRIMERA (Sra. Esporrín Las Heras): </w:t>
      </w:r>
      <w:r>
        <w:rPr/>
        <w:t>4 votos a favor, 46 en contra y ninguna abstención.</w:t>
      </w:r>
    </w:p>
    <w:p>
      <w:pPr>
        <w:pStyle w:val="Texto"/>
        <w:rPr/>
      </w:pPr>
      <w:r>
        <w:rPr>
          <w:i w:val="false"/>
        </w:rPr>
        <w:t>SR. PRESIDENTE:</w:t>
      </w:r>
      <w:r>
        <w:rPr/>
        <w:t xml:space="preserve"> Quedan rechazadas las enmiendas números 3 y 7. Votamos a continuación, si les parece, de manera conjunta la 11 y la 39. ¿De acuerdo? Señorías, comienza la votación. </w:t>
      </w:r>
      <w:r>
        <w:rPr>
          <w:i w:val="false"/>
          <w:smallCaps/>
        </w:rPr>
        <w:t>(Pausa)</w:t>
      </w:r>
      <w:r>
        <w:rPr/>
        <w:t xml:space="preserve"> Por favor, señora Ruiz Jaso, ¿voto delegado?</w:t>
      </w:r>
    </w:p>
    <w:p>
      <w:pPr>
        <w:pStyle w:val="Texto"/>
        <w:rPr/>
      </w:pPr>
      <w:r>
        <w:rPr>
          <w:i w:val="false"/>
        </w:rPr>
        <w:t>SRA. RUIZ JASO:</w:t>
      </w:r>
      <w:r>
        <w:rPr/>
        <w:t xml:space="preserve"> Ez.</w:t>
      </w:r>
    </w:p>
    <w:p>
      <w:pPr>
        <w:pStyle w:val="Texto"/>
        <w:rPr/>
      </w:pPr>
      <w:r>
        <w:rPr>
          <w:i w:val="false"/>
        </w:rPr>
        <w:t>SR. PRESIDENTE:</w:t>
      </w:r>
      <w:r>
        <w:rPr/>
        <w:t xml:space="preserve"> Muchas gracias. Señora Secretaria, por favor, ¿resultado final de la votación?</w:t>
      </w:r>
    </w:p>
    <w:p>
      <w:pPr>
        <w:pStyle w:val="Texto"/>
        <w:rPr/>
      </w:pPr>
      <w:r>
        <w:rPr>
          <w:i w:val="false"/>
        </w:rPr>
        <w:t xml:space="preserve">SRA. SECRETARIA PRIMERA (Sra. Esporrín Las Heras): </w:t>
      </w:r>
      <w:r>
        <w:rPr/>
        <w:t>6 votos a favor, 44 en contra y ninguna abstención.</w:t>
      </w:r>
    </w:p>
    <w:p>
      <w:pPr>
        <w:pStyle w:val="Texto"/>
        <w:rPr/>
      </w:pPr>
      <w:r>
        <w:rPr>
          <w:i w:val="false"/>
        </w:rPr>
        <w:t>SR. PRESIDENTE:</w:t>
      </w:r>
      <w:r>
        <w:rPr/>
        <w:t xml:space="preserve"> Muchas gracias. Quedan rechazadas las enmiendas números 11 y 39. Votamos a continuación la enmienda número 37. Señorías, comienza la votación. </w:t>
      </w:r>
      <w:r>
        <w:rPr>
          <w:i w:val="false"/>
          <w:smallCaps/>
        </w:rPr>
        <w:t>(Pausa)</w:t>
      </w:r>
      <w:r>
        <w:rPr/>
        <w:t xml:space="preserve"> Por favor, señora Ruiz Jaso, ¿voto delegado?</w:t>
      </w:r>
    </w:p>
    <w:p>
      <w:pPr>
        <w:pStyle w:val="Texto"/>
        <w:rPr/>
      </w:pPr>
      <w:r>
        <w:rPr>
          <w:i w:val="false"/>
        </w:rPr>
        <w:t>SRA. RUIZ JASO:</w:t>
      </w:r>
      <w:r>
        <w:rPr/>
        <w:t xml:space="preserve"> Bai.</w:t>
      </w:r>
    </w:p>
    <w:p>
      <w:pPr>
        <w:pStyle w:val="Texto"/>
        <w:rPr/>
      </w:pPr>
      <w:r>
        <w:rPr>
          <w:i w:val="false"/>
        </w:rPr>
        <w:t>SR. PRESIDENTE:</w:t>
      </w:r>
      <w:r>
        <w:rPr/>
        <w:t xml:space="preserve"> Muchas gracias. Señora Secretaria, por favor, ¿resultado de la final de la votación?</w:t>
      </w:r>
    </w:p>
    <w:p>
      <w:pPr>
        <w:pStyle w:val="Texto"/>
        <w:rPr/>
      </w:pPr>
      <w:r>
        <w:rPr>
          <w:i w:val="false"/>
        </w:rPr>
        <w:t xml:space="preserve">SRA. SECRETARIA PRIMERA (Sra. Esporrín Las Heras): </w:t>
      </w:r>
      <w:r>
        <w:rPr/>
        <w:t>22 votos a favor, 28 en contra y ninguna abstención.</w:t>
      </w:r>
    </w:p>
    <w:p>
      <w:pPr>
        <w:pStyle w:val="Texto"/>
        <w:rPr/>
      </w:pPr>
      <w:r>
        <w:rPr>
          <w:i w:val="false"/>
        </w:rPr>
        <w:t>SR. PRESIDENTE:</w:t>
      </w:r>
      <w:r>
        <w:rPr/>
        <w:t xml:space="preserve"> Queda rechazada la enmienda número 37. Y votamos finalmente la enmienda número 40 del Grupo Parlamentario Popular. Señorías, comienza la votación. </w:t>
      </w:r>
      <w:r>
        <w:rPr>
          <w:i w:val="false"/>
          <w:smallCaps/>
        </w:rPr>
        <w:t>(Pausa)</w:t>
      </w:r>
      <w:r>
        <w:rPr/>
        <w:t xml:space="preserve"> Por favor, señora Ruiz Jaso, ¿voto delegado?</w:t>
      </w:r>
    </w:p>
    <w:p>
      <w:pPr>
        <w:pStyle w:val="Texto"/>
        <w:rPr/>
      </w:pPr>
      <w:r>
        <w:rPr>
          <w:i w:val="false"/>
        </w:rPr>
        <w:t>SRA. RUIZ JASO:</w:t>
      </w:r>
      <w:r>
        <w:rPr/>
        <w:t xml:space="preserve"> Ez.</w:t>
      </w:r>
    </w:p>
    <w:p>
      <w:pPr>
        <w:pStyle w:val="Texto"/>
        <w:rPr/>
      </w:pPr>
      <w:r>
        <w:rPr>
          <w:i w:val="false"/>
        </w:rPr>
        <w:t>SR. PRESIDENTE:</w:t>
      </w:r>
      <w:r>
        <w:rPr/>
        <w:t xml:space="preserve"> Muchas gracias. Señora Secretaria, por favor, ¿resultado final de la votación? </w:t>
      </w:r>
    </w:p>
    <w:p>
      <w:pPr>
        <w:pStyle w:val="Texto"/>
        <w:rPr/>
      </w:pPr>
      <w:r>
        <w:rPr>
          <w:i w:val="false"/>
        </w:rPr>
        <w:t xml:space="preserve">SRA. SECRETARIA PRIMERA (Sra. Esporrín Las Heras): </w:t>
      </w:r>
      <w:r>
        <w:rPr/>
        <w:t>9 votos a favor, 41 votos en contra y ninguna abstención.</w:t>
      </w:r>
    </w:p>
    <w:p>
      <w:pPr>
        <w:pStyle w:val="Texto"/>
        <w:rPr/>
      </w:pPr>
      <w:r>
        <w:rPr>
          <w:i w:val="false"/>
        </w:rPr>
        <w:t>SR. PRESIDENTE:</w:t>
      </w:r>
      <w:r>
        <w:rPr/>
        <w:t xml:space="preserve"> Queda rechazada la enmienda número 40 del Grupo Parlamentario Popular. Pasamos a continuación a la votación de las enmiendas presentadas por el Grupo Parlamentario Izquierda-Ezkerra. ¿Podemos votarlas todas de manera conjunta? </w:t>
      </w:r>
    </w:p>
    <w:p>
      <w:pPr>
        <w:pStyle w:val="Texto"/>
        <w:rPr/>
      </w:pPr>
      <w:r>
        <w:rPr>
          <w:i w:val="false"/>
        </w:rPr>
        <w:t>SRA. BELTRÁN VILLALBA:</w:t>
      </w:r>
      <w:r>
        <w:rPr/>
        <w:t xml:space="preserve"> No, Presidente. Nosotros solicitamos la votación separada de la enmienda número 38, que es la que corresponde a la 10 de Izquierda-Ezkerra.</w:t>
      </w:r>
    </w:p>
    <w:p>
      <w:pPr>
        <w:pStyle w:val="Texto"/>
        <w:rPr/>
      </w:pPr>
      <w:r>
        <w:rPr>
          <w:i w:val="false"/>
        </w:rPr>
        <w:t>SR. PRESIDENTE:</w:t>
      </w:r>
      <w:r>
        <w:rPr/>
        <w:t xml:space="preserve"> La número 38 única y exclusivamente. ¿Les parece que votemos en primer lugar la enmienda número 38? ¿De acuerdo? Votamos la enmienda número 38. Señorías, comienza la votación. </w:t>
      </w:r>
      <w:r>
        <w:rPr>
          <w:i w:val="false"/>
          <w:smallCaps/>
        </w:rPr>
        <w:t>(Pausa)</w:t>
      </w:r>
      <w:r>
        <w:rPr/>
        <w:t xml:space="preserve"> Por favor, señora Ruiz Jaso, ¿voto delegado?</w:t>
      </w:r>
    </w:p>
    <w:p>
      <w:pPr>
        <w:pStyle w:val="Texto"/>
        <w:rPr/>
      </w:pPr>
      <w:r>
        <w:rPr>
          <w:i w:val="false"/>
        </w:rPr>
        <w:t>SRA. RUIZ JASO:</w:t>
      </w:r>
      <w:r>
        <w:rPr/>
        <w:t xml:space="preserve"> Bai.</w:t>
      </w:r>
    </w:p>
    <w:p>
      <w:pPr>
        <w:pStyle w:val="Texto"/>
        <w:rPr/>
      </w:pPr>
      <w:r>
        <w:rPr>
          <w:i w:val="false"/>
        </w:rPr>
        <w:t>SR. PRESIDENTE:</w:t>
      </w:r>
      <w:r>
        <w:rPr/>
        <w:t xml:space="preserve"> Muchas gracias. Señora Secretaria, por favor, ¿resultado final de la votación? </w:t>
      </w:r>
    </w:p>
    <w:p>
      <w:pPr>
        <w:pStyle w:val="Texto"/>
        <w:rPr/>
      </w:pPr>
      <w:r>
        <w:rPr>
          <w:i w:val="false"/>
        </w:rPr>
        <w:t xml:space="preserve">SRA. SECRETARIA PRIMERA (Sra. Esporrín Las Heras): </w:t>
      </w:r>
      <w:r>
        <w:rPr/>
        <w:t>22 votos a favor, 28 en contra y ninguna abstención.</w:t>
      </w:r>
    </w:p>
    <w:p>
      <w:pPr>
        <w:pStyle w:val="Texto"/>
        <w:rPr/>
      </w:pPr>
      <w:r>
        <w:rPr>
          <w:i w:val="false"/>
        </w:rPr>
        <w:t>SR. PRESIDENTE:</w:t>
      </w:r>
      <w:r>
        <w:rPr/>
        <w:t xml:space="preserve"> Queda rechazada la enmienda número 38. Votamos a continuación las enmiendas números 2, 6, 14, 20, 26, 27, 30, 32, 34, 47 y 48 del Grupo Parlamentario Izquierda-Ezkerra. Señorías, comienza la votación. </w:t>
      </w:r>
      <w:r>
        <w:rPr>
          <w:i w:val="false"/>
          <w:smallCaps/>
        </w:rPr>
        <w:t>(Pausa)</w:t>
      </w:r>
      <w:r>
        <w:rPr/>
        <w:t xml:space="preserve"> Por favor, señora Ruiz Jaso, ¿voto delegado?</w:t>
      </w:r>
    </w:p>
    <w:p>
      <w:pPr>
        <w:pStyle w:val="Texto"/>
        <w:rPr/>
      </w:pPr>
      <w:r>
        <w:rPr>
          <w:i w:val="false"/>
        </w:rPr>
        <w:t>SRA. RUIZ JASO:</w:t>
      </w:r>
      <w:r>
        <w:rPr/>
        <w:t xml:space="preserve"> Bai.</w:t>
      </w:r>
    </w:p>
    <w:p>
      <w:pPr>
        <w:pStyle w:val="Texto"/>
        <w:rPr/>
      </w:pPr>
      <w:r>
        <w:rPr>
          <w:i w:val="false"/>
        </w:rPr>
        <w:t>SR. PRESIDENTE:</w:t>
      </w:r>
      <w:r>
        <w:rPr/>
        <w:t xml:space="preserve"> Muchas gracias. Señora Secretaria, por favor, ¿resultado final de la votación?</w:t>
      </w:r>
    </w:p>
    <w:p>
      <w:pPr>
        <w:pStyle w:val="Texto"/>
        <w:rPr/>
      </w:pPr>
      <w:r>
        <w:rPr>
          <w:i w:val="false"/>
        </w:rPr>
        <w:t xml:space="preserve">SRA. SECRETARIA PRIMERA (Sra. Esporrín Las Heras): </w:t>
      </w:r>
      <w:r>
        <w:rPr/>
        <w:t>18 votos a favor, 32 en contra y ninguna abstención.</w:t>
      </w:r>
    </w:p>
    <w:p>
      <w:pPr>
        <w:pStyle w:val="Texto"/>
        <w:rPr/>
      </w:pPr>
      <w:r>
        <w:rPr>
          <w:i w:val="false"/>
        </w:rPr>
        <w:t>SR. PRESIDENTE:</w:t>
      </w:r>
      <w:r>
        <w:rPr/>
        <w:t xml:space="preserve"> Quedan, por lo tanto, rechazadas las enmiendas 2, 6, 14, 20, 26, 27, 30, 32, 34, 47 y 48 del Grupo Parlamentario Izquierda-Ezkerra. Votamos finalmente las enmiendas presentadas por los Parlamentarios señor Ayerdi Olaizola y señor Leuza García. Son las enmiendas 4, 8, 10, 12, 17, 21 y 24. ¿Las podemos votar de manera conjunta? ¿Señora Beltrán?</w:t>
      </w:r>
    </w:p>
    <w:p>
      <w:pPr>
        <w:pStyle w:val="Texto"/>
        <w:rPr/>
      </w:pPr>
      <w:r>
        <w:rPr>
          <w:i w:val="false"/>
        </w:rPr>
        <w:t>SRA. BELTRÁN VILLALBA:</w:t>
      </w:r>
      <w:r>
        <w:rPr/>
        <w:t xml:space="preserve"> Nosotros solicitaríamos votar por separado la 10 y la 21.</w:t>
      </w:r>
    </w:p>
    <w:p>
      <w:pPr>
        <w:pStyle w:val="Texto"/>
        <w:rPr/>
      </w:pPr>
      <w:r>
        <w:rPr>
          <w:i w:val="false"/>
        </w:rPr>
        <w:t>SR. PRESIDENTE:</w:t>
      </w:r>
      <w:r>
        <w:rPr/>
        <w:t xml:space="preserve"> Muy bien. ¿De acuerdo? Entonces, votamos en primer lugar las enmiendas números 10 y 21. Señorías, comienza la votación. </w:t>
      </w:r>
      <w:r>
        <w:rPr>
          <w:i w:val="false"/>
          <w:smallCaps/>
        </w:rPr>
        <w:t>(Pausa)</w:t>
      </w:r>
      <w:r>
        <w:rPr/>
        <w:t xml:space="preserve"> Por favor, señora Ruiz Jaso, ¿voto delegado?</w:t>
      </w:r>
    </w:p>
    <w:p>
      <w:pPr>
        <w:pStyle w:val="Texto"/>
        <w:rPr/>
      </w:pPr>
      <w:r>
        <w:rPr>
          <w:i w:val="false"/>
        </w:rPr>
        <w:t>SRA. RUIZ JASO:</w:t>
      </w:r>
      <w:r>
        <w:rPr/>
        <w:t xml:space="preserve"> Abstentzioa.</w:t>
      </w:r>
    </w:p>
    <w:p>
      <w:pPr>
        <w:pStyle w:val="Texto"/>
        <w:rPr/>
      </w:pPr>
      <w:r>
        <w:rPr>
          <w:i w:val="false"/>
        </w:rPr>
        <w:t>SR. PRESIDENTE:</w:t>
      </w:r>
      <w:r>
        <w:rPr/>
        <w:t xml:space="preserve"> Muchas gracias. Señora Secretaria, por favor, ¿resultado final de la votación? </w:t>
      </w:r>
    </w:p>
    <w:p>
      <w:pPr>
        <w:pStyle w:val="Texto"/>
        <w:rPr/>
      </w:pPr>
      <w:r>
        <w:rPr>
          <w:i w:val="false"/>
        </w:rPr>
        <w:t xml:space="preserve">SRA. SECRETARIA PRIMERA (Sra. Esporrín Las Heras): </w:t>
      </w:r>
      <w:r>
        <w:rPr/>
        <w:t xml:space="preserve">9 votos a favor, 28 en contra y 13 abstenciones. </w:t>
      </w:r>
    </w:p>
    <w:p>
      <w:pPr>
        <w:pStyle w:val="Texto"/>
        <w:rPr/>
      </w:pPr>
      <w:r>
        <w:rPr>
          <w:i w:val="false"/>
        </w:rPr>
        <w:t>SR. PRESIDENTE:</w:t>
      </w:r>
      <w:r>
        <w:rPr/>
        <w:t xml:space="preserve"> Por lo tanto, señorías, quedan rechazadas las enmiendas números 10 y 21. Votamos a continuación el resto de las enmiendas. Señorías, comienza la votación. </w:t>
      </w:r>
      <w:r>
        <w:rPr>
          <w:i w:val="false"/>
          <w:smallCaps/>
        </w:rPr>
        <w:t>(Pausa)</w:t>
      </w:r>
      <w:r>
        <w:rPr/>
        <w:t xml:space="preserve"> Por favor, señora Ruiz Jaso, ¿voto delegado?</w:t>
      </w:r>
    </w:p>
    <w:p>
      <w:pPr>
        <w:pStyle w:val="Texto"/>
        <w:rPr/>
      </w:pPr>
      <w:r>
        <w:rPr>
          <w:i w:val="false"/>
        </w:rPr>
        <w:t>SRA. RUIZ JASO:</w:t>
      </w:r>
      <w:r>
        <w:rPr/>
        <w:t xml:space="preserve"> Abstentzioa.</w:t>
      </w:r>
    </w:p>
    <w:p>
      <w:pPr>
        <w:pStyle w:val="Texto"/>
        <w:rPr/>
      </w:pPr>
      <w:r>
        <w:rPr>
          <w:i w:val="false"/>
        </w:rPr>
        <w:t>SR. PRESIDENTE:</w:t>
      </w:r>
      <w:r>
        <w:rPr/>
        <w:t xml:space="preserve"> Muchas gracias. Señora Secretaria, por favor, ¿resultado final de la votación?</w:t>
      </w:r>
    </w:p>
    <w:p>
      <w:pPr>
        <w:pStyle w:val="Texto"/>
        <w:rPr/>
      </w:pPr>
      <w:r>
        <w:rPr>
          <w:i w:val="false"/>
        </w:rPr>
        <w:t xml:space="preserve">SRA. SECRETARIA PRIMERA (Sra. Esporrín Las Heras): </w:t>
      </w:r>
      <w:r>
        <w:rPr/>
        <w:t>5 votos a favor, 32 en contra y 13 abstenciones.</w:t>
      </w:r>
    </w:p>
    <w:p>
      <w:pPr>
        <w:pStyle w:val="Texto"/>
        <w:rPr/>
      </w:pPr>
      <w:r>
        <w:rPr>
          <w:i w:val="false"/>
        </w:rPr>
        <w:t>SR. PRESIDENTE:</w:t>
      </w:r>
      <w:r>
        <w:rPr/>
        <w:t xml:space="preserve"> Quedan rechazadas las enmiendas 4, 8, 12, 17 y 24 de los Parlamentarios señor Ayerdi Olaizola y señor Leuza García. Votamos a continuación el resto de la proposición de ley foral. Señorías, comienza la votación. </w:t>
      </w:r>
      <w:r>
        <w:rPr>
          <w:i w:val="false"/>
          <w:smallCaps/>
        </w:rPr>
        <w:t>(Pausa)</w:t>
      </w:r>
      <w:r>
        <w:rPr/>
        <w:t xml:space="preserve"> Por favor, señora Ruiz Jaso, ¿voto delegado? </w:t>
      </w:r>
    </w:p>
    <w:p>
      <w:pPr>
        <w:pStyle w:val="Texto"/>
        <w:rPr/>
      </w:pPr>
      <w:r>
        <w:rPr>
          <w:i w:val="false"/>
        </w:rPr>
        <w:t>SRA. RUIZ JASO:</w:t>
      </w:r>
      <w:r>
        <w:rPr/>
        <w:t xml:space="preserve"> Ez.</w:t>
      </w:r>
    </w:p>
    <w:p>
      <w:pPr>
        <w:pStyle w:val="Texto"/>
        <w:rPr/>
      </w:pPr>
      <w:r>
        <w:rPr>
          <w:i w:val="false"/>
        </w:rPr>
        <w:t>SR. PRESIDENTE:</w:t>
      </w:r>
      <w:r>
        <w:rPr/>
        <w:t xml:space="preserve"> Muchas gracias. Señora Secretaria, por favor, ¿resultado final de la votación?</w:t>
      </w:r>
    </w:p>
    <w:p>
      <w:pPr>
        <w:pStyle w:val="Texto"/>
        <w:rPr/>
      </w:pPr>
      <w:r>
        <w:rPr>
          <w:i w:val="false"/>
        </w:rPr>
        <w:t xml:space="preserve">SRA. SECRETARIA PRIMERA (Sra. Esporrín Las Heras): </w:t>
      </w:r>
      <w:r>
        <w:rPr/>
        <w:t>28 votos a favor, 22 en contra y ninguna abstención.</w:t>
      </w:r>
    </w:p>
    <w:p>
      <w:pPr>
        <w:pStyle w:val="Texto"/>
        <w:rPr/>
      </w:pPr>
      <w:r>
        <w:rPr>
          <w:i w:val="false"/>
        </w:rPr>
        <w:t>SR. PRESIDENTE:</w:t>
      </w:r>
      <w:r>
        <w:rPr/>
        <w:t xml:space="preserve"> Queda aprobada la Ley Foral por la que se crea el Consejo Navarro de Diálogo Social en Navarra, presentada por el Grupo Parlamentario Socialistas de Navarra. Señorías, solicito de la Cámara que se faculte a los servicios jurídicos de la misma para llevar a cabo las correcciones técnicas que sean precisas en el texto final de la ley foral. ¿De acuerdo? Queda aprobado por asentimiento. </w:t>
      </w:r>
    </w:p>
    <w:p>
      <w:pPr>
        <w:pStyle w:val="Texto"/>
        <w:rPr/>
      </w:pPr>
      <w:r>
        <w:rPr/>
      </w:r>
    </w:p>
    <w:p>
      <w:pPr>
        <w:pStyle w:val="Texto"/>
        <w:rPr/>
      </w:pPr>
      <w:r>
        <w:rPr/>
      </w:r>
    </w:p>
    <w:p>
      <w:pPr>
        <w:pStyle w:val="Texto"/>
        <w:rPr/>
      </w:pPr>
      <w:r>
        <w:rPr/>
        <w:t>Traducción:</w:t>
      </w:r>
    </w:p>
    <w:p>
      <w:pPr>
        <w:pStyle w:val="Texto"/>
        <w:rPr/>
      </w:pPr>
      <w:r>
        <w:rPr/>
      </w:r>
    </w:p>
    <w:p>
      <w:pPr>
        <w:pStyle w:val="Texto"/>
        <w:rPr/>
      </w:pPr>
      <w:r>
        <w:rPr/>
      </w:r>
    </w:p>
    <w:p>
      <w:pPr>
        <w:pStyle w:val="Texto"/>
        <w:rPr/>
      </w:pPr>
      <w:r>
        <w:rPr/>
        <w:t xml:space="preserve">(2) Yo pienso que todos podemos ponernos de acuerdo en que la calidad de una sociedad puede medirse por la situación de sus trabajadores. Y es evidente que esta sociedad ha sufrido todo el peso de las decisiones tomadas por el Gobierno de Navarra, la derecha, el régimen UPN-PSN. Y la situación de los trabajadores ha empeorado. Ha habido un marco, el de la llamada reforma laboral, apoyada por UPN, en el que han empeorado notablemente la situación y las condiciones laborales de los trabajadores. Con el gobierno de UPN y el gobierno del Partido Popular, los trabajadores han recibido del régimen de Navarra los ataques más directos que han vivido jamás.  </w:t>
      </w:r>
    </w:p>
    <w:p>
      <w:pPr>
        <w:pStyle w:val="Texto"/>
        <w:keepLines/>
        <w:widowControl/>
        <w:bidi w:val="0"/>
        <w:spacing w:lineRule="exact" w:line="220" w:before="0" w:after="85"/>
        <w:ind w:firstLine="283"/>
        <w:jc w:val="both"/>
        <w:rPr/>
      </w:pPr>
      <w:r>
        <w:rPr/>
        <w:t>Hay que recordar, también, las medidas que tomó este gobierno cuando se constituyó, cuanto el Partido Socialista y UPN llegaron a un pacto. Recordemos que tomaron medidas contra los trabajadores, tomaron medidas contra los salarios, redujeron las opciones de crear empleo público. Este fue el gobierno de los recortes desde que se constituyó, e incluso ahora fundamenta en los recortes toda su iniciativa económica. Tenemos pendientes los debates sobre los presupuestos, ahí tenemos las medidas fiscales que plantean el Gobierno de Navarra y el PSN, es decir, la oportunidad que tienen las instituciones públicas de mejorar la sociedad, la oportunidad y el deber de mejorar la sociedad.</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9:03:00Z</dcterms:created>
  <dc:creator/>
  <dc:description/>
  <dc:language>en-US</dc:language>
  <cp:lastModifiedBy>Ana</cp:lastModifiedBy>
  <dcterms:modified xsi:type="dcterms:W3CDTF">2014-12-04T09:03:00Z</dcterms:modified>
  <cp:revision>2</cp:revision>
  <dc:subject/>
  <dc:title/>
</cp:coreProperties>
</file>