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a Comisión de Salud del Parlamento de Navarra, en sesión celebrada el día 16 de septiembre de 2014, aprobó el Plan de Salud de Navarra 2014-2020, publicado en el BOPN núm. 76 de 17 de junio de 2014, con la incorporación de las propuestas que se pueden consultar en la página web del Parlamento de Navarra: www.parlamentodenavarra.es/inicio/publicaciones/documentos.aspx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 ordena su publicación, en cumplimiento de lo dispuesto en el artículo 114 del Reglamento de la Cámara. </w:t>
      </w:r>
    </w:p>
    <w:p>
      <w:pPr>
        <w:pStyle w:val="Normal"/>
        <w:rPr/>
      </w:pPr>
      <w:r>
        <w:rPr>
          <w:rStyle w:val="Normal1"/>
          <w:lang w:val="es-ES_tradnl"/>
        </w:rPr>
        <w:t>Pamplona, 23 de septiembre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