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lege proiektu bat aurkez dezan, 2015 eta 2016 urteetarako toki-inbertsioko plan berri bat jasoko d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zaro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Zioen azalpena:</w:t>
      </w:r>
    </w:p>
    <w:p>
      <w:pPr>
        <w:pStyle w:val="Normal"/>
        <w:rPr/>
      </w:pPr>
      <w:r>
        <w:rPr>
          <w:rStyle w:val="Normal1"/>
          <w:lang w:val="es-ES_tradnl"/>
        </w:rPr>
        <w:t>2008an, Nafarroako Parlamentuak Nafarroako Toki Inbertsioen Planari buruzko urriaren 24ko 16/2008 Legea onetsi zuen. Planak helburu zeukan toki azpiegiturak eta udal eskumeneko zerbitzuetarako inbertsioak egin ahal izatea 2009tik 2012ra bitarte. Geroago, ekainaren 22ko 68/2009 Foru Aginduan zehaztu ziren toki entitate bakoitzeko obra-kopurua, horietako bakoitzaren kostua, toki entitateak finantzatu beharreko ehunekoa, Nafarroako Gobernuak finantzatu beharreko ehunekoa eta horietako bakoitza egiteko urtea. Aurretiaz, azaroaren 20ko 19/2008 Foru Legeak ezarria zuen 2009ko ekitaldiko obrak egin ahal izateko kapital-transferentzien zenbatekoa. Transferentzia arruntekin batera egina zuen, ordura arte ohikoa zen moduan.</w:t>
      </w:r>
    </w:p>
    <w:p>
      <w:pPr>
        <w:pStyle w:val="Normal"/>
        <w:rPr/>
      </w:pPr>
      <w:r>
        <w:rPr>
          <w:rStyle w:val="Normal1"/>
          <w:lang w:val="es-ES_tradnl"/>
        </w:rPr>
        <w:t>Halere, obra horietako asko ez ziren egin aurreikusitako datan, Nafarroako Gobernuak berak erabakia zeukalako obra horien finantzaketa atzeratzea, likidezia ezagatik. Halatan, lau urtean egin beharreko plan bat zena bi urte gehiago luzatu zen –2013a eta 2014a–, eta martxoaren 14ko 3/2012 Foru Legea onetsi behar izan zen horretarako.</w:t>
      </w:r>
    </w:p>
    <w:p>
      <w:pPr>
        <w:pStyle w:val="Normal"/>
        <w:rPr/>
      </w:pPr>
      <w:r>
        <w:rPr>
          <w:rStyle w:val="Normal1"/>
          <w:lang w:val="es-ES_tradnl"/>
        </w:rPr>
        <w:t>Orain dela gutxi, lege proiektu mengel bat eztabaidatu dugu Parlamentu honetan, “zeinaren bidez ezartzen baitira toki ogasunek transferentzia arrunten bidez Nafarroako tributuetan parte hartzeko duten funtsaren zenbatekoa eta banaketa 2015eko eta 2016ko aurrekontu-ekitaldietarako”. 2008ra bitarte ohikoa zenaz bestela, azken lege proiektu horrek ez du zenbatekorik zehazten kapital-transferentzietarako.</w:t>
      </w:r>
    </w:p>
    <w:p>
      <w:pPr>
        <w:pStyle w:val="Normal"/>
        <w:rPr/>
      </w:pPr>
      <w:r>
        <w:rPr>
          <w:rStyle w:val="Normal1"/>
          <w:lang w:val="es-ES_tradnl"/>
        </w:rPr>
        <w:t>Egungo egoera ikusita –aurki bukatuko da indarrean dagoen luzapena, eta bi urte igaro dira Nafarroako Gobernuak finantzaketa berri bat proposatu gabe beharrezkoak diren toki azpiegituretarako–, behean sinatzen duten parlamentu-taldeek honako erabaki proposamen hau aurkezten dute:</w:t>
      </w:r>
    </w:p>
    <w:p>
      <w:pPr>
        <w:pStyle w:val="Normal"/>
        <w:rPr/>
      </w:pPr>
      <w:r>
        <w:rPr>
          <w:rStyle w:val="Normal1"/>
          <w:lang w:val="es-ES_tradnl"/>
        </w:rPr>
        <w:t>1. Nafarroako Parlamentuak Nafarroako Gobernua premiatzen du Nafarroako herrietan 2015ean eta 2016an egin beharreko toki inbertsioen plan berri bati buruzko lege proiektu bat aurkez dezan.</w:t>
      </w:r>
    </w:p>
    <w:p>
      <w:pPr>
        <w:pStyle w:val="Normal"/>
        <w:rPr/>
      </w:pPr>
      <w:r>
        <w:rPr>
          <w:rStyle w:val="Normal1"/>
          <w:lang w:val="es-ES_tradnl"/>
        </w:rPr>
        <w:t>2. 2008ko toki inbertsioen planean bezala, plan berriak Nafarroako Gobernuaren eta toki entitateen artean partekatutako finantzaketa bidez eginiko obrak jaso daitezen, ehuneko 70-30eko proportzioan.</w:t>
      </w:r>
    </w:p>
    <w:p>
      <w:pPr>
        <w:pStyle w:val="Normal"/>
        <w:rPr/>
      </w:pPr>
      <w:r>
        <w:rPr>
          <w:rStyle w:val="Normal1"/>
          <w:lang w:val="es-ES_tradnl"/>
        </w:rPr>
        <w:t>3. Aurreikusitako finantzaketaren parte bat erreserba dadin udal bakoitzak libreki erabakitako obrak egiteko.</w:t>
      </w:r>
    </w:p>
    <w:p>
      <w:pPr>
        <w:pStyle w:val="Normal"/>
        <w:rPr/>
      </w:pPr>
      <w:r>
        <w:rPr>
          <w:rStyle w:val="Normal1"/>
          <w:lang w:val="es-ES_tradnl"/>
        </w:rPr>
        <w:t>4. Toki inbertsioen plan berri honetara bideratutako urteko zenbatekoa ez dadin izan 55 milioi euro baino txikiagoa, Nafarroako udalek proposatutako obra guztien artean banatu beharrekoa, 2008ra arte ohikoa zen moduan.</w:t>
      </w:r>
    </w:p>
    <w:p>
      <w:pPr>
        <w:pStyle w:val="Normal"/>
        <w:rPr/>
      </w:pPr>
      <w:r>
        <w:rPr>
          <w:rStyle w:val="Normal1"/>
          <w:lang w:val="es-ES_tradnl"/>
        </w:rPr>
        <w:t>Iruñean, 2014ko azaroaren 6an</w:t>
      </w:r>
    </w:p>
    <w:p>
      <w:pPr>
        <w:pStyle w:val="Normal"/>
        <w:keepLines/>
        <w:widowControl/>
        <w:bidi w:val="0"/>
        <w:spacing w:lineRule="exact" w:line="230" w:before="0" w:after="113"/>
        <w:ind w:firstLine="283"/>
        <w:jc w:val="both"/>
        <w:rPr/>
      </w:pPr>
      <w:r>
        <w:rPr>
          <w:rStyle w:val="Normal1"/>
          <w:lang w:val="es-ES_tradnl"/>
        </w:rPr>
        <w:t>Foru parlamentariak: Víctor Rubio Martínez eta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