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azaroaren 17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Patxi Zabaleta Zabaleta jaunak aurkezturiko mozioa, jabeldura batean jatorria duena. Mozio horren bidez, Nafarroako Parlamentuak berretsi eta gaurkotu egiten du Hobekuntzari buruzko Lege Organikoa negoziatzeko oinarrien gaineko 1982ko martxoaren 15eko erabakia, halako moduan non euskara hizkuntza ofiziala izanen baita Nafarroa oso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 xml:space="preserve">3. </w:t>
      </w:r>
      <w:r>
        <w:rPr>
          <w:rStyle w:val="Normal1"/>
          <w:lang w:val="es-ES_tradnl"/>
        </w:rPr>
        <w:t>Mozioa hurrengo Osoko Bilkuran eztabaidatzea eta zuzenketak aurkezteko epea bukatzea eztabaidari ekiteko bilkura-egunaren aurrekoaren eguerdiko hamabietan.</w:t>
      </w:r>
    </w:p>
    <w:p>
      <w:pPr>
        <w:pStyle w:val="Normal"/>
        <w:rPr/>
      </w:pPr>
      <w:r>
        <w:rPr>
          <w:rStyle w:val="Normal1"/>
          <w:lang w:val="es-ES_tradnl"/>
        </w:rPr>
        <w:t>Iruñean, 2014ko azaroaren 17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Aralar-Nafarroa Bai parlamentu-taldeko foru parlamentari Patxi Zabaleta Zabaletak, Legebiltzarreko Erregelamenduan ezarritakoaren babesean, azaroaren 6ko Osoko Bilkuran eztabaidatutako jabelduratik heldu den ondoko mozioa aurkeztu du, hurrengo Osoko Bilkuran eztabaidatu eta onesteko:</w:t>
      </w:r>
    </w:p>
    <w:p>
      <w:pPr>
        <w:pStyle w:val="Normal"/>
        <w:rPr/>
      </w:pPr>
      <w:r>
        <w:rPr>
          <w:rStyle w:val="Normal1"/>
          <w:lang w:val="es-ES_tradnl"/>
        </w:rPr>
        <w:t>Foruaren Hobekuntzaren negoziatzaileek Parlamentuaren agindua jaso zuten: Nafarroaren eskubide historikoak egokitu behar zituen oinarrizko legearen eztabaidan –hau da, juridikoki Nafarroaren Estatutua den Foruaren Hobekuntzaren eztabaidan– ezarri behar zen euskara ofiziala izatea Nafarroa osoan. Agindu hori Nafarroako Foru Parlamentuak gehiengoz onetsi zuen 1982ko martxoaren 15ean, eta aipagarria da egun hartan PSN-PSOEko parlamentari Víctor Manuel Arbeloa jaunak egindako hitzaldia.</w:t>
      </w:r>
    </w:p>
    <w:p>
      <w:pPr>
        <w:pStyle w:val="Normal"/>
        <w:rPr/>
      </w:pPr>
      <w:r>
        <w:rPr>
          <w:rStyle w:val="Normal1"/>
          <w:lang w:val="es-ES_tradnl"/>
        </w:rPr>
        <w:t>Nazioarteko nahiz estatu barneko zuzenbide konparatuak erakusten du ez dela inon ematen eremuen araberako banaketaren eredua, zeinean eskubideak bereizten baitira; izan ere, eskualdeen kontzeptu soziolinguistikoak hizkuntza eskubideen lege-erregulazioaren esparrura eramatea eskubide horien interpretazioan iruzurra egitea da. Hori agerian uzten dute Galizia, Valentzia, Balear Uharteak edo are Euskal Autonomia Erkidegoa edo Katalunia bezalako autonomia erkidegoetako legediek, non gaztelania ez den berezko hizkuntza ohikoa edo nagusia ez den eskualdeak bai baitaude. Alegia, ez dago lurraldea eremuetan banatu beharrik, ez herritarren eskubideei dagokienez bereizketarik egin beharrik ere, baldin eta hizkuntza askatasuna nagusitzen eta lehenesten bada; hots, herritarrek hizkuntzen erabilera ofizialari, ikaskuntzari eta baliatzeari dagokienez aukeratzeko askatasuna.</w:t>
      </w:r>
    </w:p>
    <w:p>
      <w:pPr>
        <w:pStyle w:val="Normal"/>
        <w:rPr/>
      </w:pPr>
      <w:r>
        <w:rPr>
          <w:rStyle w:val="Normal1"/>
          <w:lang w:val="es-ES_tradnl"/>
        </w:rPr>
        <w:t>Hori dela-eta, ondoko erabaki proposamena aurkezten dugu:</w:t>
      </w:r>
    </w:p>
    <w:p>
      <w:pPr>
        <w:pStyle w:val="Normal"/>
        <w:rPr/>
      </w:pPr>
      <w:r>
        <w:rPr>
          <w:rStyle w:val="Normal1"/>
          <w:lang w:val="es-ES_tradnl"/>
        </w:rPr>
        <w:t>1. Nafarroako Parlamentuak erabaki du berrestea eta gaurkotzea 1982ko martxoaren 15ean Hobekuntzari buruzko Lege Organikoa negoziatze aldera hartu zuen oinarrien gaineko erabakia, euskara Nafarroaren lurralde osoan hizkuntza ofiziala izatekoa eta Foruaren Hobekuntzaren negoziatzaileei agindu hori ezartzekoa.</w:t>
      </w:r>
    </w:p>
    <w:p>
      <w:pPr>
        <w:pStyle w:val="Normal"/>
        <w:rPr/>
      </w:pPr>
      <w:r>
        <w:rPr>
          <w:rStyle w:val="Normal1"/>
          <w:lang w:val="es-ES_tradnl"/>
        </w:rPr>
        <w:t>2. Nafarroako Parlamentuak deklaratzen du ezen nafarren berdintasunak ondare ez-material komun eta enblematiko bati dagokionez, zeina Nafarroa definitzeko osagaietako bat baita, Foruaren Hobekuntzako 9. artikuluko 2. idatz-zatia aldatzera behartzen duela, eta printzipio gisa ezartzera nafar guztiek dutela eskubidea euskara erabiltzeko eta ikasteko; eta, hortaz, hizkuntzaren arloan Nafarroan dauden barne-mugak desagertu behar direla.</w:t>
      </w:r>
    </w:p>
    <w:p>
      <w:pPr>
        <w:pStyle w:val="Normal"/>
        <w:rPr/>
      </w:pPr>
      <w:r>
        <w:rPr>
          <w:rStyle w:val="Normal1"/>
          <w:lang w:val="es-ES_tradnl"/>
        </w:rPr>
        <w:t>Iruñean, 2014ko azaroaren 10e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