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rticular un programa de actuación ante las agresiones de hijos a padres, presentada por la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0 de octu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oña Amaya Zarranz Errea, Parlamentaria Foral perteneciente al Grupo Popular en el Parlamento de Navarra, al amparo de lo dispuesto en el Reglamento de la Cámara, presenta, para su debate y aprobación en el Peno, la siguiente moción para instar al Gobierno de Navarra a articular un programa de actuación ante las agresiones de hijos a padres.</w:t>
      </w:r>
    </w:p>
    <w:p>
      <w:pPr>
        <w:pStyle w:val="Normal"/>
        <w:rPr/>
      </w:pPr>
      <w:r>
        <w:rPr>
          <w:rStyle w:val="Normal1"/>
          <w:lang w:val="es-ES_tradnl"/>
        </w:rPr>
        <w:t>Exposición de motivos</w:t>
      </w:r>
    </w:p>
    <w:p>
      <w:pPr>
        <w:pStyle w:val="Normal"/>
        <w:rPr/>
      </w:pPr>
      <w:r>
        <w:rPr>
          <w:rStyle w:val="Normal1"/>
          <w:lang w:val="es-ES_tradnl"/>
        </w:rPr>
        <w:t>La Memoria de la Fiscalía de Menores, en los datos referidos a Navarra, refleja durante los últimos años la siguiente evolución en los casos de agresiones de hijos a pad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7: 30 cas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2008: 21.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2009: 45.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2010: 65.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2011: 63.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2012: 42.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13: 45.</w:t>
      </w:r>
    </w:p>
    <w:p>
      <w:pPr>
        <w:pStyle w:val="Normal"/>
        <w:rPr/>
      </w:pPr>
      <w:r>
        <w:rPr>
          <w:rStyle w:val="Normal1"/>
          <w:lang w:val="es-ES_tradnl"/>
        </w:rPr>
        <w:t>La propia fiscalía valora los episodios de agresiones de la forma siguiente en una de las memorias:</w:t>
      </w:r>
    </w:p>
    <w:p>
      <w:pPr>
        <w:pStyle w:val="Normal"/>
        <w:rPr/>
      </w:pPr>
      <w:r>
        <w:rPr>
          <w:rStyle w:val="Normal1"/>
          <w:lang w:val="es-ES_tradnl"/>
        </w:rPr>
        <w:t>“</w:t>
      </w:r>
      <w:r>
        <w:rPr>
          <w:rStyle w:val="Normal1"/>
          <w:lang w:val="es-ES_tradnl"/>
        </w:rPr>
        <w:t>La comisión de este tipo delictivo es especialmente preocupante, ya que al parecer, pese a las reformas legales y las campañas destinadas a erradicar la violencia en el ámbito familiar, nuestros jóvenes están haciendo suyas conductas absolutamente inaceptables. Prácticamente en todos los casos, nos encontrábamos ante menores insatisfechos con su vida, que consideran que sus padres tienen la obligación de satisfacer no ya sus necesidades, sino sus caprichos y que no dudan en recurrir a la violencia física o psicológica para conseguir sus propósitos”.</w:t>
      </w:r>
    </w:p>
    <w:p>
      <w:pPr>
        <w:pStyle w:val="Normal"/>
        <w:rPr/>
      </w:pPr>
      <w:r>
        <w:rPr>
          <w:rStyle w:val="Normal1"/>
          <w:lang w:val="es-ES_tradnl"/>
        </w:rPr>
        <w:t>Una de las características de este tipo de violencia familiar, de acuerdo con una opinión generalizada de los expertos, es que los casos que terminan con una denuncia judicial suponen una mínima parte de las situaciones reales. Es lo que los especialistas vienen a denominar como “epidemia oculta”.</w:t>
      </w:r>
    </w:p>
    <w:p>
      <w:pPr>
        <w:pStyle w:val="Normal"/>
        <w:rPr/>
      </w:pPr>
      <w:r>
        <w:rPr>
          <w:rStyle w:val="Normal1"/>
          <w:lang w:val="es-ES_tradnl"/>
        </w:rPr>
        <w:t>Las recientes jornadas organizadas por la UNED en Navarra han permitido conocer nuevos datos sobre este tipo de violencia. Los expertos alertan del incremento de casos reales frente a los incluidos en los registros oficiales y han manifestado al mismo tiempo la necesidad de responder a este tipo de situaciones de forma adecuada por parte de las administraciones y poderes públicos.</w:t>
      </w:r>
    </w:p>
    <w:p>
      <w:pPr>
        <w:pStyle w:val="Normal"/>
        <w:rPr/>
      </w:pPr>
      <w:r>
        <w:rPr>
          <w:rStyle w:val="Normal1"/>
          <w:lang w:val="es-ES_tradnl"/>
        </w:rPr>
        <w:t>Este tipo de violencia doméstica se desarrolla además mediante un proceso de escalada gradual, de manera que las actuaciones de prevención por parte de la Administración se presentan como un elemento necesario, oportuno y eficaz.</w:t>
      </w:r>
    </w:p>
    <w:p>
      <w:pPr>
        <w:pStyle w:val="Normal"/>
        <w:rPr/>
      </w:pPr>
      <w:r>
        <w:rPr>
          <w:rStyle w:val="Normal1"/>
          <w:lang w:val="es-ES_tradnl"/>
        </w:rPr>
        <w:t xml:space="preserve">Por todo ello: </w:t>
      </w:r>
    </w:p>
    <w:p>
      <w:pPr>
        <w:pStyle w:val="Normal"/>
        <w:rPr/>
      </w:pPr>
      <w:r>
        <w:rPr>
          <w:rStyle w:val="Normal1"/>
          <w:lang w:val="es-ES_tradnl"/>
        </w:rPr>
        <w:t>El Parlamento de Navarra insta al Gobierno de Navarra a articular un programa de actuación desde las administraciones públicas (diferentes departamentos del Gobierno de Navarra, como Políticas Sociales, Educación y Presidencia, Justicia e Interior, Administración de Justicia, etc.) para hacer frente y atender de manera adecuada los casos de violencia de hijos contra sus padres que establezca, entre otras medidas, un protocolo de actuación, formación para los profesionales, así como información, mediación, asistencia y asesoramiento para. los afectados.</w:t>
      </w:r>
    </w:p>
    <w:p>
      <w:pPr>
        <w:pStyle w:val="Normal"/>
        <w:rPr/>
      </w:pPr>
      <w:r>
        <w:rPr>
          <w:rStyle w:val="Normal1"/>
          <w:lang w:val="es-ES_tradnl"/>
        </w:rPr>
        <w:t>Pamplona, 13 de octubre de 2014</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