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onoce la labor y el esfuerzo realizado por los agentes socioeconómicos de Sakana con el resultado del “Plan Estratégico Sakana 2020”, presentada por los Grupos Parlamentarios Unión del Pueblo Navarro, Socialistas de Navarra, Bildu-Nafarroa, Aralar-Nafarroa Bai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5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la Cámara, presentan para su debate y votación en Comisión de Economía, Hacienda, Industria y Empleo, la siguiente moción:</w:t>
      </w:r>
    </w:p>
    <w:p>
      <w:pPr>
        <w:pStyle w:val="Normal"/>
        <w:rPr/>
      </w:pPr>
      <w:r>
        <w:rPr>
          <w:rStyle w:val="Normal1"/>
          <w:lang w:val="es-ES_tradnl"/>
        </w:rPr>
        <w:t>Exposición de motivos:</w:t>
      </w:r>
    </w:p>
    <w:p>
      <w:pPr>
        <w:pStyle w:val="Normal"/>
        <w:rPr/>
      </w:pPr>
      <w:r>
        <w:rPr>
          <w:rStyle w:val="Normal1"/>
          <w:lang w:val="es-ES_tradnl"/>
        </w:rPr>
        <w:t>La crisis económica que padecemos desde 2008 se ha cebado con toda la sociedad navarra, pero con mayor intensidad o virulencia en determinadas zonas. Entre ellas está la comarca de Sakana, que en pocos años ha pasado de tener una de las tasas de paro más bajas de Navarra a rondar el 24%, como consecuencia, entre otros factores, de la pérdida de tejido industrial en una comarca caracterizada precisamente por su carácter fuertemente industrial. Los efectos de este proceso han sido enormemente dañinos, puesto que la industria es, quizá, la actividad con mayor potencial de generación de incrementos de productividad (y por tanto de renta), así como de efectos sobre otras actividades, particularmente de servicios.</w:t>
      </w:r>
    </w:p>
    <w:p>
      <w:pPr>
        <w:pStyle w:val="Normal"/>
        <w:rPr/>
      </w:pPr>
      <w:r>
        <w:rPr>
          <w:rStyle w:val="Normal1"/>
          <w:lang w:val="es-ES_tradnl"/>
        </w:rPr>
        <w:t>Para buscar respuestas eficaces a una situación tan grave, distintos agentes sociales y entidades muy vinculadas a la zona, como Cederna-Garalur, la Mancomunidad de Sakana, la Agencia de Desarrollo de Sakana y Sakantzen Sarea, han impulsado una iniciativa de desarrollo comarcal basada en la colaboración, implicación y acuerdo de los diversos agentes implicados (empresas, sindicatos, agencias de desarrollo y partidos políticos), es decir, en la búsqueda de consensos sociales para activar capacidades, recursos y esfuerzos conjuntos. Este planteamiento de abajo arriba se consideró fundamental para el éxito de la iniciativa. Sin una base organizativa eficaz no es posible el objetivo de transformar la comarca en un territorio inteligente, capaz de generar sinergias en procesos de innovación, posicionamiento estratégico y emprendimiento (en sus diversas modalidades). El objetivo es crear empleo sostenible en sus diversas acepciones, ambiental, social y económica. Se trata, en suma, de mejorar la calidad de vida de la población con proyección de futuro y no meramente coyuntural.</w:t>
      </w:r>
    </w:p>
    <w:p>
      <w:pPr>
        <w:pStyle w:val="Normal"/>
        <w:rPr/>
      </w:pPr>
      <w:r>
        <w:rPr>
          <w:rStyle w:val="Normal1"/>
          <w:lang w:val="es-ES_tradnl"/>
        </w:rPr>
        <w:t>El fruto de este proceso, alentado también por el Departamento de Economía, Hacienda, Industria y Empleo, es el Plan Estratégico Sakana 2020 (http://www.sakanagaratzen.com/files/2014/06/PLAN-ESTRATEGICO-SAKANA2020-Versión-completa.pdf), que identifica y define cuatro ámbitos estratégicos de actuación: agroalimentario, industria y servicios a empresas, energía y turismo. Para cada uno de estos ámbitos se creó un grupo de trabajo integrado por personas expertas o conocedoras de la materia. En total han participado cincuenta y una personas y ocho más en labores de dinamización. A partir del diagnóstico de estos grupos de trabajo se definieron trece ejes estratégicos, cincuenta y cuatro líneas de actuación y ciento sesenta acciones. Para asegurar la mayor implicación social posible, se expuso públicamente y se abrió un período para la recepción de aportaciones, integradas en el documento definitivo. Igualmente, cuenta con el respaldo unánime de los plenos municipales de la comarca en los que están presentes Aralar, Bildu-Nafarroa, Geroa Bai, Izquierda-Ezkerra, Partido Popular, Partido Socialista de Navarra, Unión del Pueblo Navarro y candidaturas independientes.</w:t>
      </w:r>
    </w:p>
    <w:p>
      <w:pPr>
        <w:pStyle w:val="Normal"/>
        <w:rPr/>
      </w:pPr>
      <w:r>
        <w:rPr>
          <w:rStyle w:val="Normal1"/>
          <w:lang w:val="es-ES_tradnl"/>
        </w:rPr>
        <w:t>El siguiente paso es la puesta en marcha efectiva del plan, lo que exige recursos financieros y humanos. Puesto que la promoción económica es una actividad que escapa a las competencias municipales, se requiere la implicación de las instituciones forales y, singularmente, del Gobierno de Navarra. El esfuerzo colaborativo es esencial para el éxito del plan estratégico, por lo que la implicación del Gobierno de Navarra tiene importancia, más allá de la aportación de recursos, si se traduce en la creación de marcos de colaboración más estrechos entre los diferentes niveles de gobierno que, además, pueden servir de referencia para otros ámbitos territoriales de Navarra.</w:t>
      </w:r>
    </w:p>
    <w:p>
      <w:pPr>
        <w:pStyle w:val="Normal"/>
        <w:rPr/>
      </w:pPr>
      <w:r>
        <w:rPr>
          <w:rStyle w:val="Normal1"/>
          <w:lang w:val="es-ES_tradnl"/>
        </w:rPr>
        <w:t>Por todo ello, los Grupos Parlamentarios firmantes presentan la siguiente propuesta de resolución:</w:t>
      </w:r>
    </w:p>
    <w:p>
      <w:pPr>
        <w:pStyle w:val="Normal"/>
        <w:rPr/>
      </w:pPr>
      <w:r>
        <w:rPr>
          <w:rStyle w:val="Normal1"/>
          <w:lang w:val="es-ES_tradnl"/>
        </w:rPr>
        <w:t>1. El Parlamento de Navarra reconoce la labor y el esfuerzo realizado por los agentes socioeconómicos de Sakana y cuyo resultado ha sido el “Plan Estratégico Sakana 2020”.</w:t>
      </w:r>
    </w:p>
    <w:p>
      <w:pPr>
        <w:pStyle w:val="Normal"/>
        <w:rPr/>
      </w:pPr>
      <w:r>
        <w:rPr>
          <w:rStyle w:val="Normal1"/>
          <w:lang w:val="es-ES_tradnl"/>
        </w:rPr>
        <w:t>2. El Parlamento de Navarra insta al Gobierno de Navarra a estudiar las acciones contempladas en el plan estratégico, integrarlas en las políticas generales de promoción económica y ser parte activa en su puesta en práctica.</w:t>
      </w:r>
    </w:p>
    <w:p>
      <w:pPr>
        <w:pStyle w:val="Normal"/>
        <w:rPr/>
      </w:pPr>
      <w:r>
        <w:rPr>
          <w:rStyle w:val="Normal1"/>
          <w:lang w:val="es-ES_tradnl"/>
        </w:rPr>
        <w:t>3. El Parlamento de Navarra insta al Gobierno de Navarra a buscar acuerdos con los promotores del “Plan Estratégico Sakana 2020" para la dotación de los recursos (estructurales, humanos y financieros) que requiere la puesta en marcha efectiva de las acciones del plan y a colaborar activamente en la misma.</w:t>
      </w:r>
    </w:p>
    <w:p>
      <w:pPr>
        <w:pStyle w:val="Normal"/>
        <w:rPr/>
      </w:pPr>
      <w:r>
        <w:rPr>
          <w:rStyle w:val="Normal1"/>
          <w:lang w:val="es-ES_tradnl"/>
        </w:rPr>
        <w:t>En Pamplona-Iruñea a 9 de diciembre de 2014</w:t>
      </w:r>
    </w:p>
    <w:p>
      <w:pPr>
        <w:pStyle w:val="Normal"/>
        <w:keepLines/>
        <w:widowControl/>
        <w:bidi w:val="0"/>
        <w:spacing w:lineRule="exact" w:line="230" w:before="0" w:after="113"/>
        <w:ind w:firstLine="283"/>
        <w:jc w:val="both"/>
        <w:rPr/>
      </w:pPr>
      <w:r>
        <w:rPr>
          <w:rStyle w:val="Normal1"/>
          <w:lang w:val="es-ES_tradnl"/>
        </w:rPr>
        <w:t>Los Parlamentarios Forales: Coro Gaínza Aznárez, Samuel Caro Sádaba, Bikendi Barea Aiestaran, Txentxo Jiménez Hervás, Txema Mauleón Echeverría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