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con la FNMC criterios de actuación en las ordenanzas de aprovechamiento de setas y hongos en terrenos comunales, presentada por la Ilma. Sra. D.ª Eva María Gorri Gi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7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Eva María Gorri Gil, Parlamentaria Foral perteneciente al Grupo Popular en el Parlamento de Navarra, al amparo de lo dispuesto en el Reglamento de la Cámara, presenta, para su debate y aprobación en comisión, la siguiente moción que insta al Gobierno de Navarra a establecer con la FNMC criterios de actuación en las ordenanzas de aprovechamiento de setas y hongos en terrenos comunales.</w:t>
      </w:r>
    </w:p>
    <w:p>
      <w:pPr>
        <w:pStyle w:val="Normal"/>
        <w:rPr/>
      </w:pPr>
      <w:r>
        <w:rPr>
          <w:rStyle w:val="Normal1"/>
          <w:lang w:val="es-ES_tradnl"/>
        </w:rPr>
        <w:t>Exposición de motivos</w:t>
      </w:r>
    </w:p>
    <w:p>
      <w:pPr>
        <w:pStyle w:val="Normal"/>
        <w:rPr/>
      </w:pPr>
      <w:r>
        <w:rPr>
          <w:rStyle w:val="Normal1"/>
          <w:lang w:val="es-ES_tradnl"/>
        </w:rPr>
        <w:t>El Boletín Oficial de Navarra publicaba en su edición del 22 de octubre de 2014 la aprobación definitiva de la ordenanza del Ayuntamiento de Abaurregaina-Abaurrea Alta que regula el aprovechamiento de hongos, setas y demás productos naturales del monte comunal.</w:t>
      </w:r>
    </w:p>
    <w:p>
      <w:pPr>
        <w:pStyle w:val="Normal"/>
        <w:rPr/>
      </w:pPr>
      <w:r>
        <w:rPr>
          <w:rStyle w:val="Normal1"/>
          <w:lang w:val="es-ES_tradnl"/>
        </w:rPr>
        <w:t>La ordenanza de Abaurregaina-Abaurrea Alta es el último ejemplo que recoge el BON de diferentes ordenanzas municipales que establecen normas relativas al aprovechamiento de recursos naturales en terrenos de propiedad pública.</w:t>
      </w:r>
    </w:p>
    <w:p>
      <w:pPr>
        <w:pStyle w:val="Normal"/>
        <w:rPr/>
      </w:pPr>
      <w:r>
        <w:rPr>
          <w:rStyle w:val="Normal1"/>
          <w:lang w:val="es-ES_tradnl"/>
        </w:rPr>
        <w:t>Actualmente son ya cerca de 13 entidades, que engloban a casi 30 municipios, las que han establecidos zonas acotadas para la recogida de setas y hongos.</w:t>
      </w:r>
    </w:p>
    <w:p>
      <w:pPr>
        <w:pStyle w:val="Normal"/>
        <w:rPr/>
      </w:pPr>
      <w:r>
        <w:rPr>
          <w:rStyle w:val="Normal1"/>
          <w:lang w:val="es-ES_tradnl"/>
        </w:rPr>
        <w:t>Las ordenanzas incluyen habitualmente aspectos tan variados, entre otros, como el tipo de autorizaciones y sus características, condiciones y limitaciones, las tarifas, el acceso de personas y vehículos, la temporalidad, las normas de recolección y los horarios, los sistemas de control, el destino de los fondos y las sanciones.</w:t>
      </w:r>
    </w:p>
    <w:p>
      <w:pPr>
        <w:pStyle w:val="Normal"/>
        <w:rPr/>
      </w:pPr>
      <w:r>
        <w:rPr>
          <w:rStyle w:val="Normal1"/>
          <w:lang w:val="es-ES_tradnl"/>
        </w:rPr>
        <w:t>La diversidad y la ausencia de criterios básicos homogéneos es una de las principales características de todas estas ordenanzas. En primer lugar nos encontramos con una clara diferencia temporal. Los primeros casos se establecieron en la última década del siglo y actualmente hay varios ayuntamientos que han mostrado su voluntad de seguir regulando y estableciendo ordenanzas en esta materia.</w:t>
      </w:r>
    </w:p>
    <w:p>
      <w:pPr>
        <w:pStyle w:val="Normal"/>
        <w:rPr/>
      </w:pPr>
      <w:r>
        <w:rPr>
          <w:rStyle w:val="Normal1"/>
          <w:lang w:val="es-ES_tradnl"/>
        </w:rPr>
        <w:t>Son notables las diferencias entre las ordenanzas aprobadas hasta ahora. Ocurre con el procedimiento de tramitación y aprobación (no todos se han publicado en el BON) y prosigue con el contenido. Por ejemplo, en unos casos se permite la recogida solo a los vecinos empadronados, en otros se beneficia con una menor tasa a vecinos no empadronados pero con vínculos o a miembros de una asociación de cazadores; en unos se regula la explotación comercial y en otros no; las cuantías y la temporalidad de los pases son también diferentes y varían la cantidades diarias de recogida, que se fijan en piezas o kilos y pueden ser distintas para locales o foráneos.</w:t>
      </w:r>
    </w:p>
    <w:p>
      <w:pPr>
        <w:pStyle w:val="Normal"/>
        <w:rPr/>
      </w:pPr>
      <w:r>
        <w:rPr>
          <w:rStyle w:val="Normal1"/>
          <w:lang w:val="es-ES_tradnl"/>
        </w:rPr>
        <w:t>Las ordenanzas fijan pases diarios de 5 o 15 euros y anuales de 75 a 120 euros. Otras establecen edades mínimas para la recogida en los 12 o 14 años.</w:t>
      </w:r>
    </w:p>
    <w:p>
      <w:pPr>
        <w:pStyle w:val="Normal"/>
        <w:rPr/>
      </w:pPr>
      <w:r>
        <w:rPr>
          <w:rStyle w:val="Normal1"/>
          <w:lang w:val="es-ES_tradnl"/>
        </w:rPr>
        <w:t>Por otro lado cabe citar el condicionado que marca el Reglamento de Montes aprobado mediante Decreto Foral 59/1992, de 17 de febrero, para la constitución de un acotado de setas, hongos y demás productos naturales en sus montes comunales.</w:t>
      </w:r>
    </w:p>
    <w:p>
      <w:pPr>
        <w:pStyle w:val="Normal"/>
        <w:rPr/>
      </w:pPr>
      <w:r>
        <w:rPr>
          <w:rStyle w:val="Normal1"/>
          <w:lang w:val="es-ES_tradnl"/>
        </w:rPr>
        <w:t>La recogida de setas y hongos en una actividad muy popular en Navarra, práctica que atrae además de personas de otras comunidades. Hay que tener en cuenta, además, el elevado potencial micológico de los montes y las áreas naturales de la Comunidad Foral.</w:t>
      </w:r>
    </w:p>
    <w:p>
      <w:pPr>
        <w:pStyle w:val="Normal"/>
        <w:rPr/>
      </w:pPr>
      <w:r>
        <w:rPr>
          <w:rStyle w:val="Normal1"/>
          <w:lang w:val="es-ES_tradnl"/>
        </w:rPr>
        <w:t>De este modo se plantea la colaboración del Gobierno de Navarra con la Federación Navarra de Municipios y Concejos (FNMC) como entidad que agrupa, protege los intereses comunes y defiende la autonomía de las entidades locales.</w:t>
      </w:r>
    </w:p>
    <w:p>
      <w:pPr>
        <w:pStyle w:val="Normal"/>
        <w:rPr/>
      </w:pPr>
      <w:r>
        <w:rPr>
          <w:rStyle w:val="Normal1"/>
          <w:lang w:val="es-ES_tradnl"/>
        </w:rPr>
        <w:t>Por todo ello, el Parlamento insta al Gobierno de Navarra a:</w:t>
      </w:r>
    </w:p>
    <w:p>
      <w:pPr>
        <w:pStyle w:val="Normal"/>
        <w:rPr/>
      </w:pPr>
      <w:r>
        <w:rPr>
          <w:rStyle w:val="Normal1"/>
          <w:lang w:val="es-ES_tradnl"/>
        </w:rPr>
        <w:t>1. Establecer con la FNMC un equipo de trabajo para fijar en un plazo de seis meses criterios de actuación comunes para la elaboración y aplicación de las ordenanzas de aprovechamiento de setas y hongos en terrenos comunales.</w:t>
      </w:r>
    </w:p>
    <w:p>
      <w:pPr>
        <w:pStyle w:val="Normal"/>
        <w:rPr/>
      </w:pPr>
      <w:r>
        <w:rPr>
          <w:rStyle w:val="Normal1"/>
          <w:lang w:val="es-ES_tradnl"/>
        </w:rPr>
        <w:t>Dichos criterios deberán respetar, entre otros elementos, la autonomía municipal, las características singulares de cada espacio natural y el aprovechamiento de los recursos naturales con carácter sostenible.</w:t>
      </w:r>
    </w:p>
    <w:p>
      <w:pPr>
        <w:pStyle w:val="Normal"/>
        <w:rPr/>
      </w:pPr>
      <w:r>
        <w:rPr>
          <w:rStyle w:val="Normal1"/>
          <w:lang w:val="es-ES_tradnl"/>
        </w:rPr>
        <w:t>2. Incorporar en dicho proceso la experiencia acumulada por los acotados ya en servicio, a organizaciones naturalistas y a expertos en la materia.</w:t>
      </w:r>
    </w:p>
    <w:p>
      <w:pPr>
        <w:pStyle w:val="Normal"/>
        <w:rPr/>
      </w:pPr>
      <w:r>
        <w:rPr>
          <w:rStyle w:val="Normal1"/>
          <w:lang w:val="es-ES_tradnl"/>
        </w:rPr>
        <w:t>3. Revisar el Decreto Foral 59/1992, por el que se aprueba el Reglamento de Montes en desarrollo de la Ley ForaI 13/1990, de 31 de diciembre, de Protección y Desarrollo del Patrimonio Forestal de Navarra por si fuera necesaria su actualización en materia de aprovechamiento de productos propios de montes.</w:t>
      </w:r>
    </w:p>
    <w:p>
      <w:pPr>
        <w:pStyle w:val="Normal"/>
        <w:rPr/>
      </w:pPr>
      <w:r>
        <w:rPr>
          <w:rStyle w:val="Normal1"/>
          <w:lang w:val="es-ES_tradnl"/>
        </w:rPr>
        <w:t>Pamplona, 23 octubre de 2014</w:t>
      </w:r>
    </w:p>
    <w:p>
      <w:pPr>
        <w:pStyle w:val="Normal"/>
        <w:keepLines/>
        <w:widowControl/>
        <w:bidi w:val="0"/>
        <w:spacing w:lineRule="exact" w:line="230" w:before="0" w:after="113"/>
        <w:ind w:firstLine="283"/>
        <w:jc w:val="both"/>
        <w:rPr/>
      </w:pPr>
      <w:r>
        <w:rPr>
          <w:rStyle w:val="Normal1"/>
          <w:lang w:val="es-ES_tradnl"/>
        </w:rPr>
        <w:t>La Parlamentaria Foral: Eva María Gorri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