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mozioa, zeinaren bidez Nafarroa Atlantikoko Lurralde Antolamenduko Plana aldatzea eskatzen baita, eraikitze-irizpideak malgutze aldera familia bakarreko etxebizitza bakartuetarako, ohiko bizileku iraunkorra izateko diren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5eko otsa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txiki gabeko foru parlamentari Manu Ayerdi Olaizolak eta Patxi Leuza Garcíak, Nafarroako Parlamentuaren Erregelamenduko 196. artikuluan ezarritakoaren babesean, honako mozio hau aurkeztu dute, Landa Garapeneko, Ingurumeneko eta Toki Administrazioko Batzordean eztabaidatu eta bozkatzeko. Horren bidez, Nafarroa Atlantikoko Lurralde Antolamenduko Plana aldatzea eskatzen da, eraikitze-irizpideak malgutze aldera familia bakarreko etxebizitza bakartuetarako, ohiko bizileku iraunkorra izateko direnean.</w:t>
      </w:r>
    </w:p>
    <w:p>
      <w:pPr>
        <w:pStyle w:val="Normal"/>
        <w:rPr/>
      </w:pPr>
      <w:r>
        <w:rPr>
          <w:rStyle w:val="Normal1"/>
          <w:lang w:val="es-ES_tradnl"/>
        </w:rPr>
        <w:t>Hirigintza-araubideak historian zehar izan duen aplikazioak lurzoru urbanizaezinaren argazki bat ezarri du, zeinaren gabeziak argi gelditzen baitira Nafarroa Atlantikoko Lurralde Antolamenduko Planaren onespenean eta lurzoru urbanizaezinean etxebizitzak baimentzeari dagokionez bata bestearen ondotik emandako ezezkoetan. Arazo horiek 2008. urtearen hasieraz geroztik sortuak dira, Lurralde Antolamendu eta Hirigintza Zerbitzuak lurzoru urbanizaezinean familia bakarreko etxebizitzetarako eraikuntza-baimenak ukatzearekin.</w:t>
      </w:r>
    </w:p>
    <w:p>
      <w:pPr>
        <w:pStyle w:val="Normal"/>
        <w:rPr/>
      </w:pPr>
      <w:r>
        <w:rPr>
          <w:rStyle w:val="Normal1"/>
          <w:lang w:val="es-ES_tradnl"/>
        </w:rPr>
        <w:t xml:space="preserve">Ukapen horiek, hasiera batean, argudio isolatuetan oinarritzen dira –segregazioei buruzko araudiaren aplikazio okerrari buruzkoak, paisaia-inpaktua zuzentzeko neurririk ezari buruzkoak, populazio-guneak sortzeko arriskuari buruzkoak, edo etxebizitza bakartuak ez izateari buruzkoak–. Azkenik, urtebeteren buruan, argudio horiek guztiak argudio-sorta batean bateratu ziren, eta argudio-sorta hori eskabide guztiei ia sistematikoki aplikatzen zaie. Ezezko ebazpenarekin batera, ohar bat ageri ohi da, zeinean udalari adierazten baitzaio udal plana berrikusi beharra dagoela, lurzoru urbanizagarriaren mugak handitze aldera, edo, bestela, lurzoru urbanizaezinari buruzko arau bat onetsi. </w:t>
      </w:r>
    </w:p>
    <w:p>
      <w:pPr>
        <w:pStyle w:val="Normal"/>
        <w:rPr/>
      </w:pPr>
      <w:r>
        <w:rPr>
          <w:rStyle w:val="Normal1"/>
          <w:lang w:val="es-ES_tradnl"/>
        </w:rPr>
        <w:t>2011ko uztailaren 21ean, behin betikoz onetsi zen Nafarroa Atlantikoko Lurralde Antolamenduko Plana –LAP 2 plana–, zeinak bere eginkizunen artean ezartzen baitu "lurraldearen erabilera egokia, arrazoizkoa eta orekatua egin dezaten laguntzea, betiere bere esparruaren barrenean, lurraldea natur baliabide berriztaezina eta bere gainean eragina duten jardueren euskarria dela kontuan harturik". Planak "ingurune fisikoari dagozkion determinazioak ditu; izan ere, babes bereziko eremuak zehazten ditu, lurzoru urbanizaezina erabili eta babesteko irizpide eta arauak ematen ditu, eta arrisku naturalak izan ditzaketen tokiak seinalatzen". Halaber, gorde beharreko lurzoru urbanizaezina sailkatzea eta arautzea udal planeamenduaren eskumenekoa bada ere, LAP 2 planak erabileraren gaineko  irizpide orokor batzuk ezartzen ditu halako lurzoruetarako, orientagarri gisa (PN 7 eranskina), bai eta babestu beharreko edo gorde beharreko lurzoru urbanizaezinean zenbait erabilera eta jarduera baimentzeko irizpideak ere (PN 8 eranskina).</w:t>
      </w:r>
    </w:p>
    <w:p>
      <w:pPr>
        <w:pStyle w:val="Normal"/>
        <w:rPr/>
      </w:pPr>
      <w:r>
        <w:rPr>
          <w:rStyle w:val="Normal1"/>
          <w:lang w:val="es-ES_tradnl"/>
        </w:rPr>
        <w:t>LAP 2 plana ez da, berez, 35/2002 Foru Legea garatzeko erregelamendu bat, baina arau-esparru bat ezartzen du, bere lehen kapituluan –Ingurune fisikoa eta bertako natur baliabideak antolatzeko estrategia– nolabait ere garatzen edo zehazten dituena  plangintzarako lotesleak diren determinazioak (PL) nahiz determinazio orientagarriak (O), beraraiaz lurzoru urbanizaezinean jarduerak baimentzeko, zeinek, lurraldearen antolamenduko determinazioak direnez, beren aurka jotzen duten toki planeamenduko aurreikuspenekiko nagusitasuna baitaukate.</w:t>
      </w:r>
    </w:p>
    <w:p>
      <w:pPr>
        <w:pStyle w:val="Normal"/>
        <w:rPr/>
      </w:pPr>
      <w:r>
        <w:rPr>
          <w:rStyle w:val="Normal1"/>
          <w:lang w:val="es-ES_tradnl"/>
        </w:rPr>
        <w:t xml:space="preserve">Zehazki, lurzati urbanizaezinari dagokionez LAP 2 planeko 18. artikulutik 28. artikulura bitartekoen eta dagozkien eranskinetan jasotzen diren determinazioen aplikazioak behartzen du, koherentziaz, lurzoru mota horri buruzko toki planeamendua berrikustera, gaurkotzera, aldatzera edo garatzera.  </w:t>
      </w:r>
    </w:p>
    <w:p>
      <w:pPr>
        <w:pStyle w:val="Normal"/>
        <w:rPr/>
      </w:pPr>
      <w:r>
        <w:rPr>
          <w:rStyle w:val="Normal1"/>
          <w:lang w:val="es-ES_tradnl"/>
        </w:rPr>
        <w:t>Geroago, departamentuak zenbait lan-dokumentu prestatu ditu LAP 2 planeko 27. eta 28. artikuluak argitu eta interpretatze aldera, bereziki zuzenduak kontzeptuak definitzera (populaziogunea, populaziogunea eratzeko arriskua, familia bakarreko etxebizitza, landa auzo tradizionala), bai eta irizpideak ere, (kokalekua, eskatzaileen baldintzak, prozedura, hirigintza zerbitzuak, esku-hartzearen azalera eta baldintzak), bete beharko direnak gorde beharreko lurzoru urbanizaezinean familia bakarreko etxebizitza berri bakartuak eta  landa auzo tradizionaletako lurzoru urbanizaezinean etxebizitza berriak egiteko. Azken horretarako orobat ezartzen da zer baldintza bete behar diren landa auzo tradizionaltzat har dadin,  udal planeamenduan zer prozedura jarraitu behar den auzo horien mugak zehazteko eta horietan familia bakarreko etxebizitza berriak ezartzeko betekizunak.</w:t>
      </w:r>
    </w:p>
    <w:p>
      <w:pPr>
        <w:pStyle w:val="Normal"/>
        <w:rPr/>
      </w:pPr>
      <w:r>
        <w:rPr>
          <w:rStyle w:val="Normal1"/>
          <w:lang w:val="es-ES_tradnl"/>
        </w:rPr>
        <w:t>LAP 2 planak –eta, zehazki, baimen-ukatzeak berrikitan eragindako arazoak– agerian utzi dute zein den arazoaren oinarria:antolamendu eza, eremuan lurzoru urbanizaezinaren balioen eta helburuen araberako lurralde-ikuspegitik. Helburu horiek LAP 2 planeko 29. artikuluan zehaztuta daude, eta guztiz bat datoz desagertzeko zorian dagoen natur eta kultur paisaia bati buruz dagoen kezkarekin, zeina baserriaren jarduera tradizionalak definitzen baitu batik bat. Hain zuzen ere, baserrian gertatutako belaunaldi-aldaketak nahiz aldaketa sozial eta ekonomikoak berak sortu duten arazoak, lurzoru urbanizaezineko etxebizitzei buruzko araudiaren interpretazioan eta aplikazioan historian zehar gertatutako gehiegikeriak –lurzoru urbanizaezinean jarduerarekin loturarik gabeko txalet motako etxebizitzak eraikitzea ekarri du horrek–, eta, azkenik, gehiegikeria horrek eragiten duen kontrako eragin protekzionistak behartzen dute arazoari aurre egitera, lurraldeari buruzko hausnarketa global berri bat eginez, hirigintza antolamendu klasikoaren kontzeptuetatik at, hiri lurzoruari, lurzoru urbanizagarriari eta haren hedapenari begira egon baitira tradizionalki.</w:t>
      </w:r>
    </w:p>
    <w:p>
      <w:pPr>
        <w:pStyle w:val="Normal"/>
        <w:rPr/>
      </w:pPr>
      <w:r>
        <w:rPr>
          <w:rStyle w:val="Normal1"/>
          <w:lang w:val="es-ES_tradnl"/>
        </w:rPr>
        <w:t>Ez da ahantzi behar udal horien ikuspuntutik –eta, bereziki, horietan urte asko daramatzaten pertsonen memoriaren ikuspuntutik– beti ulertu dela foru legearen nahiz onetsi diren araudien helburua zela lurzoru urbanizaezinean  etxebizitzak eraiki ahal izatea, herriko bizilagunek familiaren baserriko lurretan etxebizitza eraiki ahal izan zezaten, bai lurrez arduratzeko, bai etxebizitza berrirako hiri lurzorua edo urbanizagarria erosi behar izatea ekiditeko.</w:t>
      </w:r>
    </w:p>
    <w:p>
      <w:pPr>
        <w:pStyle w:val="Normal"/>
        <w:rPr/>
      </w:pPr>
      <w:r>
        <w:rPr>
          <w:rStyle w:val="Normal1"/>
          <w:lang w:val="es-ES_tradnl"/>
        </w:rPr>
        <w:t>Hori dela-eta, LAP 2 planaren onespenarekin, ukitutako udal gehienek ulertu dute berrikusi beharra dagoela 27. eta 28. artikuluen testua eta horien gainean egiten den interpretazioa, halako moduan non lurzoru urbanizaezinean etxebizitza bat eraikitzearen salbuespenezko izaera hartuko baita gune horietako populazioa –eta, horrenbestez, hiri sistema –mantentzearen helbururako laguntza gisa, ekidinez biztanleek alde egitea etxebizitza edukitzea errazagoa den beste toki batzuetara.</w:t>
      </w:r>
    </w:p>
    <w:p>
      <w:pPr>
        <w:pStyle w:val="Normal"/>
        <w:rPr/>
      </w:pPr>
      <w:r>
        <w:rPr>
          <w:rStyle w:val="Normal1"/>
          <w:lang w:val="es-ES_tradnl"/>
        </w:rPr>
        <w:t>Hori dela-eta, ondoko erabaki proposamena aurkezten dugu:</w:t>
      </w:r>
    </w:p>
    <w:p>
      <w:pPr>
        <w:pStyle w:val="Normal"/>
        <w:rPr/>
      </w:pPr>
      <w:r>
        <w:rPr>
          <w:rStyle w:val="Normal1"/>
          <w:lang w:val="es-ES_tradnl"/>
        </w:rPr>
        <w:t>Nafarroako Parlamentuak Nafarroako Gobernua premiatzen du alda ditzan, ukitutako udalei entzun ondoren, maiatzaren 16ko 44/2011 Foru Dekretuaren bidez onetsitako Nafarroa Atlantikoko Lurralde Antolamenduko Planeko 27. eta 28. artikuluak, eraikitze-irizpideak malgutze aldera familia bakarreko etxebizitza bakartuetarako, ohiko bizileku iraunkorra izateko direnean.</w:t>
      </w:r>
    </w:p>
    <w:p>
      <w:pPr>
        <w:pStyle w:val="Normal"/>
        <w:rPr/>
      </w:pPr>
      <w:r>
        <w:rPr>
          <w:rStyle w:val="Normal1"/>
          <w:lang w:val="es-ES_tradnl"/>
        </w:rPr>
        <w:t>Iruñean, 2015eko otsailaren 12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