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otsa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Nafarroako Gobernua premiatzen baita proiektu balioaniztun eta berritzaile bat taxutu dezan, Iruñeko San Frantzisko ikastetxe publikoko patioa estal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5eko otsailaren 1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ondoko mozioa aurkeztu dute, Hezkuntza Batzordean eztabaidatu eta bozkatzeko:</w:t>
      </w:r>
    </w:p>
    <w:p>
      <w:pPr>
        <w:pStyle w:val="Normal"/>
        <w:rPr/>
      </w:pPr>
      <w:r>
        <w:rPr>
          <w:rStyle w:val="Normal1"/>
          <w:lang w:val="es-ES_tradnl"/>
        </w:rPr>
        <w:t>2014ko abenduaren 18an, Iruñeko San Frantzisko ikastetxe publikoko eskola kontseiluaren ordezkariek informazioa eman zuten, Hezkuntza Batzordean, ikastetxearen egoerari buruz. Ikastetxearen eraikina hiriko alde zaharrean dago, eta 1905ean eraiki zen. Eremu estalirik ez daukan ikastetxe bakarra da Iruñean, eta horrek bi arazo handi eragiten ditu: alde batetik, gorputz hezkuntzako eskolak ematen ahal izateko eremurik ez dago –asteko 34 saiotik 6, baldintza ezin okerragoetan egin behar dira gaur egun, psikomotrizitate-gelan edo patioan–; eta beste alde batetik, eremu estalirik ez edukitze hori arazo bat da euria egiten duen egunetan atsedenaldiak egiteko, jantoki orduetan, eskolaz kanpoko jarduerak egitean eta eskola-ospakizunetan. Eremu egokirik ez dagoenez, ikasleak beheko solairuko korridorean egoten dira; horrenbestez, bai foru araubidean bai estatukoan ezarritako gehieneko zarata-mailak gainditzen dira.</w:t>
      </w:r>
    </w:p>
    <w:p>
      <w:pPr>
        <w:pStyle w:val="Normal"/>
        <w:rPr/>
      </w:pPr>
      <w:r>
        <w:rPr>
          <w:rStyle w:val="Normal1"/>
          <w:lang w:val="es-ES_tradnl"/>
        </w:rPr>
        <w:t>Eskaera hau ez da berria. Patioa estaltzearen premia ikasturte bukaerako oroitidazki guztietan  eta Eskola Kontseiluak 2003-2004 ikasturtetik egindako bilera guztietan agertzen da. Udala eta Hezkuntza Departamentua jakinaren gainean daude, baina urte hauetan guztietan batak bestearen bizkar utzi dute arazo hauei erantzun bate ematearen ardura, ikastetxeak bi erakunde horiekin egindako bilerek erakusten duten bezala. Jarrera hori eragozpen bat da konponbide batera heltzeko, eta kaltegarria da ikastetxeko ikasleentzat eta irakaslana garatzeari begira.</w:t>
      </w:r>
    </w:p>
    <w:p>
      <w:pPr>
        <w:pStyle w:val="Normal"/>
        <w:rPr/>
      </w:pPr>
      <w:r>
        <w:rPr>
          <w:rStyle w:val="Normal1"/>
          <w:lang w:val="es-ES_tradnl"/>
        </w:rPr>
        <w:t>Horregatik guztiagatik, behean sinatzen dugun parlamentu-taldeok honako erabaki proposamen hau aurkeztu dugu:</w:t>
      </w:r>
    </w:p>
    <w:p>
      <w:pPr>
        <w:pStyle w:val="Normal"/>
        <w:rPr/>
      </w:pPr>
      <w:r>
        <w:rPr>
          <w:rStyle w:val="Normal1"/>
          <w:lang w:val="es-ES_tradnl"/>
        </w:rPr>
        <w:t>1. Nafarroako Parlamentuak Nafarroako Gobernua premiatzen du hiru hilabeteko epean eta Iruñeko San Frantzisko Xabierkoa ikastetxeko hezkuntza-erkidegoarekin eta udalarekin lankidetzan  taxutu dezan proiektu balioaniztun eta berritzaile bat patioa estaltzeko, jolaserako eta gorputz hezkuntzako eskolak emateko eremu erabilgarri handiago bat sortzea ahalbidetuko duena.</w:t>
      </w:r>
    </w:p>
    <w:p>
      <w:pPr>
        <w:pStyle w:val="Normal"/>
        <w:rPr/>
      </w:pPr>
      <w:r>
        <w:rPr>
          <w:rStyle w:val="Normal1"/>
          <w:lang w:val="es-ES_tradnl"/>
        </w:rPr>
        <w:t>2. Nafarroako Parlamentuak Nafarroako Gobernua premiatzen du behin-behineko konponbide bat eman dezan, karpa bat edo gisako zerbait paratuz, patio-erdia estaltzeko.</w:t>
      </w:r>
    </w:p>
    <w:p>
      <w:pPr>
        <w:pStyle w:val="Normal"/>
        <w:rPr/>
      </w:pPr>
      <w:r>
        <w:rPr>
          <w:rStyle w:val="Normal1"/>
          <w:lang w:val="es-ES_tradnl"/>
        </w:rPr>
        <w:t>3. Nafarroako Parlamentuak Nafarroako Gobernua premiatzen du lankidetza protokoloak ezar ditzan, ikastetxearen inguruetan jolas-orduetarako eremuak egokitzeko –Ezpeleta Jauregian eta San Frantzisko Plazan–.</w:t>
      </w:r>
    </w:p>
    <w:p>
      <w:pPr>
        <w:pStyle w:val="Normal"/>
        <w:rPr/>
      </w:pPr>
      <w:r>
        <w:rPr>
          <w:rStyle w:val="Normal1"/>
          <w:lang w:val="es-ES_tradnl"/>
        </w:rPr>
        <w:t>Iruñean, 2015eko otsailaren 12an</w:t>
      </w:r>
    </w:p>
    <w:p>
      <w:pPr>
        <w:pStyle w:val="Normal"/>
        <w:keepLines/>
        <w:widowControl/>
        <w:bidi w:val="0"/>
        <w:spacing w:lineRule="exact" w:line="230" w:before="0" w:after="113"/>
        <w:ind w:firstLine="283"/>
        <w:jc w:val="both"/>
        <w:rPr/>
      </w:pPr>
      <w:r>
        <w:rPr>
          <w:rStyle w:val="Normal1"/>
          <w:lang w:val="es-ES_tradnl"/>
        </w:rPr>
        <w:t>Foru parlamentariak: Itxaso Lete Martínez et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