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3 de nov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moción por la que se insta al Gobierno de Navarra a retirar el Plan para la educación en igualdad y la prevención de la violencia de género en la educación en Navarra, presentada por el Grupo Parlamentario Izquierda-Ezkerra. 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</w:rPr>
        <w:t>Pamplona, 3 de noviembre de 2014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MOCIÓN</w:t>
      </w:r>
    </w:p>
    <w:p>
      <w:pPr>
        <w:pStyle w:val="Normal"/>
        <w:rPr/>
      </w:pPr>
      <w:r>
        <w:rPr>
          <w:rStyle w:val="Normal1"/>
        </w:rPr>
        <w:t>El Grupo Parlamentario Izquierda-Ezkerra, al amparo de lo establecido en el Reglamento de la Cámara, y para su debate y votación en la Comisión de Educación, formula la siguiente moción.</w:t>
      </w:r>
    </w:p>
    <w:p>
      <w:pPr>
        <w:pStyle w:val="Normal"/>
        <w:rPr/>
      </w:pPr>
      <w:r>
        <w:rPr>
          <w:rStyle w:val="Normal1"/>
        </w:rPr>
        <w:t>El Departamento de Educación ha remitido a este Parlamento “el Plan para la educación en igualdad y la prevención de la violencia de género”, que ha elaborado en cumplimiento de la resolución aprobada en el Pleno del Parlamento el pasado 28 de noviembre de 2013.</w:t>
      </w:r>
    </w:p>
    <w:p>
      <w:pPr>
        <w:pStyle w:val="Normal"/>
        <w:rPr/>
      </w:pPr>
      <w:r>
        <w:rPr>
          <w:rStyle w:val="Normal1"/>
        </w:rPr>
        <w:t>Analizado dicho plan, concluimos que carece de elementos fundamentales e imprescindibles para que sea un plan efectivo para una educación en igualdad y para la prevención de la violencia de género y la lucha contra este tipo de violencia en las aulas.</w:t>
      </w:r>
    </w:p>
    <w:p>
      <w:pPr>
        <w:pStyle w:val="Normal"/>
        <w:rPr/>
      </w:pPr>
      <w:r>
        <w:rPr>
          <w:rStyle w:val="Normal1"/>
        </w:rPr>
        <w:t>No es un plan participado, no incluye el necesario análisis de los contextos de desigualdad y de violencia que se producen en la sociedad y en las aulas en general y de violencia machista en particular y no incluye medidas que orienten la acción educativa en los centros escolares.</w:t>
      </w:r>
    </w:p>
    <w:p>
      <w:pPr>
        <w:pStyle w:val="Normal"/>
        <w:rPr/>
      </w:pPr>
      <w:r>
        <w:rPr>
          <w:rStyle w:val="Normal1"/>
        </w:rPr>
        <w:t>Formalmente tiene incoherencias y contradicción entre los objetivos, la misión del plan, las líneas de actuación e indicadores, además de incluir algunas cuestiones, tales como la libertad de elección de centro o la defensa de la educación segregada, que no son objeto del mismo a no ser que se considere que estas cuestiones tienen incidencia en el contenido y desarrollo del plan, en cuyo caso haría falta concretarlas.</w:t>
      </w:r>
    </w:p>
    <w:p>
      <w:pPr>
        <w:pStyle w:val="Normal"/>
        <w:rPr/>
      </w:pPr>
      <w:r>
        <w:rPr>
          <w:rStyle w:val="Normal1"/>
        </w:rPr>
        <w:t>Por estos motivos, presentamos la siguiente propuesta de resolución:</w:t>
      </w:r>
    </w:p>
    <w:p>
      <w:pPr>
        <w:pStyle w:val="Normal"/>
        <w:rPr/>
      </w:pPr>
      <w:r>
        <w:rPr>
          <w:rStyle w:val="Normal1"/>
        </w:rPr>
        <w:t>1. El Parlamento de Navarra exige al Departamento de Educación del Gobierno de Navarra la retirada del Plan para la educación en igualdad y la prevención de la violencia de género en la educación, porque tiene graves incoherencias y deficiencias respecto al diagnóstico de la situación social y escolar, la concreción de medidas que permitan una aplicación eficiente y eficaz en los centros escolares respecto a la detección, prevención y corrección de conductas violentas y, en particular, machistas.</w:t>
      </w:r>
    </w:p>
    <w:p>
      <w:pPr>
        <w:pStyle w:val="Normal"/>
        <w:rPr/>
      </w:pPr>
      <w:r>
        <w:rPr>
          <w:rStyle w:val="Normal1"/>
        </w:rPr>
        <w:t>2. El Parlamento de Navarra exige al Gobierno de Navarra que elabore un nuevo un plan que recoja al menos las siguientes cuestiones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álisis de situación general de la violencia y de la violencia machista en la sociedad y de contextos especialmente sensibles, así como de sus causas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álisis de las situaciones de violencia y de la violencia machista en los centro s educativos, así como de sus posibles causas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co de actuación para la prevención, la corrección de conductas violentas y, en particular, de conductas violentas machistas en el ámbito escolar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co de actuación para educar en y para la no violencia y, en particular, la no violencia machista en el ámbito escolar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bjetivos, líneas de actuación en el ámbito escolar y de colaboración con las familias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strategias para la educación en y para la convivencia entre alumnado de diferente sex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nclusión en el currículo, en el PEC, en la PGA de contenidos relativos a la prevención de la violencia y, en particular, de la violencia machist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laboración de planes específicos para la detección, lucha y prevención de las situaciones de violencia y, en particular, de violencia machist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strategias e instrumentos para la evaluación del plan y de la mejora de la convivencia, la modificación de conductas y avances en la igualdad, sensibilización y disminución de conductas violentas.</w:t>
      </w:r>
    </w:p>
    <w:p>
      <w:pPr>
        <w:pStyle w:val="Normal"/>
        <w:rPr/>
      </w:pPr>
      <w:r>
        <w:rPr>
          <w:rStyle w:val="Normal1"/>
        </w:rPr>
        <w:t>Pamplona, 28 de octu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7:00Z</dcterms:created>
  <dc:creator/>
  <dc:description/>
  <dc:language>en-US</dc:language>
  <cp:lastModifiedBy>carlota</cp:lastModifiedBy>
  <dcterms:modified xsi:type="dcterms:W3CDTF">2014-11-06T10:47:00Z</dcterms:modified>
  <cp:revision>2</cp:revision>
  <dc:subject/>
  <dc:title/>
</cp:coreProperties>
</file>