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3 de noviembre de 2014,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asumir el importe de los gastos empleados por las entidades locales en la lucha contra la avispa asiática y a habilitar una partida en los Presupuestos Generales de Navarra para el año 2015, presentada por los Grupos Parlamentarios Bildu-Nafarroa y Aralar-Nafarroa Bai.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rPr>
        <w:t>Pamplona, 3 de noviembre de 2014</w:t>
      </w:r>
    </w:p>
    <w:p>
      <w:pPr>
        <w:pStyle w:val="Normal"/>
        <w:rPr/>
      </w:pPr>
      <w:r>
        <w:rPr>
          <w:rStyle w:val="Normal1"/>
        </w:rPr>
        <w:t>El Presidente: Alberto Catalán Higueras</w:t>
      </w:r>
    </w:p>
    <w:p>
      <w:pPr>
        <w:pStyle w:val="Lcaptulo"/>
        <w:rPr/>
      </w:pPr>
      <w:r>
        <w:rPr/>
        <w:t>TEXTO DE LA MOCIÓN</w:t>
      </w:r>
    </w:p>
    <w:p>
      <w:pPr>
        <w:pStyle w:val="Normal"/>
        <w:rPr/>
      </w:pPr>
      <w:r>
        <w:rPr>
          <w:rStyle w:val="Normal1"/>
        </w:rPr>
        <w:t>Los grupos parlamentarios abajo firmantes, amparándose en el Reglamento de la Cámara, presentan para su debate y votación en la Comisión de Desarrollo Rural, Medio Ambiente y Administración Local, la siguiente moción:</w:t>
      </w:r>
    </w:p>
    <w:p>
      <w:pPr>
        <w:pStyle w:val="Normal"/>
        <w:rPr/>
      </w:pPr>
      <w:r>
        <w:rPr>
          <w:rStyle w:val="Normal1"/>
        </w:rPr>
        <w:t>Desde que en 2010 se detectara por primera vez la presencia en Navarra de la denominada avispa asiática (</w:t>
      </w:r>
      <w:r>
        <w:rPr>
          <w:rStyle w:val="Normal1"/>
          <w:i/>
        </w:rPr>
        <w:t>Vespa vetulina nigritorax</w:t>
      </w:r>
      <w:r>
        <w:rPr>
          <w:rStyle w:val="Normal1"/>
        </w:rPr>
        <w:t>), especie invasora procedente de Francia, su expansión ha sido exponencial, de tal manera que en los últimos meses han sido localizados ejemplares de esta especie en localidades de la Cuenca de Pamplona e incluso más al sur, como Miranda de Arga.</w:t>
      </w:r>
    </w:p>
    <w:p>
      <w:pPr>
        <w:pStyle w:val="Normal"/>
        <w:rPr/>
      </w:pPr>
      <w:r>
        <w:rPr>
          <w:rStyle w:val="Normal1"/>
        </w:rPr>
        <w:t>Han sido numerosas las iniciativas que hemos tramitado en sede parlamentaria, incluso en febrero de 2013 fue aprobada una moción que contó con el apoyo de todos los grupos.</w:t>
      </w:r>
    </w:p>
    <w:p>
      <w:pPr>
        <w:pStyle w:val="Normal"/>
        <w:rPr/>
      </w:pPr>
      <w:r>
        <w:rPr>
          <w:rStyle w:val="Normal1"/>
        </w:rPr>
        <w:t>En esta moción, ante la gravedad de esta crisis ecológica, se solicitaba al Gobierno de Navarra la elaboración de un protocolo de actuación para combatirla, así como que se dotase a dicho protocolo de los medios técnicos y económicos necesarios para hacer frente a la invasión.</w:t>
      </w:r>
    </w:p>
    <w:p>
      <w:pPr>
        <w:pStyle w:val="Normal"/>
        <w:rPr/>
      </w:pPr>
      <w:r>
        <w:rPr>
          <w:rStyle w:val="Normal1"/>
        </w:rPr>
        <w:t>A día de hoy, la verdad es que solamente algunas entidades locales han implementado medidas para erradicar esta plaga. Entidades como el Ayuntamiento de Baztan o la Mancomunidad de Malerreka, que, en colaboración con vecinos o asociaciones, como el Club Deportivo de Cazadores y Pescadores del Valle del Baztan, están haciendo frente con sus propios medios a un problema que afecta a toda la Comunidad Foral. Dichas medidas están siendo sufragadas por esas entidades locales, lo que viene a empeorar su ya precaria situación económica.</w:t>
      </w:r>
    </w:p>
    <w:p>
      <w:pPr>
        <w:pStyle w:val="Normal"/>
        <w:rPr/>
      </w:pPr>
      <w:r>
        <w:rPr>
          <w:rStyle w:val="Normal1"/>
        </w:rPr>
        <w:t>Nos encontramos ante un problema global, por lo que las respuestas deben ser globales, dirigidas y auspiciadas desde el Gobierno de Navarra y desde el departamento competente en la materia.</w:t>
      </w:r>
    </w:p>
    <w:p>
      <w:pPr>
        <w:pStyle w:val="Normal"/>
        <w:rPr/>
      </w:pPr>
      <w:r>
        <w:rPr>
          <w:rStyle w:val="Normal1"/>
        </w:rPr>
        <w:t>Por todo ello presentamos la siguiente propuesta de resolución:</w:t>
      </w:r>
    </w:p>
    <w:p>
      <w:pPr>
        <w:pStyle w:val="Normal"/>
        <w:rPr/>
      </w:pPr>
      <w:r>
        <w:rPr>
          <w:rStyle w:val="Normal1"/>
        </w:rPr>
        <w:t>1. Este Parlamento insta al Gobierno de Navarra a habilitar antes de fin de año los mecanismos necesarios para que, mediante la presentación de las facturas debidamente justificadas, el Departamento de Desarrollo Rural, Medio Ambiente y Administración Local asuma el importe de los gastos empleados por las entidades locales en la lucha contra la avispa asiática.</w:t>
      </w:r>
    </w:p>
    <w:p>
      <w:pPr>
        <w:pStyle w:val="Normal"/>
        <w:rPr/>
      </w:pPr>
      <w:r>
        <w:rPr>
          <w:rStyle w:val="Normal1"/>
        </w:rPr>
        <w:t>2. Este Parlamento insta al Gobierno de Navarra a habilitar una partida en los Presupuestos Generales de Navarra para el año 2015, a fin de abrir una convocatoria dirigida a las entidades locales de Navarra para hacer frente a la lucha contra la avispa asiática.</w:t>
      </w:r>
    </w:p>
    <w:p>
      <w:pPr>
        <w:pStyle w:val="Normal"/>
        <w:rPr/>
      </w:pPr>
      <w:r>
        <w:rPr>
          <w:rStyle w:val="Normal1"/>
        </w:rPr>
        <w:t>Pamplona-Iruña, 30 de octubre de 2014</w:t>
      </w:r>
    </w:p>
    <w:p>
      <w:pPr>
        <w:pStyle w:val="Normal"/>
        <w:keepLines/>
        <w:widowControl/>
        <w:bidi w:val="0"/>
        <w:spacing w:lineRule="exact" w:line="230" w:before="0" w:after="113"/>
        <w:ind w:firstLine="283"/>
        <w:jc w:val="both"/>
        <w:rPr/>
      </w:pPr>
      <w:r>
        <w:rPr>
          <w:rStyle w:val="Normal1"/>
        </w:rPr>
        <w:t>Los Parlamentarios Forales: Victor Rubio Martínez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8:00Z</dcterms:created>
  <dc:creator/>
  <dc:description/>
  <dc:language>en-US</dc:language>
  <cp:lastModifiedBy>carlota</cp:lastModifiedBy>
  <dcterms:modified xsi:type="dcterms:W3CDTF">2014-11-06T10:48:00Z</dcterms:modified>
  <cp:revision>2</cp:revision>
  <dc:subject/>
  <dc:title/>
</cp:coreProperties>
</file>