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erretira dezan Berdintasunean hezteko eta genero indarkeriari aurrea hartzeko Pla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4ko azaro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Hezkuntza Batzordean eztabaidatu eta bozka dadin.</w:t>
      </w:r>
    </w:p>
    <w:p>
      <w:pPr>
        <w:pStyle w:val="Normal"/>
        <w:rPr/>
      </w:pPr>
      <w:r>
        <w:rPr>
          <w:rStyle w:val="Normal1"/>
          <w:lang w:val="es-ES_tradnl"/>
        </w:rPr>
        <w:t>Hezkuntzako Departamentuak "Berdintasunean hezteko eta genero indarkeriari aurrea hartzeko Plana" igorri dio parlamentu honi, zeina Parlamentuko Osoko Bilkurak 2013ko azaroaren 28an onetsitako erabakia betez taxutu baitu.</w:t>
      </w:r>
    </w:p>
    <w:p>
      <w:pPr>
        <w:pStyle w:val="Normal"/>
        <w:rPr/>
      </w:pPr>
      <w:r>
        <w:rPr>
          <w:rStyle w:val="Normal1"/>
          <w:lang w:val="es-ES_tradnl"/>
        </w:rPr>
        <w:t>Plana aztertuta, gure ondorioa da elementu oinarrizko eta nahitaezkoak falta dituela plan eragingarri bat izan dadin berdintasuneko hezkuntza baterako nahiz genero indarkeriari aurrea hartzeko eta mota horretako indarkeriaren aurka ikasgeletan borrokatzeko .</w:t>
      </w:r>
    </w:p>
    <w:p>
      <w:pPr>
        <w:pStyle w:val="Normal"/>
        <w:rPr/>
      </w:pPr>
      <w:r>
        <w:rPr>
          <w:rStyle w:val="Normal1"/>
          <w:lang w:val="es-ES_tradnl"/>
        </w:rPr>
        <w:t>Partaidetzarik gabeko plan bat da, ez du analisirik egiten –eta beharrezkoa da– oro har gizartean eta ikasgeletan gertatzen diren indarkeria- eta desberdintasun-testuinguruei buruz, eta, zehazki, indarkeria matxistakoei buruz, eta ez du neurririk jasotzen ikastetxeetan hezkuntza-ekintza bideratzeko.</w:t>
      </w:r>
    </w:p>
    <w:p>
      <w:pPr>
        <w:pStyle w:val="Normal"/>
        <w:rPr/>
      </w:pPr>
      <w:r>
        <w:rPr>
          <w:rStyle w:val="Normal1"/>
          <w:lang w:val="es-ES_tradnl"/>
        </w:rPr>
        <w:t>Formaren aldetik inkoherentziak eta kontraesanak ditu –helburuen, planaren misioaren, jarduketa ildoen eta adierazleen artekoak–, beste zenbait kontu jasotzeaz gain; esate baterako, ikastetxea hautatzeko askatasuna edo bereizitako hezkuntzaren defentsa, zeinak ez baitira planaren helburu, non eta ez den jotzen kontu horiek eragina dutela planaren edukian eta garapenean (hori horrela balitz, hori guztia zehaztu beharko litzateke).</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Nafarroako Gobernuko Hezkuntza Departamentuari exijitzen dio Berdintasunean hezteko eta hezkuntzan genero indarkeriari aurrea hartzeko Plana erretira dezan, inkoherentzia eta gabezia larriak dituelako gizarte- eta eskola-egoeraren diagnosiari dagokionez, eta neurriak zehaztu ditzan ikastetxeetan indarkeriazko jarrerak –eta batez ere, matxistak– efizientziaz eta eraginkortasunez detektatu, prebenitu eta zuzentzea ahalbidetzeko.</w:t>
      </w:r>
    </w:p>
    <w:p>
      <w:pPr>
        <w:pStyle w:val="Normal"/>
        <w:rPr/>
      </w:pPr>
      <w:r>
        <w:rPr>
          <w:rStyle w:val="Normal1"/>
          <w:lang w:val="es-ES_tradnl"/>
        </w:rPr>
        <w:t>2. Nafarroako Parlamentuak Nafarroako Gobernuari exijitzen dio plan berri bat taxutu dezan, gutxienez ere ondokoak jasoko dituena:</w:t>
      </w:r>
    </w:p>
    <w:p>
      <w:pPr>
        <w:pStyle w:val="Normal"/>
        <w:rPr/>
      </w:pPr>
      <w:r>
        <w:rPr>
          <w:rStyle w:val="Normal1"/>
          <w:lang w:val="es-ES_tradnl"/>
        </w:rPr>
        <w:t xml:space="preserve">• </w:t>
      </w:r>
      <w:r>
        <w:rPr>
          <w:rStyle w:val="Normal1"/>
          <w:lang w:val="es-ES_tradnl"/>
        </w:rPr>
        <w:t>Gizartean ematen diren indarkeriaren eta indarkeria matxistaren egoera orokorraren eta testuinguru bereziki sentikorren gaineko analisia, bai eta horien zergatien gainekoa ere.</w:t>
      </w:r>
    </w:p>
    <w:p>
      <w:pPr>
        <w:pStyle w:val="Normal"/>
        <w:rPr/>
      </w:pPr>
      <w:r>
        <w:rPr>
          <w:rStyle w:val="Normal1"/>
          <w:lang w:val="es-ES_tradnl"/>
        </w:rPr>
        <w:t xml:space="preserve">• </w:t>
      </w:r>
      <w:r>
        <w:rPr>
          <w:rStyle w:val="Normal1"/>
          <w:lang w:val="es-ES_tradnl"/>
        </w:rPr>
        <w:t>Ikastetxeetan ematen diren indarkeriaren eta indarkeria matxistaren egoeren gaineko analisia, bai eta horien zergatien gainekoa ere.</w:t>
      </w:r>
    </w:p>
    <w:p>
      <w:pPr>
        <w:pStyle w:val="Normal"/>
        <w:rPr/>
      </w:pPr>
      <w:r>
        <w:rPr>
          <w:rStyle w:val="Normal1"/>
          <w:lang w:val="es-ES_tradnl"/>
        </w:rPr>
        <w:t xml:space="preserve">• </w:t>
      </w:r>
      <w:r>
        <w:rPr>
          <w:rStyle w:val="Normal1"/>
          <w:lang w:val="es-ES_tradnl"/>
        </w:rPr>
        <w:t>Eskola-esparruan ematen diren indarkeriazko jarrerak –eta bereziki, indarkeriazko jarrera matxistak– prebenitzeko eta zuzentzeko jarduketa-esparrua.</w:t>
      </w:r>
    </w:p>
    <w:p>
      <w:pPr>
        <w:pStyle w:val="Normal"/>
        <w:rPr/>
      </w:pPr>
      <w:r>
        <w:rPr>
          <w:rStyle w:val="Normal1"/>
          <w:lang w:val="es-ES_tradnl"/>
        </w:rPr>
        <w:t xml:space="preserve">• </w:t>
      </w:r>
      <w:r>
        <w:rPr>
          <w:rStyle w:val="Normal1"/>
          <w:lang w:val="es-ES_tradnl"/>
        </w:rPr>
        <w:t>Eskola-esparruan indarkeriarik ezean eta indarkeriarik ezerako –eta bereziki, indarkeria matxistarik ezean eta ezerako– hezteko jarduketa-esparrua.</w:t>
      </w:r>
    </w:p>
    <w:p>
      <w:pPr>
        <w:pStyle w:val="Normal"/>
        <w:rPr/>
      </w:pPr>
      <w:r>
        <w:rPr>
          <w:rStyle w:val="Normal1"/>
          <w:lang w:val="es-ES_tradnl"/>
        </w:rPr>
        <w:t xml:space="preserve">• </w:t>
      </w:r>
      <w:r>
        <w:rPr>
          <w:rStyle w:val="Normal1"/>
          <w:lang w:val="es-ES_tradnl"/>
        </w:rPr>
        <w:t>Helburuak eta eskola-esparruan jarduteko nahiz familiekin lankidetzan aritzeko jokabide-ildoak.</w:t>
      </w:r>
    </w:p>
    <w:p>
      <w:pPr>
        <w:pStyle w:val="Normal"/>
        <w:rPr/>
      </w:pPr>
      <w:r>
        <w:rPr>
          <w:rStyle w:val="Normal1"/>
          <w:lang w:val="es-ES_tradnl"/>
        </w:rPr>
        <w:t xml:space="preserve">– </w:t>
      </w:r>
      <w:r>
        <w:rPr>
          <w:rStyle w:val="Normal1"/>
          <w:lang w:val="es-ES_tradnl"/>
        </w:rPr>
        <w:t>Sexu ezberdinetako ikasleen arteko bizikidetasunean eta bizikidetasunerako hezteko estrategiak.</w:t>
      </w:r>
    </w:p>
    <w:p>
      <w:pPr>
        <w:pStyle w:val="Normal"/>
        <w:rPr/>
      </w:pPr>
      <w:r>
        <w:rPr>
          <w:rStyle w:val="Normal1"/>
          <w:lang w:val="es-ES_tradnl"/>
        </w:rPr>
        <w:t xml:space="preserve">– </w:t>
      </w:r>
      <w:r>
        <w:rPr>
          <w:rStyle w:val="Normal1"/>
          <w:lang w:val="es-ES_tradnl"/>
        </w:rPr>
        <w:t>Curriculumean, Ikastetxearen Heziketa Proiektuan eta Urteko Programazio Orokorrean sartzea indarkeria –eta zehazki, indarkeria matxista– prebenitzeari buruzko edukiak.</w:t>
      </w:r>
    </w:p>
    <w:p>
      <w:pPr>
        <w:pStyle w:val="Normal"/>
        <w:rPr/>
      </w:pPr>
      <w:r>
        <w:rPr>
          <w:rStyle w:val="Normal1"/>
          <w:lang w:val="es-ES_tradnl"/>
        </w:rPr>
        <w:t xml:space="preserve">– </w:t>
      </w:r>
      <w:r>
        <w:rPr>
          <w:rStyle w:val="Normal1"/>
          <w:lang w:val="es-ES_tradnl"/>
        </w:rPr>
        <w:t>Indarkeriazko –eta zehazki, indarkeria matxistako– egoerak detektatu, borrokatu eta prebenitzeko berariazko planak egitea.</w:t>
      </w:r>
    </w:p>
    <w:p>
      <w:pPr>
        <w:pStyle w:val="Normal"/>
        <w:rPr/>
      </w:pPr>
      <w:r>
        <w:rPr>
          <w:rStyle w:val="Normal1"/>
          <w:lang w:val="es-ES_tradnl"/>
        </w:rPr>
        <w:t xml:space="preserve">• </w:t>
      </w:r>
      <w:r>
        <w:rPr>
          <w:rStyle w:val="Normal1"/>
          <w:lang w:val="es-ES_tradnl"/>
        </w:rPr>
        <w:t>Estrategiak eta baliabideak, plana nahiz bizikidetasunaren hobekuntza ebaluatzeko, jarrerak aldatzeko, berdintasunean aurrera egiteko, sentsibilizatzeko eta indarkeriazko jokabideak murrizteko.</w:t>
      </w:r>
    </w:p>
    <w:p>
      <w:pPr>
        <w:pStyle w:val="Normal"/>
        <w:rPr/>
      </w:pPr>
      <w:r>
        <w:rPr>
          <w:rStyle w:val="Normal1"/>
          <w:lang w:val="es-ES_tradnl"/>
        </w:rPr>
        <w:t>Iruñean, 2014ko urriaren 2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