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irail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 parlamentu-taldeak aurkezturiko mozioa, zeinaren bidez Nafarroako Gobernua premiatzen baita Memoriaren Parkearen handitzea babes dezan eta gure foru erkidegoaren mugarri turistikoen katalogoan sar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Lehendakaritza, Justizia eta Barne Batzordean izapidetzea, eta zuzenketak aurkezteko epea bukatzea eztabaidari ekiteko bilkura-egunaren aurrekoaren eguerdiko hamabietan.</w:t>
      </w:r>
    </w:p>
    <w:p>
      <w:pPr>
        <w:pStyle w:val="Normal"/>
        <w:rPr/>
      </w:pPr>
      <w:r>
        <w:rPr>
          <w:rStyle w:val="Normal1"/>
          <w:lang w:val="es-ES_tradnl"/>
        </w:rPr>
        <w:t>Iruñean, 2014ko irailaren 22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ak, Legebiltzarreko Erregelamenduan ezarritakoaren babesean, ondoko mozioa aurkeztu du Lehendakaritza, Justizia eta Barne Batzordean eztabaidatu eta bozkatzeko. Mozioaren bidez, Nafarroako Gobernua premiatzen da Memoriaren Parkearen handitzea babes dezan eta gure foru erkidegoaren mugarri turistikoen katalogoan sar dezan.</w:t>
      </w:r>
    </w:p>
    <w:p>
      <w:pPr>
        <w:pStyle w:val="Normal"/>
        <w:rPr/>
      </w:pPr>
      <w:r>
        <w:rPr>
          <w:rStyle w:val="Normal1"/>
          <w:lang w:val="es-ES_tradnl"/>
        </w:rPr>
        <w:t>Sartagudako Memoriaren Parkea mugarria izan zen gure gizartearentzat. Proiektu hori, Nafarroako Fusilatuen Senitartekoen Elkarteak eta Alargunen Herria Elkarteak sustatua, eta Espainiako Gobernuak, Nafarroako Gobernuak eta 90 udal baino gehiagok eta ehunka pertsonak eta taldek babestua, azken urteotako gertakaririk garrantzitsuenetako bat izan da. Daukan garrantzi emotibo, sozial, artistiko eta historikoarengatik, administrazio publikoen eta gizarte osoaren babesa merezi du.</w:t>
      </w:r>
    </w:p>
    <w:p>
      <w:pPr>
        <w:pStyle w:val="Normal"/>
        <w:rPr/>
      </w:pPr>
      <w:r>
        <w:rPr>
          <w:rStyle w:val="Normal1"/>
          <w:lang w:val="es-ES_tradnl"/>
        </w:rPr>
        <w:t>Elkarte sustatzaileek iragarri dutenez, parke horretan beste eskultura bat paratuko da, 1936ko estatu kolpe haren zentzugabekeria pairatu zuten emakumeen, alargunen, alaben eta arreben omenez; izan ere, 1936ko estatu kolpeak Errepublikaren balioak defendatzeagatik eraildako nafarrez bete zituen bide-bazterrak eta zelaiak.</w:t>
      </w:r>
    </w:p>
    <w:p>
      <w:pPr>
        <w:pStyle w:val="Normal"/>
        <w:rPr/>
      </w:pPr>
      <w:r>
        <w:rPr>
          <w:rStyle w:val="Normal1"/>
          <w:spacing w:val="0"/>
          <w:lang w:val="es-ES_tradnl"/>
        </w:rPr>
        <w:t>Memoriaren Parkeak badu osagai zentral bat: harresi bat, zeinetan ageri baitira 1936an eraildako 3.480 lagunen izenak, baina baita zenbait eskultura –Nestor Basterretxearenak, Joxe Ulibarrenarenak eta José Ramón Andarenak– eta zenbait testu ere –Bernardo Atxagak, José María Jimeno Juríok, Castillo Suárezek, Jokin Muñozek eta Pablo Antoñanak idatziak–. Nafarroan lehen mailako proiektu kultural eta artistiko bat osatzen dute.</w:t>
      </w:r>
    </w:p>
    <w:p>
      <w:pPr>
        <w:pStyle w:val="Normal"/>
        <w:rPr/>
      </w:pPr>
      <w:r>
        <w:rPr>
          <w:rStyle w:val="Normal1"/>
          <w:lang w:val="es-ES_tradnl"/>
        </w:rPr>
        <w:t>Ez da gutxi parkea bisitatzera hurbiltzen den jendea, eta ez da gutxi gizarte-ekimenekoa den obra zibil hau bere diru-ekarpenaren bidez babestu zuen jendea. Argi dago erakundeen babesik ezean ezinezkoa izanen zela parkea eraikitzea –izan ere, aurrekontuaren % 90 baino gehiago jarri zuten erakundeek–, baina gizartearen babesik gabe ez zuen zentzurik edukiko.</w:t>
      </w:r>
    </w:p>
    <w:p>
      <w:pPr>
        <w:pStyle w:val="Normal"/>
        <w:rPr/>
      </w:pPr>
      <w:r>
        <w:rPr>
          <w:rStyle w:val="Normal1"/>
          <w:lang w:val="es-ES_tradnl"/>
        </w:rPr>
        <w:t>Hortaz, osagai turistiko aipagarria den aldetik eta balioen nahiz ikasgaien gune del aldetik, parkea gogoan hartu beharra dago gure gizartearen mugarri kultural eta sozialen artean.</w:t>
      </w:r>
    </w:p>
    <w:p>
      <w:pPr>
        <w:pStyle w:val="Normal"/>
        <w:rPr/>
      </w:pPr>
      <w:r>
        <w:rPr>
          <w:rStyle w:val="Normal1"/>
          <w:lang w:val="es-ES_tradnl"/>
        </w:rPr>
        <w:t>Horregatik guztiagatik, Nafarroako Parlamentuak erabaki du:</w:t>
      </w:r>
    </w:p>
    <w:p>
      <w:pPr>
        <w:pStyle w:val="Normal"/>
        <w:rPr/>
      </w:pPr>
      <w:r>
        <w:rPr>
          <w:rStyle w:val="Normal1"/>
          <w:lang w:val="es-ES_tradnl"/>
        </w:rPr>
        <w:t>1. Nafarroako Gobernua premiatzea Memoriaren Parkean emakumeen omenezko eskultura bat jartzen lagundu dezan, zeinaren aurrekontua, guztira, 36.000 eurokoa baita, 2015erako aurrekontuan 12.000 euroko kontusail izendun baten bidez.</w:t>
      </w:r>
    </w:p>
    <w:p>
      <w:pPr>
        <w:pStyle w:val="Normal"/>
        <w:rPr/>
      </w:pPr>
      <w:r>
        <w:rPr>
          <w:rStyle w:val="Normal1"/>
          <w:lang w:val="es-ES_tradnl"/>
        </w:rPr>
        <w:t>2. Nafarroako Gobernua premiatzea Sartagudako Memoriaren Parkea gure foru erkidegoaren mugarri turistikoen katalogoan sar dezan eta parkera egindako bisitak bultzatu eta babes ditzan.</w:t>
      </w:r>
    </w:p>
    <w:p>
      <w:pPr>
        <w:pStyle w:val="Normal"/>
        <w:rPr/>
      </w:pPr>
      <w:r>
        <w:rPr>
          <w:rStyle w:val="Normal1"/>
          <w:lang w:val="es-ES_tradnl"/>
        </w:rPr>
        <w:t>Iruñean, 2014ko irailaren 12an</w:t>
      </w:r>
    </w:p>
    <w:p>
      <w:pPr>
        <w:pStyle w:val="Normal"/>
        <w:keepLines/>
        <w:widowControl/>
        <w:bidi w:val="0"/>
        <w:spacing w:lineRule="exact" w:line="230" w:before="0" w:after="113"/>
        <w:ind w:firstLine="283"/>
        <w:jc w:val="both"/>
        <w:rPr/>
      </w:pPr>
      <w:r>
        <w:rPr>
          <w:rStyle w:val="Normal1"/>
          <w:lang w:val="es-ES_tradnl"/>
        </w:rPr>
        <w:t>Foru parlamentaria: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