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el Parlamento de Navarra ratifica y actualiza el acuerdo de bases para la negociación de la LORAFNA de 15 de marzo de 1982 estableciendo que la lengua vasca, euskera, fuese lengua oficial en todo el territorio de Navarra, presentada por el Ilmo. Sr. D. Patxi Zabaleta Zabaleta.</w:t>
      </w:r>
    </w:p>
    <w:p>
      <w:pPr>
        <w:pStyle w:val="Texto"/>
        <w:keepLines/>
        <w:widowControl/>
        <w:bidi w:val="0"/>
        <w:spacing w:lineRule="exact" w:line="220" w:before="0" w:after="85"/>
        <w:ind w:firstLine="283"/>
        <w:jc w:val="both"/>
        <w:rPr/>
      </w:pPr>
      <w:r>
        <w:rPr>
          <w:b w:val="false"/>
          <w:sz w:val="21"/>
          <w:lang w:val="es-ES_tradnl"/>
        </w:rPr>
        <w:t>SR. PRESIDENTE:</w:t>
      </w:r>
      <w:r>
        <w:rPr>
          <w:lang w:val="es-ES_tradnl"/>
        </w:rPr>
        <w:t xml:space="preserve"> Muchas gracias, señor Vicepresidente. Señorías, como hemos comentado, el punto del orden del día número 10 se ha aplazado para otra sesión plenaria, así que vamos a dar por concluida esta sesión plenaria. Señorías, muy buenos día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