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ediar entre el comité de empresa y las multinacionales Faurecia y Lear Corporation en aras de dotar a ICF de una viabilidad y futuro industrial,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el Pleno la siguiente moción. Así mismo, se solicita que sea tramitada por urgencia en la próxima Mesa y Junta del lunes 23 de febrero, de forma que sea debatida en el siguiente Pleno del 26 de febrero.</w:t>
      </w:r>
    </w:p>
    <w:p>
      <w:pPr>
        <w:pStyle w:val="Normal"/>
        <w:rPr/>
      </w:pPr>
      <w:r>
        <w:rPr>
          <w:rStyle w:val="Normal1"/>
          <w:lang w:val="es-ES_tradnl"/>
        </w:rPr>
        <w:t>Exposición de motivos.</w:t>
      </w:r>
    </w:p>
    <w:p>
      <w:pPr>
        <w:pStyle w:val="Normal"/>
        <w:rPr/>
      </w:pPr>
      <w:r>
        <w:rPr>
          <w:rStyle w:val="Normal1"/>
          <w:lang w:val="es-ES_tradnl"/>
        </w:rPr>
        <w:t>Ante la decisión unilateral de la dirección de la multinacionales Faurecia y Lear Corporation de proceder al cierre total e inmediato de su planta ubicada en Burlada y ante la imposibilidad de poder alcanzar algún acuerdo que garantice su continuidad en las reuniones celebradas tanto con la dirección de dichas multinacionales, así como con la participación del Gobierno de Navarra, los grupos parlamentarios abajo firmantes consideramos necesario que el Parlamento manifieste su apoyo en favor de posibilitar la continuidad de la actividad de dicha planta en Burlada, y los 189 puestos de trabajo de las personas que en ella realizan su actividad.</w:t>
      </w:r>
    </w:p>
    <w:p>
      <w:pPr>
        <w:pStyle w:val="Normal"/>
        <w:rPr/>
      </w:pPr>
      <w:r>
        <w:rPr>
          <w:rStyle w:val="Normal1"/>
          <w:lang w:val="es-ES_tradnl"/>
        </w:rPr>
        <w:t>Es por todo ello que presenta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medie entre el comité de empresa y las multinacionales Faurecia y Lear Corporation en aras de dotar a ICF de una viabilidad y futuro indust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solicita a VW Navarra, en virtud a la calidad del producto suministrado por ICF, así como su cercanía de la planta Faurecia-Burlada a la planta VW Pamplona, mediar con la multinacional Faurecia, para continuar recibiendo el producto “Corredera PQ25”, manufacturado por ICF para el actual modelo VW Polo, así como, si es posible, otros nuevos modelos que se vayan a a hacer en su planta de Landab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querir a las multinacionales Faurecia y Lear Corporation que trabajen con el comité de empresa de Industrias Cousin Frères para devolver a esta empresa al camino de la viabilidad y el futuro industrial.</w:t>
      </w:r>
    </w:p>
    <w:p>
      <w:pPr>
        <w:pStyle w:val="Normal"/>
        <w:rPr/>
      </w:pPr>
      <w:r>
        <w:rPr>
          <w:rStyle w:val="Normal1"/>
          <w:lang w:val="es-ES_tradnl"/>
        </w:rPr>
        <w:t>En Iruñea, a 20 de febrero de 2015</w:t>
      </w:r>
    </w:p>
    <w:p>
      <w:pPr>
        <w:pStyle w:val="Normal"/>
        <w:keepLines/>
        <w:widowControl/>
        <w:bidi w:val="0"/>
        <w:spacing w:lineRule="exact" w:line="230" w:before="0" w:after="113"/>
        <w:ind w:firstLine="283"/>
        <w:jc w:val="both"/>
        <w:rPr/>
      </w:pPr>
      <w:r>
        <w:rPr>
          <w:rStyle w:val="Normal1"/>
          <w:lang w:val="es-ES_tradnl"/>
        </w:rPr>
        <w:t>Los Parlamentarios Forales: Roberto Jiménez Alli, Bikendi Barea Aiestaran, Txentxo Jiménez Hervás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