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licar la norma de no discriminación por razones de edad, a realizar un estudio sobre los casos de niños y niñas con Daño Cerebral Adquirido (DCA) y a crear un equipo de trabajo que realice un plan de trabajo y un modelo de atención especializada al DCA, presentada por los Grupos Parlamentarios Unión del Pueblo Navarro, Socialistas de Navarra, Bildu-Nafarroa, Aralar-Nafarroa Bai, Popular del Parlamento de Navarra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3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La Asociación Hiru-Hamabi se creó en diciembre de 2013 para sensibilizar a la sociedad de la situación en la que se encuentran los niños y niñas afectados por Daño Cerebral Adquirido (DCA) para la búsqueda de recursos y apoyos entre las familias afectadas.</w:t>
      </w:r>
    </w:p>
    <w:p>
      <w:pPr>
        <w:pStyle w:val="Normal"/>
        <w:rPr/>
      </w:pPr>
      <w:r>
        <w:rPr>
          <w:rStyle w:val="Normal1"/>
          <w:lang w:val="es-ES_tradnl"/>
        </w:rPr>
        <w:t>La atención a niños y niñas con DCA es: Rehabilitación cognitiva, conductual y del lenguaje inexistente y rehabilitación física, en la mayoría de los casos insuficientes quedando excluidos de los programas neurorehabilitadores, exclusión realizada a pesar de la efectividad demostrada con estos tratamientos, una exclusión o discriminación basada exclusivamente en la edad en niños y niñas de especial vulnerabilidad.</w:t>
      </w:r>
    </w:p>
    <w:p>
      <w:pPr>
        <w:pStyle w:val="Normal"/>
        <w:rPr/>
      </w:pPr>
      <w:r>
        <w:rPr>
          <w:rStyle w:val="Normal1"/>
          <w:lang w:val="es-ES_tradnl"/>
        </w:rPr>
        <w:t>En la sesión parlamentaria celebrada el día 9 de enero de 2015, se nos explicó la importancia de la realización de una evaluación por especialistas de neuropsicología en cada persona para saber qué repercusiones cognitivas tiene en ese individuo el daño cerebral y así hacer un programa individualizado en relación con las funciones dañadas y conservadas, para la rehabilitación del cerebro y así orientar a la reorganización del mismo. Se nos informó también de la gran capacidad del cerebro de estos niños y niñas para esa reorganización cerebral y minimizar daños tras recibir un tratamiento adecuado (ventanas de plasticidad cerebral abiertas).</w:t>
      </w:r>
    </w:p>
    <w:p>
      <w:pPr>
        <w:pStyle w:val="Normal"/>
        <w:rPr/>
      </w:pPr>
      <w:r>
        <w:rPr>
          <w:rStyle w:val="Normal1"/>
          <w:lang w:val="es-ES_tradnl"/>
        </w:rPr>
        <w:t>Por lo anteriormente expuesto, los Grupos Parlamentarios abajo firmantes presentan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e aplique la norma navarra de no discriminación por razones de 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e realice un estudio de situación y número de casos de niños y niñas con Daño Cerebral Adquirido (DCA) para superar la actual situación de desatención e indefen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e cree un equipo de trabajo para que, junto con el estudio anterior, se realice un plan de trabajo y un modelo de atención especializada al DCA desde la sanidad pública de Navarra.</w:t>
      </w:r>
    </w:p>
    <w:p>
      <w:pPr>
        <w:pStyle w:val="Normal"/>
        <w:rPr/>
      </w:pPr>
      <w:r>
        <w:rPr>
          <w:rStyle w:val="Normal1"/>
          <w:lang w:val="es-ES_tradnl"/>
        </w:rPr>
        <w:t>Iruñea, 19 de febrero de 2015</w:t>
      </w:r>
    </w:p>
    <w:p>
      <w:pPr>
        <w:pStyle w:val="Normal"/>
        <w:keepLines/>
        <w:widowControl/>
        <w:bidi w:val="0"/>
        <w:spacing w:lineRule="exact" w:line="230" w:before="0" w:after="113"/>
        <w:ind w:firstLine="283"/>
        <w:jc w:val="both"/>
        <w:rPr/>
      </w:pPr>
      <w:r>
        <w:rPr>
          <w:rStyle w:val="Normal1"/>
          <w:lang w:val="es-ES_tradnl"/>
        </w:rPr>
        <w:t>Los Parlamentarios Forales: Carlos García Adanero, Samuel Caro Sádaba, Bakartxo Ruiz Jaso, Asun Fernández de Garaialde y Lazkano, Eva Gorri Gil, Marisa de Simón Caballero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