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septiembre de 2014, la Mesa del Parlamento de Navarra, previa audiencia de la Junta de Portavoces, adoptó, entre otros, el siguiente Acuerdo:</w:t>
      </w:r>
    </w:p>
    <w:p>
      <w:pPr>
        <w:pStyle w:val="Normal"/>
        <w:rPr>
          <w:rStyle w:val="Normal1"/>
          <w:lang w:val="es-ES_tradnl"/>
        </w:rPr>
      </w:pPr>
      <w:r>
        <w:rPr>
          <w:rStyle w:val="Normal1"/>
          <w:b/>
          <w:lang w:val="es-ES_tradnl"/>
        </w:rPr>
        <w:t>1.º</w:t>
      </w:r>
      <w:r>
        <w:rPr>
          <w:rStyle w:val="Normal1"/>
          <w:lang w:val="es-ES_tradnl"/>
        </w:rPr>
        <w:t xml:space="preserve"> Admitir a trámite la moción por la que se insta al Gobierno de Navarra a apoyar la ampliación del Parque de la Memoria y a incluirlo en el catálogo de hitos turísticos de nuestra Comunidad Foral,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residencia, Justicia e Interior y disponer que el plazo de presentación de enmiendas finalizará a las doce horas del día anterior al del comienzo de la sesión en que haya de debatirse.</w:t>
      </w:r>
    </w:p>
    <w:p>
      <w:pPr>
        <w:pStyle w:val="Normal"/>
        <w:rPr/>
      </w:pPr>
      <w:r>
        <w:rPr>
          <w:rStyle w:val="Normal1"/>
          <w:lang w:val="es-ES_tradnl"/>
        </w:rPr>
        <w:t>Pamplona, 22 de sept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Izquierda-Ezkerra, al amparo de lo establecido en el Reglamento de la Cámara y para su debate y votación en Comisión de Presidencia, Justicia e Interior, formula la siguiente moción por la que se insta al Gobierno de Navarra a apoyar la ampliación del Parque de la Memoria y a incluirlo en el catálogo de hitos turísticos de nuestra comunidad</w:t>
      </w:r>
    </w:p>
    <w:p>
      <w:pPr>
        <w:pStyle w:val="Normal"/>
        <w:rPr/>
      </w:pPr>
      <w:r>
        <w:rPr>
          <w:rStyle w:val="Normal1"/>
          <w:lang w:val="es-ES_tradnl"/>
        </w:rPr>
        <w:t>Exposición de motivos</w:t>
      </w:r>
    </w:p>
    <w:p>
      <w:pPr>
        <w:pStyle w:val="Normal"/>
        <w:rPr/>
      </w:pPr>
      <w:r>
        <w:rPr>
          <w:rStyle w:val="Normal1"/>
          <w:lang w:val="es-ES_tradnl"/>
        </w:rPr>
        <w:t>El Parque de la Memoria construido en Sartaguda supuso un hito colectivo para nuestra sociedad. Este proyecto, impulsado por la Asociación de Familiares de Fusilados de Navarra y la Asociación Pueblo de las Viudas, y apoyado por el Gobierno de España, el Gobierno de Navarra, más de 90 ayuntamientos y cientos de personas y colectivos, es uno de los hechos más relevantes que se han producido en los últimos años. Por su importancia emotiva, social, artística e histórica merece todo el apoyo de las Administraciones Públicas y del conjunto de la sociedad.</w:t>
      </w:r>
    </w:p>
    <w:p>
      <w:pPr>
        <w:pStyle w:val="Normal"/>
        <w:rPr/>
      </w:pPr>
      <w:r>
        <w:rPr>
          <w:rStyle w:val="Normal1"/>
          <w:lang w:val="es-ES_tradnl"/>
        </w:rPr>
        <w:t>Tal y como lo han anunciado las asociaciones promotoras, el mencionado parque va a ser completado con una nueva escultura en homenaje a las mujeres, viudas, hijas y hermanas que sufrieron la sinrazón de aquel golpe de estado de 1936, que sembró las cunetas y los campos de gente, navarros y navarras, asesinada por defender los valores republicanos.</w:t>
      </w:r>
    </w:p>
    <w:p>
      <w:pPr>
        <w:pStyle w:val="Normal"/>
        <w:rPr/>
      </w:pPr>
      <w:r>
        <w:rPr>
          <w:rStyle w:val="Normal1"/>
          <w:spacing w:val="0"/>
          <w:lang w:val="es-ES_tradnl"/>
        </w:rPr>
        <w:t>El Parque de la Memoria contiene como elemento central un muro donde se inscriben los nombres de las 3480 personas asesinadas en el 36, pero además esculturas de Nestor Basterretxea, Joxe Ulibarrena y José Ramón Anda, y textos de Bernardo Atxaga, José María Jimeno Jurío, Castillo Suárez, Jokin Muñoz y Pablo Antoñana vienen a colmar un proyecto cultural y artístico de primer orden en el panorama navarro.</w:t>
      </w:r>
    </w:p>
    <w:p>
      <w:pPr>
        <w:pStyle w:val="Normal"/>
        <w:rPr/>
      </w:pPr>
      <w:r>
        <w:rPr>
          <w:rStyle w:val="Normal1"/>
          <w:lang w:val="es-ES_tradnl"/>
        </w:rPr>
        <w:t>No es poca la gente que se acerca a visitar el parque y no es poca la gente que apoyó con su aportación económica esta obra civil impulsada por la iniciativa social. En este sentido está claro que sin el apoyo institucional hubiera sido imposible su construcción, ya que más del 90% del presupuesto fue asumido por estas, pero sin el apoyo social no hubiera tenido sentido.</w:t>
      </w:r>
    </w:p>
    <w:p>
      <w:pPr>
        <w:pStyle w:val="Normal"/>
        <w:rPr/>
      </w:pPr>
      <w:r>
        <w:rPr>
          <w:rStyle w:val="Normal1"/>
          <w:lang w:val="es-ES_tradnl"/>
        </w:rPr>
        <w:t>Por ello, como elemento turístico destacable, dentro de los hitos culturales y sociales de nuestra sociedad, como foco de valores y enseñanzas el Parque de la Memoria debe ser tenido en cuenta.</w:t>
      </w:r>
    </w:p>
    <w:p>
      <w:pPr>
        <w:pStyle w:val="Normal"/>
        <w:rPr/>
      </w:pPr>
      <w:r>
        <w:rPr>
          <w:rStyle w:val="Normal1"/>
          <w:lang w:val="es-ES_tradnl"/>
        </w:rPr>
        <w:t>Por todo ello, el Parlamento de Navarra acuerda:</w:t>
      </w:r>
    </w:p>
    <w:p>
      <w:pPr>
        <w:pStyle w:val="Normal"/>
        <w:rPr/>
      </w:pPr>
      <w:r>
        <w:rPr>
          <w:rStyle w:val="Normal1"/>
          <w:lang w:val="es-ES_tradnl"/>
        </w:rPr>
        <w:t>1. Instar al Gobierno de Navarra a que apoye, mediante una partida nominal de 12.000 euros en los presupuesto para el año 2015, la instalación de una escultura en el Parque de la Memoria en homenaje a las mujeres, cuyo presupuesto total es de 36.000€.</w:t>
      </w:r>
    </w:p>
    <w:p>
      <w:pPr>
        <w:pStyle w:val="Normal"/>
        <w:rPr/>
      </w:pPr>
      <w:r>
        <w:rPr>
          <w:rStyle w:val="Normal1"/>
          <w:lang w:val="es-ES_tradnl"/>
        </w:rPr>
        <w:t>2. Instar al Gobierno de Navarra a que incluya dentro del catálogo de hitos turísticos al Parque de la Memoria de Sartaguda, promocionando y apoyando las visitas al mismo.</w:t>
      </w:r>
    </w:p>
    <w:p>
      <w:pPr>
        <w:pStyle w:val="Normal"/>
        <w:rPr/>
      </w:pPr>
      <w:r>
        <w:rPr>
          <w:rStyle w:val="Normal1"/>
          <w:lang w:val="es-ES_tradnl"/>
        </w:rPr>
        <w:t>Pamplona-Iruña, 12 de septiembre de 2014</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