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septiembre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retirar el recurso que tiene interpuesto ante el Tribunal Constitucional contra la Ley de salud sexual y reproductiva y de la interrupción voluntaria del embarazo, presentada por la Ilma. Sra. D.ª Marisa de Simón Caballero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Políticas Sociales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9 de septiembre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Marisa de Simón, en nombre del Grupo Parlamentario Izquierda-Ezkerra, al amparo de lo establecido en el Reglamento de la Cámara y para su debate y votación en la Comisión de Políticas Sociales, formula la siguiente moción instando al Gobierno de Navarra a que retire el recurso que tiene interpuesto ante el Tribunal Constitucional contra la Ley de salud sexual y reproductiva y de la interrupción voluntaria del embarazo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numerosas ocasiones la mayoría del Parlamento de Navarra ha acordado iniciativas expresando el rechazo a la modificación de la Ley del aborto y el apoyo a la ley vigente, así como la exigencia de que se puedan practicar interrupciones del embarazo en la sanidad pública navarra. Pese a ello, el Gobierno de Navarra, haciendo caso omiso a la mayoría social de Navarra, interpuso en 2010 un recurso contra la nueva Ley de salud sexual y reproductiva y de la interrupción voluntaria del embarazo, a la par que sigue sin posibilitar que se puedan practicar interrupciones voluntarias del embarazo en la sanidad pública.</w:t>
      </w:r>
    </w:p>
    <w:p>
      <w:pPr>
        <w:pStyle w:val="Normal"/>
        <w:rPr/>
      </w:pPr>
      <w:r>
        <w:rPr>
          <w:rStyle w:val="Normal1"/>
          <w:lang w:val="es-ES_tradnl"/>
        </w:rPr>
        <w:t>Si ya en su día no tenía sentido democrático por no respetar los derechos de las mujeres y la voluntad mayoritaria de la ciudadanía de Navarra, una vez que el Gobierno del PP ha decidido retirar su proyecto de Ley del Aborto, todavía tiene menos sentido mantener un recurso a la ley vigente que cuenta con el respaldo de la mayoría social.</w:t>
      </w:r>
    </w:p>
    <w:p>
      <w:pPr>
        <w:pStyle w:val="Normal"/>
        <w:rPr/>
      </w:pPr>
      <w:r>
        <w:rPr>
          <w:rStyle w:val="Normal1"/>
          <w:lang w:val="es-ES_tradnl"/>
        </w:rPr>
        <w:t>Por todo ello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1. El Parlamento de Navarra insta al Gobierno de Navarra a retirar el recurso que tiene interpuesto ante el Tribunal Constitucional contra la Ley Orgánica 2/2010, de 3 de marzo, de salud sexual y reproductiva y de la interrupción voluntaria del embarazo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muestra su felicitación y reconocimiento a la ciudadanía en general y a las mujeres en particular, que con su movilización han sido las verdaderas protagonistas en conseguir que los derechos sexuales y reproductivos de las mujeres no sufrieran un retroceso que hubiera sido histórico.</w:t>
      </w:r>
    </w:p>
    <w:p>
      <w:pPr>
        <w:pStyle w:val="Normal"/>
        <w:rPr/>
      </w:pPr>
      <w:r>
        <w:rPr>
          <w:rStyle w:val="Normal1"/>
          <w:lang w:val="es-ES_tradnl"/>
        </w:rPr>
        <w:t>Pamplona-Iruña a 24 de se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