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aralizar el expediente sobre el traslado del Colegio de Salesianos hasta que se firme acuerdo de financiación a coste cero para las arcas públicas, presentada por el Ilmo. Sr. D. Txema Mauleón Echeverr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29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en nombre del Grupo Parlamentario Izquierda-Ezkerra, al amparo de lo establecido en el Reglamento de la Cámara y para su debate y votación en la Comisión de Fomento, formula la siguiente moción por la que se insta al Gobierno de Navarra a paralizar el expediente sobre el traslado del colegio de Salesianos hasta que se firme acuerdo de financiación a coste cero para las arcas públicas.</w:t>
      </w:r>
    </w:p>
    <w:p>
      <w:pPr>
        <w:pStyle w:val="Normal"/>
        <w:rPr/>
      </w:pPr>
      <w:r>
        <w:rPr>
          <w:rStyle w:val="Normal1"/>
          <w:lang w:val="es-ES_tradnl"/>
        </w:rPr>
        <w:t>Exposición de motivos</w:t>
      </w:r>
    </w:p>
    <w:p>
      <w:pPr>
        <w:pStyle w:val="Normal"/>
        <w:rPr/>
      </w:pPr>
      <w:r>
        <w:rPr>
          <w:rStyle w:val="Normal1"/>
          <w:lang w:val="es-ES_tradnl"/>
        </w:rPr>
        <w:t>En la comparecencia del pasado 23 de septiembre, el Consejero de Fomento afirmó su compromiso de que la operación de traslado del colegio de Salesianos de su actual ubicación a Sarriguren no iba a tener ningún coste para las arcas públicas.</w:t>
      </w:r>
    </w:p>
    <w:p>
      <w:pPr>
        <w:pStyle w:val="Normal"/>
        <w:rPr/>
      </w:pPr>
      <w:r>
        <w:rPr>
          <w:rStyle w:val="Normal1"/>
          <w:lang w:val="es-ES_tradnl"/>
        </w:rPr>
        <w:t>En la misma se dio cuenta del proyecto de urbanización PSIS Salesianos Egüés, en el que se informa que, de los 5,1 millones de coste de la urbanización, a Nasuvinsa y al Gobierno de Navarra les corresponden 2,8 millones de euros.</w:t>
      </w:r>
    </w:p>
    <w:p>
      <w:pPr>
        <w:pStyle w:val="Normal"/>
        <w:rPr/>
      </w:pPr>
      <w:r>
        <w:rPr>
          <w:rStyle w:val="Normal1"/>
          <w:lang w:val="es-ES_tradnl"/>
        </w:rPr>
        <w:t>Igualmente afirmó que de las previsiones iniciales, obtención de en torno a 60 millones de euros por la venta de la parcela en que se ubica actualmente el citado colegio y coste de 50 millones del conjunto de la operación, hay que actualizarlas tanto en el ámbito de los ingresos como en el de los gastos, siendo en ambos casos menor.</w:t>
      </w:r>
    </w:p>
    <w:p>
      <w:pPr>
        <w:pStyle w:val="Normal"/>
        <w:rPr/>
      </w:pPr>
      <w:r>
        <w:rPr>
          <w:rStyle w:val="Normal1"/>
          <w:lang w:val="es-ES_tradnl"/>
        </w:rPr>
        <w:t>Sin embargo, pese a su compromiso verbal, no existe ningún acuerdo ni convenio por escrito donde quede estipulado que, en el caso de que la venta del solar de Salesianos sea insuficiente para cubrir todos los costes del nuevo colegio en Sarriguren y demás gastos derivados de la operación, en ningún caso estos serán asumidos por el Gobierno de Navarra o cualquier entidad de él dependiente.</w:t>
      </w:r>
    </w:p>
    <w:p>
      <w:pPr>
        <w:pStyle w:val="Normal"/>
        <w:rPr/>
      </w:pPr>
      <w:r>
        <w:rPr>
          <w:rStyle w:val="Normal1"/>
          <w:lang w:val="es-ES_tradnl"/>
        </w:rPr>
        <w:t>Por si ello fuera poco, tampoco se informó, pese a los reiterados requerimientos, de los plazos previstos para esta operación, de los adelantos de dinero público a realizar por parte del Gobierno de Navarra o entidad dependiente, de los posibles préstamos en que deberá incurrir, de su repercusión en el déficit público –y por tanto en los límites que tiene establecido el Gobierno de Navarra– y lo que es más grave, en el desarrollo de lo que debe ser el propósito de Nasuvinsa: la promoción de suelo industrial y la promoción de vivienda pública en sus diferentes modalidades.</w:t>
      </w:r>
    </w:p>
    <w:p>
      <w:pPr>
        <w:pStyle w:val="Normal"/>
        <w:rPr/>
      </w:pPr>
      <w:r>
        <w:rPr>
          <w:rStyle w:val="Normal1"/>
          <w:lang w:val="es-ES_tradnl"/>
        </w:rPr>
        <w:t>Dadas las incertidumbres económicas de esta operación en un contexto donde la demanda de vivienda ha caído en picado, así como sus precios, creemos que es necesario, al menos, acordar previamente con los responsables del Colegio y demás agentes que intervienen todos los extremos económicos de la misma, de tal manera que no tenga ningún riesgo ni coste para las arcas públicas. Una operación arriesgada que, visto el fracaso de otras que se han intentado en el mismo entorno donde se ubica actualmente el Colegio de Salesianos, caso de la Calle Leyre, todavía genera más incertidumbre.</w:t>
      </w:r>
    </w:p>
    <w:p>
      <w:pPr>
        <w:pStyle w:val="Normal"/>
        <w:rPr/>
      </w:pPr>
      <w:r>
        <w:rPr>
          <w:rStyle w:val="Normal1"/>
          <w:lang w:val="es-ES_tradnl"/>
        </w:rPr>
        <w:t>Por todo ello, el Parlamento de Navarra acuerda:</w:t>
      </w:r>
    </w:p>
    <w:p>
      <w:pPr>
        <w:pStyle w:val="Normal"/>
        <w:rPr/>
      </w:pPr>
      <w:r>
        <w:rPr>
          <w:rStyle w:val="Normal1"/>
          <w:lang w:val="es-ES_tradnl"/>
        </w:rPr>
        <w:t>1. Instar al Gobierno de Navarra a que paralice toda decisión propia respecto a la totalidad del expediente de traslado del colegio de Salesianos a Sarriguren.</w:t>
      </w:r>
    </w:p>
    <w:p>
      <w:pPr>
        <w:pStyle w:val="Normal"/>
        <w:rPr/>
      </w:pPr>
      <w:r>
        <w:rPr>
          <w:rStyle w:val="Normal1"/>
          <w:lang w:val="es-ES_tradnl"/>
        </w:rPr>
        <w:t>2. Instar al Gobierno de Navarra a acreditar jurídicamente que el expediente de Salesianos no va a suponer ningún coste para las arcas públicas del Gobierno de Navarra o entidades de él dependiente.</w:t>
      </w:r>
    </w:p>
    <w:p>
      <w:pPr>
        <w:pStyle w:val="Normal"/>
        <w:rPr/>
      </w:pPr>
      <w:r>
        <w:rPr>
          <w:rStyle w:val="Normal1"/>
          <w:lang w:val="es-ES_tradnl"/>
        </w:rPr>
        <w:t>3. Instar al Gobierno de Navarra a desechar el proyecto de traslado del colegio de Salesianos a Sarriguren.</w:t>
      </w:r>
    </w:p>
    <w:p>
      <w:pPr>
        <w:pStyle w:val="Normal"/>
        <w:rPr/>
      </w:pPr>
      <w:r>
        <w:rPr>
          <w:rStyle w:val="Normal1"/>
          <w:lang w:val="es-ES_tradnl"/>
        </w:rPr>
        <w:t>Pamplona-Iruña a 25 de septiembre de 2014</w:t>
      </w:r>
    </w:p>
    <w:p>
      <w:pPr>
        <w:pStyle w:val="Normal"/>
        <w:keepLines/>
        <w:widowControl/>
        <w:bidi w:val="0"/>
        <w:spacing w:lineRule="exact" w:line="230" w:before="0" w:after="113"/>
        <w:ind w:firstLine="283"/>
        <w:jc w:val="both"/>
        <w:rPr/>
      </w:pPr>
      <w:r>
        <w:rPr>
          <w:rStyle w:val="Normal1"/>
          <w:lang w:val="es-ES_tradnl"/>
        </w:rPr>
        <w:t>El Parlamentario Foral: Txema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