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nov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ablecer una ayuda económica que permita la conmemoración del 50 aniversario de la representación del Misterio de Obanos,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nov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moción, para su debate y aprobación en el Pleno, para establecer una ayuda para la celebración del 50 aniversario de la representación del “Misterio de Obanos”.</w:t>
      </w:r>
    </w:p>
    <w:p>
      <w:pPr>
        <w:pStyle w:val="Normal"/>
        <w:rPr/>
      </w:pPr>
      <w:r>
        <w:rPr>
          <w:rStyle w:val="Normal1"/>
          <w:lang w:val="es-ES_tradnl"/>
        </w:rPr>
        <w:t>Exposición de motivos</w:t>
      </w:r>
    </w:p>
    <w:p>
      <w:pPr>
        <w:pStyle w:val="Normal"/>
        <w:rPr/>
      </w:pPr>
      <w:r>
        <w:rPr>
          <w:rStyle w:val="Normal1"/>
          <w:lang w:val="es-ES_tradnl"/>
        </w:rPr>
        <w:t>El Misterio de Obanos se representó por primera vez el 25 de agosto de 1965, por lo que este próximo año 2015 se celebrará el 50 aniversario de esta obra declarada Fiesta de Interés Turístico Nacional. Se trata de una representación dramática de carácter alegórico que se escenifica en la Plaza de los Fueros de la localidad y cuenta con la intervención de más de 600 personas, la mayoría habitantes de Obanos, que colaboran además en todas las tareas relacionadas con la preparación de la obra.</w:t>
      </w:r>
    </w:p>
    <w:p>
      <w:pPr>
        <w:pStyle w:val="Normal"/>
        <w:rPr/>
      </w:pPr>
      <w:r>
        <w:rPr>
          <w:rStyle w:val="Normal1"/>
          <w:lang w:val="es-ES_tradnl"/>
        </w:rPr>
        <w:t>El misterio se transmite de forma oral, manteniendo así viva una tradición cultural que se ha visto interrumpida en nuestro siglo. La historia cuenta la peregrinación a Santiago de Compostela del joven duque aquitano san Guillén junto a su hermana santa Felicia y cómo, a su paso por Obanos, ella decide quedarse para entregar su vida ayudando a los peregrinos. San Guillén, celoso y envuelto en ira, trata de convencerla para salir de Obanos y, al no conseguirlo, acaba con su vida. Tras completar el Camino de Santiago, san Guillén, sumido en la tristeza y el arrepentimiento, se recluye en la ermita de Arnotegui, próxima a Obanos.</w:t>
      </w:r>
    </w:p>
    <w:p>
      <w:pPr>
        <w:pStyle w:val="Normal"/>
        <w:rPr/>
      </w:pPr>
      <w:r>
        <w:rPr>
          <w:rStyle w:val="Normal1"/>
          <w:lang w:val="es-ES_tradnl"/>
        </w:rPr>
        <w:t>En el presente año y debido a la falta de ayudas económicas, la obra no se va a poder representar. Considerando la importancia de la representación del Misterio de Obanos en la cultura y tradición de la Comunidad Foral de Navarra se presenta la siguiente Propuesta de Resolución:</w:t>
      </w:r>
    </w:p>
    <w:p>
      <w:pPr>
        <w:pStyle w:val="Normal"/>
        <w:rPr/>
      </w:pPr>
      <w:r>
        <w:rPr>
          <w:rStyle w:val="Normal1"/>
          <w:lang w:val="es-ES_tradnl"/>
        </w:rPr>
        <w:t>El Parlamento de Navarra insta al Gobierno de Navarra a establecer una ayuda económica que permita la conmemoración del 50 aniversario de la representación del Misterio de Obanos, a través de diferentes actos durante el próximo año 2015.</w:t>
      </w:r>
    </w:p>
    <w:p>
      <w:pPr>
        <w:pStyle w:val="Normal"/>
        <w:rPr/>
      </w:pPr>
      <w:r>
        <w:rPr>
          <w:rStyle w:val="Normal1"/>
          <w:lang w:val="es-ES_tradnl"/>
        </w:rPr>
        <w:t>Pamplona, 18 de noviembre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