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nov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ubrir las plazas de bajas temporales o permanentes y las reducciones de jornada que se produzcan en la Red de Bibliotecas Públicas, presentada por los Grupos Parlamentarios Bildu-Nafarroa, Aralar-Nafarroa Bai 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Cultura, Turismo y Relaciones Institucion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4 de nov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Reglamento de la Cámara, presentan para su debate y votación en la Comisión de Cultura, Turismo y Relaciones Institucionale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Red de Bibliotecas Públicas de Navarra lleva años padeciendo políticas de recortes económicos que repercuten directamente en la calidad del servicio. A los recortes en recursos materiales y escasez de recursos humanos se añade que, de un tiempo a esta parte, las reducciones de jornada laboral, las bajas por enfermedad o las bajas maternales no son cubiertas, con lo cual, en la mayoría de los casos, las bibliotecas se ven obligadas a reducir horarios de atención y/o servicios.</w:t>
      </w:r>
    </w:p>
    <w:p>
      <w:pPr>
        <w:pStyle w:val="Normal"/>
        <w:rPr/>
      </w:pPr>
      <w:r>
        <w:rPr>
          <w:rStyle w:val="Normal1"/>
          <w:lang w:val="es-ES_tradnl"/>
        </w:rPr>
        <w:t>Esta situación afecta de forma muy negativa a las empleadas y empleados, que se ven obligados a trabajar bajo la presión que supone la posibilidad de que, como consecuencia de las bajas, reducciones de jornada, etc., haya que cerrar la biblioteca.</w:t>
      </w:r>
    </w:p>
    <w:p>
      <w:pPr>
        <w:pStyle w:val="Normal"/>
        <w:rPr/>
      </w:pPr>
      <w:r>
        <w:rPr>
          <w:rStyle w:val="Normal1"/>
          <w:lang w:val="es-ES_tradnl"/>
        </w:rPr>
        <w:t>Por todo esto, los grupos parlamentarios abajo firmantes presenta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cubrir todas las bajas, temporales o permanentes, así como las reducciones de jornada que se produzcan entre las trabajadoras y trabajadores de la Red de Bibliotecas Pública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dotar a las Bibliotecas Públicas de los recursos humanos y materiales necesarios para poder ofrecer un servicio de calidad y adecuado a la demanda social actual.</w:t>
      </w:r>
    </w:p>
    <w:p>
      <w:pPr>
        <w:pStyle w:val="Normal"/>
        <w:rPr/>
      </w:pPr>
      <w:r>
        <w:rPr>
          <w:rStyle w:val="Normal1"/>
          <w:lang w:val="es-ES_tradnl"/>
        </w:rPr>
        <w:t>En Iruñea, a 20 de nov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iren Aranoa Astigarraga, Juan Carlos Longás García y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